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次根式习题</w:t>
      </w:r>
    </w:p>
    <w:p>
      <w:pPr>
        <w:pStyle w:val="Heading3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基演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没有算术平方根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gt;0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0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lt;0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，那么是一个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3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443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下列非负数写成一个数的平方的形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.4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≥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力提升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54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228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y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实数范围内分解下列因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-2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-9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　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聚焦中考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241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的值是＿＿＿＿＿＿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41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值是＿＿＿＿＿＿。</w:t>
      </w:r>
    </w:p>
    <w:p>
      <w:pPr>
        <w:pStyle w:val="Normal"/>
        <w:spacing w:lineRule="auto" w:line="360"/>
        <w:ind w:left="735" w:hanging="735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直角三角形两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2787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则第三边长为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．非负数</w:t>
      </w:r>
    </w:p>
    <w:p>
      <w:pPr>
        <w:pStyle w:val="Normal"/>
        <w:spacing w:lineRule="auto" w:line="360"/>
        <w:ind w:firstLine="58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3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-3   </w:t>
      </w:r>
    </w:p>
    <w:p>
      <w:pPr>
        <w:pStyle w:val="Normal"/>
        <w:spacing w:lineRule="auto" w:line="360"/>
        <w:ind w:firstLine="79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3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6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7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4438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9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7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6   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4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7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438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≥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565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y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=81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ind w:firstLine="8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-9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=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   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" cy="22606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" cy="22606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4640" cy="22606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6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