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次根式的乘除，加减练习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已知直角三角形的两条直角边的长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那么斜边的长应为（  ）．（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结果用最简二次根式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165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以上都不对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想自己钉一个长与宽分别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长方形的木框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为了增加其稳定性，他沿长方形的对角线又钉上了一根木条，木条的长应为（  ）米．（结果用最简二次根式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6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某地有一长方形鱼塘，已知鱼塘的长是宽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它的面积是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00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鱼塘的宽是</w:t>
      </w:r>
      <w:r>
        <w:rPr>
          <w:rFonts w:cs="宋体;SimSun" w:ascii="宋体;SimSun" w:hAnsi="宋体;SimSun"/>
          <w:szCs w:val="21"/>
        </w:rPr>
        <w:t>_______m</w:t>
      </w:r>
      <w:r>
        <w:rPr>
          <w:rFonts w:ascii="宋体;SimSun" w:hAnsi="宋体;SimSun" w:cs="宋体;SimSun"/>
          <w:szCs w:val="21"/>
        </w:rPr>
        <w:t>．（结果用最简二次根式）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等腰直角三角形的直角边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那么这个等腰直角三角形的周长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（结果用最简二次根式）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是小华同学设计的一个计算机程序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请你看懂后再做题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1550" cy="25355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输入的数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，输出的结果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输出的结果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没有返回运算，输入的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输入一个数使它经过第一次运算时返回，经过第二次运算则可输出结果，你觉得可以输入的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输出的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napToGrid w:val="false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家用瓷砖装修卫生间，还有一块墙角面未完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他想在现有的六块瓷砖余料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乙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挑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块余料进行铺设，请你帮小明设计两种不同的铺设方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在下面图丙、图丁中画出铺设示意图，并标出所选用每块余料的编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1160</wp:posOffset>
            </wp:positionH>
            <wp:positionV relativeFrom="paragraph">
              <wp:posOffset>147320</wp:posOffset>
            </wp:positionV>
            <wp:extent cx="4866640" cy="5866765"/>
            <wp:effectExtent l="0" t="0" r="0" b="0"/>
            <wp:wrapNone/>
            <wp:docPr id="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列举以下四种铺设的示意图供参考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95885</wp:posOffset>
            </wp:positionV>
            <wp:extent cx="4323715" cy="847725"/>
            <wp:effectExtent l="0" t="0" r="0" b="0"/>
            <wp:wrapNone/>
            <wp:docPr id="17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.wmf"/><Relationship Id="rId17" Type="http://schemas.openxmlformats.org/officeDocument/2006/relationships/image" Target="media/image9.wmf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