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勾股定理</w:t>
      </w:r>
      <w:r>
        <w:rPr>
          <w:rFonts w:ascii="宋体;SimSun" w:hAnsi="宋体;SimSun" w:cs="宋体;SimSun"/>
          <w:b/>
          <w:sz w:val="32"/>
          <w:szCs w:val="32"/>
        </w:rPr>
        <w:t>习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、已知两边求第三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直角三角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两直角边的长分别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cm </w:t>
      </w:r>
      <w:r>
        <w:rPr>
          <w:rFonts w:ascii="宋体;SimSun" w:hAnsi="宋体;SimSun" w:cs="宋体;SimSun"/>
          <w:szCs w:val="21"/>
        </w:rPr>
        <w:t>，则斜边长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直角三角形的两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另一条边长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一个直角三角形中，若斜边长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直角边的长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另一条直角边的长为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95325" cy="9715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数轴上作出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的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种盛饮料的圆柱形杯，测得内部底面半径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㎝，吸管放进杯里，杯口外面至少要露出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㎝，问吸管要做多长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、利用列方程求线段的长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63855</wp:posOffset>
                </wp:positionV>
                <wp:extent cx="1733550" cy="1571625"/>
                <wp:effectExtent l="0" t="0" r="0" b="0"/>
                <wp:wrapSquare wrapText="bothSides"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71760"/>
                          <a:chOff x="0" y="0"/>
                          <a:chExt cx="1733400" cy="157176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3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266840"/>
                            <a:ext cx="92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79pt;margin-top:28.65pt;width:136.5pt;height:123.75pt" coordorigin="5580,573" coordsize="2730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5580;top:573;width:2729;height:21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8;top:2568;width:14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一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的铁丝弯成一个直角三角形的两条直角边，如果要使三角形的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还要准备一根长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铁丝才能把三角形做好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将一个边长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长方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折叠，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重合，则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的长是（    ）．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368479140" r:id="rId5"/>
        </w:objec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61975</wp:posOffset>
                </wp:positionV>
                <wp:extent cx="1775460" cy="1386840"/>
                <wp:effectExtent l="0" t="0" r="0" b="0"/>
                <wp:wrapNone/>
                <wp:docPr id="3" name="xjh2004-7-515:28: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86720"/>
                          <a:chOff x="0" y="0"/>
                          <a:chExt cx="177552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257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640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356400"/>
                              <a:ext cx="83808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7-515:28:30" style="position:absolute;margin-left:297pt;margin-top:44.25pt;width:139.8pt;height:109.2pt" coordorigin="5940,885" coordsize="2796,2184">
                <v:group id="shape_0" alt="xjh2004-7-515:25:17" style="position:absolute;left:6300;top:1041;width:1980;height:1403">
                  <v:line id="shape_0" from="6300,2445" to="8279,2445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41" to="6300,2444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602" to="8281,2443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41" to="6959,2444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602" to="8279,2443" ID="直线 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30;top:22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3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2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601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铁路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相距</w:t>
      </w:r>
      <w:r>
        <w:rPr>
          <w:rFonts w:cs="宋体;SimSun" w:ascii="宋体;SimSun" w:hAnsi="宋体;SimSun"/>
          <w:bCs/>
          <w:szCs w:val="21"/>
        </w:rPr>
        <w:t>25k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两村庄，</w:t>
      </w:r>
      <w:r>
        <w:rPr>
          <w:rFonts w:cs="宋体;SimSun" w:ascii="宋体;SimSun" w:hAnsi="宋体;SimSun"/>
          <w:bCs/>
          <w:szCs w:val="21"/>
        </w:rPr>
        <w:t>DA⊥A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B⊥A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已知</w:t>
      </w:r>
      <w:r>
        <w:rPr>
          <w:rFonts w:cs="宋体;SimSun" w:ascii="宋体;SimSun" w:hAnsi="宋体;SimSun"/>
          <w:bCs/>
          <w:szCs w:val="21"/>
        </w:rPr>
        <w:t>DA=15k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B=10km</w:t>
      </w:r>
      <w:r>
        <w:rPr>
          <w:rFonts w:ascii="宋体;SimSun" w:hAnsi="宋体;SimSun" w:cs="宋体;SimSun"/>
          <w:bCs/>
          <w:szCs w:val="21"/>
        </w:rPr>
        <w:t>，现在要在铁路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建一个土特产品收购站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两村到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站的距离相等，则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站应建在离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站多少</w:t>
      </w:r>
      <w:r>
        <w:rPr>
          <w:rFonts w:cs="宋体;SimSun" w:ascii="宋体;SimSun" w:hAnsi="宋体;SimSun"/>
          <w:bCs/>
          <w:szCs w:val="21"/>
        </w:rPr>
        <w:t>km</w:t>
      </w:r>
      <w:r>
        <w:rPr>
          <w:rFonts w:ascii="宋体;SimSun" w:hAnsi="宋体;SimSun" w:cs="宋体;SimSun"/>
          <w:bCs/>
          <w:szCs w:val="21"/>
        </w:rPr>
        <w:t>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28800" cy="857250"/>
            <wp:effectExtent l="0" t="0" r="0" b="0"/>
            <wp:wrapTight wrapText="bothSides">
              <wp:wrapPolygon edited="0">
                <wp:start x="-107" y="0"/>
                <wp:lineTo x="-107" y="21353"/>
                <wp:lineTo x="21600" y="21353"/>
                <wp:lineTo x="21600" y="0"/>
                <wp:lineTo x="-107" y="0"/>
              </wp:wrapPolygon>
            </wp:wrapTight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某学校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）与公路（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的距离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与公路车站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）的距离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现要在公路上建一个小商店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），使之与该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车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相等，求商店与车站之间的距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、综合其它考点的应用</w:t>
      </w:r>
    </w:p>
    <w:p>
      <w:pPr>
        <w:pStyle w:val="Normal"/>
        <w:rPr/>
      </w:pPr>
      <w:r>
        <w:object w:dxaOrig="2304" w:dyaOrig="2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31.2pt;width:75.55pt;height:7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43392471" r:id="rId8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角三角形中，以直角边为边长的两个正方形的面积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以斜边为边长的正方形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一个圆柱，底圆周长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一只蚂蚁沿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壁爬行，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爬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则最少要爬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雨用竹杆扎了一个长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、宽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的长方形框架，由于四边形容易变形，需要用一根竹杆作斜拉杆将四边形定形，则斜拉杆最长需</w:t>
      </w:r>
      <w:r>
        <w:rPr>
          <w:rFonts w:cs="宋体;SimSun" w:ascii="宋体;SimSun" w:hAnsi="宋体;SimSun"/>
          <w:szCs w:val="21"/>
        </w:rPr>
        <w:t xml:space="preserve">________cm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60470</wp:posOffset>
                </wp:positionH>
                <wp:positionV relativeFrom="paragraph">
                  <wp:posOffset>15240</wp:posOffset>
                </wp:positionV>
                <wp:extent cx="1365885" cy="1365885"/>
                <wp:effectExtent l="0" t="0" r="0" b="0"/>
                <wp:wrapNone/>
                <wp:docPr id="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65840"/>
                          <a:chOff x="0" y="0"/>
                          <a:chExt cx="1365840" cy="1365840"/>
                        </a:xfrm>
                      </wpg:grpSpPr>
                      <wps:wsp>
                        <wps:cNvSpPr/>
                        <wps:spPr>
                          <a:xfrm rot="19800000">
                            <a:off x="182880" y="18288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666000"/>
                            <a:ext cx="99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680040"/>
                            <a:ext cx="100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960" y="245160"/>
                            <a:ext cx="998280" cy="86184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65520" y="183240"/>
                              <a:ext cx="86688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24280" y="73980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805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805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05.95pt;margin-top:15.55pt;width:83.3pt;height:86pt" coordorigin="6119,311" coordsize="1666,1720">
                <v:oval id="shape_0" ID="椭圆 108" fillcolor="silver" stroked="t" o:allowincell="f" style="position:absolute;left:6210;top:312;width:1574;height:1574;mso-wrap-style:none;v-text-anchor:middle;rotation:330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197,1073" to="7768,1079" ID="直线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9;top:1095;width:1574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1" style="position:absolute;left:6330;top:698;width:1365;height:103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12" fillcolor="white" stroked="t" o:allowincell="f" style="position:absolute;left:6329;top:698;width:1364;height:77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13" fillcolor="white" stroked="t" o:allowincell="f" style="position:absolute;left:6579;top:1575;width:155;height:155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19;top:12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2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杨从学校出发向南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，接着向东走了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米到九龙山商场，学校与九龙山商场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：带阴影部分的半圆的面积是多少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47750" cy="1028700"/>
            <wp:effectExtent l="0" t="0" r="0" b="0"/>
            <wp:wrapTight wrapText="bothSides">
              <wp:wrapPolygon edited="0">
                <wp:start x="-198" y="0"/>
                <wp:lineTo x="-198" y="21393"/>
                <wp:lineTo x="21600" y="21393"/>
                <wp:lineTo x="21600" y="0"/>
                <wp:lineTo x="-198" y="0"/>
              </wp:wrapPolygon>
            </wp:wrapTight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，如图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BC=CA=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 ①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；      ②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直角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斜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1600" cy="1028700"/>
            <wp:effectExtent l="0" t="0" r="0" b="0"/>
            <wp:wrapTight wrapText="bothSides">
              <wp:wrapPolygon edited="0">
                <wp:start x="-152" y="0"/>
                <wp:lineTo x="-152" y="21395"/>
                <wp:lineTo x="21600" y="21395"/>
                <wp:lineTo x="21600" y="0"/>
                <wp:lineTo x="-152" y="0"/>
              </wp:wrapPolygon>
            </wp:wrapTight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已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C=90°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B=3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的垂直平分线交</w:t>
      </w:r>
      <w:r>
        <w:rPr>
          <w:rFonts w:cs="宋体;SimSun" w:ascii="宋体;SimSun" w:hAnsi="宋体;SimSun"/>
          <w:kern w:val="0"/>
          <w:szCs w:val="21"/>
          <w:lang w:val="zh-CN"/>
        </w:rPr>
        <w:t>BC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，垂足为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BD=4cm</w:t>
      </w:r>
      <w:r>
        <w:rPr>
          <w:rFonts w:ascii="宋体;SimSun" w:hAnsi="宋体;SimSun" w:cs="宋体;SimSun"/>
          <w:kern w:val="0"/>
          <w:szCs w:val="21"/>
          <w:lang w:val="zh-CN"/>
        </w:rPr>
        <w:t>．求</w:t>
      </w:r>
      <w:r>
        <w:rPr>
          <w:rFonts w:cs="宋体;SimSun" w:ascii="宋体;SimSun" w:hAnsi="宋体;SimSun"/>
          <w:kern w:val="0"/>
          <w:szCs w:val="21"/>
          <w:lang w:val="zh-CN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object w:dxaOrig="247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15.6pt;width:123.75pt;height:87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1386275" r:id="rId12"/>
        </w:objec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已知：如图，△</w:t>
      </w:r>
      <w:r>
        <w:rPr>
          <w:rFonts w:cs="宋体;SimSun" w:ascii="宋体;SimSun" w:hAnsi="宋体;SimSun"/>
          <w:kern w:val="0"/>
          <w:szCs w:val="21"/>
          <w:lang w:val="zh-CN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rFonts w:cs="宋体;SimSun" w:ascii="宋体;SimSun" w:hAnsi="宋体;SimSun"/>
          <w:kern w:val="0"/>
          <w:szCs w:val="21"/>
          <w:lang w:val="zh-CN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BC</w:t>
      </w:r>
      <w:r>
        <w:rPr>
          <w:rFonts w:ascii="宋体;SimSun" w:hAnsi="宋体;SimSun" w:cs="宋体;SimSun"/>
          <w:kern w:val="0"/>
          <w:szCs w:val="21"/>
          <w:lang w:val="zh-CN"/>
        </w:rPr>
        <w:t>边上的高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求证：</w:t>
      </w:r>
      <w:r>
        <w:rPr>
          <w:rFonts w:cs="宋体;SimSun" w:ascii="宋体;SimSun" w:hAnsi="宋体;SimSun"/>
          <w:kern w:val="0"/>
          <w:szCs w:val="21"/>
          <w:lang w:val="zh-CN"/>
        </w:rPr>
        <w:t>AB</w:t>
      </w:r>
      <w:r>
        <w:rPr>
          <w:rFonts w:cs="宋体;SimSun" w:ascii="宋体;SimSun" w:hAnsi="宋体;SimSun"/>
          <w:kern w:val="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-AC</w:t>
      </w:r>
      <w:r>
        <w:rPr>
          <w:rFonts w:cs="宋体;SimSun" w:ascii="宋体;SimSun" w:hAnsi="宋体;SimSun"/>
          <w:kern w:val="0"/>
          <w:position w:val="1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=BC(BD-DC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直角三角形两直角边长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 求斜边上的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59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7.8pt;width:126pt;height:90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83973589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明想测量学校旗杆的高度，他采用如下的方法：先降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杆上的绳子接长一些，让它垂到地面还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然后将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端拉直，使它刚好接触地面，测得绳下端离旗杆底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帮它计算一下旗杆的高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有一只鸟在一棵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小树梢上捉虫子，它的伙伴在离该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的一棵大树的树梢上发出友好的叫声，它立刻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飞向大树树梢．那么这只鸟至少几秒才能到达大树和伙伴在一起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04950" cy="962025"/>
            <wp:effectExtent l="0" t="0" r="0" b="0"/>
            <wp:wrapTight wrapText="bothSides">
              <wp:wrapPolygon edited="0">
                <wp:start x="-136" y="0"/>
                <wp:lineTo x="-136" y="21251"/>
                <wp:lineTo x="21600" y="21251"/>
                <wp:lineTo x="21600" y="0"/>
                <wp:lineTo x="-136" y="0"/>
              </wp:wrapPolygon>
            </wp:wrapTight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如图∠</w:t>
      </w:r>
      <w:r>
        <w:rPr>
          <w:rFonts w:cs="宋体;SimSun" w:ascii="宋体;SimSun" w:hAnsi="宋体;SimSun"/>
          <w:szCs w:val="21"/>
        </w:rPr>
        <w:t>B=9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1cm,CD=29cm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20165" cy="1294765"/>
                <wp:effectExtent l="0" t="0" r="0" b="0"/>
                <wp:wrapSquare wrapText="bothSides"/>
                <wp:docPr id="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294920"/>
                          <a:chOff x="0" y="0"/>
                          <a:chExt cx="1320120" cy="1294920"/>
                        </a:xfrm>
                      </wpg:grpSpPr>
                      <wps:wsp>
                        <wps:cNvSpPr txBox="1"/>
                        <wps:spPr>
                          <a:xfrm>
                            <a:off x="19080" y="33912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0764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2240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8640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850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7120"/>
                            <a:ext cx="4802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49640"/>
                            <a:ext cx="8402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42pt;margin-top:0pt;width:103.95pt;height:101.95pt" coordorigin="6840,0" coordsize="2079,2039">
                <v:shape id="shape_0" fillcolor="white" stroked="f" o:allowincell="f" style="position:absolute;left:6870;top:534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1422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2;top:1587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5;top:1610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5;top:0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19,136" to="7219,1708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1709" to="8541,1709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279" to="7974,1708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708" to="8541,1708" ID="直线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一个梯子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米，顶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靠在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这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梯子下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墙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距离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梯子滑动后停在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，测得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，求梯子顶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落了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38275" cy="1581150"/>
            <wp:effectExtent l="0" t="0" r="0" b="0"/>
            <wp:wrapTight wrapText="bothSides">
              <wp:wrapPolygon edited="0">
                <wp:start x="-139" y="0"/>
                <wp:lineTo x="-139" y="21466"/>
                <wp:lineTo x="21600" y="21466"/>
                <wp:lineTo x="21600" y="0"/>
                <wp:lineTo x="-139" y="0"/>
              </wp:wrapPolygon>
            </wp:wrapTight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加工如图的垫模时，请根据图中的尺寸，求垫模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尺寸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2</w:t>
      </w:r>
      <w:r>
        <w:rPr>
          <w:rFonts w:ascii="宋体;SimSun" w:hAnsi="宋体;SimSun" w:cs="宋体;SimSun"/>
          <w:b/>
          <w:szCs w:val="21"/>
        </w:rPr>
        <w:t>勾股定理的逆定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、判别一个三角形是否是直角三角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外角的度数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最大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最小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一个三角形的周长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228600" cy="215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一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228600" cy="21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其他两边之差为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28600" cy="21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则这个三角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将直角三角形的三边扩大相同的倍数后，得到的三角形是  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直角三角形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锐角三角形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钝角三角形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是直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命题中是假命题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∶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∶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3∶4∶5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5∶4∶3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8"/>
          <w:szCs w:val="21"/>
        </w:rPr>
        <w:t>在△</w:t>
      </w:r>
      <w:r>
        <w:rPr>
          <w:rFonts w:cs="宋体;SimSun" w:ascii="宋体;SimSun" w:hAnsi="宋体;SimSun"/>
          <w:position w:val="-8"/>
          <w:szCs w:val="21"/>
        </w:rPr>
        <w:t>ABC</w:t>
      </w:r>
      <w:r>
        <w:rPr>
          <w:rFonts w:ascii="宋体;SimSun" w:hAnsi="宋体;SimSun" w:cs="宋体;SimSun"/>
          <w:position w:val="-8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那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（  ）．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等腰三角形     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．钝角三角形     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直角三角形    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等腰直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363855</wp:posOffset>
            </wp:positionV>
            <wp:extent cx="1257300" cy="1133475"/>
            <wp:effectExtent l="0" t="0" r="0" b="0"/>
            <wp:wrapTight wrapText="bothSides">
              <wp:wrapPolygon edited="0">
                <wp:start x="-160" y="0"/>
                <wp:lineTo x="-160" y="21414"/>
                <wp:lineTo x="21600" y="21414"/>
                <wp:lineTo x="21600" y="0"/>
                <wp:lineTo x="-160" y="0"/>
              </wp:wrapPolygon>
            </wp:wrapTight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．你能说明∠</w:t>
      </w:r>
      <w:r>
        <w:rPr>
          <w:rFonts w:cs="宋体;SimSun" w:ascii="宋体;SimSun" w:hAnsi="宋体;SimSun"/>
          <w:szCs w:val="21"/>
        </w:rPr>
        <w:t>AFE</w:t>
      </w:r>
      <w:r>
        <w:rPr>
          <w:rFonts w:ascii="宋体;SimSun" w:hAnsi="宋体;SimSun" w:cs="宋体;SimSun"/>
          <w:szCs w:val="21"/>
        </w:rPr>
        <w:t>是直角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、开放型试题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依次摆放着七个正方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已知斜放置的三个正方形的面积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正放置的四个正方形的面积依次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3495" cy="961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①，分别以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三边为直径向外作三个半圆，其面积分别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，则不难证明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napToGrid w:val="false"/>
        <w:ind w:firstLine="403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如图②，分别以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三边为边向外作三个正方形，其面积分别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，那么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有什么关系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必证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03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③，分别以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三边为边向外作三个正三角形，其面积分别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，请你确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关系并加以证明；</w:t>
      </w:r>
    </w:p>
    <w:p>
      <w:pPr>
        <w:pStyle w:val="Normal"/>
        <w:snapToGrid w:val="false"/>
        <w:ind w:firstLine="403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分别以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三边为边向外作三个正多边形，其面积分别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，请你猜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cs="宋体;SimSun" w:ascii="宋体;SimSun" w:hAnsi="宋体;SimSun"/>
          <w:szCs w:val="21"/>
        </w:rPr>
        <w:t>?.</w:t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3701415" cy="1598930"/>
            <wp:effectExtent l="0" t="0" r="0" b="0"/>
            <wp:wrapTight wrapText="bothSides">
              <wp:wrapPolygon edited="0">
                <wp:start x="108" y="464"/>
                <wp:lineTo x="108" y="24189"/>
                <wp:lineTo x="21437" y="24189"/>
                <wp:lineTo x="21437" y="464"/>
                <wp:lineTo x="108" y="464"/>
              </wp:wrapPolygon>
            </wp:wrapTight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0" t="-1080" r="-530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示是一种“羊头”形图案，其作法是，从正方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，以它的一边为斜边，向外作等腰直角三角形，然后再以其直角边为边，分别向外作正方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和</w:t>
      </w:r>
      <w:r>
        <w:rPr>
          <w:rFonts w:cs="宋体;SimSun" w:ascii="宋体;SimSun" w:hAnsi="宋体;SimSun"/>
          <w:szCs w:val="21"/>
        </w:rPr>
        <w:t>2′</w:t>
      </w:r>
      <w:r>
        <w:rPr>
          <w:rFonts w:ascii="宋体;SimSun" w:hAnsi="宋体;SimSun" w:cs="宋体;SimSun"/>
          <w:szCs w:val="21"/>
        </w:rPr>
        <w:t>，…，依次类推，若正方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则正方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__________c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857500" cy="1466850"/>
            <wp:effectExtent l="0" t="0" r="0" b="0"/>
            <wp:wrapTight wrapText="bothSides">
              <wp:wrapPolygon edited="0">
                <wp:start x="-70" y="0"/>
                <wp:lineTo x="-70" y="21457"/>
                <wp:lineTo x="21600" y="21457"/>
                <wp:lineTo x="21600" y="0"/>
                <wp:lineTo x="-70" y="0"/>
              </wp:wrapPolygon>
            </wp:wrapTight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一、已知两边求第三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 xml:space="preserve">．略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+4.6=17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二、利用列方程求线段的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．设两直角边为</w:t>
      </w:r>
      <w:r>
        <w:rPr>
          <w:rFonts w:cs="宋体;SimSun" w:ascii="宋体;SimSun" w:hAnsi="宋体;SimSun"/>
          <w:szCs w:val="21"/>
        </w:rPr>
        <w:t>a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b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2ab=6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BE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=8—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8—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E=xk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25—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</w:t>
      </w:r>
      <w:r>
        <w:rPr>
          <w:rFonts w:cs="宋体;SimSun" w:ascii="宋体;SimSun" w:hAnsi="宋体;SimSun"/>
          <w:szCs w:val="21"/>
        </w:rPr>
        <w:t>AB⊥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=300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CD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B=400—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400—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0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312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三、综合其它考点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0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.5     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b+c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b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b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连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D=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C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B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D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D—D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斜边长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旗杆高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则</w:t>
      </w:r>
      <w:r>
        <w:rPr>
          <w:rFonts w:cs="宋体;SimSun" w:ascii="宋体;SimSun" w:hAnsi="宋体;SimSun"/>
          <w:szCs w:val="21"/>
        </w:rPr>
        <w:t>(x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=2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0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四、判别一个三角形是否是直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2BC  2</w:t>
      </w:r>
      <w:r>
        <w:rPr>
          <w:rFonts w:ascii="宋体;SimSun" w:hAnsi="宋体;SimSun" w:cs="宋体;SimSun"/>
          <w:szCs w:val="21"/>
        </w:rPr>
        <w:t xml:space="preserve">．直角三角形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连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BC=4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F=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0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5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5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EF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五、开放型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