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（下）期中地理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亚洲是世界第一大洲，下面说明错误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世界上跨纬度最广的一个洲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世界上跨经度最广的一个洲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东西距离最长的一个洲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世界上面积最大的一个洲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欧洲西部畜牧业发达的主要原因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终年温和湿润，适宜牧草生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畜牧业产值高于种植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欧洲人喜欢饮乳品、吃牛羊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利于环境保护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世界上华侨、华人分布最集中的地区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南亚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东南亚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西亚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欧洲西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因为大量出口石油资源，而成为比较富裕国家的是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i</w:t>
      </w:r>
      <w:r>
        <w:rPr>
          <w:sz w:val="24"/>
          <w:szCs w:val="24"/>
        </w:rPr>
        <w:t>本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沙特阿拉伯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新加坡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中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处在联系亚、欧、非三大洲，沟通大西洋和印度洋的枢纽地位的地区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东南亚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南亚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中美洲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中东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被列入世界文化遗产的聚落，属于意大利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威尼斯城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丽江古城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巴西利亚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平遥古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俄罗斯在世界上占有重要地位的产业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农业、畜牧业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核工业、宇航工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纺织工业，食品工业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消费品制造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国家中属于东亚国家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印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越南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韩国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菲律宾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关于印度自然地理特点的叙述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部是山地，中部是平原，南部是高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全国都属于热带季风气候，全年高温多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恒河流人阿拉伯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印度东临阿拉伯海，西临孟加拉湾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中南半岛的大城市主要分布在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东部平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北部山地地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中部盆地地区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河流沿岸平原及河口三角洲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给印度带来丰沛降水的季风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﹣9</w:t>
      </w:r>
      <w:r>
        <w:rPr>
          <w:sz w:val="24"/>
          <w:szCs w:val="24"/>
        </w:rPr>
        <w:t>月盛行的西南季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﹣9</w:t>
      </w:r>
      <w:r>
        <w:rPr>
          <w:sz w:val="24"/>
          <w:szCs w:val="24"/>
        </w:rPr>
        <w:t>月盛行的东南季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一次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盛行的东北季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一次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盛行的西南季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下面二个城市天际线剪影图，它们分别表示的城市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35575" cy="14636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233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哥本哈根、温哥华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巴黎、上海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巴黎、伦敦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深圳、伦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有“五海通航”之称的河流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叶尼塞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伏尔加河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乌拉尔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勒拿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世界杯一直都是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间举行．但卡塔尔世界杯赛将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期间举行，冬季举行世界杯的主要原因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692650" cy="15113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260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冬季石油是销售淡季，政府有时间组织世界杯活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夏季气温过高，不宜举行足球比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居民信仰伊斯兰教，夏季忙于在清真寺做礼拜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冬季绿树成荫，空气质量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在西亚，下列场景不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当地人身穿长袍，说着英语聊天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波斯湾中，一艘艘挂着美国、日本国旗的油轮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约数位好友，骑着骆驼，欣赏着大漠风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水果超市里，摆着诱人的椰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读图回答问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692650" cy="15398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260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油轮从波斯湾出发，依次经过霍尔木兹海峡、阿拉伯海、红海、苏伊士运河、地中海、直布罗陀海峡、大西洋，最后到达西欧．其中霍尔木兹海峡和苏伊士运河是世界上重要的海上通道，请选择其中的一个，说明该通道的重要性？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什么中东地区冲突不断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欧洲西部能欣赏到地中海沿岸阳光沙滩风光的国家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读日本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俄罗斯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略图，回答下列问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187950" cy="23971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228" b="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日本和俄罗斯都东临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洋．俄罗斯南部，横跨亚欧大陆的铁路线名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它由首都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到太平洋沿岸的符拉迪沃斯托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处山脉名称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它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洲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洲的分界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东南亚、南亚与我国山水相连，读图回答下列问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16525" cy="21685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227" b="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两地区都广泛种植的粮食作物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种植该作物有利的气候条件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南亚大部分地区属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气候，由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季风的不稳定，易发生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灾害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七年级（下）期中地理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亚洲是世界第一大洲，下面说明错误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世界上跨纬度最广的一个洲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世界上跨经度最广的一个洲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东西距离最长的一个洲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世界上面积最大的一个洲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1</w:t>
      </w:r>
      <w:r>
        <w:rPr>
          <w:sz w:val="24"/>
          <w:szCs w:val="24"/>
        </w:rPr>
        <w:t>：亚洲的地理位置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亚洲面积约</w:t>
      </w:r>
      <w:r>
        <w:rPr>
          <w:sz w:val="24"/>
          <w:szCs w:val="24"/>
        </w:rPr>
        <w:t>4400</w:t>
      </w:r>
      <w:r>
        <w:rPr>
          <w:sz w:val="24"/>
          <w:szCs w:val="24"/>
        </w:rPr>
        <w:t>万千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是世界第一大洲．从半球位置来看，亚洲主要位于东半球和北半球．从纬度位置来看，亚洲北部深入北极圈内，南部延伸到赤道以南．从海陆位置来看，亚洲东、北、南三面分别濒临太平洋、北冰洋和印度洋，西与欧洲相连，西南与非洲为邻，东北隔白令海峡与北美洲相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亚洲面积约</w:t>
      </w:r>
      <w:r>
        <w:rPr>
          <w:sz w:val="24"/>
          <w:szCs w:val="24"/>
        </w:rPr>
        <w:t>4400</w:t>
      </w:r>
      <w:r>
        <w:rPr>
          <w:sz w:val="24"/>
          <w:szCs w:val="24"/>
        </w:rPr>
        <w:t>万千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是世界第一大洲．同时，亚洲是世界上跨纬度最广、东西距离最长、人口最多的大洲．世界上跨经度最广的大洲是南极洲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欧洲西部畜牧业发达的主要原因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终年温和湿润，适宜牧草生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畜牧业产值高于种植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欧洲人喜欢饮乳品、吃牛羊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利于环境保护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：欧洲温带海洋性气候和地中海气候的特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欧洲西部主要有两种气候类型，即温带海洋性气候和地中海气候，温带海洋性气候的特征是：冬无严寒，夏无酷暑，全年降水均匀，没有旱涝灾害，适合发展畜牧业；地中海气候的特征是：冬季温和多雨，夏季高温少雨，适合葡萄的生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欧洲西部大西洋沿岸属于温带海洋性气候，冬季比较温和，夏季比较凉爽，终年温和湿润，基本没有旱涝灾害；非常适宜牧草的生长，尤其适合发展畜牧业．根据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世界上华侨、华人分布最集中的地区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南亚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东南亚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西亚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欧洲西部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D</w:t>
      </w:r>
      <w:r>
        <w:rPr>
          <w:sz w:val="24"/>
          <w:szCs w:val="24"/>
        </w:rPr>
        <w:t>：东南亚华侨和华人在当地的重大影响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东南亚在亚洲的东南部，东南亚居民大多数为黄种人，其中华人华侨占有一定的比重，是华人和华侨分布最集中的地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东南亚是华人和华侨分布最集中的地区．故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；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因为大量出口石油资源，而成为比较富裕国家的是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i</w:t>
      </w:r>
      <w:r>
        <w:rPr>
          <w:sz w:val="24"/>
          <w:szCs w:val="24"/>
        </w:rPr>
        <w:t>本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沙特阿拉伯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新加坡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中国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：世界上的国家和地区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西亚以热带沙漠为主，气候干旱，沙漠面积大，大多国家农产品依赖进口，成为世界主要农产品进口地区之一．但西亚是目前世界已探明的石油蕴藏量最多的地区，波斯湾（简称海湾）地区在世界石油总储量中的比重始终保持一半以上，其中仅沙特阿拉伯一国即约占世界石油已探明储量的四分之一，伊朗、伊拉克、科威特等国石油储量也很丰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沙特阿拉伯的石油资源丰富，石油约占世界石油已探明储量的四分之一，加瓦尔油田是世界最大的油田，萨法尼亚油田是世界最大的海上油田．故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处在联系亚、欧、非三大洲，沟通大西洋和印度洋的枢纽地位的地区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东南亚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南亚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中美洲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中东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Q</w:t>
      </w:r>
      <w:r>
        <w:rPr>
          <w:sz w:val="24"/>
          <w:szCs w:val="24"/>
        </w:rPr>
        <w:t>：西亚地理位置的战略意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民族矛盾、宗教文化纠纷、领土纷争、对石油和水资源的争夺，是中东地区发生战争和冲突的重要因素．信仰犹太教的以色列和周边的阿拉伯国家的土地之争、宗教之争由来已久，并愈演愈烈，成为中东问题的关键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中东地处亚、非、欧三大洲的交界地带，位于阿拉伯海、红海、地中海、黑海和里海（内陆湖）之间，联系亚洲、欧洲和非洲，沟通大西洋和印度洋，所以被称为“五海三洲两洋之地”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被列入世界文化遗产的聚落，属于意大利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威尼斯城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丽江古城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巴西利亚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平遥古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：世界上的国家和地区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人类经历了漫长的社会发展过程，创造了辉煌灿烂的历史文化，留下了为数众多的文化遗产．比如古代的城堡、庙宇和纪念性建筑物，皇家的宫殿、园林和陵墓，历代著名的雕塑、壁画和碑刻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世界文化遗产的聚落中，有意大利的威尼斯城、云南省的丽江古城、巴西的巴西利亚、山西的平遥古城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俄罗斯在世界上占有重要地位的产业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农业、畜牧业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核工业、宇航工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纺织工业，食品工业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消费品制造业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J</w:t>
      </w:r>
      <w:r>
        <w:rPr>
          <w:sz w:val="24"/>
          <w:szCs w:val="24"/>
        </w:rPr>
        <w:t>：俄罗斯主要工业区和工业部分及其分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俄罗斯矿产资源丰富，其重工业发达，轻工业落后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俄罗斯的核工业和航空航天工业在世界占有重要地位．故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；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国家中属于东亚国家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印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越南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韩国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菲律宾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：世界上的国家和地区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亚洲的分区包括：东亚、西亚、南亚、北亚、东南亚和中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东亚位于亚洲东部，太平洋西侧，主要包括中国，蒙古，朝鲜，韩国，日本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国家．印度属于南亚；越南属于东南亚；菲律宾属于东南亚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关于印度自然地理特点的叙述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部是山地，中部是平原，南部是高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全国都属于热带季风气候，全年高温多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恒河流人阿拉伯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印度东临阿拉伯海，西临孟加拉湾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：印度的特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印度地形分布特点：北部为喜马拉雅山地，中部为恒河平原，南部为德干高原，所以印度的地势是中间低，南北两侧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印度地形分布特点：北部为喜马拉雅山地，中部为恒河平原，南部为德干高原；叙述正确，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印度大部分地区属于热带季风气候，终年高温，另外，西北和东北边境为高山气候，恒河﹣布拉马普特拉河流域为亚热带季风性温润气候区，西部的塔尔沙漠为热带沙漠气候；原叙述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恒河流人孟加拉湾，受热带季风气候的影响，流量的季节变化大，不利于航运；原叙述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印度西濒阿拉伯海，东临孟加拉湾；叙述错误，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中南半岛的大城市主要分布在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东部平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北部山地地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中部盆地地区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河流沿岸平原及河口三角洲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8</w:t>
      </w:r>
      <w:r>
        <w:rPr>
          <w:sz w:val="24"/>
          <w:szCs w:val="24"/>
        </w:rPr>
        <w:t>：东南亚主要国家和首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东南亚位于亚洲的东南部，包括中南半岛和马来群岛两大部分．中南半岛上山脉、大河多由北向南延伸，具有山河相间、纵列分布的特点．城市和人口主要分布在河流沿岸和河口三角洲上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中南半岛上的城市和人口主要分布在河流沿岸和河口三角洲上．故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符合题意；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给印度带来丰沛降水的季风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﹣9</w:t>
      </w:r>
      <w:r>
        <w:rPr>
          <w:sz w:val="24"/>
          <w:szCs w:val="24"/>
        </w:rPr>
        <w:t>月盛行的西南季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﹣9</w:t>
      </w:r>
      <w:r>
        <w:rPr>
          <w:sz w:val="24"/>
          <w:szCs w:val="24"/>
        </w:rPr>
        <w:t>月盛行的东南季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一次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盛行的东北季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一次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盛行的西南季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L</w:t>
      </w:r>
      <w:r>
        <w:rPr>
          <w:sz w:val="24"/>
          <w:szCs w:val="24"/>
        </w:rPr>
        <w:t>：南亚热带季风气候的特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印度大部分属于热带季风气候．每年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﹣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受西南季风的影响，降水丰富，为雨季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﹣次年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受来自亚欧大陆的东北信风控制，降水稀少，为旱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印度大部分属于热带季风气候．每年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﹣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受西南季风的影响，降水丰富，为雨季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下面二个城市天际线剪影图，它们分别表示的城市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35575" cy="1463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233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哥本哈根、温哥华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巴黎、上海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巴黎、伦敦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深圳、伦敦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：世界上的国家和地区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图中信息回答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上图中有法国的埃菲尔铁塔的剪影，下图中有伦敦的塔桥；故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有“五海通航”之称的河流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叶尼塞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伏尔加河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乌拉尔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勒拿河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D</w:t>
      </w:r>
      <w:r>
        <w:rPr>
          <w:sz w:val="24"/>
          <w:szCs w:val="24"/>
        </w:rPr>
        <w:t>：俄罗斯的主要山脉、河流、湖泊、平原和城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俄罗斯铁路、公路、航空、水运以及管道运输都很发达．交通运输以铁路和公路为主．铁路以莫斯科为中心呈放射状分布，欧洲部分较为密集．西伯利亚大铁路横贯亚欧大陆，被称为亚欧大陆桥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伏尔加河是欧洲第一长河，通过运河可与许多海相通．它通过伏尔加河﹣波罗的海运河连接波罗的海，通过北德维纳河连接白海，通过伏尔加河﹣顿河运河与亚速海和黑海沟通，注入里海，所以有“五海通航”的美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世界杯一直都是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间举行．但卡塔尔世界杯赛将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期间举行，冬季举行世界杯的主要原因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692650" cy="15113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260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冬季石油是销售淡季，政府有时间组织世界杯活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夏季气温过高，不宜举行足球比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居民信仰伊斯兰教，夏季忙于在清真寺做礼拜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冬季绿树成荫，空气质量好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T</w:t>
      </w:r>
      <w:r>
        <w:rPr>
          <w:sz w:val="24"/>
          <w:szCs w:val="24"/>
        </w:rPr>
        <w:t>：西亚的自然地理特征及农业生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西亚地处亚、非、欧三大洲的交界地带，位于阿拉伯海、红海、地中海、黑海和里海（内陆湖）之间，联系亚洲、欧洲和非洲，所以被称为“五海三洲之地”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西亚气候炎热干燥，热带沙漠面积广大．很多地区年降水量不足</w:t>
      </w:r>
      <w:r>
        <w:rPr>
          <w:sz w:val="24"/>
          <w:szCs w:val="24"/>
        </w:rPr>
        <w:t>200</w:t>
      </w:r>
      <w:r>
        <w:rPr>
          <w:sz w:val="24"/>
          <w:szCs w:val="24"/>
        </w:rPr>
        <w:t>毫米，有的地方甚至数年滴雨不下．由于夏季气温过高，不宜举行足球比赛，所以世界杯一直都是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间举行．但卡塔尔世界杯赛将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期间（冬季）举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在西亚，下列场景不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当地人身穿长袍，说着英语聊天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波斯湾中，一艘艘挂着美国、日本国旗的油轮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约数位好友，骑着骆驼，欣赏着大漠风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水果超市里，摆着诱人的椰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Y</w:t>
      </w:r>
      <w:r>
        <w:rPr>
          <w:sz w:val="24"/>
          <w:szCs w:val="24"/>
        </w:rPr>
        <w:t>：西亚复杂的民族和宗教问题对政治的影响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西亚地处亚、非、欧三大洲的交界地带，位于阿拉伯海、红海、地中海、黑海和里海（内陆湖）之间，联系亚洲、欧洲和非洲，所以被称为“五海三洲之地”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此地为西亚地区，当地为热带沙漠气候，全年高温干燥，人们身穿长袍，说阿拉伯语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，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波斯湾及其沿岸石油资源丰富，主要运往西欧、美国、日本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，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西亚沙漠面积广大，”沙漠之舟“是骆驼，人门骑着骆驼，欣赏大漠风光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，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西亚的典型果实是椰枣，西亚水果超市里有椰枣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，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读图回答问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692650" cy="15398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260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油轮从波斯湾出发，依次经过霍尔木兹海峡、阿拉伯海、红海、苏伊士运河、地中海、直布罗陀海峡、大西洋，最后到达西欧．其中霍尔木兹海峡和苏伊士运河是世界上重要的海上通道，请选择其中的一个，说明该通道的重要性？</w:t>
      </w:r>
      <w:r>
        <w:rPr>
          <w:sz w:val="24"/>
          <w:szCs w:val="24"/>
          <w:u w:val="single"/>
        </w:rPr>
        <w:t>　霍尔木兹海峡是中东石油输出交通要道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什么中东地区冲突不断</w:t>
      </w:r>
      <w:r>
        <w:rPr>
          <w:sz w:val="24"/>
          <w:szCs w:val="24"/>
          <w:u w:val="single"/>
        </w:rPr>
        <w:t>　丰富的石油资源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复杂的宗教问题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欧洲西部能欣赏到地中海沿岸阳光沙滩风光的国家是</w:t>
      </w:r>
      <w:r>
        <w:rPr>
          <w:sz w:val="24"/>
          <w:szCs w:val="24"/>
          <w:u w:val="single"/>
        </w:rPr>
        <w:t>　西班牙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：世界上的国家和地区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欧洲西部是指欧洲的西半部，面积约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万平方千米，包括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个国家．从经济发展水平看，大多数属于发达国家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民族矛盾、宗教文化纠纷、领土纷争、对石油和水资源的争夺，是中东地区发生战争和冲突的重要因素．信仰犹太教的以色列和周边的阿拉伯国家的土地之争、宗教之争由来已久，并愈演愈烈，成为中东问题的关键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波斯湾又称海湾，它的沿岸和海底蕴藏着丰富的石油和天然气资源．波斯湾海上的唯一出口是霍尔木兹海峡．海峡长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千米，最窄处仅</w:t>
      </w:r>
      <w:r>
        <w:rPr>
          <w:sz w:val="24"/>
          <w:szCs w:val="24"/>
        </w:rPr>
        <w:t>38.9</w:t>
      </w:r>
      <w:r>
        <w:rPr>
          <w:sz w:val="24"/>
          <w:szCs w:val="24"/>
        </w:rPr>
        <w:t>千米．它是世界上石油运输最繁忙的海峡，平均每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就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艘油轮进出海峡．每年有大量石油从这里运出．因此，霍尔木兹海峡被称为“世界油阀”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优越的地理位置、民族矛盾及宗教文化纠纷、领土纷争、对丰富石油和紧缺淡水资源的争夺，是中东地区发生战争和冲突的重要因素．信仰犹太教的以色列和周边的阿拉伯国家的土地之争、宗教之争由来已久，并愈演愈烈，成为中东问题的关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地中海气候区经常是阳光明媚，这对于常年生活在多阴雨天气中的欧洲人来说，简直是天赐的宝贵资源．所以，欧洲地中海沿岸的西班牙、意大利等，成了以阳光、大海和沙滩为特色的游览度假胜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霍尔木兹海峡是中东石油输出交通要道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丰富的石油资源；复杂的宗教问题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西班牙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读日本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俄罗斯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略图，回答下列问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187950" cy="23971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228" b="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日本和俄罗斯都东临</w:t>
      </w:r>
      <w:r>
        <w:rPr>
          <w:sz w:val="24"/>
          <w:szCs w:val="24"/>
          <w:u w:val="single"/>
        </w:rPr>
        <w:t>　太平　</w:t>
      </w:r>
      <w:r>
        <w:rPr>
          <w:sz w:val="24"/>
          <w:szCs w:val="24"/>
        </w:rPr>
        <w:t>洋．俄罗斯南部，横跨亚欧大陆的铁路线名是</w:t>
      </w:r>
      <w:r>
        <w:rPr>
          <w:sz w:val="24"/>
          <w:szCs w:val="24"/>
          <w:u w:val="single"/>
        </w:rPr>
        <w:t>　西伯利亚大铁路（或亚欧大陆桥）　</w:t>
      </w:r>
      <w:r>
        <w:rPr>
          <w:sz w:val="24"/>
          <w:szCs w:val="24"/>
        </w:rPr>
        <w:t>，它由首都</w:t>
      </w:r>
      <w:r>
        <w:rPr>
          <w:sz w:val="24"/>
          <w:szCs w:val="24"/>
          <w:u w:val="single"/>
        </w:rPr>
        <w:t>　莫斯科　</w:t>
      </w:r>
      <w:r>
        <w:rPr>
          <w:sz w:val="24"/>
          <w:szCs w:val="24"/>
        </w:rPr>
        <w:t>到太平洋沿岸的符拉迪沃斯托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处山脉名称是</w:t>
      </w:r>
      <w:r>
        <w:rPr>
          <w:sz w:val="24"/>
          <w:szCs w:val="24"/>
          <w:u w:val="single"/>
        </w:rPr>
        <w:t>　乌拉尔山　</w:t>
      </w:r>
      <w:r>
        <w:rPr>
          <w:sz w:val="24"/>
          <w:szCs w:val="24"/>
        </w:rPr>
        <w:t>，它是</w:t>
      </w:r>
      <w:r>
        <w:rPr>
          <w:sz w:val="24"/>
          <w:szCs w:val="24"/>
          <w:u w:val="single"/>
        </w:rPr>
        <w:t>　亚　</w:t>
      </w:r>
      <w:r>
        <w:rPr>
          <w:sz w:val="24"/>
          <w:szCs w:val="24"/>
        </w:rPr>
        <w:t>洲和</w:t>
      </w:r>
      <w:r>
        <w:rPr>
          <w:sz w:val="24"/>
          <w:szCs w:val="24"/>
          <w:u w:val="single"/>
        </w:rPr>
        <w:t>　欧　</w:t>
      </w:r>
      <w:r>
        <w:rPr>
          <w:sz w:val="24"/>
          <w:szCs w:val="24"/>
        </w:rPr>
        <w:t>洲的分界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：世界上的国家和地区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俄罗斯幅员辽阔，面积</w:t>
      </w:r>
      <w:r>
        <w:rPr>
          <w:sz w:val="24"/>
          <w:szCs w:val="24"/>
        </w:rPr>
        <w:t>1709.8</w:t>
      </w:r>
      <w:r>
        <w:rPr>
          <w:sz w:val="24"/>
          <w:szCs w:val="24"/>
        </w:rPr>
        <w:t>万千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是世界上面积最大的国家，也是唯一地跨亚、欧两大洲和东、西两半球的国家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日本位于亚洲东部，太平洋西北部，领土由北海道、本州、四国和九州四个大岛及其附近的</w:t>
      </w:r>
      <w:r>
        <w:rPr>
          <w:sz w:val="24"/>
          <w:szCs w:val="24"/>
        </w:rPr>
        <w:t>3 900</w:t>
      </w:r>
      <w:r>
        <w:rPr>
          <w:sz w:val="24"/>
          <w:szCs w:val="24"/>
        </w:rPr>
        <w:t>多个岛屿组成，首都东京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日本和俄罗斯都东临太平洋．俄罗斯交通运输以铁路和公路为主．铁路以莫斯科为中心呈放射状分布，欧洲部分较为密集．西伯利亚大铁路自莫斯科到符拉迪沃斯托克，横贯亚欧大陆，被称为亚欧大陆桥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处山脉名称是乌拉尔山，它是亚洲和欧洲的分界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太平；西伯利亚大铁路（或亚欧大陆桥）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莫斯科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乌拉尔山；亚；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东南亚、南亚与我国山水相连，读图回答下列问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16525" cy="21685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227" b="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两地区都广泛种植的粮食作物是</w:t>
      </w:r>
      <w:r>
        <w:rPr>
          <w:sz w:val="24"/>
          <w:szCs w:val="24"/>
          <w:u w:val="single"/>
        </w:rPr>
        <w:t>　水稻　</w:t>
      </w:r>
      <w:r>
        <w:rPr>
          <w:sz w:val="24"/>
          <w:szCs w:val="24"/>
        </w:rPr>
        <w:t>，种植该作物有利的气候条件是</w:t>
      </w:r>
      <w:r>
        <w:rPr>
          <w:sz w:val="24"/>
          <w:szCs w:val="24"/>
          <w:u w:val="single"/>
        </w:rPr>
        <w:t>　全年高温，降水多（或雨热同期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南亚大部分地区属于</w:t>
      </w:r>
      <w:r>
        <w:rPr>
          <w:sz w:val="24"/>
          <w:szCs w:val="24"/>
          <w:u w:val="single"/>
        </w:rPr>
        <w:t>　热带季风　</w:t>
      </w:r>
      <w:r>
        <w:rPr>
          <w:sz w:val="24"/>
          <w:szCs w:val="24"/>
        </w:rPr>
        <w:t>气候，由于</w:t>
      </w:r>
      <w:r>
        <w:rPr>
          <w:sz w:val="24"/>
          <w:szCs w:val="24"/>
          <w:u w:val="single"/>
        </w:rPr>
        <w:t>　西南　</w:t>
      </w:r>
      <w:r>
        <w:rPr>
          <w:sz w:val="24"/>
          <w:szCs w:val="24"/>
        </w:rPr>
        <w:t>季风的不稳定，易发生</w:t>
      </w:r>
      <w:r>
        <w:rPr>
          <w:sz w:val="24"/>
          <w:szCs w:val="24"/>
          <w:u w:val="single"/>
        </w:rPr>
        <w:t>　旱涝　</w:t>
      </w:r>
      <w:r>
        <w:rPr>
          <w:sz w:val="24"/>
          <w:szCs w:val="24"/>
        </w:rPr>
        <w:t>灾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L</w:t>
      </w:r>
      <w:r>
        <w:rPr>
          <w:sz w:val="24"/>
          <w:szCs w:val="24"/>
        </w:rPr>
        <w:t>：南亚热带季风气候的特征；</w:t>
      </w:r>
      <w:r>
        <w:rPr>
          <w:sz w:val="24"/>
          <w:szCs w:val="24"/>
        </w:rPr>
        <w:t>9B</w:t>
      </w:r>
      <w:r>
        <w:rPr>
          <w:sz w:val="24"/>
          <w:szCs w:val="24"/>
        </w:rPr>
        <w:t>：东南亚是热带经济作物和稻米的重要产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东南亚位于亚洲的东南部，包括中南半岛和马来群岛两大部分，地处亚洲和大洋洲、太平洋与印度洋之间的“十字路口”．湿热的气候条件，使其成为世界上重要的热带作物生产基地之一，是世界上天然橡胶、油棕、椰子和蕉麻的最大产地．南亚指位于亚洲南部喜马拉雅山脉中、西段与印度洋之间的广大地区．它东濒孟加拉湾，西滨阿拉伯海，总面积约</w:t>
      </w:r>
      <w:r>
        <w:rPr>
          <w:sz w:val="24"/>
          <w:szCs w:val="24"/>
        </w:rPr>
        <w:t>430</w:t>
      </w:r>
      <w:r>
        <w:rPr>
          <w:sz w:val="24"/>
          <w:szCs w:val="24"/>
        </w:rPr>
        <w:t>万平方千米．南亚为热带季风气候，该地区的降水受印度洋西南季风的影响，该地区易发生旱涝灾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分析可知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东南亚，南亚位于热带，都广泛种植的粮食作物是水稻；种植该作物有利的气候条件是全年高温，降水多（或雨热同期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南亚大部分地区属于热带季风气候，该气候的特点是全年高温，降水一年分旱雨两季，全年降水量较大；由于受来自印度洋西南季风的不稳定影响，这里易发生旱涝灾害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水稻；全年高温，降水多（或雨热同期）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带季风；西南；旱涝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24:00Z</dcterms:created>
  <dc:creator>Administrator</dc:creator>
  <dc:description/>
  <dc:language>en-US</dc:language>
  <cp:lastModifiedBy>netsun</cp:lastModifiedBy>
  <cp:lastPrinted>2017-08-08T14:28:00Z</cp:lastPrinted>
  <dcterms:modified xsi:type="dcterms:W3CDTF">2021-07-03T11:58:33Z</dcterms:modified>
  <cp:revision>3</cp:revision>
  <dc:subject/>
  <dc:title>2016-2017学年江西省抚州市崇仁一中七年级（下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