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（下）期末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大洲轮廓图，完成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30675" cy="76835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29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与亚洲所跨温度带一致的大洲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世界上“黑种人的故乡”所在的大洲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“世界之最”不属于亚洲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屋脊﹣青藏高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最深湖泊﹣贝加尔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世界最低洼地﹣死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世界最大平原﹣亚马孙平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东南亚部分区域示意图，完成</w:t>
      </w:r>
      <w:r>
        <w:rPr>
          <w:sz w:val="24"/>
          <w:szCs w:val="24"/>
        </w:rPr>
        <w:t>4﹣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78025" cy="204470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597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图中四条河流中，表示湄公河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城市沿河分布有许多优势，小明对东南亚城市沿河分布的原因进行探索后，得出如下结论，你认为不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河流沿岸地形平坦，为城市提供建设用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河流沿岸形成的冲积平原土地肥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河流是水运通道，为城市对外交通提供方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于城市工业废水和生活污水的排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中东地区石油资源分布和运输线路图，完成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178175" cy="20161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384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世界上石油储量最丰富、石油产量最多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孟加拉湾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波斯湾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几内亚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墨西哥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输往中国和日本的石油路线要经过的海峡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中东地区冲突不断，下列哪两种资源是引发中东地区不稳定的因素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铁矿、煤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森林、天然气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矿、土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石油、淡水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世界某局部地区地形示意图，回答</w:t>
      </w:r>
      <w:r>
        <w:rPr>
          <w:sz w:val="24"/>
          <w:szCs w:val="24"/>
        </w:rPr>
        <w:t>9﹣10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02000" cy="167322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358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图示区域地势总体特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从东向西逐渐降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从南向北逐渐降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西南向东北逐渐升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从北向南逐渐降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图示区域的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统一使用欧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以热带气候为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是发达国家最集中的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居民多信仰佛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欧洲西部旅游业发达，下列关于旅游的叙述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到巴黎看埃菲尔铁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到西班牙看斗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到荷兰观看峡湾风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到雅典观看巴特农神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列名称与南极自然环境相符合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冰雪大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白色沙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水上乐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风库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有关北极的叙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北极考察，除了对抗风雪寒冷外，还要防范北极熊的袭击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北极考察的最佳时间是每年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北极地区素有“冰雪高原”之称，冰层平均厚度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米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北极地区资源贫乏，科考的价值不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某国家进出口产品示意图”，完成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3398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51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该国所处位置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欧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亚洲北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撒哈拉以南非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美洲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对该国经济贸易特点描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制造业发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国家的经济类型以出口初级产品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国际贸易中处于有利地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粮食产量高，出口量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日本主要工业区分布图”及相关材料，完成</w:t>
      </w:r>
      <w:r>
        <w:rPr>
          <w:sz w:val="24"/>
          <w:szCs w:val="24"/>
        </w:rPr>
        <w:t>16﹣18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44675" cy="18923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640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从图中可以看出，日本的工业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海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日本海沿岸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平洋沿岸和濑户内海沿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九州岛南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日本大力发展核电，这主要与日本下列国情中的何种国情有关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日本是一个多山地的国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日本是一个人口密度较高的国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本缺少铁、铜等各种工业原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日本缺少煤、石油等常规能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日本传统居民都采用较轻的木结构，且家中都备有一定量的淡水、干粮，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日本气候暖湿，降水丰富，植被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日本处于板块交界处，地震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本地势崎岖，山地多，建房条件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木结构房通风散热条件好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“澳大利亚气候分布图”和“澳大利亚人口分布图”，完成</w:t>
      </w:r>
      <w:r>
        <w:rPr>
          <w:sz w:val="24"/>
          <w:szCs w:val="24"/>
        </w:rPr>
        <w:t>19﹣22</w:t>
      </w:r>
      <w:r>
        <w:rPr>
          <w:sz w:val="24"/>
          <w:szCs w:val="24"/>
        </w:rPr>
        <w:t>题</w:t>
      </w:r>
      <w:r>
        <w:rPr>
          <w:sz w:val="24"/>
          <w:szCs w:val="24"/>
        </w:rPr>
        <w:drawing>
          <wp:inline distT="0" distB="0" distL="0" distR="0">
            <wp:extent cx="4073525" cy="12541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30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从图中可以看出，澳大利亚分布面积最广的两种气候类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热带雨林气候和热带沙漠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热带沙漠气候和热带草原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带沙漠气候和地中海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带草原气候和地中海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从图中可以看出，澳大利亚的人口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澳大利亚西部和南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澳大利亚东北部沿海地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澳大利亚西北部沿海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澳大利亚东南部沿海地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由图可知，澳大利亚的人口分布的影响因素主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位置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形特点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气候分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交通条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澳大利亚特有物种多的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孤立大陆有利于特有物种进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气候条件适合特有动物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类活动干预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面积大，物种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巴西是拉丁美洲最大的国家，读图，回答</w:t>
      </w:r>
      <w:r>
        <w:rPr>
          <w:sz w:val="24"/>
          <w:szCs w:val="24"/>
        </w:rPr>
        <w:t>23﹣2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150177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742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关于甲河流域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注入太平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主要为热带雨林气候，河流水量巨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势平坦，气候适宜，城市密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植被稀疏，河流含沙量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一度出现热带雨林被大规模砍伐的现象，对此当地居民观点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势必会破坏生态环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可以增加耕地和牧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既可增加收入，又可解决就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珍贵树木必须保护，其他的就可以大量砍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日，世界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多个国家参与的“一带一路”国际合作高峰论坛在中国北京隆重召开，在经济合作中，发展中国家对发达国家具有吸引力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雄厚的资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丰富的资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先进的科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廉价的劳动力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读北半球局部地图，完成下列问题</w:t>
      </w:r>
      <w:r>
        <w:rPr>
          <w:sz w:val="24"/>
          <w:szCs w:val="24"/>
        </w:rPr>
        <w:drawing>
          <wp:inline distT="0" distB="0" distL="0" distR="0">
            <wp:extent cx="4987925" cy="18637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238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广州的王先生乘船去伦敦旅游，他的航行路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航行经过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洋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运河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伦敦的气候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王先生通过相关资料了解到欧洲西部主要属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气候，具有终年温和湿润的特点．同时，地形以平原为主，草场广布，利于多汁牧草的生长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业发达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脉，它是两大洲分界线的一段，字母</w:t>
      </w:r>
      <w:r>
        <w:rPr>
          <w:sz w:val="24"/>
          <w:szCs w:val="24"/>
        </w:rPr>
        <w:t>D</w:t>
      </w:r>
      <w:r>
        <w:rPr>
          <w:sz w:val="24"/>
          <w:szCs w:val="24"/>
        </w:rPr>
        <w:t>所在的国家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读亚洲南部地区图，完成下列问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河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河，其中下游地区的主要粮食作物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中阴影部分主要经济作物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印度发展农业生产面临的主要自然灾害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印度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产业仅次于美国，被称为“世界办公室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印度人口基本特点，结合我国人口基本国策，你认为印度在人口政策方面应采取的积极措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73350" cy="27019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456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读俄罗斯、日本及铁路海运比较图，完成下列各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740400" cy="201612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213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最大的交通枢纽中心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有“亚欧大陆桥”之称的铁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铁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地跨两个大洲，该国的人口、城市和经济主要集中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洲）部分，俄罗斯工业分布不平衡，工业区分布特点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日本海运发达的社会经济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岛国、四面环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多优良港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工业原料从外国进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工业产品依靠国际市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俄罗斯海岸线漫长，但海运量小，主要自然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国家主席习近平在海湖庄园同美国总统特朗普举行中美元首会晤．读美国图，回答下列问题</w:t>
      </w:r>
      <w:r>
        <w:rPr>
          <w:sz w:val="24"/>
          <w:szCs w:val="24"/>
        </w:rPr>
        <w:drawing>
          <wp:inline distT="0" distB="0" distL="0" distR="0">
            <wp:extent cx="4187825" cy="20637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283" b="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基山是世界上两大山系之一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系北段的主脉．有一艘满载货物的轮船远洋归来在纽约港靠岸，卸货物的工人说进口的货物都是农产品．请你猜一猜最有可能是下列哪种农产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玉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大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小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咖啡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美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地形类型）面积广大，这有利于农业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化和专业化生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美国经济增长主要得益于高新技术产业的发展．位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城市）东南的硅谷为美国高新技术产业中心．据图分析，硅谷成为美国高新技术产业中心的最重要条件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国与美国的合作与对话属于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”（南南合作、南北对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七年级（下）期末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大洲轮廓图，完成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30675" cy="7683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6" r="29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4178300" cy="107315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3" r="29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与亚洲所跨温度带一致的大洲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分析可知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为北美洲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为大洋洲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为非洲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为欧洲．与亚洲所跨温度带一致的大洲是北美洲，跨北寒带、北温带、热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世界上“黑种人的故乡”所在的大洲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七大洲的地理分布和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世界主要人种及其分布地区的知识解答即可：白色人种主要分布在欧洲、北美洲、非洲北部、亚洲的西部和南部及大洋洲；黄色人种主要发布在亚洲东部，美洲的印第安人和北冰洋沿岸的因纽特人也属于黄色人种；黑色人种主要分布在非洲的中部和南部，其中撒哈拉以南非洲被称为黑种人的故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撒哈拉以南的非洲被称为黑人的故乡，根据图中轮廓可知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为非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“世界之最”不属于亚洲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世界屋脊﹣青藏高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世界最深湖泊﹣贝加尔湖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世界最低洼地﹣死海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世界最大平原﹣亚马孙平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J</w:t>
      </w:r>
      <w:r>
        <w:rPr>
          <w:sz w:val="24"/>
          <w:szCs w:val="24"/>
        </w:rPr>
        <w:t>：主要地形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亚马孙平原，位于南美洲，是世界最大平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世界屋脊﹣青藏高原，位于亚洲；世界最深湖泊﹣贝加尔湖，位于亚洲；世界最低洼地﹣死海，位于亚洲；世界最大平原﹣亚马孙平原，位于南美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东南亚部分区域示意图，完成</w:t>
      </w:r>
      <w:r>
        <w:rPr>
          <w:sz w:val="24"/>
          <w:szCs w:val="24"/>
        </w:rPr>
        <w:t>4﹣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78025" cy="20447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597" b="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2311400" cy="2921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8" r="511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图中四条河流中，表示湄公河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7</w:t>
      </w:r>
      <w:r>
        <w:rPr>
          <w:sz w:val="24"/>
          <w:szCs w:val="24"/>
        </w:rPr>
        <w:t>：东南亚主要的半岛、岛屿、海峡和河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湄公河发源于中国，流经缅甸、老挝、泰国、柬埔寨，在越南注入南海，其在中国境内叫澜沧江，该河流是亚洲流经国家最多的河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伊洛瓦底江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萨尔温江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是湄公河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是红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城市沿河分布有许多优势，小明对东南亚城市沿河分布的原因进行探索后，得出如下结论，你认为不正确的一项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河流沿岸地形平坦，为城市提供建设用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河流沿岸形成的冲积平原土地肥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河流是水运通道，为城市对外交通提供方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于城市工业废水和生活污水的排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：东南亚主要国家和首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东南亚的城市和首都主要位于河流的附近．越南的首都河内在红河附近；柬埔寨的首都金边在湄公河附近；老挝的首都万象在在湄公河附近；泰国的首都曼谷在湄南河附近；缅甸的首都仰光在伊洛瓦底江附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东南亚的城市主要分布在河流沿岸，该地区地形平坦，土壤肥沃，水运便利，城市工业废水和生活污水的排放会污染水运，不利于城市的分布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中东地区石油资源分布和运输线路图，完成</w:t>
      </w:r>
      <w:r>
        <w:rPr>
          <w:sz w:val="24"/>
          <w:szCs w:val="24"/>
        </w:rPr>
        <w:t>6﹣8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178175" cy="2016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384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3054350" cy="3397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2" r="38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世界上石油储量最丰富、石油产量最多的地区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孟加拉湾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波斯湾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几内亚湾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墨西哥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X</w:t>
      </w:r>
      <w:r>
        <w:rPr>
          <w:sz w:val="24"/>
          <w:szCs w:val="24"/>
        </w:rPr>
        <w:t>：西亚石油的集中产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中东地区是世界上石油储量最为丰富、石油产量和输出量最多的地区．中东地区的石油储量约占世界的一半以上，产量占世界总产量的四分之一，中东地区的石油资源主要分布在波斯湾及其沿岸地区，波斯湾的唯一出口是霍尔木兹海峡，该海峡是世界上石油运输最繁忙的海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中东地区的石油资源主要分布在波斯湾及其沿岸地区，该地区是世界上石油最丰富的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输往中国和日本的石油路线要经过的海峡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乙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丙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丁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H</w:t>
      </w:r>
      <w:r>
        <w:rPr>
          <w:sz w:val="24"/>
          <w:szCs w:val="24"/>
        </w:rPr>
        <w:t>：马六甲海峡的重要地理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位于马来半岛和苏门答腊岛之间的马六甲海峡，被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人称之为“海上生命线”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位于马来半岛和苏门答腊岛之间的马六甲海峡，是连接亚洲和大洋洲，沟通印度洋和太平洋的重要通道，是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从波斯湾运输石油经过的著名海峡，被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人称之为“海上生命线”．读图可知，丙为马六甲海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中东地区冲突不断，下列哪两种资源是引发中东地区不稳定的因素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铁矿、煤炭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森林、天然气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金矿、土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石油、淡水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T</w:t>
      </w:r>
      <w:r>
        <w:rPr>
          <w:sz w:val="24"/>
          <w:szCs w:val="24"/>
        </w:rPr>
        <w:t>：西亚的自然地理特征及农业生产；</w:t>
      </w:r>
      <w:r>
        <w:rPr>
          <w:sz w:val="24"/>
          <w:szCs w:val="24"/>
        </w:rPr>
        <w:t>9X</w:t>
      </w:r>
      <w:r>
        <w:rPr>
          <w:sz w:val="24"/>
          <w:szCs w:val="24"/>
        </w:rPr>
        <w:t>：西亚石油的集中产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民族矛盾、宗教纠纷、领土纷争、对石油和水资源的争夺，是中东地区发生战争和冲突的重要因素，其中主要原因是石油输出量大．也可以说中东的战争是为信仰而战、为水而战、为油而战、为土地而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重要的地理位置、民族矛盾、宗教文化纠纷、领土纷争、对石油和水资源的争夺，是中东地区发生战争和冲突的重要因素．中东气候炎热干燥，沙漠面积广大．很多地区年降水量不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毫米，有的地方甚至数年滴雨不下，水资源成为制约农业发展的主要因素．中东是世界上石油储量最为丰富、石油产量和输出量最多的地区．中东石油的探明储量约占世界石油总探明储量的一半以上，主要分布在波斯湾及其沿岸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世界某局部地区地形示意图，回答</w:t>
      </w:r>
      <w:r>
        <w:rPr>
          <w:sz w:val="24"/>
          <w:szCs w:val="24"/>
        </w:rPr>
        <w:t>9﹣10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02000" cy="167322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1" r="358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4102100" cy="20161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289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图示区域地势总体特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从东向西逐渐降低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从南向北逐渐降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从西南向东北逐渐升高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从北向南逐渐降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5</w:t>
      </w:r>
      <w:r>
        <w:rPr>
          <w:sz w:val="24"/>
          <w:szCs w:val="24"/>
        </w:rPr>
        <w:t>：欧洲山地与平原的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欧洲西邻大西洋，南邻地中海，北邻北冰洋；欧洲西部地形平原为主，地势低平，山脉分列在南、北两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依据图例读图可知，图示区域地势总体特征是从南向北逐渐降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关于图示区域的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统一使用欧元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以热带气候为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是发达国家最集中的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居民多信仰佛教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：发展中国家与发达国家的地区分布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欧洲西部是世界上发达国家最多的地区，欧洲西部集中了德、法、英、意等工业大国，欧洲西部农业生产水平高，种植业与畜牧业结合较好，欧洲西部瑞士、瑞典、丹麦、挪威、荷兰等国特色产业发达，如瑞士的钟表制造业、丹麦的畜牧业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该区域为欧洲西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欧盟大多数成员国统一使用欧元，但不是欧洲西部所有国家使用欧元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欧洲西部以温带气候为主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欧洲西部是发达国家最集中的地区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欧洲西部居民多信仰基督教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欧洲西部旅游业发达，下列关于旅游的叙述错误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到巴黎看埃菲尔铁塔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到西班牙看斗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到荷兰观看峡湾风光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到雅典观看巴特农神庙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欧洲西部的文化景观、旅游胜地与旅游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欧洲西部的自然和人文旅游资源异常丰富．挪威陡峻幽深的峡湾、瑞士冰雪皑皑的山峰、西班牙阳光灿烂的海滩、法国景色如画的田园、风光旖旎；千年古都罗马、音乐之都维也纳、艺术之都巴黎，精湛典雅；古老的城堡、庄严的教堂、为数众多的博物馆，风格各异；西班牙的斗牛场、意大利的狂欢日以及慕尼黑的啤酒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到巴黎看埃菲尔铁塔，叙述正确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到西班牙看斗牛，叙述正确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到荷兰可以观赏风车和郁金香，看峡湾风光应该去挪威，故叙述错误，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到雅典看巴特农神庙，叙述正确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下列名称与南极自然环境相符合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冰雪大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白色沙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水上乐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风库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F</w:t>
      </w:r>
      <w:r>
        <w:rPr>
          <w:sz w:val="24"/>
          <w:szCs w:val="24"/>
        </w:rPr>
        <w:t>：极地地区的自然环境和自然资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极地酷寒，多狂风，降水稀少．夏季出现极昼时，太阳总在地平线上，但太阳高度小，阳光娇弱无力，根本无法驱散冰原上的寒气．冬季出现极夜时，长夜漫漫，暴风雪在冰原上不停地咆哮．无论南极洲还是北冰洋，都是一望无际的冰雪世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极地酷寒，多狂风，降水稀少．南极洲</w:t>
      </w:r>
      <w:r>
        <w:rPr>
          <w:sz w:val="24"/>
          <w:szCs w:val="24"/>
        </w:rPr>
        <w:t>98%</w:t>
      </w:r>
      <w:r>
        <w:rPr>
          <w:sz w:val="24"/>
          <w:szCs w:val="24"/>
        </w:rPr>
        <w:t>的陆地为冰雪所覆盖，冰层平均厚度达</w:t>
      </w:r>
      <w:r>
        <w:rPr>
          <w:sz w:val="24"/>
          <w:szCs w:val="24"/>
        </w:rPr>
        <w:t>1 720</w:t>
      </w:r>
      <w:r>
        <w:rPr>
          <w:sz w:val="24"/>
          <w:szCs w:val="24"/>
        </w:rPr>
        <w:t>米，被称为冰雪高原．南极洲是世界上风力最大和风暴最多的地方，每年约有</w:t>
      </w:r>
      <w:r>
        <w:rPr>
          <w:sz w:val="24"/>
          <w:szCs w:val="24"/>
        </w:rPr>
        <w:t>2/3</w:t>
      </w:r>
      <w:r>
        <w:rPr>
          <w:sz w:val="24"/>
          <w:szCs w:val="24"/>
        </w:rPr>
        <w:t>的时间刮大风，被称为世界风库．南极洲的年平均降水量仅为</w:t>
      </w:r>
      <w:r>
        <w:rPr>
          <w:sz w:val="24"/>
          <w:szCs w:val="24"/>
        </w:rPr>
        <w:t>55</w:t>
      </w:r>
      <w:r>
        <w:rPr>
          <w:sz w:val="24"/>
          <w:szCs w:val="24"/>
        </w:rPr>
        <w:t>毫米，是地球上降水最少的大陆，而且降水几乎全部是雪，被称为白色沙漠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有关北极的叙述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北极考察，除了对抗风雪寒冷外，还要防范北极熊的袭击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北极考察的最佳时间是每年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北极地区素有“冰雪高原”之称，冰层平均厚度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米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北极地区资源贫乏，科考的价值不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F</w:t>
      </w:r>
      <w:r>
        <w:rPr>
          <w:sz w:val="24"/>
          <w:szCs w:val="24"/>
        </w:rPr>
        <w:t>：极地地区的自然环境和自然资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极地区指北极圈以北的区域，包括北冰洋、亚欧大陆和北美大陆的北部及一些岛屿．北极圈以内的陆地面积约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万平方千米，北冰洋面积约</w:t>
      </w:r>
      <w:r>
        <w:rPr>
          <w:sz w:val="24"/>
          <w:szCs w:val="24"/>
        </w:rPr>
        <w:t>1310</w:t>
      </w:r>
      <w:r>
        <w:rPr>
          <w:sz w:val="24"/>
          <w:szCs w:val="24"/>
        </w:rPr>
        <w:t>万平方千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极地区气候寒冷在北极考察，除了对抗风雪寒冷外，还要防范北极熊的袭击，北极熊的北极地区的代表动物，北极考察的最佳时间是每年的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南极地区素有“冰雪高原”之称，冰层平均厚度达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多米，北极地区资源丰富，科考的价值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某国家进出口产品示意图”，完成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3398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51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3321050" cy="167322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36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该国所处位置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欧洲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亚洲北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撒哈拉以南非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北美洲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：非洲的矿产与经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地球是人类唯一的家园．目前，全世界人口已超过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亿，分别居住在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多个国家和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长期的殖民统治，使非洲成为世界上经济发展水平最低的一个洲．非洲国家在政治上获得独立后，实现经济独立、加速社会经济发展的任务仍十分艰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该国家的进出口产品示意图可知，该国应属于非洲国家，非洲国家在政治上取得独立以后，民族经济取得不同程度的发展，但大多数国家的工业基础仍很薄弱，片面发展一种或几种面向出口的农矿初级产品，成为发达国家的原料供应地和工业品市场，历史上遗留下来的单一经济形态还未得到根本性的扭转．非洲实现经济独立并加速社会经济发展的任务仍十分艰巨，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对该国经济贸易特点描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制造业发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国家的经济类型以出口初级产品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国际贸易中处于有利地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粮食产量高，出口量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：非洲的矿产与经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非洲位于东半球的西部，地跨赤道南北．它东濒印度洋，西临大西洋，北隔地中海及直布罗陀海峡与欧洲相望，东北与亚洲之间隔着狭长的红海，并以苏伊士运河为陆上分界．非洲是世界古人类和古文明的发祥地之一，拥有悠久的历史和灿烂的文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长期的殖民统治，使非洲成为世界上经济发展水平最低的大洲．非洲国家在政治上取得独立以后，民族经济取得不同程度的发展，但大多数国家的工业基础仍很薄弱，片面发展一种或几种面向出口的农矿初级产品，成为发达国家的原料供应地和工业品市场；图中所示该国的经济类型以出口初级产品为主，在国际贸易中处于不利地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“日本主要工业区分布图”及相关材料，完成</w:t>
      </w:r>
      <w:r>
        <w:rPr>
          <w:sz w:val="24"/>
          <w:szCs w:val="24"/>
        </w:rPr>
        <w:t>16﹣18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44675" cy="189230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640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3368675" cy="2178050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351" b="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从图中可以看出，日本的工业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北海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日本海沿岸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太平洋沿岸和濑户内海沿岸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九州岛南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6</w:t>
      </w:r>
      <w:r>
        <w:rPr>
          <w:sz w:val="24"/>
          <w:szCs w:val="24"/>
        </w:rPr>
        <w:t>：日本工业布局的特点和地理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日本位于亚洲的东部，太平洋的西北部，日本由北海道、本州、四国、九州四大岛屿及其周围的</w:t>
      </w:r>
      <w:r>
        <w:rPr>
          <w:sz w:val="24"/>
          <w:szCs w:val="24"/>
        </w:rPr>
        <w:t>3900</w:t>
      </w:r>
      <w:r>
        <w:rPr>
          <w:sz w:val="24"/>
          <w:szCs w:val="24"/>
        </w:rPr>
        <w:t>多个岛屿组成，日本的海岸线曲折，多优良港湾，交通运输便利，日本矿产资源贫乏，市场狭小，经济对外依赖性强，日本进口原料，出口产品，形成加工贸易为主的经济，日本工业主要分布在太平洋沿岸和濑户内海沿岸的狭长地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得，日本工业主要分布在太平洋沿岸和濑户内海沿岸的狭长地带，该地区交通运输便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日本大力发展核电，这主要与日本下列国情中的何种国情有关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日本是一个多山地的国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日本是一个人口密度较高的国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本缺少铁、铜等各种工业原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日本缺少煤、石油等常规能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3</w:t>
      </w:r>
      <w:r>
        <w:rPr>
          <w:sz w:val="24"/>
          <w:szCs w:val="24"/>
        </w:rPr>
        <w:t>：日本的资源和经济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日本铁矿、石油、煤炭等矿产资源贫乏，绝大部分依靠进口，日本利用其便利的海运、发达的科技、高素质的劳动力和高效率的管理，把来自世界各地的原材料加工成高品质的工业品，再销往世界各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于日本缺少煤、石油等常规能源，所以日本大力发展核电弥补能源不足的问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日本传统居民都采用较轻的木结构，且家中都备有一定量的淡水、干粮，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日本气候暖湿，降水丰富，植被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日本处于板块交界处，地震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本地势崎岖，山地多，建房条件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木结构房通风散热条件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1</w:t>
      </w:r>
      <w:r>
        <w:rPr>
          <w:sz w:val="24"/>
          <w:szCs w:val="24"/>
        </w:rPr>
        <w:t>：日本的主要岛屿、地震带、火山和城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日本位于亚洲东部、太平洋西北部，是一个多山的岛国，由北海道岛、本州岛、四国岛、九州岛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大岛、数千个小岛及附近的海域组成，最大的岛屿是本州岛，西隔日本海和中国、韩国等隔海相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日本位于亚欧板块与太平洋板块的交界处，地壳活跃，多火山地震，因此日本传统民居都采用较轻的木结构，且家中都备有一定量的淡水、干粮，以防不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读“澳大利亚气候分布图”和“澳大利亚人口分布图”，完成</w:t>
      </w:r>
      <w:r>
        <w:rPr>
          <w:sz w:val="24"/>
          <w:szCs w:val="24"/>
        </w:rPr>
        <w:t>19﹣22</w:t>
      </w:r>
      <w:r>
        <w:rPr>
          <w:sz w:val="24"/>
          <w:szCs w:val="24"/>
        </w:rPr>
        <w:t>题</w:t>
      </w:r>
      <w:r>
        <w:rPr>
          <w:sz w:val="24"/>
          <w:szCs w:val="24"/>
        </w:rPr>
        <w:drawing>
          <wp:inline distT="0" distB="0" distL="0" distR="0">
            <wp:extent cx="4073525" cy="125412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30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4511675" cy="15017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27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从图中可以看出，澳大利亚分布面积最广的两种气候类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热带雨林气候和热带沙漠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热带沙漠气候和热带草原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热带沙漠气候和地中海气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热带草原气候和地中海气候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6</w:t>
      </w:r>
      <w:r>
        <w:rPr>
          <w:sz w:val="24"/>
          <w:szCs w:val="24"/>
        </w:rPr>
        <w:t>：澳大利亚的气候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澳大利亚是南半球经济最发达的国家，南回归线穿过中部，气候类型呈开口向西的半环状分布，其中分布最广的两种气候类型是热带沙漠气候和热带草原气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以看出，澳大利亚分布最广的两种气候类型是热带沙漠气候和热带草原气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从图中可以看出，澳大利亚的人口主要分布在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澳大利亚西部和南部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澳大利亚东北部沿海地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澳大利亚西北部沿海地区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澳大利亚东南部沿海地区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B</w:t>
      </w:r>
      <w:r>
        <w:rPr>
          <w:sz w:val="24"/>
          <w:szCs w:val="24"/>
        </w:rPr>
        <w:t>：澳大利亚的人口、居民和主要城市及其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澳大利亚是南半球经济最发达的国家．人口和城市主要分布在东南沿海地区，这里气候适宜、交通便利、开发的历史悠久，经济发达．首都堪培拉是一座经过规划建设的城市，环境优美，悉尼是全国最大的工业中心和港口城市，墨尔本是全国第二大城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澳大利亚是南半球经济最发达的国家．人口和城市主要分布在东南沿海地区，这里气候适宜、交通便利、开发的历史悠久，经济发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由图可知，澳大利亚的人口分布的影响因素主要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理位置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形特点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气候分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交通条件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B</w:t>
      </w:r>
      <w:r>
        <w:rPr>
          <w:sz w:val="24"/>
          <w:szCs w:val="24"/>
        </w:rPr>
        <w:t>：澳大利亚的人口、居民和主要城市及其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澳大利亚是南半球经济最发达的国家．人口和城市主要分布在东南沿海地区，这里气候适宜、交通便利、开发的历史悠久，经济发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澳大利亚人口和城市主要分布在东南沿海地区，这里气候适宜、交通便利、开发的历史悠久，经济发达，影响澳大利亚人口分布的主要自然因素是气候分布，社会因素是交通条件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澳大利亚特有物种多的原因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孤立大陆有利于特有物种进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气候条件适合特有动物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类活动干预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面积大，物种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6</w:t>
      </w:r>
      <w:r>
        <w:rPr>
          <w:sz w:val="24"/>
          <w:szCs w:val="24"/>
        </w:rPr>
        <w:t>：澳大利亚的气候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澳大利亚有很多古老的动植物．大约在两亿年前，澳大利亚就同其他大陆分离，孤立存在于南半球的海洋上，长期以来，由于自然条件比较单一，动物的演化很缓慢，至今还保存着许多古老的物种．那里没有高级的野生哺乳动物，只有低级的有袋类动物，如腹部有口袋以保存幼兽的大袋鼠、吃桉树叶生活的小袋熊，以及卵生的哺乳动物鸭嘴兽等，都是澳大利亚独有的动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澳大利亚特有物种多的原因是大约在两亿年前，澳大利亚就同其他大陆分离，孤立存在于南半球的海洋上，长期以来，由于自然条件比较单一，动物的演化很缓慢，选项</w:t>
      </w:r>
      <w:r>
        <w:rPr>
          <w:sz w:val="24"/>
          <w:szCs w:val="24"/>
        </w:rPr>
        <w:t>BCD</w:t>
      </w:r>
      <w:r>
        <w:rPr>
          <w:sz w:val="24"/>
          <w:szCs w:val="24"/>
        </w:rPr>
        <w:t>叙述错误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巴西是拉丁美洲最大的国家，读图，回答</w:t>
      </w:r>
      <w:r>
        <w:rPr>
          <w:sz w:val="24"/>
          <w:szCs w:val="24"/>
        </w:rPr>
        <w:t>23﹣24</w:t>
      </w:r>
      <w:r>
        <w:rPr>
          <w:sz w:val="24"/>
          <w:szCs w:val="24"/>
        </w:rPr>
        <w:t>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87500" cy="150177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742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3463925" cy="1758950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342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关于甲河流域的叙述，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河注入太平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主要为热带雨林气候，河流水量巨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势平坦，气候适宜，城市密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植被稀疏，河流含沙量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M</w:t>
      </w:r>
      <w:r>
        <w:rPr>
          <w:sz w:val="24"/>
          <w:szCs w:val="24"/>
        </w:rPr>
        <w:t>：巴西对亚马孙河流域热带雨林的开发与保护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南美洲的亚马孙河发源于安第斯山脉，亚马孙水系跨高温多雨的赤道南北，向东注入大西洋，是世界上水量最大、流域面积最广的河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图中位置和流向看出，甲是亚马孙河，该河流自西向东注入大西洋，为热带雨林气候区，终年高温多雨，河流水量大，含沙量小，植被茂密，气候湿热，人口稀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一度出现热带雨林被大规模砍伐的现象，对此当地居民观点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势必会破坏生态环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可以增加耕地和牧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既可增加收入，又可解决就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珍贵树木必须保护，其他的就可以大量砍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M</w:t>
      </w:r>
      <w:r>
        <w:rPr>
          <w:sz w:val="24"/>
          <w:szCs w:val="24"/>
        </w:rPr>
        <w:t>：巴西对亚马孙河流域热带雨林的开发与保护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巴西拥有世界上面积最大的热带雨林区，有“地球之肺”之称．近年来受到了大量的毁坏．对于热带雨林应该禁止滥砍滥伐，进行大量植树造林，治理污染，建立自然保护区，适时开发，积极发展旅游业提高当地收入水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大规模砍伐雨林势必会破坏生态环境，叙述正确，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为了增加耕地面积和牧场面积大规模砍树，此做法错误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为了增加收入和解决就业问题，大规模砍树，此做法是错误的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管是珍贵树木还是普通树木，都应该禁止滥砍滥伐，故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﹣15</w:t>
      </w:r>
      <w:r>
        <w:rPr>
          <w:sz w:val="24"/>
          <w:szCs w:val="24"/>
        </w:rPr>
        <w:t>日，世界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多个国家参与的“一带一路”国际合作高峰论坛在中国北京隆重召开，在经济合作中，发展中国家对发达国家具有吸引力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雄厚的资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丰富的资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先进的科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廉价的劳动力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I</w:t>
      </w:r>
      <w:r>
        <w:rPr>
          <w:sz w:val="24"/>
          <w:szCs w:val="24"/>
        </w:rPr>
        <w:t>：“一带一路”战略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经济发展水平的高低，世界上的国家划分为发达国家和发展中国家．发达国家多分布在北美洲、欧洲、大洋洲，其中欧洲发达国家数量最多．主要有美国、加拿大、英国、法国、德国、意大利、日本、澳大利亚、新西兰等．这些发达国家除澳大利亚、新西兰外，都分布在北半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发达国家与发展中国家的经济合作中，发展中国家对发达国家具有吸引力的是丰富的资源，廉价的劳动力，而发达国家的优势是雄厚的资金，先进的科技等；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非选择题（共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读北半球局部地图，完成下列问题</w:t>
      </w:r>
      <w:r>
        <w:rPr>
          <w:sz w:val="24"/>
          <w:szCs w:val="24"/>
        </w:rPr>
        <w:drawing>
          <wp:inline distT="0" distB="0" distL="0" distR="0">
            <wp:extent cx="4987925" cy="186372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238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广州的王先生乘船去伦敦旅游，他的航行路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，航行经过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印度　</w:t>
      </w:r>
      <w:r>
        <w:rPr>
          <w:sz w:val="24"/>
          <w:szCs w:val="24"/>
        </w:rPr>
        <w:t>洋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苏伊士　</w:t>
      </w:r>
      <w:r>
        <w:rPr>
          <w:sz w:val="24"/>
          <w:szCs w:val="24"/>
        </w:rPr>
        <w:t>运河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伦敦的气候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王先生通过相关资料了解到欧洲西部主要属于</w:t>
      </w:r>
      <w:r>
        <w:rPr>
          <w:sz w:val="24"/>
          <w:szCs w:val="24"/>
          <w:u w:val="single"/>
        </w:rPr>
        <w:t>　温带海洋性　</w:t>
      </w:r>
      <w:r>
        <w:rPr>
          <w:sz w:val="24"/>
          <w:szCs w:val="24"/>
        </w:rPr>
        <w:t>气候，具有终年温和湿润的特点．同时，地形以平原为主，草场广布，利于多汁牧草的生长，</w:t>
      </w:r>
      <w:r>
        <w:rPr>
          <w:sz w:val="24"/>
          <w:szCs w:val="24"/>
          <w:u w:val="single"/>
        </w:rPr>
        <w:t>　畜牧　</w:t>
      </w:r>
      <w:r>
        <w:rPr>
          <w:sz w:val="24"/>
          <w:szCs w:val="24"/>
        </w:rPr>
        <w:t>业发达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乌拉尔　</w:t>
      </w:r>
      <w:r>
        <w:rPr>
          <w:sz w:val="24"/>
          <w:szCs w:val="24"/>
        </w:rPr>
        <w:t>山脉，它是两大洲分界线的一段，字母</w:t>
      </w:r>
      <w:r>
        <w:rPr>
          <w:sz w:val="24"/>
          <w:szCs w:val="24"/>
        </w:rPr>
        <w:t>D</w:t>
      </w:r>
      <w:r>
        <w:rPr>
          <w:sz w:val="24"/>
          <w:szCs w:val="24"/>
        </w:rPr>
        <w:t>所在的国家是</w:t>
      </w:r>
      <w:r>
        <w:rPr>
          <w:sz w:val="24"/>
          <w:szCs w:val="24"/>
          <w:u w:val="single"/>
        </w:rPr>
        <w:t>　美国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四大洋的的地理分布和概况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洲界线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气温的变化及其变化曲线图；</w:t>
      </w:r>
      <w:r>
        <w:rPr>
          <w:sz w:val="24"/>
          <w:szCs w:val="24"/>
        </w:rPr>
        <w:t>4O</w:t>
      </w:r>
      <w:r>
        <w:rPr>
          <w:sz w:val="24"/>
          <w:szCs w:val="24"/>
        </w:rPr>
        <w:t>：降水量柱状图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球是人类唯一的家园．目前，全世界人口已超过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亿，分别居住在</w:t>
      </w:r>
      <w:r>
        <w:rPr>
          <w:sz w:val="24"/>
          <w:szCs w:val="24"/>
        </w:rPr>
        <w:t>220</w:t>
      </w:r>
      <w:r>
        <w:rPr>
          <w:sz w:val="24"/>
          <w:szCs w:val="24"/>
        </w:rPr>
        <w:t>多个国家和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苏伊士运河是联结地中海与红海、沟通大西洋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印度洋的世界著名运河，也是亚、非两洲的分界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于欧洲西部位于中纬度大陆西岸，地形以平原为主，地势平坦开阔．气候以温带海洋性气候为主，常年受到来自海洋的西风影响，冬无严寒，夏无酷暑，一年内降水均匀，有利于多汁牧草的生长，人们将牧草视为“绿色的金子”，畜牧业发达，餐桌上多牛羊肉，居民餐桌上常见牛羊肉、奶油、奶酪等食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乌拉尔山脉，它是亚欧两大洲分界线的一段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美国的阿拉斯加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印度；苏伊士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温带海洋性；畜牧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乌拉尔；美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读亚洲南部地区图，完成下列问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河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恒　</w:t>
      </w:r>
      <w:r>
        <w:rPr>
          <w:sz w:val="24"/>
          <w:szCs w:val="24"/>
        </w:rPr>
        <w:t>河，其中下游地区的主要粮食作物是</w:t>
      </w:r>
      <w:r>
        <w:rPr>
          <w:sz w:val="24"/>
          <w:szCs w:val="24"/>
          <w:u w:val="single"/>
        </w:rPr>
        <w:t>　水稻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图中阴影部分主要经济作物是</w:t>
      </w:r>
      <w:r>
        <w:rPr>
          <w:sz w:val="24"/>
          <w:szCs w:val="24"/>
          <w:u w:val="single"/>
        </w:rPr>
        <w:t>　棉花　</w:t>
      </w:r>
      <w:r>
        <w:rPr>
          <w:sz w:val="24"/>
          <w:szCs w:val="24"/>
        </w:rPr>
        <w:t>，印度发展农业生产面临的主要自然灾害是</w:t>
      </w:r>
      <w:r>
        <w:rPr>
          <w:sz w:val="24"/>
          <w:szCs w:val="24"/>
          <w:u w:val="single"/>
        </w:rPr>
        <w:t>　水旱灾害频繁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印度的</w:t>
      </w:r>
      <w:r>
        <w:rPr>
          <w:sz w:val="24"/>
          <w:szCs w:val="24"/>
          <w:u w:val="single"/>
        </w:rPr>
        <w:t>　电脑软件　</w:t>
      </w:r>
      <w:r>
        <w:rPr>
          <w:sz w:val="24"/>
          <w:szCs w:val="24"/>
        </w:rPr>
        <w:t>产业仅次于美国，被称为“世界办公室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印度人口基本特点，结合我国人口基本国策，你认为印度在人口政策方面应采取的积极措施是</w:t>
      </w:r>
      <w:r>
        <w:rPr>
          <w:sz w:val="24"/>
          <w:szCs w:val="24"/>
          <w:u w:val="single"/>
        </w:rPr>
        <w:t>　实行计划生育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73350" cy="270192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456" b="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J</w:t>
      </w:r>
      <w:r>
        <w:rPr>
          <w:sz w:val="24"/>
          <w:szCs w:val="24"/>
        </w:rPr>
        <w:t>：南亚的半岛、地形区、河流、国家和首都；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：印度的工业及分布；</w:t>
      </w:r>
      <w:r>
        <w:rPr>
          <w:sz w:val="24"/>
          <w:szCs w:val="24"/>
        </w:rPr>
        <w:t>AG</w:t>
      </w:r>
      <w:r>
        <w:rPr>
          <w:sz w:val="24"/>
          <w:szCs w:val="24"/>
        </w:rPr>
        <w:t>：印度的居民和城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印度是南亚面积最大、人口最多的国家．乞拉朋齐由于降水最多，被称为世界的“雨极”；该区西南季风不稳定，易发生水旱灾害；加尔各答是印度最大麻纺织工业中心；印度人口增长速度过快，给经济、资源等带来了沉重的压力，应实行计划生育，控制人口的增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读图可知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中河流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恒河，是印度的母亲河；其中下游地区由于降水丰富，主要粮食作物是水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国家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印度，图中阴影部分位于德干高原西部，主要经济作物是棉花；印度受西南季风不稳定因素的影响，水旱灾害频繁发生，对发展农业生产造成了不利影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印度的电脑软件产业仅次于美国，被称为“世界办公室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印度人口增长速度过快，给经济、资源等带来了沉重的压力，应实行计划生育，控制人口的增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恒；水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棉花；水旱灾害频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脑软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行计划生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读俄罗斯、日本及铁路海运比较图，完成下列各题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740400" cy="201612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213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最大的交通枢纽中心是</w:t>
      </w:r>
      <w:r>
        <w:rPr>
          <w:sz w:val="24"/>
          <w:szCs w:val="24"/>
          <w:u w:val="single"/>
        </w:rPr>
        <w:t>　莫斯科　</w:t>
      </w:r>
      <w:r>
        <w:rPr>
          <w:sz w:val="24"/>
          <w:szCs w:val="24"/>
        </w:rPr>
        <w:t>，有“亚欧大陆桥”之称的铁路是</w:t>
      </w:r>
      <w:r>
        <w:rPr>
          <w:sz w:val="24"/>
          <w:szCs w:val="24"/>
          <w:u w:val="single"/>
        </w:rPr>
        <w:t>　西伯利亚大　</w:t>
      </w:r>
      <w:r>
        <w:rPr>
          <w:sz w:val="24"/>
          <w:szCs w:val="24"/>
        </w:rPr>
        <w:t>铁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地跨两个大洲，该国的人口、城市和经济主要集中在</w:t>
      </w:r>
      <w:r>
        <w:rPr>
          <w:sz w:val="24"/>
          <w:szCs w:val="24"/>
          <w:u w:val="single"/>
        </w:rPr>
        <w:t>　欧洲　</w:t>
      </w:r>
      <w:r>
        <w:rPr>
          <w:sz w:val="24"/>
          <w:szCs w:val="24"/>
        </w:rPr>
        <w:t>（大洲）部分，俄罗斯工业分布不平衡，工业区分布特点是</w:t>
      </w:r>
      <w:r>
        <w:rPr>
          <w:sz w:val="24"/>
          <w:szCs w:val="24"/>
          <w:u w:val="single"/>
        </w:rPr>
        <w:t>　分布在矿产资源产地附近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日本海运发达的社会经济原因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岛国、四面环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多优良港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工业原料从外国进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工业产品依靠国际市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俄罗斯海岸线漫长，但海运量小，主要自然原因是</w:t>
      </w:r>
      <w:r>
        <w:rPr>
          <w:sz w:val="24"/>
          <w:szCs w:val="24"/>
          <w:u w:val="single"/>
        </w:rPr>
        <w:t>　纬度高，气温低，结冰期长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俄罗斯领土</w:t>
      </w:r>
      <w:r>
        <w:rPr>
          <w:sz w:val="24"/>
          <w:szCs w:val="24"/>
        </w:rPr>
        <w:t>1707</w:t>
      </w:r>
      <w:r>
        <w:rPr>
          <w:sz w:val="24"/>
          <w:szCs w:val="24"/>
        </w:rPr>
        <w:t>万平方千米，是世界上面积最大的国家，俄罗斯地跨亚欧两大洲，其工业和城市主要分布在欧洲部分．首都莫斯科位于东欧平原，既是全国最大的城市和综合性工业中心，也是俄罗斯的政治、文化和交通中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俄罗斯最大的交通枢纽中心是莫斯科，有“亚欧大陆桥”之称的铁路是西伯利亚大铁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俄罗斯地跨亚洲与欧洲，该国的人口、城市和经济主要集中在欧洲部分，俄罗斯工业分布不平衡，工业区主要分布在矿产资源产地附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日本海运发达的社会经济原因是矿产资源缺乏，工业原料从外国进口，工业产品依靠国际市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俄罗斯海岸线漫长，但海运量小，主要自然原因是纬度高，气温低，结冰期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莫斯科；西伯利亚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欧洲；分布在矿产资源产地附近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纬度高，气温低，结冰期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，国家主席习近平在海湖庄园同美国总统特朗普举行中美元首会晤．读美国图，回答下列问题</w:t>
      </w:r>
      <w:r>
        <w:rPr>
          <w:sz w:val="24"/>
          <w:szCs w:val="24"/>
        </w:rPr>
        <w:drawing>
          <wp:inline distT="0" distB="0" distL="0" distR="0">
            <wp:extent cx="4187825" cy="2063750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283" b="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基山是世界上两大山系之一的</w:t>
      </w:r>
      <w:r>
        <w:rPr>
          <w:sz w:val="24"/>
          <w:szCs w:val="24"/>
          <w:u w:val="single"/>
        </w:rPr>
        <w:t>　科迪勒拉　</w:t>
      </w:r>
      <w:r>
        <w:rPr>
          <w:sz w:val="24"/>
          <w:szCs w:val="24"/>
        </w:rPr>
        <w:t>山系北段的主脉．有一艘满载货物的轮船远洋归来在纽约港靠岸，卸货物的工人说进口的货物都是农产品．请你猜一猜最有可能是下列哪种农产品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玉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大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小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咖啡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美国</w:t>
      </w:r>
      <w:r>
        <w:rPr>
          <w:sz w:val="24"/>
          <w:szCs w:val="24"/>
          <w:u w:val="single"/>
        </w:rPr>
        <w:t>　平原　</w:t>
      </w:r>
      <w:r>
        <w:rPr>
          <w:sz w:val="24"/>
          <w:szCs w:val="24"/>
        </w:rPr>
        <w:t>（地形类型）面积广大，这有利于农业的</w:t>
      </w:r>
      <w:r>
        <w:rPr>
          <w:sz w:val="24"/>
          <w:szCs w:val="24"/>
          <w:u w:val="single"/>
        </w:rPr>
        <w:t>　机械　</w:t>
      </w:r>
      <w:r>
        <w:rPr>
          <w:sz w:val="24"/>
          <w:szCs w:val="24"/>
        </w:rPr>
        <w:t>化和专业化生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美国经济增长主要得益于高新技术产业的发展．位于</w:t>
      </w:r>
      <w:r>
        <w:rPr>
          <w:sz w:val="24"/>
          <w:szCs w:val="24"/>
          <w:u w:val="single"/>
        </w:rPr>
        <w:t>　旧金山　</w:t>
      </w:r>
      <w:r>
        <w:rPr>
          <w:sz w:val="24"/>
          <w:szCs w:val="24"/>
        </w:rPr>
        <w:t>（城市）东南的硅谷为美国高新技术产业中心．据图分析，硅谷成为美国高新技术产业中心的最重要条件是</w:t>
      </w:r>
      <w:r>
        <w:rPr>
          <w:sz w:val="24"/>
          <w:szCs w:val="24"/>
          <w:u w:val="single"/>
        </w:rPr>
        <w:t>　科技力量雄厚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中国与美国的合作与对话属于“</w:t>
      </w:r>
      <w:r>
        <w:rPr>
          <w:sz w:val="24"/>
          <w:szCs w:val="24"/>
          <w:u w:val="single"/>
        </w:rPr>
        <w:t>　南北对话　</w:t>
      </w:r>
      <w:r>
        <w:rPr>
          <w:sz w:val="24"/>
          <w:szCs w:val="24"/>
        </w:rPr>
        <w:t>”（南南合作、南北对话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：世界上的国家和地区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美国城市最多，其中休斯顿是美国的是石油化工城市，也是美国的宇航研究中心，芝加哥是美国的交通中心，底特律是美国的汽车工业中心，匹兹堡是美国的钢铁工业中心，纽约是美国最大的城市，洛杉矶是美国太平洋沿岸的最大港口，旧金山东南部的“硅谷”是美国最大的高新技术产业中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落基山是世界上两大山系之一的科迪勒拉山系北段的主脉．美国主要位于北温带，缺乏热带农产品，美国需要进口的农产品有咖啡、可可、天然橡胶等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美国平原面积广大，这有利于农业的机械化和专业化生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美国经济增长主要得益于高新技术产业的发展．位于旧金山东南的硅谷为美国高新技术产业中心．硅谷成为美国高新技术产业中心的最重要条件是科技力量雄厚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美国是发达国家，中国与美国的合作与对话属于“南北对话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科迪勒拉；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原；机械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旧金山；科技力量雄厚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南北对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21:00Z</dcterms:created>
  <dc:creator>Administrator</dc:creator>
  <dc:description/>
  <dc:language>en-US</dc:language>
  <cp:lastModifiedBy>netsun</cp:lastModifiedBy>
  <cp:lastPrinted>2017-09-04T17:52:00Z</cp:lastPrinted>
  <dcterms:modified xsi:type="dcterms:W3CDTF">2021-07-03T11:04:39Z</dcterms:modified>
  <cp:revision>3</cp:revision>
  <dc:subject/>
  <dc:title>2016-2017学年山东省济宁市曲阜市七年级（下）期末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