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502900</wp:posOffset>
            </wp:positionH>
            <wp:positionV relativeFrom="page">
              <wp:posOffset>12496800</wp:posOffset>
            </wp:positionV>
            <wp:extent cx="2794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八年级（上）期中地理试卷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，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有关“中国地理位置”的说法，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位于南半球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位于西半球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位于亚洲东部、太平洋西岸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大部分在北温带、小部分在寒带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陆地领土面积约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平方千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97</w:t>
      </w:r>
      <w:r>
        <w:rPr>
          <w:sz w:val="24"/>
          <w:szCs w:val="24"/>
        </w:rPr>
        <w:t>万平方千米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60</w:t>
      </w:r>
      <w:r>
        <w:rPr>
          <w:sz w:val="24"/>
          <w:szCs w:val="24"/>
        </w:rPr>
        <w:t>万平方千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60</w:t>
      </w:r>
      <w:r>
        <w:rPr>
          <w:sz w:val="24"/>
          <w:szCs w:val="24"/>
        </w:rPr>
        <w:t>万平方千米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读图，完成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310197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38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图中四个省级行政区与省会城市搭配正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﹣﹣杭州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﹣﹣重庆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﹣﹣郑州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﹣﹣哈尔滨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有两个简称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全国统一实施全面二孩政策，据此完成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我国“坚持计划生育基本国策不动摇”的根本原因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国人口基数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我国人口东多西少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我国人口出现负增长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我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口基数小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实施“全面二孩”政策的主要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迅速提高人口素质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解决人口增长过快的问题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促进人口与社会经济、资源环境的协调和可持续发展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缓解人口老龄化带来的问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我国人口分布的重要地理界线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太行山﹣﹣巫山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秦岭﹣﹣淮河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昆仑山﹣﹣祁连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黑河﹣﹣腾冲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儿歌《合奏祖国好妈妈》描绘了我国四省区的自然特征和主要少数民族的乐器，期中描述内蒙古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天山小娃娃，弹起冬不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黄河小娃娃，吹响金锁呐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草原小娃娃，拉起马头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雨林小娃娃，象脚鼓敲又打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图为我国各类地形面积比例图，读图，回答</w:t>
      </w:r>
      <w:r>
        <w:rPr>
          <w:sz w:val="24"/>
          <w:szCs w:val="24"/>
        </w:rPr>
        <w:t>9﹣10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20800" cy="1330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891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由图可知，我国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形类型多样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平原丘陵为主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山区比重较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人均耕地广大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主要位于我国第三级阶梯的地形类型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山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盆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高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原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图为黔东南的西江千户苗寨，它是我国最大的苗族古村寨，层层叠叠的木质吊脚楼依山而建，呈梯状逐级抬升，与自然和谐融洽，读图，完成</w:t>
      </w:r>
      <w:r>
        <w:rPr>
          <w:sz w:val="24"/>
          <w:szCs w:val="24"/>
        </w:rPr>
        <w:t>11﹣13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654300" cy="169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445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西江千户苗寨位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广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云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四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贵州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影响当地吊脚楼层层叠叠、梯状抬升的主要因素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气温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降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河流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影响当地屋顶形状的主要因素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气温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降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水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列自然资源，全部属于可再生资源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石油、森林、煤炭、太阳能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铁矿、天然气、铜矿、阳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阳光、土地、水、草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森林、水、天然气、铁矿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图为我国长江、黄河、珠江和塔里木河的流量年变化曲线图，读图，完成</w:t>
      </w:r>
      <w:r>
        <w:rPr>
          <w:sz w:val="24"/>
          <w:szCs w:val="24"/>
        </w:rPr>
        <w:t>15﹣17</w:t>
      </w:r>
      <w:r>
        <w:rPr>
          <w:sz w:val="24"/>
          <w:szCs w:val="24"/>
        </w:rPr>
        <w:t>题．</w:t>
      </w:r>
      <w:r>
        <w:rPr/>
        <w:drawing>
          <wp:inline distT="0" distB="0" distL="0" distR="0">
            <wp:extent cx="4483100" cy="920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26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甲、乙、丙、丁四条河流中，被称为“黄金水道”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丁河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甲、乙、丙、丁四条河流中，属于内流河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丁河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甲、乙、丙、丁四条河流共同的水文特征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河流主要来自雨水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在夏季形成汛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结冰期长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含沙量大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图为《神笔马良》漫画，读图回答</w:t>
      </w:r>
      <w:r>
        <w:rPr>
          <w:sz w:val="24"/>
          <w:szCs w:val="24"/>
        </w:rPr>
        <w:t>18﹣19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73250" cy="147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630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该漫画反映的问题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乱砍滥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超载放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草场污染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乱占耕地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关于土地资源的保护措施，不合理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严禁滥伐、盗伐森林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加强农田基础建设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珍惜和合理利用每一寸土地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变草地为耕地，扩大耕地面积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“十分珍惜、合理利用土地和切实保护耕地”作为一项基本国策，主要是由于我国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各类土地资源分布不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土地问题多，耕地减少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我国土地资源类型多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各种类型构成合理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所示，能体现我国水资源分布特点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73250" cy="634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6" r="630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间分布特点是从东南向西北递减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季节分配特点是夏秋多，冬春少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水资源年际变化大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均占有量较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我国“世界环境日”的主体是“绿水青山就是金山银山”，下列行为符合这一主题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提倡使用一次性筷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频繁更换手机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出行使用公共交通工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夏季多用空调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南水北调中线工程正式通水，主要对北京、天津及沿线省区供水，读图，据此回答</w:t>
      </w:r>
      <w:r>
        <w:rPr>
          <w:sz w:val="24"/>
          <w:szCs w:val="24"/>
        </w:rPr>
        <w:t>23﹣25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901825" cy="2120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639" b="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有关南水北调中线工程的说法，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解决我国水资源时间分布不均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解决我国水资源地区分布不均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输水主干道是京杭大运河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起点是长江上游的丹江口水库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中线输水线路经过的省区简称分别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鲁、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豫、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皖、豫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晋、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我国华北地区用水十分紧张，其主要原因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不重视修建水库蓄水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流域面积小，河流稀少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耕地多，人口稠密，工业发达，需水量大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水资源浪费严重，人们的节水意识淡薄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计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认识祖国：我国幅员辽阔，地理位置优越．读图，完成下列各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下列地理事物名称：面积最大的邻国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内海之一的海洋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国领土最南端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岛礁）；省级行政区域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少数民族主要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族．与省级行政区域</w:t>
      </w:r>
      <w:r>
        <w:rPr>
          <w:sz w:val="24"/>
          <w:szCs w:val="24"/>
        </w:rPr>
        <w:t>D</w:t>
      </w:r>
      <w:r>
        <w:rPr>
          <w:sz w:val="24"/>
          <w:szCs w:val="24"/>
        </w:rPr>
        <w:t>相比，福建省日出时间更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早或晚）；受纬度位置影响，我国南北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气候或地形）差异明显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黄岩岛是我国无可争议的领土，附近的邻国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两地中人口稠密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地，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即可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我国疆域辽阔，其优势表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即可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501900" cy="2720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487" b="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是我国贫困县分布略图，读图完成下列各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山脉名称：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山脉；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山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电站建在图中位置的主要原因：位于阶梯交界处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大，水能丰富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贫困县主要位于我国第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级阶梯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高原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高原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云南、贵州一带贫困县农民，为了“求生存”而毁林开荒，使得当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等地质灾害多发，还使得长江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水文特征）增大，给中下游群众带来洪涝等灾害威胁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贫困县地处中西部山区．从地形分析其贫困原因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即可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378075" cy="2435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497" b="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第九次“金砖会议”在福建省厦门市举行．读图，完成下列问题．</w:t>
      </w:r>
      <w:r>
        <w:rPr/>
        <w:drawing>
          <wp:inline distT="0" distB="0" distL="0" distR="0">
            <wp:extent cx="3768725" cy="2616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314" b="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三地：夏季气温的共同点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两地：受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季风进退的影响，降水集中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季，雨季较长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界线：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两种气候界线大致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m</w:t>
      </w:r>
      <w:r>
        <w:rPr>
          <w:sz w:val="24"/>
          <w:szCs w:val="24"/>
        </w:rPr>
        <w:t>年等降水量线相近；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两种气候界线大致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m</w:t>
      </w:r>
      <w:r>
        <w:rPr>
          <w:sz w:val="24"/>
          <w:szCs w:val="24"/>
        </w:rPr>
        <w:t>年等降水量线相近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植被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厦门树木郁郁葱葱，北京叶落满地，新疆一片荒芜．造成厦门、北京景观不同的主要因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造成厦门、新疆景观不同的主要因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气象灾害：</w:t>
      </w:r>
      <w:r>
        <w:rPr>
          <w:sz w:val="24"/>
          <w:szCs w:val="24"/>
        </w:rPr>
        <w:t>5﹣9</w:t>
      </w:r>
      <w:r>
        <w:rPr>
          <w:sz w:val="24"/>
          <w:szCs w:val="24"/>
        </w:rPr>
        <w:t>月，厦门常受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肆虐；</w:t>
      </w:r>
      <w:r>
        <w:rPr>
          <w:sz w:val="24"/>
          <w:szCs w:val="24"/>
        </w:rPr>
        <w:t>11﹣2</w:t>
      </w:r>
      <w:r>
        <w:rPr>
          <w:sz w:val="24"/>
          <w:szCs w:val="24"/>
        </w:rPr>
        <w:t>月，北京常受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侵袭，出现大风雪天气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黄河万里、文明千年．读图“黄河水系略和径流量、含沙量变化图”，完成下列问题：</w:t>
      </w:r>
      <w:r>
        <w:rPr/>
        <w:drawing>
          <wp:inline distT="0" distB="0" distL="0" distR="0">
            <wp:extent cx="4530725" cy="1835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261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系情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黄河之水天上来，奔流到海不复回”．诗句中的“天上”指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山，“海”指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海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养育恩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宁夏平原的灌溉水源主要来自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依河流流向判断，宁夏平原的地势特点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之变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中游河段含沙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增大或减小），原因是黄土高原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严重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下游河段含沙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增大或减小），原因是河床抬高，形成了“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”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水、土是立国之本．读下列图文资料，回答问题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：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我国土地利用类型示图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：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我国水土资源比例构成图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材料三：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漫画“不同辈分的井深”．</w:t>
      </w:r>
      <w:r>
        <w:rPr>
          <w:rFonts w:cs="Calibri" w:eastAsia="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4416425" cy="23304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276" b="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材料四：我国农田灌溉水的利用率为</w:t>
      </w:r>
      <w:r>
        <w:rPr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工业萘用水重复使用率为</w:t>
      </w:r>
      <w:r>
        <w:rPr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我国自然资源的基本国情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土地利用类型中：表示林地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表示草地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主要分布于湿润区、半湿润区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主要分布于干旱、半干旱区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均填图中数码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两种耕地的分界线大致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山脉）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河流）一线相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材料二说明我国水土资源空间分布的特点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由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知，我国水土资源配制是否合理？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读材料三的漫画：造成水资源短缺的主要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解决材料四中问题的主要途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八年级（上）期中地理试卷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，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有关“中国地理位置”的说法，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位于南半球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位于西半球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位于亚洲东部、太平洋西岸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大部分在北温带、小部分在寒带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1</w:t>
      </w:r>
      <w:r>
        <w:rPr>
          <w:sz w:val="24"/>
          <w:szCs w:val="24"/>
        </w:rPr>
        <w:t>：我国的地理位置及特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东西半球来看，我国位于东半球；从南北半球来看，我国位于北半球；从海陆位置看，我国位于亚洲东部，太平洋的西岸，是海陆兼备的国家；从纬度位置看，我国领土南北跨纬度很广，大部分位于中纬度地区，属北温带，南部少数地区位于北回归线以南的热带，没有寒带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南北半球来看，我国位于北半球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从东西半球来看，我国位于东半球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从海陆位置看，我国位于亚洲东部，太平洋的西岸，是海陆兼备的国家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从纬度位置看，我国领土南北跨纬度很广，大部分位于中纬度地区，属北温带，南部少数地区位于北回归线以南的热带，没有寒带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陆地领土面积约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平方千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97</w:t>
      </w:r>
      <w:r>
        <w:rPr>
          <w:sz w:val="24"/>
          <w:szCs w:val="24"/>
        </w:rPr>
        <w:t>万平方千米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60</w:t>
      </w:r>
      <w:r>
        <w:rPr>
          <w:sz w:val="24"/>
          <w:szCs w:val="24"/>
        </w:rPr>
        <w:t>万平方千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60</w:t>
      </w:r>
      <w:r>
        <w:rPr>
          <w:sz w:val="24"/>
          <w:szCs w:val="24"/>
        </w:rPr>
        <w:t>万平方千米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3</w:t>
      </w:r>
      <w:r>
        <w:rPr>
          <w:sz w:val="24"/>
          <w:szCs w:val="24"/>
        </w:rPr>
        <w:t>：中国的领土面积和疆域的四至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疆域辽阔，陆地总面积</w:t>
      </w:r>
      <w:r>
        <w:rPr>
          <w:sz w:val="24"/>
          <w:szCs w:val="24"/>
        </w:rPr>
        <w:t>960</w:t>
      </w:r>
      <w:r>
        <w:rPr>
          <w:sz w:val="24"/>
          <w:szCs w:val="24"/>
        </w:rPr>
        <w:t>万平方千米，仅次于俄罗斯、加拿大，位居世界第三位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我国疆域面积辽阔，陆地面积约</w:t>
      </w:r>
      <w:r>
        <w:rPr>
          <w:sz w:val="24"/>
          <w:szCs w:val="24"/>
        </w:rPr>
        <w:t>960</w:t>
      </w:r>
      <w:r>
        <w:rPr>
          <w:sz w:val="24"/>
          <w:szCs w:val="24"/>
        </w:rPr>
        <w:t>万平方千米，海域面积约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平方千米；故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读图，完成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3101975" cy="730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8" r="38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图中四个省级行政区与省会城市搭配正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﹣﹣杭州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﹣﹣重庆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﹣﹣郑州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﹣﹣哈尔滨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A</w:t>
      </w:r>
      <w:r>
        <w:rPr>
          <w:sz w:val="24"/>
          <w:szCs w:val="24"/>
        </w:rPr>
        <w:t>：我国省级行政单位的名称和位置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共有</w:t>
      </w:r>
      <w:r>
        <w:rPr>
          <w:sz w:val="24"/>
          <w:szCs w:val="24"/>
        </w:rPr>
        <w:t>34</w:t>
      </w:r>
      <w:r>
        <w:rPr>
          <w:sz w:val="24"/>
          <w:szCs w:val="24"/>
        </w:rPr>
        <w:t>个省级行政单位，包括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个省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自治区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直辖市和香港、澳门两个特别行政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，图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为浙江省，行政中心是杭州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为四川省，行政中心是成都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为山东省，行政中心是济南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为辽宁省，行政中心是沈阳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有两个简称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B</w:t>
      </w:r>
      <w:r>
        <w:rPr>
          <w:sz w:val="24"/>
          <w:szCs w:val="24"/>
        </w:rPr>
        <w:t>：中国各省级行政区的简称和行政中心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共有</w:t>
      </w:r>
      <w:r>
        <w:rPr>
          <w:sz w:val="24"/>
          <w:szCs w:val="24"/>
        </w:rPr>
        <w:t>34</w:t>
      </w:r>
      <w:r>
        <w:rPr>
          <w:sz w:val="24"/>
          <w:szCs w:val="24"/>
        </w:rPr>
        <w:t>个省级行政单位，包括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个省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自治区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直辖市和香港、澳门两个特别行政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依据省区轮廓，读图分析可知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为浙江省，简称浙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为四川省，简称川或蜀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为山东省，简称鲁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为辽宁省，简称辽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全国统一实施全面二孩政策，据此完成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我国“坚持计划生育基本国策不动摇”的根本原因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国人口基数大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我国人口东多西少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我国人口出现负增长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我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口基数小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2</w:t>
      </w:r>
      <w:r>
        <w:rPr>
          <w:sz w:val="24"/>
          <w:szCs w:val="24"/>
        </w:rPr>
        <w:t>：人口分布状况与人口增长的变化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全国第六次人口普查结果，中国总人口为</w:t>
      </w:r>
      <w:r>
        <w:rPr>
          <w:sz w:val="24"/>
          <w:szCs w:val="24"/>
        </w:rPr>
        <w:t>13.7</w:t>
      </w:r>
      <w:r>
        <w:rPr>
          <w:sz w:val="24"/>
          <w:szCs w:val="24"/>
        </w:rPr>
        <w:t>亿，约占世界人口总数的</w:t>
      </w:r>
      <w:r>
        <w:rPr>
          <w:sz w:val="24"/>
          <w:szCs w:val="24"/>
        </w:rPr>
        <w:t>1/5</w:t>
      </w:r>
      <w:r>
        <w:rPr>
          <w:sz w:val="24"/>
          <w:szCs w:val="24"/>
        </w:rPr>
        <w:t>，是世界上人口最多的国家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自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代初期大力推行计划生育政策以来，中国人口过快增长的势头得到了有效遏制．由于中国人口基数大，青少年的比重较高，在今后一段较长的时期内，人口总量还将持续增长，在经历高峰期后，人口总数才会呈缓慢下降的趋势．但人口素质不高的状况在短期内还难以根本改变，人口问题依然十分突出．因此，实行计划生育，控制人口数量，提高人口质量，是中国一项长期的基本国策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实施“全面二孩”政策的主要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迅速提高人口素质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解决人口增长过快的问题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促进人口与社会经济、资源环境的协调和可持续发展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缓解人口老龄化带来的问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人口政策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全国第六次人口普查结果，中国总人口为</w:t>
      </w:r>
      <w:r>
        <w:rPr>
          <w:sz w:val="24"/>
          <w:szCs w:val="24"/>
        </w:rPr>
        <w:t>13.7</w:t>
      </w:r>
      <w:r>
        <w:rPr>
          <w:sz w:val="24"/>
          <w:szCs w:val="24"/>
        </w:rPr>
        <w:t>亿，约占世界人口总数的</w:t>
      </w:r>
      <w:r>
        <w:rPr>
          <w:sz w:val="24"/>
          <w:szCs w:val="24"/>
        </w:rPr>
        <w:t>1/5</w:t>
      </w:r>
      <w:r>
        <w:rPr>
          <w:sz w:val="24"/>
          <w:szCs w:val="24"/>
        </w:rPr>
        <w:t>，是世界上人口最多的国家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代以来，我国实行了计划生育，在控制人口数量方面取得巨大成就，但同时也出现劳动力减少、社会养老负担加重，人口老龄化等问题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党的十八届五中全会决定：坚持计划生育的基本国策，完善人口发展战略，全面实施一对夫妇可生育两个孩子政策，其目的就是为应对当前出现的人口问题，逐步调整完善现行的生育政策，促进人口长期均衡发展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我国人口分布的重要地理界线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太行山﹣﹣巫山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秦岭﹣﹣淮河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昆仑山﹣﹣祁连山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黑河﹣﹣腾冲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2</w:t>
      </w:r>
      <w:r>
        <w:rPr>
          <w:sz w:val="24"/>
          <w:szCs w:val="24"/>
        </w:rPr>
        <w:t>：人口分布状况与人口增长的变化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全国第六次人口普查结果，中国总人口为</w:t>
      </w:r>
      <w:r>
        <w:rPr>
          <w:sz w:val="24"/>
          <w:szCs w:val="24"/>
        </w:rPr>
        <w:t>13.7</w:t>
      </w:r>
      <w:r>
        <w:rPr>
          <w:sz w:val="24"/>
          <w:szCs w:val="24"/>
        </w:rPr>
        <w:t>亿，约占世界人口总数的</w:t>
      </w:r>
      <w:r>
        <w:rPr>
          <w:sz w:val="24"/>
          <w:szCs w:val="24"/>
        </w:rPr>
        <w:t>1/5</w:t>
      </w:r>
      <w:r>
        <w:rPr>
          <w:sz w:val="24"/>
          <w:szCs w:val="24"/>
        </w:rPr>
        <w:t>，是世界上人口最多的国家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中国人口地区分布不均．一般来说，以黑龙江省的黑河﹣云南省的腾冲线为界，东部地区人口多（稠密），西部地区人口少（稀疏）；此线以东人口稠密，面积仅占全国总面积的</w:t>
      </w:r>
      <w:r>
        <w:rPr>
          <w:sz w:val="24"/>
          <w:szCs w:val="24"/>
        </w:rPr>
        <w:t>43%</w:t>
      </w:r>
      <w:r>
        <w:rPr>
          <w:sz w:val="24"/>
          <w:szCs w:val="24"/>
        </w:rPr>
        <w:t>，人口却占全国总人口的</w:t>
      </w:r>
      <w:r>
        <w:rPr>
          <w:sz w:val="24"/>
          <w:szCs w:val="24"/>
        </w:rPr>
        <w:t>94%</w:t>
      </w:r>
      <w:r>
        <w:rPr>
          <w:sz w:val="24"/>
          <w:szCs w:val="24"/>
        </w:rPr>
        <w:t>，此线以西人口稀疏，面积占全国总面积的</w:t>
      </w:r>
      <w:r>
        <w:rPr>
          <w:sz w:val="24"/>
          <w:szCs w:val="24"/>
        </w:rPr>
        <w:t>57%</w:t>
      </w:r>
      <w:r>
        <w:rPr>
          <w:sz w:val="24"/>
          <w:szCs w:val="24"/>
        </w:rPr>
        <w:t>，人口只占总人口的</w:t>
      </w:r>
      <w:r>
        <w:rPr>
          <w:sz w:val="24"/>
          <w:szCs w:val="24"/>
        </w:rPr>
        <w:t>6%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儿歌《合奏祖国好妈妈》描绘了我国四省区的自然特征和主要少数民族的乐器，期中描述内蒙古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天山小娃娃，弹起冬不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黄河小娃娃，吹响金锁呐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草原小娃娃，拉起马头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雨林小娃娃，象脚鼓敲又打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7</w:t>
      </w:r>
      <w:r>
        <w:rPr>
          <w:sz w:val="24"/>
          <w:szCs w:val="24"/>
        </w:rPr>
        <w:t>：独特的民族风情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民族众多，各民族都有自身的风俗习惯，各具特色的民族风情给人们以美的感受，我们要尊重各民族的风俗习惯，巩固和发展民族团结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内蒙高原草原面积广大，以畜牧业为主，主要的少数民族是蒙古族，传统乐器是马头琴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图为我国各类地形面积比例图，读图，回答</w:t>
      </w:r>
      <w:r>
        <w:rPr>
          <w:sz w:val="24"/>
          <w:szCs w:val="24"/>
        </w:rPr>
        <w:t>9﹣10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320800" cy="13303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891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由图可知，我国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形类型多样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平原丘陵为主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山区比重较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人均耕地广大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1</w:t>
      </w:r>
      <w:r>
        <w:rPr>
          <w:sz w:val="24"/>
          <w:szCs w:val="24"/>
        </w:rPr>
        <w:t>：中国的地形的特征和分布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地形复杂多样，陆地地形的基本类型在我国都有分布；其中丘陵占总面积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山地占</w:t>
      </w:r>
      <w:r>
        <w:rPr>
          <w:sz w:val="24"/>
          <w:szCs w:val="24"/>
        </w:rPr>
        <w:t>33%</w:t>
      </w:r>
      <w:r>
        <w:rPr>
          <w:sz w:val="24"/>
          <w:szCs w:val="24"/>
        </w:rPr>
        <w:t>，高原占</w:t>
      </w:r>
      <w:r>
        <w:rPr>
          <w:sz w:val="24"/>
          <w:szCs w:val="24"/>
        </w:rPr>
        <w:t>26%</w:t>
      </w:r>
      <w:r>
        <w:rPr>
          <w:sz w:val="24"/>
          <w:szCs w:val="24"/>
        </w:rPr>
        <w:t>，盆地占</w:t>
      </w:r>
      <w:r>
        <w:rPr>
          <w:sz w:val="24"/>
          <w:szCs w:val="24"/>
        </w:rPr>
        <w:t>19%</w:t>
      </w:r>
      <w:r>
        <w:rPr>
          <w:sz w:val="24"/>
          <w:szCs w:val="24"/>
        </w:rPr>
        <w:t>，平原占</w:t>
      </w:r>
      <w:r>
        <w:rPr>
          <w:sz w:val="24"/>
          <w:szCs w:val="24"/>
        </w:rPr>
        <w:t>12%</w:t>
      </w:r>
      <w:r>
        <w:rPr>
          <w:sz w:val="24"/>
          <w:szCs w:val="24"/>
        </w:rPr>
        <w:t>，比重最大的山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图中所示我国地形的特点是地形复杂多样，山区面积广大，地形以高原和山地为主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主要位于我国第三级阶梯的地形类型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山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盆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高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三级地势阶梯的概况与各级阶梯的主要地形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中国地势自西向东分为三级阶梯．第一级阶梯包括青藏高原和柴达木盆地，地形以高原为主；第二级阶梯包括塔里木盆地、准噶尔盆地、四川盆地、内蒙古高原、黄土高原、云贵高原，地形以高原、盆地为主；第三阶梯主要包括东北平原、华北平原、长江中下游平原，以及辽东丘陵、山东丘陵和江南丘陵，地形以平原和丘陵为主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第三阶梯主要包括东北平原、华北平原、长江中下游平原，以及辽东丘陵、山东丘陵和江南丘陵，地形以平原和丘陵为主；故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图为黔东南的西江千户苗寨，它是我国最大的苗族古村寨，层层叠叠的木质吊脚楼依山而建，呈梯状逐级抬升，与自然和谐融洽，读图，完成</w:t>
      </w:r>
      <w:r>
        <w:rPr>
          <w:sz w:val="24"/>
          <w:szCs w:val="24"/>
        </w:rPr>
        <w:t>11﹣13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654300" cy="16922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445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西江千户苗寨位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广西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云南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四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贵州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5</w:t>
      </w:r>
      <w:r>
        <w:rPr>
          <w:sz w:val="24"/>
          <w:szCs w:val="24"/>
        </w:rPr>
        <w:t>：民族的分布特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西江千户苗寨由十余个依山而建的自然村寨相连成片，是目前全世界最大的苗族聚居村寨，是认识中国苗族漫长历史与发展的首选之地．相对封闭的地形条件、和谐安宁的苗寨、清澈诱人的河流、茂盛的植被覆盖、成片的梯田景观，构成了一幅优美的苗岭山水田园风光，极具旅游美学和开发价值．近年来，随着旅游业的兴起，西江千户苗寨的后发优势开始显现，为社会经济的发展和产业结构调整、升级带来了新的契机．虽然农业依然是西江千户苗寨的主导产业，但在过去十余年间，大量慕名而来的旅游者陆续前来观光，逐步推动了西江旅游业的发展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西江千户苗寨由十余个依山而建的自然村寨相连成片，是目前全世界最大的苗族聚居村寨，是认识中国苗族漫长历史与发展的首选之地．西江千户苗寨位于贵州省东南部，贵州省简称贵或黔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影响当地吊脚楼层层叠叠、梯状抬升的主要因素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气温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降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河流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7</w:t>
      </w:r>
      <w:r>
        <w:rPr>
          <w:sz w:val="24"/>
          <w:szCs w:val="24"/>
        </w:rPr>
        <w:t>：各类地形对经济和生活的主要影响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西江千户苗寨是中国最大的苗族古村寨，位于黔东南某断层谷地．层层落落的木质吊脚楼依山而建，呈梯状逐级抬升，与自然和谐共融，成为名符其实的“生态建筑”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西江苗寨四面群山环抱，重峦叠嶂中一条白水河，蜿蜒曲折，河水将西江苗寨一分为二，层层叠叠的吊脚木楼，从河两岸依着山势，迤逦向上展开，因此受地势影响，当地吊脚楼层层叠叠、梯状抬升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影响当地屋顶形状的主要因素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气温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降水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水源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B</w:t>
      </w:r>
      <w:r>
        <w:rPr>
          <w:sz w:val="24"/>
          <w:szCs w:val="24"/>
        </w:rPr>
        <w:t>：天气、气候对生产、生活的影响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南方和北方地区在自然环境方面有很大的差别，这些差别对人类活动有着不同的影响．南北方建筑风格的差别就深受自然环境的影响，北方降水较少，屋顶坡度较缓，为抵御冬季寒冷的冬季风而建筑了较厚的墙体；而南方地区年降水量丰富，空气比较湿润，屋顶的坡度较陡便于排水和通风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图中所示的房屋为高脚屋，该地降水较多，屋顶高耸可以使雨水很快的留下来，因此，形成这个地区屋顶的建筑形式不同的主要因素是降水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下列自然资源，全部属于可再生资源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石油、森林、煤炭、太阳能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铁矿、天然气、铜矿、阳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阳光、土地、水、草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森林、水、天然气、铁矿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可再生资源和非可再生资源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自然资源是存在于自然界、能为人类提供福利的物质与能量，主要包括气候资源、水资源、土地资源、生物资源、矿产资源、海洋资源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可再生资源是指被人类开发利用后，可以在较短时间内更新、再生，或者能够重复利用、循环使用的自然资源，如阳光、土地、水、草原、森林等；石油、煤炭、铁矿、铜矿等属于非可再生资源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图为我国长江、黄河、珠江和塔里木河的流量年变化曲线图，读图，完成</w:t>
      </w:r>
      <w:r>
        <w:rPr>
          <w:sz w:val="24"/>
          <w:szCs w:val="24"/>
        </w:rPr>
        <w:t>15﹣17</w:t>
      </w:r>
      <w:r>
        <w:rPr>
          <w:sz w:val="24"/>
          <w:szCs w:val="24"/>
        </w:rPr>
        <w:t>题．</w:t>
      </w:r>
      <w:r>
        <w:rPr/>
        <w:drawing>
          <wp:inline distT="0" distB="0" distL="0" distR="0">
            <wp:extent cx="4483100" cy="920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9" r="26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甲、乙、丙、丁四条河流中，被称为“黄金水道”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丁河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4</w:t>
      </w:r>
      <w:r>
        <w:rPr>
          <w:sz w:val="24"/>
          <w:szCs w:val="24"/>
        </w:rPr>
        <w:t>：主要河流的分布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中国外流区面积</w:t>
      </w:r>
      <w:r>
        <w:rPr>
          <w:sz w:val="24"/>
          <w:szCs w:val="24"/>
        </w:rPr>
        <w:t>610</w:t>
      </w:r>
      <w:r>
        <w:rPr>
          <w:sz w:val="24"/>
          <w:szCs w:val="24"/>
        </w:rPr>
        <w:t>多万平方千米，约占全国陆地总面积的</w:t>
      </w:r>
      <w:r>
        <w:rPr>
          <w:sz w:val="24"/>
          <w:szCs w:val="24"/>
        </w:rPr>
        <w:t>64%</w:t>
      </w:r>
      <w:r>
        <w:rPr>
          <w:sz w:val="24"/>
          <w:szCs w:val="24"/>
        </w:rPr>
        <w:t>．内流区面积约占全国陆地总面积的</w:t>
      </w:r>
      <w:r>
        <w:rPr>
          <w:sz w:val="24"/>
          <w:szCs w:val="24"/>
        </w:rPr>
        <w:t>36%</w:t>
      </w:r>
      <w:r>
        <w:rPr>
          <w:sz w:val="24"/>
          <w:szCs w:val="24"/>
        </w:rPr>
        <w:t>．中国绝大多数河流分布在外流区，外流河年径流总量占全国的</w:t>
      </w:r>
      <w:r>
        <w:rPr>
          <w:sz w:val="24"/>
          <w:szCs w:val="24"/>
        </w:rPr>
        <w:t>95%</w:t>
      </w:r>
      <w:r>
        <w:rPr>
          <w:sz w:val="24"/>
          <w:szCs w:val="24"/>
        </w:rPr>
        <w:t>以上，内流河年径流总量不足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图中甲为长江、乙为珠江、丙为黄河、丁为塔里木河．其中长江因航运价值高被叫做“黄金水道”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甲、乙、丙、丁四条河流中，属于内流河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丁河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4</w:t>
      </w:r>
      <w:r>
        <w:rPr>
          <w:sz w:val="24"/>
          <w:szCs w:val="24"/>
        </w:rPr>
        <w:t>：主要河流的分布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中国外流区面积</w:t>
      </w:r>
      <w:r>
        <w:rPr>
          <w:sz w:val="24"/>
          <w:szCs w:val="24"/>
        </w:rPr>
        <w:t>610</w:t>
      </w:r>
      <w:r>
        <w:rPr>
          <w:sz w:val="24"/>
          <w:szCs w:val="24"/>
        </w:rPr>
        <w:t>多万平方千米，约占全国陆地总面积的</w:t>
      </w:r>
      <w:r>
        <w:rPr>
          <w:sz w:val="24"/>
          <w:szCs w:val="24"/>
        </w:rPr>
        <w:t>64%</w:t>
      </w:r>
      <w:r>
        <w:rPr>
          <w:sz w:val="24"/>
          <w:szCs w:val="24"/>
        </w:rPr>
        <w:t>．内流区面积约占全国陆地总面积的</w:t>
      </w:r>
      <w:r>
        <w:rPr>
          <w:sz w:val="24"/>
          <w:szCs w:val="24"/>
        </w:rPr>
        <w:t>36%</w:t>
      </w:r>
      <w:r>
        <w:rPr>
          <w:sz w:val="24"/>
          <w:szCs w:val="24"/>
        </w:rPr>
        <w:t>．中国绝大多数河流分布在外流区，外流河年径流总量占全国的</w:t>
      </w:r>
      <w:r>
        <w:rPr>
          <w:sz w:val="24"/>
          <w:szCs w:val="24"/>
        </w:rPr>
        <w:t>95%</w:t>
      </w:r>
      <w:r>
        <w:rPr>
          <w:sz w:val="24"/>
          <w:szCs w:val="24"/>
        </w:rPr>
        <w:t>以上，内流河年径流总量不足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图中四条河流依据流量大小和汛期出现的时间我们判断：甲为长江、乙为珠江、丙为黄河、丁为塔里木河．其中塔里木河全长</w:t>
      </w:r>
      <w:r>
        <w:rPr>
          <w:sz w:val="24"/>
          <w:szCs w:val="24"/>
        </w:rPr>
        <w:t>2 176</w:t>
      </w:r>
      <w:r>
        <w:rPr>
          <w:sz w:val="24"/>
          <w:szCs w:val="24"/>
        </w:rPr>
        <w:t>千米，是我国最长的内流河．这条河流位于我国干旱地区，流经塔里木盆地北部．河流的水源主要来自北部天山和南部昆仑山的冰雪融水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甲、乙、丙、丁四条河流共同的水文特征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河流主要来自雨水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在夏季形成汛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结冰期长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含沙量大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3</w:t>
      </w:r>
      <w:r>
        <w:rPr>
          <w:sz w:val="24"/>
          <w:szCs w:val="24"/>
        </w:rPr>
        <w:t>：内外流河的水文特征对比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长江、黄河、珠江和塔里木河的水文特征分析解答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图中分析得知，甲是长江，乙是珠江，丙是黄河，丁是塔里木河，其中长江、珠江、黄河最终注入海洋，属外流河，水源来自雨水，夏季形成汛期，塔里木河水源来自高山冰雪融水，夏季形成汛期；长江、珠江无结冰期，黄河、塔里木河有结冰期；长江、珠江含沙量小，黄河、塔里木河含沙量大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图为《神笔马良》漫画，读图回答</w:t>
      </w:r>
      <w:r>
        <w:rPr>
          <w:sz w:val="24"/>
          <w:szCs w:val="24"/>
        </w:rPr>
        <w:t>18﹣19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73250" cy="1473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630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该漫画反映的问题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乱砍滥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超载放牧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草场污染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乱占耕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：土地资源的利用和保护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对土地资源的开发利用应注意因地制宜，宜林则林、宜农则农，遵循可持续发展的原则，既不能乱占耕地，也不能破坏林地、草地，盲目开发搞建设．草地、林地的破坏往往会造成土地荒漠化、水土流失，也直接影响了生物的多样性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得，图中所示的是乱砍滥伐现象，该现象会造成水土流失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关于土地资源的保护措施，不合理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严禁滥伐、盗伐森林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加强农田基础建设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珍惜和合理利用每一寸土地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变草地为耕地，扩大耕地面积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：土地资源的利用和保护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对土地资源的开发利用应注意因地制宜，宜林则林、宜农则农，遵循可持续发展的原则，既不能乱占耕地，也不能破坏林地、草地，盲目开发搞建设．草地、林地的破坏往往会造成土地荒漠化、水土流失，也直接影响了生物的多样性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变草地为耕地，扩大耕地面积会造成土地荒漠化等问题，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做法是错误的，选项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的做法都是正确的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“十分珍惜、合理利用土地和切实保护耕地”作为一项基本国策，主要是由于我国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各类土地资源分布不均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土地问题多，耕地减少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我国土地资源类型多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各种类型构成合理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8</w:t>
      </w:r>
      <w:r>
        <w:rPr>
          <w:sz w:val="24"/>
          <w:szCs w:val="24"/>
        </w:rPr>
        <w:t>：保护土地资源的基本国策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人均耕地少，可开垦的后备土地资源不足，乱占耕地的现象十分严重，造成耕地面积日益减少．因此我国把“珍惜和合理利用每一寸土地，切实保护耕地”作为一项基本国策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我国人均耕地少，可开垦的后备土地资源不足，工业、交通和城市的发展占用了一部分耕地，加上使用不合理，乱占耕地的现象十分严重，造成耕地面积日益减少．因此我国把“珍惜和合理利用每一寸土地，切实保护耕地”作为一项基本国策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如图所示，能体现我国水资源分布特点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73250" cy="6343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6" r="630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空间分布特点是从东南向西北递减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季节分配特点是夏秋多，冬春少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水资源年际变化大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均占有量较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9</w:t>
      </w:r>
      <w:r>
        <w:rPr>
          <w:sz w:val="24"/>
          <w:szCs w:val="24"/>
        </w:rPr>
        <w:t>：我国水资源的分布特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水资源在空间分布上很不均匀，具有东多西少，南多北少的特点；我国水资源时间分配上具有夏秋多，冬春少和年际变化大的特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四城市的水资源时间分配上具有夏秋多，冬春少的特点，选项</w:t>
      </w:r>
      <w:r>
        <w:rPr>
          <w:sz w:val="24"/>
          <w:szCs w:val="24"/>
        </w:rPr>
        <w:t>ACD</w:t>
      </w:r>
      <w:r>
        <w:rPr>
          <w:sz w:val="24"/>
          <w:szCs w:val="24"/>
        </w:rPr>
        <w:t>错误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我国“世界环境日”的主体是“绿水青山就是金山银山”，下列行为符合这一主题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提倡使用一次性筷子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频繁更换手机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出行使用公共交通工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夏季多用空调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7</w:t>
      </w:r>
      <w:r>
        <w:rPr>
          <w:sz w:val="24"/>
          <w:szCs w:val="24"/>
        </w:rPr>
        <w:t>：爱护环境与保护自然资源的重要性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保护环境的具体措施进行分析解答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正确处理好人口、资源、环境之间的关系，使我国可持续发展能力不断增强，生态环境得到改善，经济得以发展，因此说“绿水青山就是金山银山”．出行使用公共交通工具，节约能源，有助于保护环境；</w:t>
      </w:r>
      <w:r>
        <w:rPr>
          <w:sz w:val="24"/>
          <w:szCs w:val="24"/>
        </w:rPr>
        <w:t>ABD</w:t>
      </w:r>
      <w:r>
        <w:rPr>
          <w:sz w:val="24"/>
          <w:szCs w:val="24"/>
        </w:rPr>
        <w:t>浪费资源，不符合“绿水青山就是金山银山”理念；故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南水北调中线工程正式通水，主要对北京、天津及沿线省区供水，读图，据此回答</w:t>
      </w:r>
      <w:r>
        <w:rPr>
          <w:sz w:val="24"/>
          <w:szCs w:val="24"/>
        </w:rPr>
        <w:t>23﹣25</w:t>
      </w:r>
      <w:r>
        <w:rPr>
          <w:sz w:val="24"/>
          <w:szCs w:val="24"/>
        </w:rPr>
        <w:t>题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901825" cy="2120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639" b="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有关南水北调中线工程的说法，正确的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解决我国水资源时间分布不均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解决我国水资源地区分布不均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输水主干道是京杭大运河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起点是长江上游的丹江口水库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：跨世纪的四大工程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近几十年来，中国进行了多项跨流域调水工程．目前正在兴建的南水北调工程，属于中国最大规模的跨流域水资源综合开发利用工程．工程建成后，将把长江流域富余的水调入缺水的华北、西北地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于我国水资源地区分布不平衡，为了合理利用水资源，有必要兴建跨流域的调水工程．目前规划上马的南水北调工程，将把长江流域的水调入缺水的华北、西北地区．经过专家长期、科学的论证，基本上确定了南水北调工程的西线、中线、东线三种调水方案，其中中线方案由汉江上游的丹江口水库引水，跨长江、淮河、黄河、海河四大流域，经郑州、石家庄等城市一直流向北京、天津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中线输水线路经过的省区简称分别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鲁、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豫、冀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皖、豫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晋、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B</w:t>
      </w:r>
      <w:r>
        <w:rPr>
          <w:sz w:val="24"/>
          <w:szCs w:val="24"/>
        </w:rPr>
        <w:t>：中国各省级行政区的简称和行政中心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共有</w:t>
      </w:r>
      <w:r>
        <w:rPr>
          <w:sz w:val="24"/>
          <w:szCs w:val="24"/>
        </w:rPr>
        <w:t>34</w:t>
      </w:r>
      <w:r>
        <w:rPr>
          <w:sz w:val="24"/>
          <w:szCs w:val="24"/>
        </w:rPr>
        <w:t>个省级行政单位，包括</w:t>
      </w:r>
      <w:r>
        <w:rPr>
          <w:sz w:val="24"/>
          <w:szCs w:val="24"/>
        </w:rPr>
        <w:t>23</w:t>
      </w:r>
      <w:r>
        <w:rPr>
          <w:sz w:val="24"/>
          <w:szCs w:val="24"/>
        </w:rPr>
        <w:t>个省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自治区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直辖市和香港、澳门两个特别行政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，图中所示已建成的南水北调中线工程，由汉江上游的丹江口水库引水，一直流向京、津地区，途径河南省和河北省，其简称依次是豫和冀．依据题意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我国华北地区用水十分紧张，其主要原因是（　　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不重视修建水库蓄水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流域面积小，河流稀少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耕地多，人口稠密，工业发达，需水量大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水资源浪费严重，人们的节水意识淡薄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4</w:t>
      </w:r>
      <w:r>
        <w:rPr>
          <w:sz w:val="24"/>
          <w:szCs w:val="24"/>
        </w:rPr>
        <w:t>：北方的自然地理特征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水资源的总量不少，但人均占有量很低，约为世界人均水量的</w:t>
      </w:r>
      <w:r>
        <w:rPr>
          <w:sz w:val="24"/>
          <w:szCs w:val="24"/>
        </w:rPr>
        <w:t>1/4</w:t>
      </w:r>
      <w:r>
        <w:rPr>
          <w:sz w:val="24"/>
          <w:szCs w:val="24"/>
        </w:rPr>
        <w:t>．我国水资源在地区分布上具有显著的不均衡性，具体表现为“东多西少，南多北少”的特点．我国南部约占全国总面积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其径流量却占全国总径流量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；北部约占全国总面积的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但不足全国总径流量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西北干旱地区缺水尤为严重．华北地区的耕地占全国耕地的</w:t>
      </w:r>
      <w:r>
        <w:rPr>
          <w:sz w:val="24"/>
          <w:szCs w:val="24"/>
        </w:rPr>
        <w:t>38%</w:t>
      </w:r>
      <w:r>
        <w:rPr>
          <w:sz w:val="24"/>
          <w:szCs w:val="24"/>
        </w:rPr>
        <w:t>以上，且人口稠密，工业发达，需水量大，而水资源约占全国的</w:t>
      </w:r>
      <w:r>
        <w:rPr>
          <w:sz w:val="24"/>
          <w:szCs w:val="24"/>
        </w:rPr>
        <w:t>6%</w:t>
      </w:r>
      <w:r>
        <w:rPr>
          <w:sz w:val="24"/>
          <w:szCs w:val="24"/>
        </w:rPr>
        <w:t>，用水十分紧张，水土资源配合不协调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我国华北地区的耕地占全国耕地的</w:t>
      </w:r>
      <w:r>
        <w:rPr>
          <w:sz w:val="24"/>
          <w:szCs w:val="24"/>
        </w:rPr>
        <w:t>38%</w:t>
      </w:r>
      <w:r>
        <w:rPr>
          <w:sz w:val="24"/>
          <w:szCs w:val="24"/>
        </w:rPr>
        <w:t>以上，耕地多，人口稠密，工农业发达，需水量大，该区域主要属于温带季风气候，年降水较少，径流量不足，致使该区域严重缺水．根据题意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（本大题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共计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认识祖国：我国幅员辽阔，地理位置优越．读图，完成下列各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下列地理事物名称：面积最大的邻国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俄罗斯　</w:t>
      </w:r>
      <w:r>
        <w:rPr>
          <w:sz w:val="24"/>
          <w:szCs w:val="24"/>
        </w:rPr>
        <w:t>，内海之一的海洋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渤海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国领土最南端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曾母暗沙　</w:t>
      </w:r>
      <w:r>
        <w:rPr>
          <w:sz w:val="24"/>
          <w:szCs w:val="24"/>
        </w:rPr>
        <w:t>（岛礁）；省级行政区域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少数民族主要是</w:t>
      </w:r>
      <w:r>
        <w:rPr>
          <w:sz w:val="24"/>
          <w:szCs w:val="24"/>
          <w:u w:val="single"/>
        </w:rPr>
        <w:t>　维吾尔　</w:t>
      </w:r>
      <w:r>
        <w:rPr>
          <w:sz w:val="24"/>
          <w:szCs w:val="24"/>
        </w:rPr>
        <w:t>族．与省级行政区域</w:t>
      </w:r>
      <w:r>
        <w:rPr>
          <w:sz w:val="24"/>
          <w:szCs w:val="24"/>
        </w:rPr>
        <w:t>D</w:t>
      </w:r>
      <w:r>
        <w:rPr>
          <w:sz w:val="24"/>
          <w:szCs w:val="24"/>
        </w:rPr>
        <w:t>相比，福建省日出时间更</w:t>
      </w:r>
      <w:r>
        <w:rPr>
          <w:sz w:val="24"/>
          <w:szCs w:val="24"/>
          <w:u w:val="single"/>
        </w:rPr>
        <w:t>　早　</w:t>
      </w:r>
      <w:r>
        <w:rPr>
          <w:sz w:val="24"/>
          <w:szCs w:val="24"/>
        </w:rPr>
        <w:t>（早或晚）；受纬度位置影响，我国南北</w:t>
      </w:r>
      <w:r>
        <w:rPr>
          <w:sz w:val="24"/>
          <w:szCs w:val="24"/>
          <w:u w:val="single"/>
        </w:rPr>
        <w:t>　气候　</w:t>
      </w:r>
      <w:r>
        <w:rPr>
          <w:sz w:val="24"/>
          <w:szCs w:val="24"/>
        </w:rPr>
        <w:t>（气候或地形）差异明显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黄岩岛是我国无可争议的领土，附近的邻国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菲律宾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两地中人口稠密的是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地，原因是</w:t>
      </w:r>
      <w:r>
        <w:rPr>
          <w:sz w:val="24"/>
          <w:szCs w:val="24"/>
          <w:u w:val="single"/>
        </w:rPr>
        <w:t>　地形平坦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即可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我国疆域辽阔，其优势表现为</w:t>
      </w:r>
      <w:r>
        <w:rPr>
          <w:sz w:val="24"/>
          <w:szCs w:val="24"/>
          <w:u w:val="single"/>
        </w:rPr>
        <w:t>　资源丰富　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即可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501900" cy="27209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487" b="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7</w:t>
      </w:r>
      <w:r>
        <w:rPr>
          <w:sz w:val="24"/>
          <w:szCs w:val="24"/>
        </w:rPr>
        <w:t>：中国的陆上邻国和隔海相望的国家；</w:t>
      </w:r>
      <w:r>
        <w:rPr>
          <w:sz w:val="24"/>
          <w:szCs w:val="24"/>
        </w:rPr>
        <w:t>I3</w:t>
      </w:r>
      <w:r>
        <w:rPr>
          <w:sz w:val="24"/>
          <w:szCs w:val="24"/>
        </w:rPr>
        <w:t>：中国的领土面积和疆域的四至点；</w:t>
      </w:r>
      <w:r>
        <w:rPr>
          <w:sz w:val="24"/>
          <w:szCs w:val="24"/>
        </w:rPr>
        <w:t>J2</w:t>
      </w:r>
      <w:r>
        <w:rPr>
          <w:sz w:val="24"/>
          <w:szCs w:val="24"/>
        </w:rPr>
        <w:t>：人口分布状况与人口增长的变化；</w:t>
      </w:r>
      <w:r>
        <w:rPr>
          <w:sz w:val="24"/>
          <w:szCs w:val="24"/>
        </w:rPr>
        <w:t>L1</w:t>
      </w:r>
      <w:r>
        <w:rPr>
          <w:sz w:val="24"/>
          <w:szCs w:val="24"/>
        </w:rPr>
        <w:t>：冬季气温的分布特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是世界上重要的海洋大国，从北到南，濒临的海洋依次是渤海、黄海、东海和南海．我国的陆上国界漫长，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多千米，与我国接壤的国家有</w:t>
      </w:r>
      <w:r>
        <w:rPr>
          <w:sz w:val="24"/>
          <w:szCs w:val="24"/>
        </w:rPr>
        <w:t>14</w:t>
      </w:r>
      <w:r>
        <w:rPr>
          <w:sz w:val="24"/>
          <w:szCs w:val="24"/>
        </w:rPr>
        <w:t>个，分别是：朝鲜、蒙古、俄罗斯、哈萨克斯坦、吉尔吉斯斯坦、塔吉克斯坦、阿富汗、巴基斯坦、印度、尼泊尔、不丹、缅甸、老挝、越南．我国海岸线长约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千米，与我国隔海相望的国家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分别是日本、韩国、菲律宾、马来西亚、印尼和文莱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依据位置，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俄罗斯，是世界面积最大的国家，与我国相邻．图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渤海，是我国的内海之一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曾母暗沙，是我国领土的最南端；省级行政区域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新疆维吾尔自治区，其少数民族主要是维吾尔族．与新疆相比，福建省日出时间更早，因为福建位置靠东；受纬度位置影响，我国南北气候差异明显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黄岩岛是我国无可争议的领土，附近的邻国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菲律宾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两地中人口稠密的是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地，原因是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地地形平坦，气候适宜，交通便利，工农业发达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我国疆域辽阔，其优势表现为资源丰富，利于发展对外贸易，利于发展海洋事业，利于发展农业多种经营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俄罗斯；渤海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曾母暗沙；维吾尔；早；气候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菲律宾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；地形平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资源丰富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是我国贫困县分布略图，读图完成下列各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山脉名称：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祁连　</w:t>
      </w:r>
      <w:r>
        <w:rPr>
          <w:sz w:val="24"/>
          <w:szCs w:val="24"/>
        </w:rPr>
        <w:t>山脉；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横断　</w:t>
      </w:r>
      <w:r>
        <w:rPr>
          <w:sz w:val="24"/>
          <w:szCs w:val="24"/>
        </w:rPr>
        <w:t>山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电站建在图中位置的主要原因：位于阶梯交界处，</w:t>
      </w:r>
      <w:r>
        <w:rPr>
          <w:sz w:val="24"/>
          <w:szCs w:val="24"/>
          <w:u w:val="single"/>
        </w:rPr>
        <w:t>　落差　</w:t>
      </w:r>
      <w:r>
        <w:rPr>
          <w:sz w:val="24"/>
          <w:szCs w:val="24"/>
        </w:rPr>
        <w:t>大，水能丰富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贫困县主要位于我国第</w:t>
      </w:r>
      <w:r>
        <w:rPr>
          <w:sz w:val="24"/>
          <w:szCs w:val="24"/>
          <w:u w:val="single"/>
        </w:rPr>
        <w:t>　二　</w:t>
      </w:r>
      <w:r>
        <w:rPr>
          <w:sz w:val="24"/>
          <w:szCs w:val="24"/>
        </w:rPr>
        <w:t>级阶梯的</w:t>
      </w:r>
      <w:r>
        <w:rPr>
          <w:sz w:val="24"/>
          <w:szCs w:val="24"/>
          <w:u w:val="single"/>
        </w:rPr>
        <w:t>　黄土　</w:t>
      </w:r>
      <w:r>
        <w:rPr>
          <w:sz w:val="24"/>
          <w:szCs w:val="24"/>
        </w:rPr>
        <w:t>高原和</w:t>
      </w:r>
      <w:r>
        <w:rPr>
          <w:sz w:val="24"/>
          <w:szCs w:val="24"/>
          <w:u w:val="single"/>
        </w:rPr>
        <w:t>　云贵　</w:t>
      </w:r>
      <w:r>
        <w:rPr>
          <w:sz w:val="24"/>
          <w:szCs w:val="24"/>
        </w:rPr>
        <w:t>高原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云南、贵州一带贫困县农民，为了“求生存”而毁林开荒，使得当地</w:t>
      </w:r>
      <w:r>
        <w:rPr>
          <w:sz w:val="24"/>
          <w:szCs w:val="24"/>
          <w:u w:val="single"/>
        </w:rPr>
        <w:t>　滑坡、泥石流　</w:t>
      </w:r>
      <w:r>
        <w:rPr>
          <w:sz w:val="24"/>
          <w:szCs w:val="24"/>
        </w:rPr>
        <w:t>等地质灾害多发，还使得长江</w:t>
      </w:r>
      <w:r>
        <w:rPr>
          <w:sz w:val="24"/>
          <w:szCs w:val="24"/>
          <w:u w:val="single"/>
        </w:rPr>
        <w:t>　含沙量　</w:t>
      </w:r>
      <w:r>
        <w:rPr>
          <w:sz w:val="24"/>
          <w:szCs w:val="24"/>
        </w:rPr>
        <w:t>（水文特征）增大，给中下游群众带来洪涝等灾害威胁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贫困县地处中西部山区．从地形分析其贫困原因：</w:t>
      </w:r>
      <w:r>
        <w:rPr>
          <w:sz w:val="24"/>
          <w:szCs w:val="24"/>
          <w:u w:val="single"/>
        </w:rPr>
        <w:t>　地形崎岖，交通不便　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即可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378075" cy="24352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497" b="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2</w:t>
      </w:r>
      <w:r>
        <w:rPr>
          <w:sz w:val="24"/>
          <w:szCs w:val="24"/>
        </w:rPr>
        <w:t>：我国主要山脉的走向和分布；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三级地势阶梯的概况与各级阶梯的主要地形区；</w:t>
      </w:r>
      <w:r>
        <w:rPr>
          <w:sz w:val="24"/>
          <w:szCs w:val="24"/>
        </w:rPr>
        <w:t>K5</w:t>
      </w:r>
      <w:r>
        <w:rPr>
          <w:sz w:val="24"/>
          <w:szCs w:val="24"/>
        </w:rPr>
        <w:t>：地势对气候、河流、交通、经济、水能的影响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东西走向的山脉主要有三列：天山﹣阴山，昆仑山﹣秦岭，南岭．东北﹣西南走向的主要山脉为：最西的一列是大兴安岭、太行山、巫山、雪峰山；中间的一列是长白山、武夷山；最东的一列是台湾山脉；南北走向的山脉主要是横断山脉．西北﹣东南走向的山脉主要有阿尔泰山、祁连山和小兴安岭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依据位置，图中字母代表的山脉名称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祁连山脉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横断山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电站建在图中阶梯交界处，原因在于阶梯处河流落差大，水能丰富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图中可以看出，贫困县主要位于我国第二级阶梯的黄土高原和云贵高原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云南、贵州一带贫困县农民，为了“求生存”而毁林开荒，因毁林开荒导致当地山体发生滑坡、泥石流等地质灾害，还使得长江含沙量增大，给中下游群众带来洪涝等灾害威胁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由于我国中西部地区地形崎岖，交通不便，容易发生自然灾害；坡度大，不适宜耕种；人口增长快，植被遭到破坏，水土流失严重，所以贫困县多地处中西部山区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祁连；横断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落差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二；黄土；云贵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滑坡、泥石流；含沙量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地形崎岖，交通不便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第九次“金砖会议”在福建省厦门市举行．读图，完成下列问题．</w:t>
      </w:r>
      <w:r>
        <w:rPr/>
        <w:drawing>
          <wp:inline distT="0" distB="0" distL="0" distR="0">
            <wp:extent cx="3768725" cy="2616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314" b="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三地：夏季气温的共同点是</w:t>
      </w:r>
      <w:r>
        <w:rPr>
          <w:sz w:val="24"/>
          <w:szCs w:val="24"/>
          <w:u w:val="single"/>
        </w:rPr>
        <w:t>　普遍高温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两地：受</w:t>
      </w:r>
      <w:r>
        <w:rPr>
          <w:sz w:val="24"/>
          <w:szCs w:val="24"/>
          <w:u w:val="single"/>
        </w:rPr>
        <w:t>　夏　</w:t>
      </w:r>
      <w:r>
        <w:rPr>
          <w:sz w:val="24"/>
          <w:szCs w:val="24"/>
        </w:rPr>
        <w:t>季风进退的影响，降水集中在</w:t>
      </w:r>
      <w:r>
        <w:rPr>
          <w:sz w:val="24"/>
          <w:szCs w:val="24"/>
          <w:u w:val="single"/>
        </w:rPr>
        <w:t>　夏秋　</w:t>
      </w:r>
      <w:r>
        <w:rPr>
          <w:sz w:val="24"/>
          <w:szCs w:val="24"/>
        </w:rPr>
        <w:t>季，雨季较长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界线：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两种气候界线大致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m</w:t>
      </w:r>
      <w:r>
        <w:rPr>
          <w:sz w:val="24"/>
          <w:szCs w:val="24"/>
        </w:rPr>
        <w:t>年等降水量线相近；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两种气候界线大致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8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m</w:t>
      </w:r>
      <w:r>
        <w:rPr>
          <w:sz w:val="24"/>
          <w:szCs w:val="24"/>
        </w:rPr>
        <w:t>年等降水量线相近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植被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厦门树木郁郁葱葱，北京叶落满地，新疆一片荒芜．造成厦门、北京景观不同的主要因素是</w:t>
      </w:r>
      <w:r>
        <w:rPr>
          <w:sz w:val="24"/>
          <w:szCs w:val="24"/>
          <w:u w:val="single"/>
        </w:rPr>
        <w:t>　纬度因素　</w:t>
      </w:r>
      <w:r>
        <w:rPr>
          <w:sz w:val="24"/>
          <w:szCs w:val="24"/>
        </w:rPr>
        <w:t>；造成厦门、新疆景观不同的主要因素是</w:t>
      </w:r>
      <w:r>
        <w:rPr>
          <w:sz w:val="24"/>
          <w:szCs w:val="24"/>
          <w:u w:val="single"/>
        </w:rPr>
        <w:t>　海陆因素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气象灾害：</w:t>
      </w:r>
      <w:r>
        <w:rPr>
          <w:sz w:val="24"/>
          <w:szCs w:val="24"/>
        </w:rPr>
        <w:t>5﹣9</w:t>
      </w:r>
      <w:r>
        <w:rPr>
          <w:sz w:val="24"/>
          <w:szCs w:val="24"/>
        </w:rPr>
        <w:t>月，厦门常受</w:t>
      </w:r>
      <w:r>
        <w:rPr>
          <w:sz w:val="24"/>
          <w:szCs w:val="24"/>
          <w:u w:val="single"/>
        </w:rPr>
        <w:t>　台风　</w:t>
      </w:r>
      <w:r>
        <w:rPr>
          <w:sz w:val="24"/>
          <w:szCs w:val="24"/>
        </w:rPr>
        <w:t>肆虐；</w:t>
      </w:r>
      <w:r>
        <w:rPr>
          <w:sz w:val="24"/>
          <w:szCs w:val="24"/>
        </w:rPr>
        <w:t>11﹣2</w:t>
      </w:r>
      <w:r>
        <w:rPr>
          <w:sz w:val="24"/>
          <w:szCs w:val="24"/>
        </w:rPr>
        <w:t>月，北京常受</w:t>
      </w:r>
      <w:r>
        <w:rPr>
          <w:sz w:val="24"/>
          <w:szCs w:val="24"/>
          <w:u w:val="single"/>
        </w:rPr>
        <w:t>　寒潮　</w:t>
      </w:r>
      <w:r>
        <w:rPr>
          <w:sz w:val="24"/>
          <w:szCs w:val="24"/>
        </w:rPr>
        <w:t>侵袭，出现大风雪天气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2</w:t>
      </w:r>
      <w:r>
        <w:rPr>
          <w:sz w:val="24"/>
          <w:szCs w:val="24"/>
        </w:rPr>
        <w:t>：夏季气温的分布特点；</w:t>
      </w:r>
      <w:r>
        <w:rPr>
          <w:sz w:val="24"/>
          <w:szCs w:val="24"/>
        </w:rPr>
        <w:t>L8</w:t>
      </w:r>
      <w:r>
        <w:rPr>
          <w:sz w:val="24"/>
          <w:szCs w:val="24"/>
        </w:rPr>
        <w:t>：季风气候的特点及季风区与非季风区的划分；</w:t>
      </w:r>
      <w:r>
        <w:rPr>
          <w:sz w:val="24"/>
          <w:szCs w:val="24"/>
        </w:rPr>
        <w:t>LB</w:t>
      </w:r>
      <w:r>
        <w:rPr>
          <w:sz w:val="24"/>
          <w:szCs w:val="24"/>
        </w:rPr>
        <w:t>：天气、气候对生产、生活的影响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气候复杂多样，季风气候显著，大陆性气候特征显著；读图可知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属于热带季风气候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属于亚热带季风气候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属于温带季风气候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属于温带大陆性气候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属于高原气候区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影响气候的因素主要有纬度因素、海陆因素、地形地势因素、洋流因素及人类活动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地，夏季气温的共同点是夏季普遍高温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受夏季风进退的影响，我国降水集中在夏秋季节，且降水从东南沿海向西北内陆逐渐减少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比</w:t>
      </w:r>
      <w:r>
        <w:rPr>
          <w:sz w:val="24"/>
          <w:szCs w:val="24"/>
        </w:rPr>
        <w:t>c</w:t>
      </w:r>
      <w:r>
        <w:rPr>
          <w:sz w:val="24"/>
          <w:szCs w:val="24"/>
        </w:rPr>
        <w:t>地纬度位置低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地比</w:t>
      </w:r>
      <w:r>
        <w:rPr>
          <w:sz w:val="24"/>
          <w:szCs w:val="24"/>
        </w:rPr>
        <w:t>c</w:t>
      </w:r>
      <w:r>
        <w:rPr>
          <w:sz w:val="24"/>
          <w:szCs w:val="24"/>
        </w:rPr>
        <w:t>地雨季长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界线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地位于我国北方地区，为温带季风气候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地深居内陆，距海较远，降水稀少，气候干旱，为温带大陆性气候；这两种气候界线大致与</w:t>
      </w:r>
      <w:r>
        <w:rPr>
          <w:sz w:val="24"/>
          <w:szCs w:val="24"/>
        </w:rPr>
        <w:t>400mm</w:t>
      </w:r>
      <w:r>
        <w:rPr>
          <w:sz w:val="24"/>
          <w:szCs w:val="24"/>
        </w:rPr>
        <w:t>年等降水量线相近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位于我国南方地区，为亚热带季风气候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两种气候界线大致与</w:t>
      </w:r>
      <w:r>
        <w:rPr>
          <w:sz w:val="24"/>
          <w:szCs w:val="24"/>
        </w:rPr>
        <w:t>800mm</w:t>
      </w:r>
      <w:r>
        <w:rPr>
          <w:sz w:val="24"/>
          <w:szCs w:val="24"/>
        </w:rPr>
        <w:t>年等降水量线相近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厦门位于我国东南沿海地区，冬季气温在</w:t>
      </w:r>
      <w:r>
        <w:rPr>
          <w:sz w:val="24"/>
          <w:szCs w:val="24"/>
        </w:rPr>
        <w:t>0°C</w:t>
      </w:r>
      <w:r>
        <w:rPr>
          <w:sz w:val="24"/>
          <w:szCs w:val="24"/>
        </w:rPr>
        <w:t>以上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树木郁郁葱葱；北京位于我国北方地区，冬季气温在</w:t>
      </w:r>
      <w:r>
        <w:rPr>
          <w:sz w:val="24"/>
          <w:szCs w:val="24"/>
        </w:rPr>
        <w:t>0°C</w:t>
      </w:r>
      <w:r>
        <w:rPr>
          <w:sz w:val="24"/>
          <w:szCs w:val="24"/>
        </w:rPr>
        <w:t>以下；北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叶落满地，造成厦门、北京景观不同的主要因素是纬度因素．新疆深居内陆，距海较远，降水稀少，气候干旱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新疆一片荒芜，造成厦门、新疆景观不同的主要因素是海陆因素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﹣9</w:t>
      </w:r>
      <w:r>
        <w:rPr>
          <w:sz w:val="24"/>
          <w:szCs w:val="24"/>
        </w:rPr>
        <w:t>月，位于我国东南沿海地区的厦门受来自太平洋东南季风的影响，降水多，且常受台风肆虐；</w:t>
      </w:r>
      <w:r>
        <w:rPr>
          <w:sz w:val="24"/>
          <w:szCs w:val="24"/>
        </w:rPr>
        <w:t>11﹣2</w:t>
      </w:r>
      <w:r>
        <w:rPr>
          <w:sz w:val="24"/>
          <w:szCs w:val="24"/>
        </w:rPr>
        <w:t>月，风从内陆吹向海洋，寒冷干燥，位于我国北方地区的北京常受寒潮侵袭，出现大风雪天气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普遍高温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夏；夏秋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0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00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纬度因素；海陆因素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台风；寒潮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黄河万里、文明千年．读图“黄河水系略和径流量、含沙量变化图”，完成下列问题：</w:t>
      </w:r>
      <w:r>
        <w:rPr/>
        <w:drawing>
          <wp:inline distT="0" distB="0" distL="0" distR="0">
            <wp:extent cx="4530725" cy="18351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261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系情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黄河之水天上来，奔流到海不复回”．诗句中的“天上”指的是</w:t>
      </w:r>
      <w:r>
        <w:rPr>
          <w:sz w:val="24"/>
          <w:szCs w:val="24"/>
          <w:u w:val="single"/>
        </w:rPr>
        <w:t>　巴颜喀拉　</w:t>
      </w:r>
      <w:r>
        <w:rPr>
          <w:sz w:val="24"/>
          <w:szCs w:val="24"/>
        </w:rPr>
        <w:t>山，“海”指的是</w:t>
      </w:r>
      <w:r>
        <w:rPr>
          <w:sz w:val="24"/>
          <w:szCs w:val="24"/>
          <w:u w:val="single"/>
        </w:rPr>
        <w:t>　渤　</w:t>
      </w:r>
      <w:r>
        <w:rPr>
          <w:sz w:val="24"/>
          <w:szCs w:val="24"/>
        </w:rPr>
        <w:t>海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养育恩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宁夏平原的灌溉水源主要来自</w:t>
      </w:r>
      <w:r>
        <w:rPr>
          <w:sz w:val="24"/>
          <w:szCs w:val="24"/>
          <w:u w:val="single"/>
        </w:rPr>
        <w:t>　黄河　</w:t>
      </w:r>
      <w:r>
        <w:rPr>
          <w:sz w:val="24"/>
          <w:szCs w:val="24"/>
        </w:rPr>
        <w:t>；依河流流向判断，宁夏平原的地势特点是</w:t>
      </w:r>
      <w:r>
        <w:rPr>
          <w:sz w:val="24"/>
          <w:szCs w:val="24"/>
          <w:u w:val="single"/>
        </w:rPr>
        <w:t>　南高北低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水之变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中游河段含沙量</w:t>
      </w:r>
      <w:r>
        <w:rPr>
          <w:sz w:val="24"/>
          <w:szCs w:val="24"/>
          <w:u w:val="single"/>
        </w:rPr>
        <w:t>　增大　</w:t>
      </w:r>
      <w:r>
        <w:rPr>
          <w:sz w:val="24"/>
          <w:szCs w:val="24"/>
        </w:rPr>
        <w:t>（增大或减小），原因是黄土高原</w:t>
      </w:r>
      <w:r>
        <w:rPr>
          <w:sz w:val="24"/>
          <w:szCs w:val="24"/>
          <w:u w:val="single"/>
        </w:rPr>
        <w:t>　水土流失　</w:t>
      </w:r>
      <w:r>
        <w:rPr>
          <w:sz w:val="24"/>
          <w:szCs w:val="24"/>
        </w:rPr>
        <w:t>严重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下游河段含沙量</w:t>
      </w:r>
      <w:r>
        <w:rPr>
          <w:sz w:val="24"/>
          <w:szCs w:val="24"/>
          <w:u w:val="single"/>
        </w:rPr>
        <w:t>　减小　</w:t>
      </w:r>
      <w:r>
        <w:rPr>
          <w:sz w:val="24"/>
          <w:szCs w:val="24"/>
        </w:rPr>
        <w:t>（增大或减小），原因是河床抬高，形成了“</w:t>
      </w:r>
      <w:r>
        <w:rPr>
          <w:sz w:val="24"/>
          <w:szCs w:val="24"/>
          <w:u w:val="single"/>
        </w:rPr>
        <w:t>　地上河　</w:t>
      </w:r>
      <w:r>
        <w:rPr>
          <w:sz w:val="24"/>
          <w:szCs w:val="24"/>
        </w:rPr>
        <w:t>”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F</w:t>
      </w:r>
      <w:r>
        <w:rPr>
          <w:sz w:val="24"/>
          <w:szCs w:val="24"/>
        </w:rPr>
        <w:t>：黄河上中下游的分界点及各河段的特征；</w:t>
      </w:r>
      <w:r>
        <w:rPr>
          <w:sz w:val="24"/>
          <w:szCs w:val="24"/>
        </w:rPr>
        <w:t>MD</w:t>
      </w:r>
      <w:r>
        <w:rPr>
          <w:sz w:val="24"/>
          <w:szCs w:val="24"/>
        </w:rPr>
        <w:t>：黄河的发源地与注入的海洋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黄河发源自青藏高原的巴颜喀拉山，流经青海、四川等</w:t>
      </w:r>
      <w:r>
        <w:rPr>
          <w:sz w:val="24"/>
          <w:szCs w:val="24"/>
        </w:rPr>
        <w:t>9</w:t>
      </w:r>
      <w:r>
        <w:rPr>
          <w:sz w:val="24"/>
          <w:szCs w:val="24"/>
        </w:rPr>
        <w:t>省区，最终注入渤海；它是我国第二长河，也是世界著名大河之一黄河中游流经土质疏松的黄土高原，水土流失严重，大量泥沙汇入河流；进入下游地区，河水流速减慢，泥沙沉积，河床逐渐抬高，形成“地上河”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黄河发源自青藏高原的巴颜喀拉山，流经青海、四川等</w:t>
      </w:r>
      <w:r>
        <w:rPr>
          <w:sz w:val="24"/>
          <w:szCs w:val="24"/>
        </w:rPr>
        <w:t>9</w:t>
      </w:r>
      <w:r>
        <w:rPr>
          <w:sz w:val="24"/>
          <w:szCs w:val="24"/>
        </w:rPr>
        <w:t>省区，最终注入渤海；“黄河之水天上来，奔流到海不复回”．诗句中的“天上”指的是巴颜喀拉山，“海”指的是渤海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黄河流经宁夏平原，为该平原提供了灌溉水源；宁夏平原上的黄河水自南向北流，判读该地地势南高北低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黄河中游流经土质疏松的黄土高原，携带了大量泥沙，该河段含沙量增大；到了下游河段，流经平原地带，水流缓慢，河流含沙量增大，河床不断抬高，形成了“地上河”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巴颜喀拉；渤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黄河；南高北低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增大；水土流失；减小；地上河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水、土是立国之本．读下列图文资料，回答问题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：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我国土地利用类型示图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：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我国水土资源比例构成图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材料三：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漫画“不同辈分的井深”．</w:t>
      </w:r>
      <w:r>
        <w:rPr>
          <w:rFonts w:cs="Calibri" w:eastAsia="Calibri"/>
          <w:sz w:val="24"/>
          <w:szCs w:val="24"/>
        </w:rPr>
        <w:t xml:space="preserve"> </w:t>
      </w:r>
      <w:r>
        <w:rPr/>
        <w:drawing>
          <wp:inline distT="0" distB="0" distL="0" distR="0">
            <wp:extent cx="4416425" cy="23304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276" b="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材料四：我国农田灌溉水的利用率为</w:t>
      </w:r>
      <w:r>
        <w:rPr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工业萘用水重复使用率为</w:t>
      </w:r>
      <w:r>
        <w:rPr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我国自然资源的基本国情是</w:t>
      </w:r>
      <w:r>
        <w:rPr>
          <w:sz w:val="24"/>
          <w:szCs w:val="24"/>
          <w:u w:val="single"/>
        </w:rPr>
        <w:t>　总量丰富，人均不足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土地利用类型中：表示林地的是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表示草地的是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④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主要分布于湿润区、半湿润区的是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①②③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主要分布于干旱、半干旱区的是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④⑤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均填图中数码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两种耕地的分界线大致与</w:t>
      </w:r>
      <w:r>
        <w:rPr>
          <w:sz w:val="24"/>
          <w:szCs w:val="24"/>
          <w:u w:val="single"/>
        </w:rPr>
        <w:t>　秦岭　</w:t>
      </w:r>
      <w:r>
        <w:rPr>
          <w:sz w:val="24"/>
          <w:szCs w:val="24"/>
        </w:rPr>
        <w:t>（山脉）、</w:t>
      </w:r>
      <w:r>
        <w:rPr>
          <w:sz w:val="24"/>
          <w:szCs w:val="24"/>
          <w:u w:val="single"/>
        </w:rPr>
        <w:t>　淮河　</w:t>
      </w:r>
      <w:r>
        <w:rPr>
          <w:sz w:val="24"/>
          <w:szCs w:val="24"/>
        </w:rPr>
        <w:t>（河流）一线相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材料二说明我国水土资源空间分布的特点是</w:t>
      </w:r>
      <w:r>
        <w:rPr>
          <w:sz w:val="24"/>
          <w:szCs w:val="24"/>
          <w:u w:val="single"/>
        </w:rPr>
        <w:t>　南方水多田少，北方水少田多　</w:t>
      </w:r>
      <w:r>
        <w:rPr>
          <w:sz w:val="24"/>
          <w:szCs w:val="24"/>
        </w:rPr>
        <w:t>；由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知，我国水土资源配制是否合理？</w:t>
      </w:r>
      <w:r>
        <w:rPr>
          <w:sz w:val="24"/>
          <w:szCs w:val="24"/>
          <w:u w:val="single"/>
        </w:rPr>
        <w:t>　不合理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读材料三的漫画：造成水资源短缺的主要原因是</w:t>
      </w:r>
      <w:r>
        <w:rPr>
          <w:sz w:val="24"/>
          <w:szCs w:val="24"/>
          <w:u w:val="single"/>
        </w:rPr>
        <w:t>　人口增加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解决材料四中问题的主要途径是</w:t>
      </w:r>
      <w:r>
        <w:rPr>
          <w:sz w:val="24"/>
          <w:szCs w:val="24"/>
          <w:u w:val="single"/>
        </w:rPr>
        <w:t>　节约用水等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2</w:t>
      </w:r>
      <w:r>
        <w:rPr>
          <w:sz w:val="24"/>
          <w:szCs w:val="24"/>
        </w:rPr>
        <w:t>：我国自然资源的基本特征；</w:t>
      </w:r>
      <w:r>
        <w:rPr>
          <w:sz w:val="24"/>
          <w:szCs w:val="24"/>
        </w:rPr>
        <w:t>N5</w:t>
      </w:r>
      <w:r>
        <w:rPr>
          <w:sz w:val="24"/>
          <w:szCs w:val="24"/>
        </w:rPr>
        <w:t>：耕地的分布及存在的问题和对策；</w:t>
      </w:r>
      <w:r>
        <w:rPr>
          <w:sz w:val="24"/>
          <w:szCs w:val="24"/>
        </w:rPr>
        <w:t>N6</w:t>
      </w:r>
      <w:r>
        <w:rPr>
          <w:sz w:val="24"/>
          <w:szCs w:val="24"/>
        </w:rPr>
        <w:t>：林地存在的问题及对策；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：水资源分布不均的影响及对策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国水资源在空间分布上具有显著地不均衡性，具体表现为“东多西少，南多北少”的特点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我国水资源的分布受降水的影响，季节分配夏秋多、冬春少，空间上分布南多北少、东多西少，为了解决空间上的分布不均匀，我们可以采用跨流域调水的方式，将水资源丰富地区的水调到水资源缺乏的地区，来均衡水资源的空间分布，以更合理的利用水资源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从材料二“我国南方水资源占全国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，北方不足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．而耕地资源南方占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北方占</w:t>
      </w:r>
      <w:r>
        <w:rPr>
          <w:sz w:val="24"/>
          <w:szCs w:val="24"/>
        </w:rPr>
        <w:t>60%”</w:t>
      </w:r>
      <w:r>
        <w:rPr>
          <w:sz w:val="24"/>
          <w:szCs w:val="24"/>
        </w:rPr>
        <w:t>中可直接得出答案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节约水资源的有效做法有很多，不管是工业生产还是农业灌溉，或是城市生活，都有很大的潜力等待着我们去挖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我国自然资源的基本国情是总量丰富，人均不足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土地利用类型中：表示林地的是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，表示草地的是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；主要分布于湿润区、半湿润区的是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>，主要分布于干旱、半干旱区的是</w:t>
      </w:r>
      <w:r>
        <w:rPr>
          <w:rFonts w:ascii="宋体" w:hAnsi="宋体" w:cs="宋体"/>
          <w:sz w:val="24"/>
          <w:szCs w:val="24"/>
        </w:rPr>
        <w:t>④⑤</w:t>
      </w:r>
      <w:r>
        <w:rPr>
          <w:sz w:val="24"/>
          <w:szCs w:val="24"/>
        </w:rPr>
        <w:t>．（均填图中数码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两种耕地的分界线大致与秦岭、淮河一线相似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材料二说明我国水土资源空间分布的特点是南方水多田少，北方水少田多；由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可知，我国水土资源配制不合理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读材料三的漫画：造成水资源短缺的主要原因是人口增加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解决材料四中问题的主要途径是节约用水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总量丰富，人均不足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⑤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秦岭；淮河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南方水多田少，北方水少田多；不合理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人口增加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节约用水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11:00Z</dcterms:created>
  <dc:creator>Administrator</dc:creator>
  <dc:description/>
  <dc:language>en-US</dc:language>
  <cp:lastModifiedBy>netsun</cp:lastModifiedBy>
  <cp:lastPrinted>2018-01-17T11:35:00Z</cp:lastPrinted>
  <dcterms:modified xsi:type="dcterms:W3CDTF">2021-07-03T12:32:42Z</dcterms:modified>
  <cp:revision>3</cp:revision>
  <dc:subject/>
  <dc:title>2017-2018学年福建省漳州市龙海二中八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