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（下）期中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秦岭﹣淮河一线是我国非常重要的地理分界线，下列有关说法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国南方和北方地区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国</w:t>
      </w:r>
      <w:r>
        <w:rPr>
          <w:sz w:val="24"/>
          <w:szCs w:val="24"/>
        </w:rPr>
        <w:t>800</w:t>
      </w:r>
      <w:r>
        <w:rPr>
          <w:sz w:val="24"/>
          <w:szCs w:val="24"/>
        </w:rPr>
        <w:t>毫米年等降水量线经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国北方地区和西北地区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亚热带季风和温带季风气候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诗句的描述中，属于北方地区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漠孤烟直，长河落日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早穿皮袄午穿纱，围着火炉吃西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千里冰封，万里雪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天苍苍，夜茫茫，风吹草低见牛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我国四大地理分区的差异性很大，下列有关组合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斜顶房﹣西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平顶房﹣南方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窑洞﹣北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晾晒房﹣青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香港最大的转口贸易伙伴是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祖国大陆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新加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澳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印度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青藏地区丰富而洁净无污染的能源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太阳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天然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石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路边停放着一辆车牌号为“川</w:t>
      </w:r>
      <w:r>
        <w:rPr>
          <w:sz w:val="24"/>
          <w:szCs w:val="24"/>
        </w:rPr>
        <w:t>A﹣N1234”</w:t>
      </w:r>
      <w:r>
        <w:rPr>
          <w:sz w:val="24"/>
          <w:szCs w:val="24"/>
        </w:rPr>
        <w:t>的汽车，可以判断这辆汽车来自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广东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四川省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浙江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福建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北京做为我国的首都，也是历史古都，有着极高的地位．结合所学知识，回答</w:t>
      </w:r>
      <w:r>
        <w:rPr>
          <w:sz w:val="24"/>
          <w:szCs w:val="24"/>
        </w:rPr>
        <w:t>7﹣9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行政区域组合中，哪一组不属于我国的省级区域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京和上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天津和重庆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重庆和上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广州和武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北京是我国的首都，下列属于北京城市职能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全国政治、文化和经济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全国政治、经济和金融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全国政治、文化和金融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全国政治、文化和国际交往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北京是我国著名的古都，闻名中外的名胜古迹数不胜数，以下不属于北京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万里长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故宫和天坛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颐和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承德避暑山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港澳台是我们国家特殊的三个地区，各自有不同的发展．结合所学知识，回答</w:t>
      </w:r>
      <w:r>
        <w:rPr>
          <w:sz w:val="24"/>
          <w:szCs w:val="24"/>
        </w:rPr>
        <w:t>10﹣1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有关香港和澳门的叙述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都有京九铁路经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都是我国的经济特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都实行社会主义社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都是由三个主要岛屿组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香港扩展城市建设用地采用“上天下海”方式的主要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科技发达，增建旅游项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环境优美，大气状况良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口密集，山地所占比例较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海岸线曲折，海底空间广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台湾有很多岛屿，下列岛屿不属于台湾省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赤尾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钓鱼岛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澎湖列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舟山群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对台湾岛的叙述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东临太平洋，北回归线穿过中南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东北部沿海地区降水少，日照充足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西部为山地、东部为平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多火山、地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是我国面积最大的岛屿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⑤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台湾被称作我们祖国的“宝岛”，以下不属于台湾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著名旅游地日月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东方甜岛和水果之乡美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森林和矿产资源十分丰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铁矿石产量世界首位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台湾的经济发达，是亚洲“四小龙”之一，主要工业城市分布在台湾岛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北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南部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东南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新疆是我国最大的省区，同时也是我国最早建立的自治区．结合所学知识，回答</w:t>
      </w:r>
      <w:r>
        <w:rPr>
          <w:sz w:val="24"/>
          <w:szCs w:val="24"/>
        </w:rPr>
        <w:t>16﹣21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以下不属于新疆“三山夹两盆”地形区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阿尔泰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准噶尔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柴达木盆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昆仑山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新疆地区分布有教多的绿洲，这些绿洲里的水源主要来自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气降水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河流补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下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山区降水和冰雪融水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新疆的人口、城市和交通设施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绿洲和河流沿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盆地中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遍布新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山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新疆的瓜果特别甜，是因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降水少，瓜果水分含量少，糖分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昼夜温差大，有利于糖分积累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云量多，光照弱，利于作物的光合作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晴天多，云量少，温差不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我国最大的塔克拉玛干沙漠位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准噶尔盆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塔里木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柴达木盆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四川盆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与新疆维吾尔自治区关系密切的跨区工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青藏铁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西气东输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电东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水北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珠江三角洲，依靠独特的地理优势，成为我国的“南大门”．结合所学知识，回答</w:t>
      </w:r>
      <w:r>
        <w:rPr>
          <w:sz w:val="24"/>
          <w:szCs w:val="24"/>
        </w:rPr>
        <w:t>22﹣2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下列关于珠江三角洲的叙述，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位于广东省的东南部，珠江下游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毗邻港澳地区，与东南亚隔海相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面向我国东海，海陆交通便利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是对外开放前沿，全国著名的侨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下列经济特区位于珠江三角洲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深圳、厦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汕头、广州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珠海、海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珠海、深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撒哈拉以南的非洲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的人口为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黄种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白种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黑种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混血种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以下描述与南极大陆无关联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冰雪高原”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“热带大陆”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“白色沙漠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“风库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明去日本旅游回来，下面是他对日本之行的描述，哪一句是</w:t>
      </w:r>
      <w:r>
        <w:rPr>
          <w:sz w:val="24"/>
          <w:szCs w:val="24"/>
          <w:em w:val="underDot"/>
        </w:rPr>
        <w:t>假的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享受美味生鱼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游富士山，泡温泉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到热带雨林探险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观赏樱花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西双版纳位于我国西南边陲，依靠独特的资源发展特色旅游区．结合所学知识，回答</w:t>
      </w:r>
      <w:r>
        <w:rPr>
          <w:sz w:val="24"/>
          <w:szCs w:val="24"/>
        </w:rPr>
        <w:t>27﹣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从世界大洲和大洋的位置看，我国位于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亚洲西部、大西洋东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欧洲西部、大西洋东岸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亚洲南部、印度洋北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亚洲东部、太平洋西岸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西双版纳地区的特色民居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竹楼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四合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窑洞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瓦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下列关于傣族文化生活与地理环境关系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傣家竹楼﹣气候潮湿，防潮防虫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孔雀舞﹣孔雀姿态优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泼水节﹣气候炎热，泼水冲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竹筒饭和菠萝饭﹣味道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当前福建省正加快建设“海峡西岸经济区”，其中“海峡”指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琼州海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马六甲海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朝鲜海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台湾海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读“北京地区”图，回答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444750" cy="18351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498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L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海，与北京相邻的省区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北京的气候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气候，这种气候类型的特征是夏季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冬季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读“我国四大地理区域”图，回答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四大区域名称：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山脉名称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区域的分界线划分的主导因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区和其他三个地区分界线划分的主导因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59050" cy="1730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476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读“珠三角”地图，回答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02000" cy="2749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358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铁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出图中序号的名称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城市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经济特区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特别行政区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经济特区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特别行政区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（下）期中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秦岭﹣淮河一线是我国非常重要的地理分界线，下列有关说法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国南方和北方地区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国</w:t>
      </w:r>
      <w:r>
        <w:rPr>
          <w:sz w:val="24"/>
          <w:szCs w:val="24"/>
        </w:rPr>
        <w:t>800</w:t>
      </w:r>
      <w:r>
        <w:rPr>
          <w:sz w:val="24"/>
          <w:szCs w:val="24"/>
        </w:rPr>
        <w:t>毫米年等降水量线经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国北方地区和西北地区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亚热带季风和温带季风气候的分界线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2</w:t>
      </w:r>
      <w:r>
        <w:rPr>
          <w:sz w:val="24"/>
          <w:szCs w:val="24"/>
        </w:rPr>
        <w:t>：秦岭与淮河的地理区域和地理界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秦岭、淮河一线的意义主要是：四大区域中南方与北方地区的分界线；一月份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等温线通过的地方；</w:t>
      </w:r>
      <w:r>
        <w:rPr>
          <w:sz w:val="24"/>
          <w:szCs w:val="24"/>
        </w:rPr>
        <w:t>800mm</w:t>
      </w:r>
      <w:r>
        <w:rPr>
          <w:sz w:val="24"/>
          <w:szCs w:val="24"/>
        </w:rPr>
        <w:t>等降水线通过的地方；温度带中暖温带与亚热带分界线；干湿地区中湿润区与半湿润区分界线；河流有冰期与无冰期的分界线；亚热带常绿阔叶林与温带落叶阔叶林的分界线；水田与旱地的分界线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秦岭、淮河一线是四大区域中南方与北方地区的分界线；一月份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等温线通过的地方；</w:t>
      </w:r>
      <w:r>
        <w:rPr>
          <w:sz w:val="24"/>
          <w:szCs w:val="24"/>
        </w:rPr>
        <w:t>800mm</w:t>
      </w:r>
      <w:r>
        <w:rPr>
          <w:sz w:val="24"/>
          <w:szCs w:val="24"/>
        </w:rPr>
        <w:t>等降水线通过的地方；温度带中暖温带与亚热带分界线；干湿地区中湿润区与半湿润区分界线，温带季风气候与亚热带季风气候的分界线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诗句的描述中，属于北方地区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漠孤烟直，长河落日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早穿皮袄午穿纱，围着火炉吃西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千里冰封，万里雪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天苍苍，夜茫茫，风吹草低见牛羊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G</w:t>
      </w:r>
      <w:r>
        <w:rPr>
          <w:sz w:val="24"/>
          <w:szCs w:val="24"/>
        </w:rPr>
        <w:t>：人民生活与地理环境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秦岭与淮河是我国东部重要的地理界线．在它的南北两侧，自然环境、地理景观和居民的生产生活习惯有显著的差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“大漠孤烟直，长河落日圆”、“早穿皮袄午穿纱，围着火炉吃西瓜”和“天苍苍，夜茫茫，风吹草低见牛羊”都是描写西北地区的景观，而“千里冰封，万里雪飘”则描写我国北方地区的景观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我国四大地理分区的差异性很大，下列有关组合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斜顶房﹣西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平顶房﹣南方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窑洞﹣北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晾晒房﹣青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G</w:t>
      </w:r>
      <w:r>
        <w:rPr>
          <w:sz w:val="24"/>
          <w:szCs w:val="24"/>
        </w:rPr>
        <w:t>：人民生活与地理环境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世界各地民居的建筑风格有很大的不同，这与当地的自然环境有很大关系，这些民居既能适应当地的自然地理环境，又与居民的社会经济生活密切联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我国西北地区深居内陆，降水稀少，气温日较差大，葡萄全国闻名，其当地民居是晾晒房；南方地区纬度较低，年降水量丰富，为了便于雨水下泄，当地民居多斜顶房；在北方地区的黄土高原，人们依据黄土的直立性质，挖掘了冬暖夏凉的窑洞来居住，窑洞也成了黄土高原地区传统的居所；青藏地区多以石头为原料搭建的碉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香港最大的转口贸易伙伴是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祖国大陆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新加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澳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印度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5</w:t>
      </w:r>
      <w:r>
        <w:rPr>
          <w:sz w:val="24"/>
          <w:szCs w:val="24"/>
        </w:rPr>
        <w:t>：香港的经济发展状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人多地狭，工业多属加工工业，以出口外销为主．对外贸易，特别是转口贸易是本地经济的重要支柱．最大的转口贸易伙伴是中国大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香港最大的转口贸易伙伴是中国大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青藏地区丰富而洁净无污染的能源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太阳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天然气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石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9</w:t>
      </w:r>
      <w:r>
        <w:rPr>
          <w:sz w:val="24"/>
          <w:szCs w:val="24"/>
        </w:rPr>
        <w:t>：青藏地区的自然地理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青藏地区主要包括西藏自治区、青海省和四川省的西部，面积约占全国面积的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人口仅占全国总数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左右．青藏地区的主体是有“世界屋脊”之称的青藏高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青藏地区是许多大江大河的发源地，河流落差大，水能资源丰富；青藏地区纬度低，太阳高度角大，得到的热量多，降水少，日照时间长，地势高，空气稀薄，大气对太阳辐射消弱少，到达多，太阳能最丰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路边停放着一辆车牌号为“川</w:t>
      </w:r>
      <w:r>
        <w:rPr>
          <w:sz w:val="24"/>
          <w:szCs w:val="24"/>
        </w:rPr>
        <w:t>A﹣N1234”</w:t>
      </w:r>
      <w:r>
        <w:rPr>
          <w:sz w:val="24"/>
          <w:szCs w:val="24"/>
        </w:rPr>
        <w:t>的汽车，可以判断这辆汽车来自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广东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四川省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浙江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福建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B</w:t>
      </w:r>
      <w:r>
        <w:rPr>
          <w:sz w:val="24"/>
          <w:szCs w:val="24"/>
        </w:rPr>
        <w:t>：中国各省级行政区的简称和行政中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熟记我国各省区的简称，即可得出答案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题干中出现的“川”为我国四川省的简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北京做为我国的首都，也是历史古都，有着极高的地位．结合所学知识，回答</w:t>
      </w:r>
      <w:r>
        <w:rPr>
          <w:sz w:val="24"/>
          <w:szCs w:val="24"/>
        </w:rPr>
        <w:t>7﹣9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行政区域组合中，哪一组不属于我国的省级区域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京和上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天津和重庆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重庆和上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广州和武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A</w:t>
      </w:r>
      <w:r>
        <w:rPr>
          <w:sz w:val="24"/>
          <w:szCs w:val="24"/>
        </w:rPr>
        <w:t>：我国省级行政单位的名称和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共有</w:t>
      </w:r>
      <w:r>
        <w:rPr>
          <w:sz w:val="24"/>
          <w:szCs w:val="24"/>
        </w:rPr>
        <w:t>34</w:t>
      </w:r>
      <w:r>
        <w:rPr>
          <w:sz w:val="24"/>
          <w:szCs w:val="24"/>
        </w:rPr>
        <w:t>个省级行政单位，包括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个省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自治区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直辖市和香港、澳门两个特别行政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北京、上海、天津、重庆为我国的直辖市，广州为广东省的行政中心，武汉为湖北省的行政中心．依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北京是我国的首都，下列属于北京城市职能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全国政治、文化和经济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全国政治、经济和金融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全国政治、文化和金融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全国政治、文化和国际交往中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：首都北京的地理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京位于华北平原北缘，北部是燕山山脉，西部是太行山脉余脉西山．北京地势由西北向东南倾斜（或西北高、东南低），主要河流有永定河、潮白河等，均属海河水系，大多由西北向东南注入渤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未来的发展北京做出了长远规划，北京市未来的建设发展目标定位于：国家首都（政治中心）、世界城市（国际交往中心）、文化名城（文化中心），并首次提出“宜居城市”概念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北京是我国著名的古都，闻名中外的名胜古迹数不胜数，以下不属于北京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万里长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故宫和天坛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颐和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承德避暑山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：首都北京的地理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京地区是中华民族的发祥地之一，漫长的历史岁月，丰厚的文化积淀，铸就了北京特有的历史文化传统，旅游资源丰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北京的名胜古迹众多，有万里长城、故宫、天坛、颐和园、周口店猿人遗址等，而承德避暑山庄位于河北省．故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港澳台是我们国家特殊的三个地区，各自有不同的发展．结合所学知识，回答</w:t>
      </w:r>
      <w:r>
        <w:rPr>
          <w:sz w:val="24"/>
          <w:szCs w:val="24"/>
        </w:rPr>
        <w:t>10﹣1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有关香港和澳门的叙述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都有京九铁路经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都是我国的经济特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都实行社会主义社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都是由三个主要岛屿组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5</w:t>
      </w:r>
      <w:r>
        <w:rPr>
          <w:sz w:val="24"/>
          <w:szCs w:val="24"/>
        </w:rPr>
        <w:t>：香港的经济发展状况；</w:t>
      </w:r>
      <w:r>
        <w:rPr>
          <w:sz w:val="24"/>
          <w:szCs w:val="24"/>
        </w:rPr>
        <w:t>T6</w:t>
      </w:r>
      <w:r>
        <w:rPr>
          <w:sz w:val="24"/>
          <w:szCs w:val="24"/>
        </w:rPr>
        <w:t>：澳门的地理位置及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位于珠江口东侧，北与深圳相连，香港由香港岛、九龙半岛和新界三部分，以及</w:t>
      </w:r>
      <w:r>
        <w:rPr>
          <w:sz w:val="24"/>
          <w:szCs w:val="24"/>
        </w:rPr>
        <w:t>262</w:t>
      </w:r>
      <w:r>
        <w:rPr>
          <w:sz w:val="24"/>
          <w:szCs w:val="24"/>
        </w:rPr>
        <w:t>个大小岛屿组成，澳门位于珠江口西侧，背靠珠江三角洲，由氹仔岛、路环岛和澳门半岛三部分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香港有京九线与祖国大陆相连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香港和澳门是我国的两个特别行政区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香港和澳门实行的是资本主义制度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香港由香港岛、九龙半岛和新界三部分，以及</w:t>
      </w:r>
      <w:r>
        <w:rPr>
          <w:sz w:val="24"/>
          <w:szCs w:val="24"/>
        </w:rPr>
        <w:t>262</w:t>
      </w:r>
      <w:r>
        <w:rPr>
          <w:sz w:val="24"/>
          <w:szCs w:val="24"/>
        </w:rPr>
        <w:t>个大小岛屿组成，澳门由氹仔岛、路环岛和澳门半岛三部分组成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香港扩展城市建设用地采用“上天下海”方式的主要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科技发达，增建旅游项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环境优美，大气状况良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口密集，山地所占比例较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海岸线曲折，海底空间广阔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4</w:t>
      </w:r>
      <w:r>
        <w:rPr>
          <w:sz w:val="24"/>
          <w:szCs w:val="24"/>
        </w:rPr>
        <w:t>：香港的地理位置及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为了克服人多地少、山地多、平原少、可供城市发展的土地有限的这一系列限制性因素，发挥资金雄厚、技术发达的优势，采取“上天“和“下海“的方式，扩展生存空间．“上天”和“下海”分别指的是：建设高层建筑和填海造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香港境内多低山丘陵，沿海平原狭窄，平原面积仅占土地总面积的六分之一，加上人口密度大，香港为了弥补城市建设用地的严重不足，楼房往高空发展，并且不断地填海造陆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台湾有很多岛屿，下列岛屿不属于台湾省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赤尾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钓鱼岛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澎湖列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舟山群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：台湾省的地理位置和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台湾省位于我国东南海域，主体是台湾岛，此外，还有周围的澎湖列岛、钓鱼岛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岛屿，其中台湾岛是我国最大的岛屿；台湾西隔台湾海峡与福建省相望，临东海和南海，而且台湾岛东海岸直接面向太平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省位于我国东南海域，主体是台湾岛，此外，还有周围的澎湖列岛、钓鱼岛、赤尾屿、兰屿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岛屿．舟山群岛位于浙江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对台湾岛的叙述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东临太平洋，北回归线穿过中南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东北部沿海地区降水少，日照充足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西部为山地、东部为平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多火山、地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是我国面积最大的岛屿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⑤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：台湾省的地理位置和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台湾省位于我国东南海域，主体是台湾岛，此外，还有周围的澎湖列岛、钓鱼岛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岛屿，其中台湾岛是我国最大的岛屿；台湾西隔台湾海峡与福建省相望，临东海和南海，而且台湾岛东海岸直接面向太平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东临太平洋，北回归线穿过中南部，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台湾西北部沿海地区降水少，日照充足，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台湾西部为平原、东部为山地，故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台湾位于亚欧板块与太平洋板块的交界处，多火山、地震，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台湾岛是我国面积最大的岛屿，故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台湾被称作我们祖国的“宝岛”，以下不属于台湾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著名旅游地日月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东方甜岛和水果之乡美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森林和矿产资源十分丰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铁矿石产量世界首位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2</w:t>
      </w:r>
      <w:r>
        <w:rPr>
          <w:sz w:val="24"/>
          <w:szCs w:val="24"/>
        </w:rPr>
        <w:t>：台湾的主要自然资源及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台湾盛产甘蔗，有“东方甜岛”之称；台湾盛产香蕉菠萝等，有“水果之乡”之称；台湾盛产稻米，有“海上米仓”之称；台湾的森林面积广阔，有“森林之海”之称；台湾的植物种类繁多，有“天然植物园”之称；台湾盛产海盐，有“东南盐库”之称；台湾因种植兰花，有兰花之乡之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著名的旅游胜地是日月潭、玉山等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叙述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台湾盛产甘蔗，有“东方甜岛”之称；台湾盛产香蕉菠萝等，有“水果之乡”之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叙述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台湾岛森林资源丰富，盛产樟、红桧、扁柏等．矿产资源多样，主要有煤、石油、金、铜、硫黄等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叙述正确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叙述错误．依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台湾的经济发达，是亚洲“四小龙”之一，主要工业城市分布在台湾岛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北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南部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东南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3</w:t>
      </w:r>
      <w:r>
        <w:rPr>
          <w:sz w:val="24"/>
          <w:szCs w:val="24"/>
        </w:rPr>
        <w:t>：台湾的工业的分布和发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开始，台湾利用自身的一些优势条件，重点发展出口加工工业，形成了“进口﹣加工﹣出口”型的经济，工业产品在出口贸易中的比重稳步上升．工业的发展带动了台湾经济的快速发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地形以山地为主，西部是平原，台湾的工业与农业主要分布在西部平原地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新疆是我国最大的省区，同时也是我国最早建立的自治区．结合所学知识，回答</w:t>
      </w:r>
      <w:r>
        <w:rPr>
          <w:sz w:val="24"/>
          <w:szCs w:val="24"/>
        </w:rPr>
        <w:t>16﹣21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以下不属于新疆“三山夹两盆”地形区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阿尔泰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准噶尔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柴达木盆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昆仑山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新疆的地形被形象地称为“三山夹两盆”，其中的“三山”指的是阿尔泰山、天山和昆仑山；两盆指的是准噶尔盆地和塔里木盆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新疆的地形被形象地称为“三山夹两盆”，其中的“三山”指的是阿尔泰山、天山和昆仑山；两盆指的是准噶尔盆地和塔里木盆地，选项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新疆地区分布有教多的绿洲，这些绿洲里的水源主要来自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气降水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河流补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下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山区降水和冰雪融水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新疆维吾尔自治区，简称新，通称新疆，</w:t>
      </w:r>
      <w:r>
        <w:rPr>
          <w:sz w:val="24"/>
          <w:szCs w:val="24"/>
        </w:rPr>
        <w:t>195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成立，位于中国西北边陲，面积</w:t>
      </w:r>
      <w:r>
        <w:rPr>
          <w:sz w:val="24"/>
          <w:szCs w:val="24"/>
        </w:rPr>
        <w:t>166</w:t>
      </w:r>
      <w:r>
        <w:rPr>
          <w:sz w:val="24"/>
          <w:szCs w:val="24"/>
        </w:rPr>
        <w:t>万平方公里，占中国国土总面积六分之一，是中国面积最大省级行政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绿洲是新疆的主要农业区，也是人口和城市集中分布区，新疆绿洲的水源主要来自高山冰雪融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新疆的人口、城市和交通设施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绿洲和河流沿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盆地中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遍布新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山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北地区地处内陆，气温冷热变化剧烈，年降水量表现出由东向西逐渐减少的态势．新疆的东部和南部降水甚少，吐鲁番盆地西部的托克逊年降水量仅</w:t>
      </w:r>
      <w:r>
        <w:rPr>
          <w:sz w:val="24"/>
          <w:szCs w:val="24"/>
        </w:rPr>
        <w:t>5.9</w:t>
      </w:r>
      <w:r>
        <w:rPr>
          <w:sz w:val="24"/>
          <w:szCs w:val="24"/>
        </w:rPr>
        <w:t>毫米，是全国降水最少的地方．总的来说，干旱是本区自然环境的主要特征．水源条件成为制约西北地区发展农业生产的主要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新疆气候干旱，缺少灌溉水源就不可能发展农业．在天山山麓及塔里木盆地和准噶尔盆地的边缘地带，依靠高山冰雪融水的灌溉，分布着较多的绿洲农业区，新疆的城市、人口和交通主要分布在绿洲以及河流沿岸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新疆的瓜果特别甜，是因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降水少，瓜果水分含量少，糖分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昼夜温差大，有利于糖分积累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云量多，光照弱，利于作物的光合作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晴天多，云量少，温差不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世界上有许多著名的瓜果产自于沙漠绿洲．比起其他地方，沙漠绿洲出产的瓜果个头大，糖分高，香味浓，质量好．沙漠绿洲里生产的甜瓜（如哈密瓜）、西瓜、葡萄、无花果、桃、核桃、椰枣等，其品质要明显高于在海洋性气候下所产的瓜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新疆的沙漠绿洲里，白天日照充足，热量丰富，植物光合作用效率很高，到了夜晚，骤然降温，大气和土壤中的热量迅速散失，植物进入“休眠”状态，自身呼吸作用大幅度减弱，白天借助于光合作用所形成的养分得以有效积累，从而使瓜果的质量大为提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我国最大的塔克拉玛干沙漠位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准噶尔盆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塔里木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柴达木盆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四川盆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塔里木盆地位于新疆南部，是中国最大的内陆盆地．盆地内的塔克拉玛干沙漠，是中国最大的沙漠．沙漠周围有很多大小不等的绿洲．盆地中发现有储量较大的内陆油气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塔里木盆地之中有一个一望无际的大沙漠﹣﹣塔克拉玛干沙漠．“塔克拉玛干”在维吾尔语中是“进得去，出不来”的意思，也有人将其解释成“失去的家园”．塔克拉玛干沙漠的面积达</w:t>
      </w:r>
      <w:r>
        <w:rPr>
          <w:sz w:val="24"/>
          <w:szCs w:val="24"/>
        </w:rPr>
        <w:t>33.76</w:t>
      </w:r>
      <w:r>
        <w:rPr>
          <w:sz w:val="24"/>
          <w:szCs w:val="24"/>
        </w:rPr>
        <w:t>万平方千米，降水极为稀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与新疆维吾尔自治区关系密切的跨区工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青藏铁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西气东输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电东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水北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正在实施西部大开发战略，西北地区的不少建设工程已被列为国家重点建设项目．比如石油和天然气的开发，中心城市和科技创新基地的建设，交通运输和通信设施的改善，新疆长绒棉、优质瓜果和畜牧业生产基地的扩大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气东输工程包括天然气资源开发、输气管道铺设、城市管道和工业利用等相关工程．工程将铺设两条直径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米的主干输气管道，西起新疆塔里木的轮南气田，往东直通南京、上海，成为横贯中国的能源大动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珠江三角洲，依靠独特的地理优势，成为我国的“南大门”．结合所学知识，回答</w:t>
      </w:r>
      <w:r>
        <w:rPr>
          <w:sz w:val="24"/>
          <w:szCs w:val="24"/>
        </w:rPr>
        <w:t>22﹣2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下列关于珠江三角洲的叙述，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位于广东省的东南部，珠江下游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毗邻港澳地区，与东南亚隔海相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面向我国东海，海陆交通便利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是对外开放前沿，全国著名的侨乡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：珠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珠江三角洲位于广东省的东南部，毗邻港澳，与东南亚地区隔海相望，很多地方是侨乡，被称为我国的“南大门”，该地区依靠优越的地理位置、政策的优惠及人文因素的优势，重点发展了外向型经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珠江三角洲位于广东省的东南部，珠江下游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叙述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珠江三角洲毗邻港澳，与东南亚地区隔海相望，很多地方是侨乡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叙述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珠江三角洲濒临南海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叙述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珠江三角洲是对外开放前沿，全国著名的侨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叙述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下列经济特区位于珠江三角洲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深圳、厦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汕头、广州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珠海、海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珠海、深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：珠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珠江三角洲位于广东省的东南部，毗邻港澳，与东南亚地区隔海相望，很多地方是侨乡，被称为我国的“南大门”，该地区依靠优越的地理位置、政策的优惠及人文因素的优势，重点发展了外向型经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珠江三角洲位于广东省的东南部，毗邻港澳，与东南亚地区隔海相望，被称为我国的“南大门”，位于本区的经济特区有深圳和珠海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整个珠江三角洲被辟为沿海经济开放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撒哈拉以南的非洲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的人口为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黄种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白种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黑种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混血种人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：世界主要人种及其分布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按照肤色差异，世界人口可以分为三大人种，即黄色人种、白色人种、黑色人种，其中白色人种是目前分布最广泛的人种，主要分布在欧洲、北美洲、大洋洲、亚洲的西部和南部及非洲的北部，黄色人种主要分布在亚洲，非洲以黑色人种为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撒哈拉以南非洲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的人口为黑种人，有黑非洲之称，是世界黑种人的故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以下描述与南极大陆无关联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冰雪高原”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“热带大陆”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“白色沙漠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“风库”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F</w:t>
      </w:r>
      <w:r>
        <w:rPr>
          <w:sz w:val="24"/>
          <w:szCs w:val="24"/>
        </w:rPr>
        <w:t>：极地地区的自然环境和自然资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南极地区包括南极大陆及其沿海岛屿和陆缘冰，还包括南太平洋、南印度洋、南大西洋的一部分．南极大陆孤独地位于地球的最南端，南极大陆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的面积为厚度极高的冰雪所覆盖，素有“冰雪高原之称．它至今仍然没有常住居民．南极地区气候特点是酷寒、大风和干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冰雪高原、白色沙漠和世界风库都是指南极地区，热带大陆是指非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明去日本旅游回来，下面是他对日本之行的描述，哪一句是</w:t>
      </w:r>
      <w:r>
        <w:rPr>
          <w:sz w:val="24"/>
          <w:szCs w:val="24"/>
          <w:em w:val="underDot"/>
        </w:rPr>
        <w:t>假的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享受美味生鱼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游富士山，泡温泉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到热带雨林探险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观赏樱花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2</w:t>
      </w:r>
      <w:r>
        <w:rPr>
          <w:sz w:val="24"/>
          <w:szCs w:val="24"/>
        </w:rPr>
        <w:t>：日本的自然地理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日本的气候主要是：南部主要是亚热带季风气候，北部主要是温带季风气候，因为日本为岛国，所以受到海洋的影响较大，日本的季风气候具有海洋性的特征，主要特征是冬季较温和，夏季较凉爽，全年降水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毫米以上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日本渔业发达，享受美味生鱼片，可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富士山是日本著名的旅游胜地，也是一座活火山，故游富士山，泡温泉可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日本属于温带季风气候和亚热带季风气候，日本没有热带雨林气候，故在日本热带雨林探险不可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樱花是日本的国花，故观赏樱花可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西双版纳位于我国西南边陲，依靠独特的资源发展特色旅游区．结合所学知识，回答</w:t>
      </w:r>
      <w:r>
        <w:rPr>
          <w:sz w:val="24"/>
          <w:szCs w:val="24"/>
        </w:rPr>
        <w:t>27﹣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从世界大洲和大洋的位置看，我国位于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亚洲西部、大西洋东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欧洲西部、大西洋东岸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亚洲南部、印度洋北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亚洲东部、太平洋西岸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1</w:t>
      </w:r>
      <w:r>
        <w:rPr>
          <w:sz w:val="24"/>
          <w:szCs w:val="24"/>
        </w:rPr>
        <w:t>：我国的地理位置及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东西半球来看，我国位于东半球；从南北半球来看，我国位于北半球；从海陆位置看，我国位于亚洲东部，太平洋的西岸，是海陆兼备的国家；从纬度位置看，我国领土南北跨纬度很广，大部分位于中纬度地区，属北温带，南部少数地区位于北回归线以南的热带，没有寒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海陆位置看，我国位于亚洲东部，太平洋的西岸，是海陆兼备的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西双版纳地区的特色民居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竹楼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四合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窑洞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瓦房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G</w:t>
      </w:r>
      <w:r>
        <w:rPr>
          <w:sz w:val="24"/>
          <w:szCs w:val="24"/>
        </w:rPr>
        <w:t>：人民生活与地理环境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双版纳地区富有民族特色的民居是傣族的竹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双版纳地区富有民族特色的民居是傣族的竹楼．这种房屋屋顶坡度很大，便于雨水流泻，竹楼底部离地面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左右，既通风凉快又可以避免潮湿，适应了西双版纳地区降水多、气候湿热的特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下列关于傣族文化生活与地理环境关系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傣家竹楼﹣气候潮湿，防潮防虫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孔雀舞﹣孔雀姿态优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泼水节﹣气候炎热，泼水冲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竹筒饭和菠萝饭﹣味道鲜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7</w:t>
      </w:r>
      <w:r>
        <w:rPr>
          <w:sz w:val="24"/>
          <w:szCs w:val="24"/>
        </w:rPr>
        <w:t>：独特的民族风情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双版纳位于云南省南端，是云南省下辖的一个自治州，毗邻缅甸和老挝．旅游业是西双版纳重要的支柱产业，高大挺拔的望天树、巨大的板状根、残忍的绞杀植物、气势磅礴的“独木成林”等都是热带雨林特有的景观；这里自由自在生活着上千种动物，其中有亚洲象、绿孔雀等国家重点保护动物．西双版纳还是一个少数民族聚居的地方，傣族造型优美的佛教建筑群、江边湖畔小巧别致的竹楼、美味可口的菠萝饭和竹筒饭、富有民族特色的孔雀舞和象脚鼓舞、规模宏大的泼水节等等，以傣族为主体的多样性民族风情为西双版纳增添了无穷魅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云南省的西双版纳是傣族人民的主要聚居地，该区域主要属于热带季风气候，炎热多雨，人们居住竹楼，有利于通风散热和防潮；在傣族传统的泼水节中，傣族居民用相互泼水来表达对对方的祝愿．主要粮食作物是水稻，将大米装在竹筒中焖烤而成的竹筒饭和菠萝饭，是傣家人喜欢吃的主食之一；孔雀舞是傣族富有特色的舞蹈，结合题意，选项</w:t>
      </w:r>
      <w:r>
        <w:rPr>
          <w:sz w:val="24"/>
          <w:szCs w:val="24"/>
        </w:rPr>
        <w:t>AD</w:t>
      </w:r>
      <w:r>
        <w:rPr>
          <w:sz w:val="24"/>
          <w:szCs w:val="24"/>
        </w:rPr>
        <w:t>符合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当前福建省正加快建设“海峡西岸经济区”，其中“海峡”指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琼州海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马六甲海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朝鲜海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台湾海峡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6</w:t>
      </w:r>
      <w:r>
        <w:rPr>
          <w:sz w:val="24"/>
          <w:szCs w:val="24"/>
        </w:rPr>
        <w:t>：中国的主要半岛、岛屿和海峡的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海西区以福建为主体，涵盖台湾海峡西岸，包括浙江南部、广东北部和江西部分地区，与珠江三角洲和长江三角洲两个经济区衔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海峡西岸经济区以福建为主体，包括福建省（闽）、广东省（粤）、江西省（赣）、浙江省（浙）等四省；海峡应指台湾海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读“北京地区”图，回答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444750" cy="183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498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L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渤　</w:t>
      </w:r>
      <w:r>
        <w:rPr>
          <w:sz w:val="24"/>
          <w:szCs w:val="24"/>
        </w:rPr>
        <w:t>海，与北京相邻的省区是</w:t>
      </w:r>
      <w:r>
        <w:rPr>
          <w:sz w:val="24"/>
          <w:szCs w:val="24"/>
          <w:u w:val="single"/>
        </w:rPr>
        <w:t>　河北省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天津市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北京的气候属于</w:t>
      </w:r>
      <w:r>
        <w:rPr>
          <w:sz w:val="24"/>
          <w:szCs w:val="24"/>
          <w:u w:val="single"/>
        </w:rPr>
        <w:t>　温带季风　</w:t>
      </w:r>
      <w:r>
        <w:rPr>
          <w:sz w:val="24"/>
          <w:szCs w:val="24"/>
        </w:rPr>
        <w:t>气候，这种气候类型的特征是夏季</w:t>
      </w:r>
      <w:r>
        <w:rPr>
          <w:sz w:val="24"/>
          <w:szCs w:val="24"/>
          <w:u w:val="single"/>
        </w:rPr>
        <w:t>　高温多雨　</w:t>
      </w:r>
      <w:r>
        <w:rPr>
          <w:sz w:val="24"/>
          <w:szCs w:val="24"/>
        </w:rPr>
        <w:t>，冬季</w:t>
      </w:r>
      <w:r>
        <w:rPr>
          <w:sz w:val="24"/>
          <w:szCs w:val="24"/>
          <w:u w:val="single"/>
        </w:rPr>
        <w:t>　寒冷干燥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：首都北京的地理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京市位于我国北方地区，在太行山、燕山和华北平原的结合部，西部太行山，北部燕山，被河北省环抱，地势特点是西北高东南低，属于温带季风气候区，冬季寒冷干燥、夏季高温多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图中看出，北京面向的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渤海，北京市与天津市被河北省环抱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北京市地处我国北方地区，气候特点是冬季寒冷干燥、夏季高温多雨，属温带季风气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渤；河北省；天津市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温带季风；高温多雨；寒冷干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读“我国四大地理区域”图，回答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四大区域名称：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西北地区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北方地区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　南方地区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>　青藏地区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山脉名称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昆仑山　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秦岭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区域的分界线划分的主导因素是</w:t>
      </w:r>
      <w:r>
        <w:rPr>
          <w:sz w:val="24"/>
          <w:szCs w:val="24"/>
          <w:u w:val="single"/>
        </w:rPr>
        <w:t>　气候因素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区和其他三个地区分界线划分的主导因素是</w:t>
      </w:r>
      <w:r>
        <w:rPr>
          <w:sz w:val="24"/>
          <w:szCs w:val="24"/>
          <w:u w:val="single"/>
        </w:rPr>
        <w:t>　地形因素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59050" cy="1730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476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3</w:t>
      </w:r>
      <w:r>
        <w:rPr>
          <w:sz w:val="24"/>
          <w:szCs w:val="24"/>
        </w:rPr>
        <w:t>：四大地理区域及其分界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学生在掌握地理区域的划分依据时要准确区分地理因素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四大区域名称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西北地区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北方地区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南方地区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青藏地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山脉名称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昆仑山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秦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区域的分界线划分的主导因素是气候因素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区和其他三个地区分界线划分的主导因素是地形因素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西北地区；北方地区；南方地区；青藏地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昆仑山；秦岭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气候因素；地形因素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读“珠三角”地图，回答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02000" cy="27495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358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京九　</w:t>
      </w:r>
      <w:r>
        <w:rPr>
          <w:sz w:val="24"/>
          <w:szCs w:val="24"/>
        </w:rPr>
        <w:t>铁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出图中序号的名称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u w:val="single"/>
        </w:rPr>
        <w:t>　广州　</w:t>
      </w:r>
      <w:r>
        <w:rPr>
          <w:sz w:val="24"/>
          <w:szCs w:val="24"/>
        </w:rPr>
        <w:t>（城市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u w:val="single"/>
        </w:rPr>
        <w:t>　深圳　</w:t>
      </w:r>
      <w:r>
        <w:rPr>
          <w:sz w:val="24"/>
          <w:szCs w:val="24"/>
        </w:rPr>
        <w:t>（经济特区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u w:val="single"/>
        </w:rPr>
        <w:t>　香港特别行政区　</w:t>
      </w:r>
      <w:r>
        <w:rPr>
          <w:sz w:val="24"/>
          <w:szCs w:val="24"/>
        </w:rPr>
        <w:t>（特别行政区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  <w:u w:val="single"/>
        </w:rPr>
        <w:t>　珠海　</w:t>
      </w:r>
      <w:r>
        <w:rPr>
          <w:sz w:val="24"/>
          <w:szCs w:val="24"/>
        </w:rPr>
        <w:t>（经济特区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  <w:u w:val="single"/>
        </w:rPr>
        <w:t>　澳门特别行政区　</w:t>
      </w:r>
      <w:r>
        <w:rPr>
          <w:sz w:val="24"/>
          <w:szCs w:val="24"/>
        </w:rPr>
        <w:t>（特别行政区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：珠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位于珠江口的东侧，北与深圳市相邻，澳门位于珠江口的西侧，北与珠海市相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读图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南海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珠江口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京广线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京九铁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是广州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是深圳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是香港特别行政区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是珠海，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是澳门特别行政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京九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广州；深圳；香港特别行政区；珠海；澳门特别行政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1:00Z</dcterms:created>
  <dc:creator>Administrator</dc:creator>
  <dc:description/>
  <dc:language>en-US</dc:language>
  <cp:lastModifiedBy>netsun</cp:lastModifiedBy>
  <cp:lastPrinted>2017-08-06T18:12:00Z</cp:lastPrinted>
  <dcterms:modified xsi:type="dcterms:W3CDTF">2021-07-03T14:49:43Z</dcterms:modified>
  <cp:revision>4</cp:revision>
  <dc:subject/>
  <dc:title>2016-2017学年贵州省遵义市私立贵龙中学八年级（下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