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（下）期末地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保护生态环境，国家在青藏高原设立了“三江源”自然保护区，下列属于“三江源”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珠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黄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塔里木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怒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被誉为“中华水塔”的三江源地区，位于我国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三峡库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云贵高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青藏高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黄土高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近年来，三江源地区的冰川逐年萎缩，这反映了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壳活动强烈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海陆变迁剧烈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开采活动频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全球气候变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新疆绿洲多分布在盆地边缘的山前平原和沿河地区，主要原因是这里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降水较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水资源比较丰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口相对集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生产技术先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以下对我国的西气东输工程说法错误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起于塔里木盆地，终于东部沿海地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建设过程中对环境造成了较大破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促进了塔里木盆地的油气开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为缓解东部沿海地区油气资源紧张做出了贡献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新疆瓜果特别甜的主要原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云量多，晴天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气温高，降水丰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气温日较差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沙性土壤肥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台湾经济以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出口加工工业为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农业和农产品加工为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高新技术立业为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旅游业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丽丽赴台湾探亲前查阅到台湾的相关资料，你认为符合事实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平坦，平原面积广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人口和城市主要分布在东南沿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河流短小，水能资源贫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森林覆盖率高，生物资源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关于台湾经济发展特点的叙述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，以农业和农产加工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出口贸易一直是台湾重要的经济命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来，重点发展了“进口﹣加工﹣出口”型经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目前，祖国大陆是台湾最大的贸易伙伴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长江三角洲地区的地形特点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以山地、丘陵为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势低平，河网密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形崎岖，高低不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一望无际，坦荡广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属于长江三角洲地区传统地方特色文化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戏曲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丝绸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“二人转”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茶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赛马、射箭文化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香港、澳门人多地少，为了城市的扩展，他们采取的措施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建设高层建筑和填海造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鼓励居民到祖国内地发展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积极的向外移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建设海底世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关于香港的经济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香港背靠大陆，以大陆贸易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香港南近东南亚，以东南亚贸易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香港与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、北美、西欧有便利的海运和航运，因此以进口贸易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香港第三产业发达，是世界著名的转口贸易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香港最大的转口贸易伙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祖国内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英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美国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澳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澳门经济发展的重要支柱产业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对外贸易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渔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博彩旅游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加工工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关于北京市的叙述，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历史悠久，旅游资源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属中温带大陆性气候，适合人居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是全国的政治、文化和国际交往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四合院是老北京传统民居的典型代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嘉怡在北京的经历下列那些是可能出现的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天安门广场看升国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参观故宫，游览颐和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游明孝陵、中山陵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在王府井购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参观北大、清华、复旦等名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⑥</w:t>
      </w:r>
      <w:r>
        <w:rPr>
          <w:sz w:val="24"/>
          <w:szCs w:val="24"/>
        </w:rPr>
        <w:t>在“全聚德”品尝烤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⑤⑥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造成黄土高原地区水土流失严重的人为原因有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表光秃，植被稀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黄土结构疏松，多垂直裂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降水集中于</w:t>
      </w:r>
      <w:r>
        <w:rPr>
          <w:sz w:val="24"/>
          <w:szCs w:val="24"/>
        </w:rPr>
        <w:t>7.8</w:t>
      </w:r>
      <w:r>
        <w:rPr>
          <w:sz w:val="24"/>
          <w:szCs w:val="24"/>
        </w:rPr>
        <w:t>月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们不合理的活动，使地表疏松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三北防护林最重要的生态效益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加林地面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增加生物的多样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营造风景秀丽的北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防风固沙，防止沙漠化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黄河中游流经的黄土高原是我国水土流失最严重的地区．下列叙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土流失导致黄土高原地震频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台风是黄土高原主要的自然灾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表缺少植被保护是水土流失的原因之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围湖造田是治理水土流失的主要措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读黄土高原简图，回答问题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黄土高原东起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山脉，西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乌鞘岭，南连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岭，北抵</w:t>
      </w: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黄土高原的黄土来源，科学家曾经提出多种假设，其中，得到了广泛支持的是“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说”，即认为黄土高原的黄土物质是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亚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等地的荒漠、戈壁吹过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数字代表黄土高原所跨的主要省级行政区域的行政中心，分别是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39975" cy="23685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520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读图分析．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台湾岛位置与地形、河流分布图，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台湾岛的位置与各自然地理要素关联图．读图完成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873750" cy="19304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202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区域的地理位置往往决定着一个区域的自然环境特征，同时各自然地理要素之间也是相互影响的．请依据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把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补充完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的自然环境特征通常深刻地影响着人类活动．请根据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判断下面的人类活动是否可信．如果可信，请在括号内打“√”；如果不可信，请在括号内打“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．（判断对错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台湾岛的城市主要分布于东部沿海平原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台湾岛的铁路、公路多环岛建设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台湾岛多优良港口，出口导向型经济发达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⑧</w:t>
      </w:r>
      <w:r>
        <w:rPr>
          <w:sz w:val="24"/>
          <w:szCs w:val="24"/>
        </w:rPr>
        <w:t>台湾岛建有许多大型水利枢纽，既能防洪又利航运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读新疆地图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坎儿井示意图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597400" cy="1892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266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支援新疆的物资，利用铁路运输进入新疆，沿线可能看到的风光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漠孤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稻花飘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热带丛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傣家竹楼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读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知，从新疆的山脉和盆地分布状况可以看出新疆的地形特点是“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疆降水稀少，气候干旱，在山麓地带有一种古老的地下引水工程，叫“坎儿井”，长期为绿洲居民所利用，它灌溉所用的水源主要来自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雨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湖泊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冰雪融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河流水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它是古老的地下取水方式，之所以地下取水是为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利于灌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避免蒸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顺地势自流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节约成本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福建做为对口援新的省市之一，如图景观图片中，在福建最可能见到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44850" cy="8445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376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中阴影部分为我国“三江源自然保护区”，读图回答下列问题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江源地区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源区，被荣誉为“中华水塔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日照和温差等条件，分析雅鲁藏布江谷地农产品品质优良的原因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92350" cy="14636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515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八年级（下）期末地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为保护生态环境，国家在青藏高原设立了“三江源”自然保护区，下列属于“三江源”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珠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黄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塔里木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怒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4</w:t>
      </w:r>
      <w:r>
        <w:rPr>
          <w:sz w:val="24"/>
          <w:szCs w:val="24"/>
        </w:rPr>
        <w:t>：主要河流的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青藏地区的主体是有“世界屋脊”之称的青藏高原．本区是亚洲不少大江大河的源头，长江、黄河、澜沧江都发源在这里．本区拥有大量的珍稀动物，像藏羚羊、雪豹、野驴等．保护本区的自然环境，防止和控制生态破坏、草场退化，具有十分重要的意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江源自然保护区位于青藏地区，为长江、黄河和澜沧江的源头汇水区．该地区平均海拔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米以上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国务院批准为国家级自然保护区．它是中国面积最大、世界高海拔地区生物多样性最集中的自然保护区，也是我国海拔最高的天然湿地和三江生态系统最敏感的地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被誉为“中华水塔”的三江源地区，位于我国的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三峡库区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云贵高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青藏高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黄土高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1</w:t>
      </w:r>
      <w:r>
        <w:rPr>
          <w:sz w:val="24"/>
          <w:szCs w:val="24"/>
        </w:rPr>
        <w:t>：中国的地形的特征和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青藏地区的主体是有“世界屋脊”之称的青藏高原．本区是亚洲不少大江大河的源头，长江、黄河、澜沧江都发源在这里．建有亚洲最大的自然保护区﹣﹣三江源自然保护区，本区拥有大量的珍稀动物，像藏羚羊、雪豹、野驴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被誉为“中华水塔”的三江源地区，位于我国的青藏高原，其三江是指长江、黄河和澜沧江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近年来，三江源地区的冰川逐年萎缩，这反映了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壳活动强烈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海陆变迁剧烈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开采活动频繁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全球气候变暖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I</w:t>
      </w:r>
      <w:r>
        <w:rPr>
          <w:sz w:val="24"/>
          <w:szCs w:val="24"/>
        </w:rPr>
        <w:t>：青海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三江源地区位于中国的西部、青藏高原的腹地、青海省南部，为长江、黄河和澜沧江的源头汇水区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国务院批准为国家级自然保护区．它是中国面积最大、世界高海拔地区生物多样性最集中的自然保护区，也是我国海拔最高的天然湿地和三江生态系统最敏感的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江源位于青海省南部，是世界高海拔地区生物多样性最集中的自然保护区，近年来由于全球气候变暖，冰川逐年萎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新疆绿洲多分布在盆地边缘的山前平原和沿河地区，主要原因是这里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降水较多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水资源比较丰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口相对集中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生产技术先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西北地区地处内陆，气温冷热变化剧烈，年降水量表现出由东向西逐渐减少的态势．新疆的东部和南部降水甚少，吐鲁番盆地西部的托克逊年降水量仅</w:t>
      </w:r>
      <w:r>
        <w:rPr>
          <w:sz w:val="24"/>
          <w:szCs w:val="24"/>
        </w:rPr>
        <w:t>5.9</w:t>
      </w:r>
      <w:r>
        <w:rPr>
          <w:sz w:val="24"/>
          <w:szCs w:val="24"/>
        </w:rPr>
        <w:t>毫米，是全国降水最少的地方．新疆西北部因受西风气流的影响，降水略多一些．由于海拔较高和云量较少，本区成为太阳辐射高值区．本区河流稀少，且大多数是内流河．总的来说，干旱是本区自然环境的主要特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北地区气候干旱，缺少灌溉水源就不可能发展农业．绿洲农业指荒漠地区依靠地表水、地下水或泉水进行灌溉的农业．在天山山麓、河西走廊、宁夏平原以及塔里木盆地和准噶尔盆地的边缘，依靠高山丰富的冰雪融水，分布着较多的绿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以下对我国的西气东输工程说法错误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起于塔里木盆地，终于东部沿海地区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建设过程中对环境造成了较大破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促进了塔里木盆地的油气开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为缓解东部沿海地区油气资源紧张做出了贡献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跨世纪的四大工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我国跨世纪的四大工程主要知识来解答此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西气东输工程起于塔里木盆地，终于东部沿海地区；在建设过程中对环境进行了保护；促进了塔里木盆地的油气开发；为缓解东部沿海地区油气资源紧张做出了贡献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新疆瓜果特别甜的主要原因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云量多，晴天少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气温高，降水丰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气温日较差大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沙性土壤肥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新疆深居内陆，距海较远，降水稀少，气候干旱；这里太阳辐射强烈，太阳能资源在全国名列前茅．由于日照时数多，昼夜温差大，有利于长绒棉、甜菜、小麦等农作物的生长，杏、桃、梨、葡萄、哈密瓜等水果特别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在新疆沙漠绿洲里，白天日照充足，热量丰富，植物光合作用效率很高；到了夜晚，骤然降温，昼夜温差大，大气和土壤中的热量迅速散失，植物进入“休眠”状态，自身呼吸作用大幅度减弱，白天借助于光合作用所形成的养分得以有效积累，从而使瓜果的质量大为提高．故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台湾经济以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出口加工工业为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农业和农产品加工为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高新技术立业为主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旅游业为主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3</w:t>
      </w:r>
      <w:r>
        <w:rPr>
          <w:sz w:val="24"/>
          <w:szCs w:val="24"/>
        </w:rPr>
        <w:t>：台湾的工业的分布和发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台湾省位于中国东南沿海，北临东海，东临太平洋，南临南海，西隔台湾海峡与福建省相望．台湾省的主体是台湾岛，还包括周围的澎湖列岛、钓鱼岛、赤尾屿、兰屿、绿岛等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个岛屿，陆地面积约</w:t>
      </w:r>
      <w:r>
        <w:rPr>
          <w:sz w:val="24"/>
          <w:szCs w:val="24"/>
        </w:rPr>
        <w:t>3.6</w:t>
      </w:r>
      <w:r>
        <w:rPr>
          <w:sz w:val="24"/>
          <w:szCs w:val="24"/>
        </w:rPr>
        <w:t>万千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台湾岛是中国第一大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省种植业、畜牧业、渔业、林业发达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台湾经济以农业和农产品加工为主，近年来，台湾省农牧业生产专业化、企业化水平不断提高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以后，加工工业是台湾省经济的重要支柱．每年有大量工业制成品需要出口，对国际市场依赖程度很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丽丽赴台湾探亲前查阅到台湾的相关资料，你认为符合事实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形平坦，平原面积广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人口和城市主要分布在东南沿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河流短小，水能资源贫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森林覆盖率高，生物资源丰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2</w:t>
      </w:r>
      <w:r>
        <w:rPr>
          <w:sz w:val="24"/>
          <w:szCs w:val="24"/>
        </w:rPr>
        <w:t>：台湾的主要自然资源及分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回归线穿过台湾岛的中南部，大部分地区属于亚热带季风气候，台湾地形山地为主，平原主要分布在台湾岛的西部，玉山是台湾的最高山，主要少数民族是高山族．台湾的森林覆盖率达</w:t>
      </w:r>
      <w:r>
        <w:rPr>
          <w:sz w:val="24"/>
          <w:szCs w:val="24"/>
        </w:rPr>
        <w:t>55%</w:t>
      </w:r>
      <w:r>
        <w:rPr>
          <w:sz w:val="24"/>
          <w:szCs w:val="24"/>
        </w:rPr>
        <w:t>，有“森林宝库”之称，其中樟树最为著名，台湾的人口主要分布在西部平原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台湾地形山地为主，平原主要分布在台湾岛的西部，台湾河流短小，但河流的水能资源丰富，台湾的森林覆盖率达</w:t>
      </w:r>
      <w:r>
        <w:rPr>
          <w:sz w:val="24"/>
          <w:szCs w:val="24"/>
        </w:rPr>
        <w:t>55%</w:t>
      </w:r>
      <w:r>
        <w:rPr>
          <w:sz w:val="24"/>
          <w:szCs w:val="24"/>
        </w:rPr>
        <w:t>，有“森林宝库”之称，其中樟树最为著名，台湾的人口主要分布在西部平原地区，选项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叙述错误，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关于台湾经济发展特点的叙述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，以农业和农产加工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出口贸易一直是台湾重要的经济命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来，重点发展了“进口﹣加工﹣出口”型经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目前，祖国大陆是台湾最大的贸易伙伴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：台湾省的地理位置和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来，台湾出口产品的附加值越来越高，其劳动力投入越来越少，所需的原料越来越少，技术水平越来越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代，台湾省以农业和农产加工为主，出口贸易一直是台湾重要的经济命脉，祖国大陆是它最大的贸易伙伴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以来，台湾出口产品的附加值越来越高，其劳动力投入越来越少，所需的原料越来越少，技术水平越来越高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长江三角洲地区的地形特点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以山地、丘陵为主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地势低平，河网密布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形崎岖，高低不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一望无际，坦荡广阔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9</w:t>
      </w:r>
      <w:r>
        <w:rPr>
          <w:sz w:val="24"/>
          <w:szCs w:val="24"/>
        </w:rPr>
        <w:t>：长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长江三角洲属于亚热带季风气候，气候温暖湿润，位于河口地区，地势平坦，交通便利，缺乏能源，是一个历史悠久、工业基础雄厚的地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长江三角洲指长江和钱塘江在入海处冲积成的三角洲，地势低平，湖泊河网密集，是我国人口最稠密、经济最发达、人民生活最富裕的经济区域，沿江、沿海地带的港口、工业和城市，自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以来得到快速发展，以上海为龙头、南京、杭州为轴心的经济发展带已经初步形成．根据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下列属于长江三角洲地区传统地方特色文化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戏曲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丝绸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“二人转”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茶文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赛马、射箭文化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⑤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9</w:t>
      </w:r>
      <w:r>
        <w:rPr>
          <w:sz w:val="24"/>
          <w:szCs w:val="24"/>
        </w:rPr>
        <w:t>：长江三角洲工业基地的位置和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地区文化代表了当地的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“二人转”文化是东北地区的文化特色；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赛马、射箭文化是蒙古族的文化特点；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戏曲文化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丝绸文化和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茶文化都是长江三角洲地区传统地方特色文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香港、澳门人多地少，为了城市的扩展，他们采取的措施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建设高层建筑和填海造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鼓励居民到祖国内地发展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积极的向外移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建设海底世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4</w:t>
      </w:r>
      <w:r>
        <w:rPr>
          <w:sz w:val="24"/>
          <w:szCs w:val="24"/>
        </w:rPr>
        <w:t>：香港的地理位置及地域组成；</w:t>
      </w:r>
      <w:r>
        <w:rPr>
          <w:sz w:val="24"/>
          <w:szCs w:val="24"/>
        </w:rPr>
        <w:t>T6</w:t>
      </w:r>
      <w:r>
        <w:rPr>
          <w:sz w:val="24"/>
          <w:szCs w:val="24"/>
        </w:rPr>
        <w:t>：澳门的地理位置及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、澳门为了克服人多地少、山地多、平原少、可供城市发展的土地有限等这一系列限制性因素，发挥资金雄厚、技术发达的优势，采取“上天“和“下海“的方式，扩展生存空间．“上天”和“下海”分别指的是：建设高层建筑和填海造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香港、澳门人多地少，为了城市的扩展，它们都采取的措施是建设高层建筑和填海造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下列关于香港的经济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香港背靠大陆，以大陆贸易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香港南近东南亚，以东南亚贸易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香港与</w:t>
      </w:r>
      <w:r>
        <w:rPr>
          <w:sz w:val="24"/>
          <w:szCs w:val="24"/>
        </w:rPr>
        <w:t>ri</w:t>
      </w:r>
      <w:r>
        <w:rPr>
          <w:sz w:val="24"/>
          <w:szCs w:val="24"/>
        </w:rPr>
        <w:t>本、北美、西欧有便利的海运和航运，因此以进口贸易为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香港第三产业发达，是世界著名的转口贸易中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5</w:t>
      </w:r>
      <w:r>
        <w:rPr>
          <w:sz w:val="24"/>
          <w:szCs w:val="24"/>
        </w:rPr>
        <w:t>：香港的经济发展状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的经济以国际贸易为基础，以对外贸易为主导产业，以加工业、金融业、房地产业和旅游业为支柱；澳门的主要经济支柱有博彩、旅游、工业、建筑业等．所以香港和澳门都发达的产业是第三产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香港背靠大陆，以国际贸易为主，故叙述错误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香港南近东南亚，但其经济以国际贸易为主，不以东南亚贸易为主，叙述错误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香港与日本、北美、西欧有便利的海运和航运，以对外贸易为主，叙述错误，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香港第三产业发达，是世界著名的转口贸易中心，叙述正确，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香港最大的转口贸易伙伴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祖国内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英国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美国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澳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4</w:t>
      </w:r>
      <w:r>
        <w:rPr>
          <w:sz w:val="24"/>
          <w:szCs w:val="24"/>
        </w:rPr>
        <w:t>：香港的地理位置及地域组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香港人多地狭，工业多属加工工业，以出口外销为主．对外贸易，特别是转口贸易是本地经济的重要支柱．最大的转口贸易伙伴是中国大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香港位于珠江口的东侧，香港最大的贸易伙伴是祖国内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澳门经济发展的重要支柱产业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对外贸易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渔业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博彩旅游业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加工工业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7</w:t>
      </w:r>
      <w:r>
        <w:rPr>
          <w:sz w:val="24"/>
          <w:szCs w:val="24"/>
        </w:rPr>
        <w:t>：澳门的经济发展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澳门位于珠江口西侧，背靠珠江三角洲，由氹仔岛、路环岛和澳门半岛三部分组成，澳门的主要经济支柱有博彩业、旅游业、加工工业、建筑业等，以博彩业和旅游业为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澳门的主要经济支柱有博彩业、旅游业、加工工业、建筑业等，以博彩业和旅游业为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关于北京市的叙述，不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历史悠久，旅游资源丰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属中温带大陆性气候，适合人居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是全国的政治、文化和国际交往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四合院是老北京传统民居的典型代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：首都北京的地理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北京市位于华北平原的北部，不临海，是我国的首都，全国的政治、经济、文化中心，属于温带季风气候，适合人居住，北京历史悠久，旅游资源丰富，是中华民族的发祥地之一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北京市历史悠久，金、元、明、清相继将其作为都城，旅游资源丰富，现在是中国的首都，是全国的政治、文化中心，国际交往城市；该城市位于我国北方地区，属于温带季风气候，当地传统的民居是四合院．故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嘉怡在北京的经历下列那些是可能出现的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在天安门广场看升国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参观故宫，游览颐和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游明孝陵、中山陵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在王府井购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参观北大、清华、复旦等名校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⑥</w:t>
      </w:r>
      <w:r>
        <w:rPr>
          <w:sz w:val="24"/>
          <w:szCs w:val="24"/>
        </w:rPr>
        <w:t>在“全聚德”品尝烤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⑥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⑥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⑤⑥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E</w:t>
      </w:r>
      <w:r>
        <w:rPr>
          <w:sz w:val="24"/>
          <w:szCs w:val="24"/>
        </w:rPr>
        <w:t>：首都北京的地理概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北京的名胜来解答此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北京的旅游景点众多，可以在天安门广场看升国旗、参观故宫，游览颐和园，并可以在王府井购物，参观北大、清华等名校，最后可以在“全聚德”品尝烤鸭．而明孝陵、中山陵和复旦大学位于上海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造成黄土高原地区水土流失严重的人为原因有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地表光秃，植被稀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黄土结构疏松，多垂直裂隙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降水集中于</w:t>
      </w:r>
      <w:r>
        <w:rPr>
          <w:sz w:val="24"/>
          <w:szCs w:val="24"/>
        </w:rPr>
        <w:t>7.8</w:t>
      </w:r>
      <w:r>
        <w:rPr>
          <w:sz w:val="24"/>
          <w:szCs w:val="24"/>
        </w:rPr>
        <w:t>月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们不合理的活动，使地表疏松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H</w:t>
      </w:r>
      <w:r>
        <w:rPr>
          <w:sz w:val="24"/>
          <w:szCs w:val="24"/>
        </w:rPr>
        <w:t>：黄土高原水土流失的治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黄土高原的生态环境十分脆弱．黄土结构疏松，裂隙较多，缺乏植被保护，在降水集中的夏季，尤其是暴雨期间，容易遭受侵蚀．由于长期的流水侵蚀和搬运，黄土高原呈现出如今沟壑纵横的地表形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黄土高原地区水土流失严重的原因：自然原因﹣﹣地势较高，起伏较大；降水集中，多暴雨；植被覆盖较差；黄土结构疏松，多裂隙；人为原因﹣﹣人类不合理利用土地资源，导致植被破坏．如过度开垦、过度放牧、过度樵采、不合理开矿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三北防护林最重要的生态效益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加林地面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增加生物的多样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营造风景秀丽的北方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防风固沙，防止沙漠化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OG</w:t>
      </w:r>
      <w:r>
        <w:rPr>
          <w:sz w:val="24"/>
          <w:szCs w:val="24"/>
        </w:rPr>
        <w:t>：三大林区的分布及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三北防护林工程是指在我国三北地区（西北、华北和东北）建设的大型人工林业生态工程，我国政府为改善生态环境，于</w:t>
      </w:r>
      <w:r>
        <w:rPr>
          <w:sz w:val="24"/>
          <w:szCs w:val="24"/>
        </w:rPr>
        <w:t>1978</w:t>
      </w:r>
      <w:r>
        <w:rPr>
          <w:sz w:val="24"/>
          <w:szCs w:val="24"/>
        </w:rPr>
        <w:t>年决定把这项工程列为国家经济建设的重要项目，三北防护林最重要的生态效益是防风固沙，防止沙漠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北防护林最重要的生态效益是防风固沙，防止沙漠化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黄河中游流经的黄土高原是我国水土流失最严重的地区．下列叙述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水土流失导致黄土高原地震频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台风是黄土高原主要的自然灾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表缺少植被保护是水土流失的原因之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围湖造田是治理水土流失的主要措施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H</w:t>
      </w:r>
      <w:r>
        <w:rPr>
          <w:sz w:val="24"/>
          <w:szCs w:val="24"/>
        </w:rPr>
        <w:t>：黄土高原水土流失的治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黄土高原，介于太行山、祁连山、长城和秦岭之间，面积约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平方千米．这里是世界上黄土分布面积最广的区域．长期的水土流失，形成了高原“沟壑纵横”的地表形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黄土高原土质疏松，植被稀少，在夏季暴雨的冲刷下，水土流失严重．这里不少地区是国内闻名的贫困地区，治理黄土高原最好的办法是植树种草．近几十年来，通过对黄土高原进行大规模的整治，这里的生态环境逐渐发生了喜人的变化，不少地方已满目青翠，林茂粮丰，摆脱了昔日的贫困局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综合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读黄土高原简图，回答问题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黄土高原东起</w:t>
      </w: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>　太行　</w:t>
      </w:r>
      <w:r>
        <w:rPr>
          <w:sz w:val="24"/>
          <w:szCs w:val="24"/>
        </w:rPr>
        <w:t>山脉，西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乌鞘岭，南连</w:t>
      </w:r>
      <w:r>
        <w:rPr>
          <w:sz w:val="24"/>
          <w:szCs w:val="24"/>
        </w:rPr>
        <w:t>B</w:t>
      </w:r>
      <w:r>
        <w:rPr>
          <w:sz w:val="24"/>
          <w:szCs w:val="24"/>
          <w:u w:val="single"/>
        </w:rPr>
        <w:t>　秦　</w:t>
      </w:r>
      <w:r>
        <w:rPr>
          <w:sz w:val="24"/>
          <w:szCs w:val="24"/>
        </w:rPr>
        <w:t>岭，北抵</w:t>
      </w:r>
      <w:r>
        <w:rPr>
          <w:sz w:val="24"/>
          <w:szCs w:val="24"/>
        </w:rPr>
        <w:t>D</w:t>
      </w:r>
      <w:r>
        <w:rPr>
          <w:sz w:val="24"/>
          <w:szCs w:val="24"/>
          <w:u w:val="single"/>
        </w:rPr>
        <w:t>　长城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黄土高原的黄土来源，科学家曾经提出多种假设，其中，得到了广泛支持的是“</w:t>
      </w:r>
      <w:r>
        <w:rPr>
          <w:sz w:val="24"/>
          <w:szCs w:val="24"/>
          <w:u w:val="single"/>
        </w:rPr>
        <w:t>　风成　</w:t>
      </w:r>
      <w:r>
        <w:rPr>
          <w:sz w:val="24"/>
          <w:szCs w:val="24"/>
        </w:rPr>
        <w:t>说”，即认为黄土高原的黄土物质是从</w:t>
      </w:r>
      <w:r>
        <w:rPr>
          <w:sz w:val="24"/>
          <w:szCs w:val="24"/>
          <w:u w:val="single"/>
        </w:rPr>
        <w:t>　中　</w:t>
      </w:r>
      <w:r>
        <w:rPr>
          <w:sz w:val="24"/>
          <w:szCs w:val="24"/>
        </w:rPr>
        <w:t>亚、</w:t>
      </w:r>
      <w:r>
        <w:rPr>
          <w:sz w:val="24"/>
          <w:szCs w:val="24"/>
          <w:u w:val="single"/>
        </w:rPr>
        <w:t>　蒙古　</w:t>
      </w:r>
      <w:r>
        <w:rPr>
          <w:sz w:val="24"/>
          <w:szCs w:val="24"/>
        </w:rPr>
        <w:t>等地的荒漠、戈壁吹过来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中数字代表黄土高原所跨的主要省级行政区域的行政中心，分别是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  <w:u w:val="single"/>
        </w:rPr>
        <w:t>　太原　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  <w:u w:val="single"/>
        </w:rPr>
        <w:t>　兰州　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  <w:u w:val="single"/>
        </w:rPr>
        <w:t>　西安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339975" cy="2368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520" b="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SH</w:t>
      </w:r>
      <w:r>
        <w:rPr>
          <w:sz w:val="24"/>
          <w:szCs w:val="24"/>
        </w:rPr>
        <w:t>：黄土高原水土流失的治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黄土高原沟壑纵横，水土流失严重．导致水土流失严重的主要自然原因是黄土高原土质疏松，植被稀少，夏季暴雨多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图中看出，黄土高原东起</w:t>
      </w:r>
      <w:r>
        <w:rPr>
          <w:sz w:val="24"/>
          <w:szCs w:val="24"/>
        </w:rPr>
        <w:t>A</w:t>
      </w:r>
      <w:r>
        <w:rPr>
          <w:sz w:val="24"/>
          <w:szCs w:val="24"/>
        </w:rPr>
        <w:t>太行山脉，西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乌鞘岭，北起</w:t>
      </w:r>
      <w:r>
        <w:rPr>
          <w:sz w:val="24"/>
          <w:szCs w:val="24"/>
        </w:rPr>
        <w:t>D</w:t>
      </w:r>
      <w:r>
        <w:rPr>
          <w:sz w:val="24"/>
          <w:szCs w:val="24"/>
        </w:rPr>
        <w:t>古长城，南</w:t>
      </w:r>
      <w:r>
        <w:rPr>
          <w:sz w:val="24"/>
          <w:szCs w:val="24"/>
        </w:rPr>
        <w:t>B</w:t>
      </w:r>
      <w:r>
        <w:rPr>
          <w:sz w:val="24"/>
          <w:szCs w:val="24"/>
        </w:rPr>
        <w:t>至秦岭，是世界上最大的黄土覆盖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于黄土高原形成的学说有多种．目前，“风成说”得到科学界最为广泛的支持．“风成说”认为，黄土高原主要是盛行风从中亚、蒙古的沙漠和戈壁搬运来的黄土堆积而成的．</w:t>
      </w:r>
    </w:p>
    <w:p>
      <w:pPr>
        <w:pStyle w:val="Normal"/>
        <w:spacing w:lineRule="auto" w:line="360"/>
        <w:textAlignment w:val="center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从图中看出，黄土高原所跨的主要省级行政区域的行政中心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是太原，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是兰州，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是西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太行；秦；长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风成；中；蒙古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太原；兰州；西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读图分析．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台湾岛位置与地形、河流分布图，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台湾岛的位置与各自然地理要素关联图．读图完成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873750" cy="1930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202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区域的地理位置往往决定着一个区域的自然环境特征，同时各自然地理要素之间也是相互影响的．请依据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把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补充完整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区域的自然环境特征通常深刻地影响着人类活动．请根据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图</w:t>
      </w:r>
      <w:r>
        <w:rPr>
          <w:sz w:val="24"/>
          <w:szCs w:val="24"/>
        </w:rPr>
        <w:t>B</w:t>
      </w:r>
      <w:r>
        <w:rPr>
          <w:sz w:val="24"/>
          <w:szCs w:val="24"/>
        </w:rPr>
        <w:t>判断下面的人类活动是否可信．如果可信，请在括号内打“√”；如果不可信，请在括号内打“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．（判断对错）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台湾岛的城市主要分布于东部沿海平原．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台湾岛的铁路、公路多环岛建设．</w:t>
      </w:r>
      <w:r>
        <w:rPr>
          <w:sz w:val="24"/>
          <w:szCs w:val="24"/>
          <w:u w:val="single"/>
        </w:rPr>
        <w:t>　√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台湾岛多优良港口，出口导向型经济发达．</w:t>
      </w:r>
      <w:r>
        <w:rPr>
          <w:sz w:val="24"/>
          <w:szCs w:val="24"/>
          <w:u w:val="single"/>
        </w:rPr>
        <w:t>　√　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⑧</w:t>
      </w:r>
      <w:r>
        <w:rPr>
          <w:sz w:val="24"/>
          <w:szCs w:val="24"/>
        </w:rPr>
        <w:t>台湾岛建有许多大型水利枢纽，既能防洪又利航运．</w:t>
      </w:r>
      <w:r>
        <w:rPr>
          <w:sz w:val="24"/>
          <w:szCs w:val="24"/>
          <w:u w:val="single"/>
        </w:rPr>
        <w:t>　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1</w:t>
      </w:r>
      <w:r>
        <w:rPr>
          <w:sz w:val="24"/>
          <w:szCs w:val="24"/>
        </w:rPr>
        <w:t>：台湾省的地理位置和地域组成；</w:t>
      </w:r>
      <w:r>
        <w:rPr>
          <w:sz w:val="24"/>
          <w:szCs w:val="24"/>
        </w:rPr>
        <w:t>T2</w:t>
      </w:r>
      <w:r>
        <w:rPr>
          <w:sz w:val="24"/>
          <w:szCs w:val="24"/>
        </w:rPr>
        <w:t>：台湾的主要自然资源及分布；</w:t>
      </w:r>
      <w:r>
        <w:rPr>
          <w:sz w:val="24"/>
          <w:szCs w:val="24"/>
        </w:rPr>
        <w:t>T3</w:t>
      </w:r>
      <w:r>
        <w:rPr>
          <w:sz w:val="24"/>
          <w:szCs w:val="24"/>
        </w:rPr>
        <w:t>：台湾的工业的分布和发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台湾临东海和南海，而且台湾岛东海岸直接面向太平洋，西隔台湾海峡与福建省相望，台湾地形以山地为主，平原面积较小，主要分布在西部沿海地区，台湾的人口、城市、农业主要分布在西部平原地区，台湾交通运输便利，台湾岛的铁路、公路多环岛建设，从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60</w:t>
      </w:r>
      <w:r>
        <w:rPr>
          <w:sz w:val="24"/>
          <w:szCs w:val="24"/>
        </w:rPr>
        <w:t>年代开始，台湾利用自身的一些优势条件，重点发展出口加工工业，形成了“进口﹣加工﹣出口”型的经济，工业产品在出口贸易中的比重稳步上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台湾的中南部被北回归线穿过，台湾属于亚热带和热带季风气候，台湾东临太平洋，西隔台湾海峡与福建省相望，台湾的地形特点是以山地为主，平原面积较小，台湾的河流特点是河流短小湍急，有丰富的水能资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台湾岛的城市主要分布于西部沿海平原．台湾岛的铁路、公路多环岛建设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台湾湾岛多优良港口，出口导向型经济发达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台湾岛不适宜建许多大型水利枢纽，台湾岛的河流短小湍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473575" cy="1911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273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；√；√；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读新疆地图（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坎儿井示意图（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回答下列问题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597400" cy="18923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266" b="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支援新疆的物资，利用铁路运输进入新疆，沿线可能看到的风光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漠孤烟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稻花飘香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热带丛林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傣家竹楼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读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知，从新疆的山脉和盆地分布状况可以看出新疆的地形特点是“</w:t>
      </w:r>
      <w:r>
        <w:rPr>
          <w:sz w:val="24"/>
          <w:szCs w:val="24"/>
          <w:u w:val="single"/>
        </w:rPr>
        <w:t>　三山夹两盆　</w:t>
      </w:r>
      <w:r>
        <w:rPr>
          <w:sz w:val="24"/>
          <w:szCs w:val="24"/>
        </w:rPr>
        <w:t>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新疆降水稀少，气候干旱，在山麓地带有一种古老的地下引水工程，叫“坎儿井”，长期为绿洲居民所利用，它灌溉所用的水源主要来自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雨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湖泊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冰雪融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河流水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它是古老的地下取水方式，之所以地下取水是为了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利于灌溉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避免蒸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顺地势自流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节约成本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福建做为对口援新的省市之一，如图景观图片中，在福建最可能见到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244850" cy="8445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376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F</w:t>
      </w:r>
      <w:r>
        <w:rPr>
          <w:sz w:val="24"/>
          <w:szCs w:val="24"/>
        </w:rPr>
        <w:t>：新疆维吾尔自治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新疆维吾尔自治区位于中国西北边陲，土地面积约</w:t>
      </w:r>
      <w:r>
        <w:rPr>
          <w:sz w:val="24"/>
          <w:szCs w:val="24"/>
        </w:rPr>
        <w:t>166</w:t>
      </w:r>
      <w:r>
        <w:rPr>
          <w:sz w:val="24"/>
          <w:szCs w:val="24"/>
        </w:rPr>
        <w:t>万千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约占中国陆地总面积的</w:t>
      </w:r>
      <w:r>
        <w:rPr>
          <w:sz w:val="24"/>
          <w:szCs w:val="24"/>
        </w:rPr>
        <w:t>1/6</w:t>
      </w:r>
      <w:r>
        <w:rPr>
          <w:sz w:val="24"/>
          <w:szCs w:val="24"/>
        </w:rPr>
        <w:t>，是中国陆地面积最大的省级行政区域单位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疆位于我国的西北地区，大漠孤烟直，长河落日圆．﹣﹣王维《使至塞上》，诗人用凝练的笔墨，描绘了西北苍凉壮阔的景色．“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疆地形以山地和盆地为主，自北向南依次是阿尔泰山脉、准噶尔盆地、天山山脉、塔里木盆地和昆仑山脉，构成“三山夹两盆”的地形大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坎儿井是指在干旱地区利用地下渠道汇集地下水，并引至地面用于灌溉的水利设施，大体由竖井、地下渠道、地面渠道和“涝坝”（小型蓄水池）四部分组成，其水源主要来自高山的冰雪融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坎儿井属地下暗渠引水，不受季节、风沙影响，避免水分大量蒸发，流量稳定，可以常年自流灌溉．新疆现有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条坎儿井，全长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千米，其中大部分分布在吐鲁番盆地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福建位于我国秦岭、淮河以南的东部季风区，降水丰富，以水田为主，水稻是当地主要的粮食作物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三山夹两盆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中阴影部分为我国“三江源自然保护区”，读图回答下列问题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江源地区是</w:t>
      </w:r>
      <w:r>
        <w:rPr>
          <w:sz w:val="24"/>
          <w:szCs w:val="24"/>
          <w:u w:val="single"/>
        </w:rPr>
        <w:t>　长江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黄河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澜沧江　</w:t>
      </w:r>
      <w:r>
        <w:rPr>
          <w:sz w:val="24"/>
          <w:szCs w:val="24"/>
        </w:rPr>
        <w:t>的源区，被荣誉为“中华水塔”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日照和温差等条件，分析雅鲁藏布江谷地农产品品质优良的原因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292350" cy="14636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515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UI</w:t>
      </w:r>
      <w:r>
        <w:rPr>
          <w:sz w:val="24"/>
          <w:szCs w:val="24"/>
        </w:rPr>
        <w:t>：青海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“中华水塔”的含义解答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青藏地区发展农业的有利条件来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三江源地区被誉为“中华水塔”，它是长江、黄河和澜沧江上游最主要水涵养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青藏高原气候高寒，农业主要分布在地势较低的湟水谷地、雅鲁藏布江谷地也就是藏南谷地．它们相对青藏高原的其他地区来说，主要有晴天多、日照时间长、太阳能丰富、地势平坦、水源较为充足等优势条件，单位面积产量较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长江；黄河；澜沧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雅鲁藏布江谷地日照时间长，有利于作物的光合作用；气温低，作物的生长期长；昼夜温差大，有利于作物养分和糖分的积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27:00Z</dcterms:created>
  <dc:creator>Administrator</dc:creator>
  <dc:description/>
  <dc:language>en-US</dc:language>
  <cp:lastModifiedBy>netsun</cp:lastModifiedBy>
  <cp:lastPrinted>2017-08-14T13:46:00Z</cp:lastPrinted>
  <dcterms:modified xsi:type="dcterms:W3CDTF">2021-07-03T14:32:04Z</dcterms:modified>
  <cp:revision>4</cp:revision>
  <dc:subject/>
  <dc:title>2016-2017学年广西钦州港经济技术开发区八年级（下）期末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