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期末测试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时间：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　总分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  <w:gridCol w:w="816"/>
        <w:gridCol w:w="102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分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分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 w:ascii="Times New Roman" w:hAnsi="Times New Roman"/>
        </w:rPr>
        <w:t>C—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—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—2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l—35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a—40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南充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南充盛产水果，素有“果城”的美誉，常见的水果中一般不含下列哪种营养素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油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维生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糖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南京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化肥中，属于磷肥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氯化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尿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过磷酸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氯化铵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州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材料属于有机合成材料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陶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硬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塑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钢筋混凝土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内江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化学方程式书写错误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aO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OH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成都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溶液的知识广泛用于生产、生活。下列说法正确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洗涤剂去油污的原理是溶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植物油加入水可得溶液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氯化钠溶于水，温度明显上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尿素施用过量会导致水污染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广州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铜丝插入下列溶液中，有明显现象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Cl 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ascii="Times New Roman" w:hAnsi="Times New Roman" w:cs="Times New Roman"/>
        </w:rPr>
        <w:t>溶液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邵阳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部分农作物适宜生长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如表所示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01"/>
        <w:gridCol w:w="1201"/>
        <w:gridCol w:w="1201"/>
        <w:gridCol w:w="120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作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油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茶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适宜生长的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71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8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2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8.5</w:t>
            </w:r>
          </w:p>
        </w:tc>
      </w:tr>
    </w:tbl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检测，邵阳地区的土壤呈弱酸性，在邵阳地区不适宜种植的农作物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油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茶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甘草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比较推理是化学学习中常用的思维方法，下列推理正确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铁比纯铁硬，故黄铜比纯铜硬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烧碱属于碱，故纯碱也属于碱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金刚石很硬，故石墨也很硬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氢氧化铝可治疗胃酸过多，故氢氧化钠也可治疗胃酸过多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邵阳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与人体健康关系密切，下列做法或说法不合理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食用加碘盐有助于预防甲状腺肿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常食蔬菜和水果有助于补充维生素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甲醛溶液浸泡海产品，以延长保鲜时间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老年人适量饮食奶制品，可以预防骨质疏松症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汕尾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组物质中，能相互反应且反应后溶液总质量增加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铁和硫酸铜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氧化铁固体和稀硫酸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盐酸和澄清石灰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氯化钠溶液和硝酸银溶液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分析推理是化学学习中常用的思维方法，下列分析推理正确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浓硫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酸具有吸水性，所以浓盐酸也具有吸水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分子构成不同，所以它们的化学性质不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离子是带电荷的微粒，所以带电荷的微粒一定是离子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酸雨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雨水一定是酸雨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安徽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高氯酸钾</w:t>
      </w:r>
      <w:r>
        <w:rPr>
          <w:rFonts w:cs="Times New Roman" w:ascii="Times New Roman" w:hAnsi="Times New Roman"/>
        </w:rPr>
        <w:t>(K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用作火箭推进剂，其溶解度如表。下列说法正确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64"/>
        <w:gridCol w:w="764"/>
        <w:gridCol w:w="659"/>
        <w:gridCol w:w="76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/ 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20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解度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</w:tr>
    </w:tbl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氯酸钾的溶解度随温度升高而减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 ℃</w:t>
      </w:r>
      <w:r>
        <w:rPr>
          <w:rFonts w:ascii="Times New Roman" w:hAnsi="Times New Roman" w:cs="Times New Roman"/>
        </w:rPr>
        <w:t>时，将</w:t>
      </w:r>
      <w:r>
        <w:rPr>
          <w:rFonts w:cs="Times New Roman" w:ascii="Times New Roman" w:hAnsi="Times New Roman"/>
        </w:rPr>
        <w:t>2 g</w:t>
      </w:r>
      <w:r>
        <w:rPr>
          <w:rFonts w:ascii="Times New Roman" w:hAnsi="Times New Roman" w:cs="Times New Roman"/>
        </w:rPr>
        <w:t>高氯酸钾溶于</w:t>
      </w:r>
      <w:r>
        <w:rPr>
          <w:rFonts w:cs="Times New Roman" w:ascii="Times New Roman" w:hAnsi="Times New Roman"/>
        </w:rPr>
        <w:t>98 g</w:t>
      </w:r>
      <w:r>
        <w:rPr>
          <w:rFonts w:ascii="Times New Roman" w:hAnsi="Times New Roman" w:cs="Times New Roman"/>
        </w:rPr>
        <w:t>水可配制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的溶液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 ℃</w:t>
      </w:r>
      <w:r>
        <w:rPr>
          <w:rFonts w:ascii="Times New Roman" w:hAnsi="Times New Roman" w:cs="Times New Roman"/>
        </w:rPr>
        <w:t>时，高氯酸钾饱和溶液中溶质的质量分数是</w:t>
      </w:r>
      <w:r>
        <w:rPr>
          <w:rFonts w:cs="Times New Roman" w:ascii="Times New Roman" w:hAnsi="Times New Roman"/>
        </w:rPr>
        <w:t>7.3%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 ℃</w:t>
      </w:r>
      <w:r>
        <w:rPr>
          <w:rFonts w:ascii="Times New Roman" w:hAnsi="Times New Roman" w:cs="Times New Roman"/>
        </w:rPr>
        <w:t>的高氯酸钾饱和溶液冷却至</w:t>
      </w:r>
      <w:r>
        <w:rPr>
          <w:rFonts w:cs="Times New Roman" w:ascii="Times New Roman" w:hAnsi="Times New Roman"/>
        </w:rPr>
        <w:t>40 ℃</w:t>
      </w:r>
      <w:r>
        <w:rPr>
          <w:rFonts w:ascii="Times New Roman" w:hAnsi="Times New Roman" w:cs="Times New Roman"/>
        </w:rPr>
        <w:t>有结晶现象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泰安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质能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的无色溶液中大量共存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菏泽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方案设计不合理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16"/>
        <w:gridCol w:w="45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目的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方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去二氧化碳中的一氧化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气体通入氢氧化钠溶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甲烷中是否含有氢元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燃，在火焰上方罩一干冷的烧杯，观察现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别棉线和羊毛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别灼烧，闻气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去食盐中的泥沙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解、过滤、蒸发</w:t>
            </w:r>
          </w:p>
        </w:tc>
      </w:tr>
    </w:tbl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邵阳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图象与对应叙述相符合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38200" cy="8953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838200" cy="9048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838200" cy="8953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875665" cy="9048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D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一定量的锌粒中加入稀硫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溶液中加水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一定量的二氧化锰中加入过氧化氢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一定量的氯化钙溶液中加入碳酸钾溶液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与简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安顺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按要求从下列物质中①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；②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③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④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ascii="Times New Roman" w:hAnsi="Times New Roman" w:cs="Times New Roman"/>
        </w:rPr>
        <w:t>；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⑥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选择合适的物质，并将其序号填写在下列横线上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最简单的有机物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2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具有还原性的有毒气体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属于复合肥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可以治疗胃酸过多症的物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可作食品干燥剂的物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空气中含量最多的物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重庆中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自行研发的大型客机</w:t>
      </w:r>
      <w:r>
        <w:rPr>
          <w:rFonts w:cs="Times New Roman" w:ascii="Times New Roman" w:hAnsi="Times New Roman"/>
        </w:rPr>
        <w:t>C919</w:t>
      </w:r>
      <w:r>
        <w:rPr>
          <w:rFonts w:ascii="Times New Roman" w:hAnsi="Times New Roman" w:cs="Times New Roman"/>
        </w:rPr>
        <w:t>于今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成功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09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试飞，请根据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84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学知识回答问题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选用铝合金做飞机机身而不选用纯铝，主要原因是铝合金硬度和强度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大于”或“小于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纯铝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飞机上的镀铬铁制品能防锈蚀，其防锈原理是阻止了铁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接触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要验证飞机材料中的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的金属活动性顺序，只需一种试剂直接与上述三种金属反应就能达到目的，该试剂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硫酸铝溶液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硫酸亚铁溶液　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硫酸铜溶液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5875" cy="9525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邵阳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固体的溶解度曲线回答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时，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不饱和溶液变成饱和溶液可采用的一种方法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物质的溶解度大小关系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物质的饱和溶液降温到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，不会析出晶体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内江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质的鉴别、分离和提纯是重要的基本实验操作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鉴别氢氧化钠和碳酸钠两种溶液，不可选择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氯化钡溶液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硝酸钠溶液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稀硫酸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除去硝酸钾溶液中混有的少量硫酸钾，可加入适量的硝酸钡溶液，充分反应后过滤即可。写出反应的化学方程式：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广州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氢氧化钙俗称熟石灰，在生产和生活中有广泛的用途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熟石灰可由生石灰溶于水制得，反应的化学方程式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测量其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时，可以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，再用标准比色卡比较试纸显示的颜色，读取该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石灰浆粉刷墙壁，干燥后墙面变硬，反应的化学方程式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熟石灰来改良酸性土壤，反应的化学方程式是</w:t>
      </w:r>
      <w:r>
        <w:rPr>
          <w:rFonts w:cs="Times New Roman" w:ascii="Times New Roman" w:hAnsi="Times New Roman"/>
        </w:rPr>
        <w:t>________________________(</w:t>
      </w:r>
      <w:r>
        <w:rPr>
          <w:rFonts w:ascii="Times New Roman" w:hAnsi="Times New Roman" w:cs="Times New Roman"/>
        </w:rPr>
        <w:t>以土壤中含有硫酸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用熟石灰粉与草木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是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按一定比例混合可制得高效环保农药“黑白粉”。使用时，选择在有露水的早晨，把“黑白粉”撒在植物茎叶上，可消除忌碱虫体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“</w:t>
      </w:r>
      <w:r>
        <w:rPr>
          <w:rFonts w:ascii="Times New Roman" w:hAnsi="Times New Roman" w:cs="Times New Roman"/>
        </w:rPr>
        <w:t>黑白粉”比熟石灰更高效，是由于生成了碱性更强的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，反应的化学方程式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84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②“</w:t>
      </w:r>
      <w:r>
        <w:rPr>
          <w:rFonts w:ascii="Times New Roman" w:hAnsi="Times New Roman" w:cs="Times New Roman"/>
        </w:rPr>
        <w:t>黑白粉”还可提供植物必需的营养元素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元素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孝感中考</w:t>
      </w:r>
      <w:r>
        <w:rPr>
          <w:rFonts w:cs="Times New Roman" w:ascii="Times New Roman" w:hAnsi="Times New Roman"/>
        </w:rPr>
        <w:t>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初中化学常见的五种物质，它们之间有如图所示的转化和反应关系</w:t>
      </w:r>
      <w:r>
        <w:rPr>
          <w:rFonts w:cs="Times New Roman" w:ascii="Times New Roman" w:hAnsi="Times New Roman"/>
        </w:rPr>
        <w:t>(“→”</w:t>
      </w:r>
      <w:r>
        <w:rPr>
          <w:rFonts w:ascii="Times New Roman" w:hAnsi="Times New Roman" w:cs="Times New Roman"/>
        </w:rPr>
        <w:t>表示某一种物质经一步反应可转化为另一种物质，“—”表示相连两物质能发生化学反应，部分反应物、生成物及反应条件已略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5425" cy="6572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固体可用于人工降雨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植物光合作用的产物之一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工业上广泛用于玻璃、造纸、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09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纺织和洗涤剂的生产等。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反应的基本类型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人体胃酸的主要成分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经混合研磨可产生刺激性气味的气体，且图中体现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四种不同化学性质。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物质的类别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一定”或“不一定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氧化物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反应的化学方程式为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泸州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一包白色固体粉末可能由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的一种或多种物质组成。小明为探究其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分，设计并完成了如图所示的实验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95650" cy="7232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实验，回答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操作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原固体粉末中一定没有的成分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生成沉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化学方程式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根据上述实验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2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“能”或“不能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确定原固体粉末中含有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实验探究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在学习金属活动性顺序后，知道钾、钙、钠的金属活动性特别强，能与水反应生成碱和氢气。他思考镁紧排在钠后面，那么它是否也能与水反应呢？</w:t>
      </w:r>
    </w:p>
    <w:p>
      <w:pPr>
        <w:pStyle w:val="Style16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【提出问题】镁是否能与水反应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探究】在两个烧杯中，分别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2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加入等量的冷水和镁条，用酚酞作指示剂。实验过程和现象如图：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3715" cy="8953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反思与总结】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明得出的实验结论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发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试管放置在空气中一会儿，溶液的红色会褪色，这说明溶液的碱性减弱了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猜想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验证方案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能是氢氧化镁的溶解度受温度的影响，温度降低，溶解度变小，从而导致溶液碱性减弱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褪色的溶液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，如果溶液变红，说明小明的猜想正确</w:t>
            </w:r>
          </w:p>
        </w:tc>
      </w:tr>
    </w:tbl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小明通过实验证明了自己的猜想是正确的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段时间后，小明观察到镁条在热水中无现象，但当他想到实验室制取二氧化碳不能用稀硫酸与大理石反应时，便有了解释，他的解释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达州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、小芳两位同学为探究盐酸的化学性质，做了如下实验：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4150" cy="119951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现象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反应后试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一定有的阳离子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写离子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管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反应的化学方程式为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芳同学把反应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试管中的废液倒入一个洁净的烧杯中，观察到先有气泡产生，后有白色沉淀生成。过滤，得到白色沉淀和无色滤液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芳同学欲探究无色滤液中的溶质成分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芳同学分析得出无色滤液中一定不含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，理由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提出问题】无色滤液的溶质是什么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作出猜想】①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；②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③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④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明认为猜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一定不正确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进行实验】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740"/>
        <w:gridCol w:w="1533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步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现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结论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ascii="Times New Roman" w:hAnsi="Times New Roman" w:cs="Times New Roman"/>
              </w:rPr>
              <w:t>取少量滤液于试管中，滴加少量碳酸钠溶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明显现象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猜想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成立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ascii="Times New Roman" w:hAnsi="Times New Roman" w:cs="Times New Roman"/>
              </w:rPr>
              <w:t>取少量滤液于试管中，滴加少量</w:t>
            </w: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气泡产生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计算题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南充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有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氯化钙溶液与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碳酸钠溶液恰好完全反应，将反应后的混合物过滤后得到溶液的质量为</w:t>
      </w:r>
      <w:r>
        <w:rPr>
          <w:rFonts w:cs="Times New Roman" w:ascii="Times New Roman" w:hAnsi="Times New Roman"/>
        </w:rPr>
        <w:t>140 g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反应的化学方程式为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Cl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生成沉淀的质量是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碳酸钠溶液中溶质的质量分数是多少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D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>(1)④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①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③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②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5)⑥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6)⑤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大于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氧气和水　</w:t>
      </w:r>
      <w:r>
        <w:rPr>
          <w:rFonts w:cs="Times New Roman" w:ascii="Times New Roman" w:hAnsi="Times New Roman"/>
        </w:rPr>
        <w:t>(3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降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加溶质或恒温蒸发溶剂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>(1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>(1)Ca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用玻璃棒蘸取少量待测液滴在干燥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上　</w:t>
      </w:r>
      <w:r>
        <w:rPr>
          <w:rFonts w:cs="Times New Roman" w:ascii="Times New Roman" w:hAnsi="Times New Roman"/>
        </w:rPr>
        <w:t>(2)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①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KOH</w:t>
      </w:r>
      <w:r>
        <w:rPr>
          <w:rFonts w:ascii="Times New Roman" w:hAnsi="Times New Roman" w:cs="Times New Roman"/>
        </w:rPr>
        <w:t>　②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>(1)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复分解反应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一定　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[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过滤　</w:t>
      </w:r>
      <w:r>
        <w:rPr>
          <w:rFonts w:cs="Times New Roman" w:ascii="Times New Roman" w:hAnsi="Times New Roman"/>
        </w:rPr>
        <w:t>(2)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g(O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Cl</w:t>
      </w:r>
      <w:r>
        <w:rPr>
          <w:rFonts w:ascii="Times New Roman" w:hAnsi="Times New Roman" w:cs="Times New Roman"/>
        </w:rPr>
        <w:t>　不能　</w:t>
      </w: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镁不能与冷水反应，能与热水反应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加热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镁条表面覆盖了难溶于水的氢氧化镁导致反应终止　</w:t>
      </w: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溶液变为红色　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6H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白色沉淀是碳酸钙，如果有盐酸，它们会发生反应　③　盐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稀硫酸等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④　</w:t>
      </w: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</w:rPr>
        <w:t>(1)10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参加反应的碳酸钠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095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Cl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6  100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x  10 g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　　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.6 g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碳酸钠溶液中溶质的质量分数是</w:t>
      </w:r>
      <w:r>
        <w:rPr>
          <w:rFonts w:cs="Times New Roman" w:ascii="Times New Roman" w:hAnsi="Times New Roman"/>
        </w:rPr>
        <w:t>×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.6%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碳酸钠溶液中溶质的质量分数是</w:t>
      </w:r>
      <w:r>
        <w:rPr>
          <w:rFonts w:cs="Times New Roman" w:ascii="Times New Roman" w:hAnsi="Times New Roman"/>
        </w:rPr>
        <w:t>10.6%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29:51Z</dcterms:created>
  <dc:creator>Administrator</dc:creator>
  <dc:description/>
  <dc:language>en-US</dc:language>
  <cp:lastModifiedBy>netsun</cp:lastModifiedBy>
  <dcterms:modified xsi:type="dcterms:W3CDTF">2021-07-06T14:2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所有者">
    <vt:lpwstr/>
  </property>
  <property fmtid="{D5CDD505-2E9C-101B-9397-08002B2CF9AE}" pid="4" name="来源">
    <vt:lpwstr/>
  </property>
  <property fmtid="{D5CDD505-2E9C-101B-9397-08002B2CF9AE}" pid="5" name="网址">
    <vt:lpwstr/>
  </property>
</Properties>
</file>