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 xml:space="preserve">16.1  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电压同步练习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495300</wp:posOffset>
                </wp:positionV>
                <wp:extent cx="4114165" cy="19792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1979280"/>
                          <a:chOff x="0" y="0"/>
                          <a:chExt cx="4114080" cy="197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21200" cy="18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81240" y="109800"/>
                            <a:ext cx="1932840" cy="162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4200" y="1649880"/>
                            <a:ext cx="6768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9pt;width:323.95pt;height:155.9pt" coordorigin="1440,780" coordsize="6479,31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780;width:3497;height:286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875;top:953;width:3043;height:25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45;top:3378;width:1065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28"/>
          <w:szCs w:val="28"/>
        </w:rPr>
        <w:t>基础练习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在研究电压的作用时，我们可以引入“水路”同“电路”进行类比．如图</w:t>
      </w:r>
      <w:r>
        <w:rPr>
          <w:rFonts w:cs="宋体;SimSun" w:ascii="宋体;SimSun" w:hAnsi="宋体;SimSun"/>
          <w:szCs w:val="21"/>
        </w:rPr>
        <w:t>6-1</w:t>
      </w:r>
      <w:r>
        <w:rPr>
          <w:rFonts w:ascii="宋体;SimSun" w:hAnsi="宋体;SimSun" w:cs="宋体;SimSun"/>
          <w:szCs w:val="21"/>
        </w:rPr>
        <w:t>所示．将抽水机比作电源，</w:t>
      </w:r>
      <w:r>
        <w:rPr>
          <w:rFonts w:ascii="宋体;SimSun" w:hAnsi="宋体;SimSun" w:cs="宋体;SimSun"/>
          <w:szCs w:val="21"/>
        </w:rPr>
        <w:t>则可将</w:t>
      </w:r>
      <w:r>
        <w:rPr>
          <w:rFonts w:ascii="宋体;SimSun" w:hAnsi="宋体;SimSun" w:cs="宋体;SimSun"/>
          <w:szCs w:val="21"/>
        </w:rPr>
        <w:t>阀门比作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将涡轮比作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将水管比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还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zCs w:val="21"/>
        </w:rPr>
        <w:t>将水压比作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水流比作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00"/>
        <w:jc w:val="left"/>
        <w:rPr>
          <w:rFonts w:ascii="宋体;SimSun" w:hAnsi="宋体;SimSun" w:cs="宋体;SimSun"/>
          <w:sz w:val="20"/>
          <w:szCs w:val="20"/>
          <w:u w:val="single"/>
          <w:shd w:fill="E5E5E5" w:val="clear"/>
        </w:rPr>
      </w:pPr>
      <w:r>
        <w:rPr>
          <w:rFonts w:cs="宋体;SimSun" w:ascii="宋体;SimSun" w:hAnsi="宋体;SimSun"/>
          <w:sz w:val="20"/>
          <w:szCs w:val="20"/>
          <w:u w:val="single"/>
          <w:shd w:fill="E5E5E5" w:val="clear"/>
        </w:rPr>
      </w:r>
    </w:p>
    <w:p>
      <w:pPr>
        <w:pStyle w:val="Normal"/>
        <w:ind w:firstLine="400"/>
        <w:jc w:val="left"/>
        <w:rPr>
          <w:rFonts w:ascii="宋体;SimSun" w:hAnsi="宋体;SimSun" w:cs="宋体;SimSun"/>
          <w:sz w:val="20"/>
          <w:szCs w:val="20"/>
          <w:shd w:fill="E5E5E5" w:val="clear"/>
        </w:rPr>
      </w:pPr>
      <w:r>
        <w:rPr>
          <w:rFonts w:cs="宋体;SimSun" w:ascii="宋体;SimSun" w:hAnsi="宋体;SimSun"/>
          <w:sz w:val="20"/>
          <w:szCs w:val="20"/>
          <w:shd w:fill="E5E5E5" w:val="clear"/>
        </w:rPr>
      </w:r>
    </w:p>
    <w:p>
      <w:pPr>
        <w:pStyle w:val="Normal"/>
        <w:ind w:firstLine="400"/>
        <w:jc w:val="left"/>
        <w:rPr>
          <w:rFonts w:ascii="宋体;SimSun" w:hAnsi="宋体;SimSun" w:cs="宋体;SimSun"/>
          <w:sz w:val="20"/>
          <w:szCs w:val="20"/>
          <w:shd w:fill="E5E5E5" w:val="clear"/>
        </w:rPr>
      </w:pPr>
      <w:r>
        <w:rPr>
          <w:rFonts w:cs="宋体;SimSun" w:ascii="宋体;SimSun" w:hAnsi="宋体;SimSun"/>
          <w:sz w:val="20"/>
          <w:szCs w:val="20"/>
          <w:shd w:fill="E5E5E5" w:val="clear"/>
        </w:rPr>
      </w:r>
    </w:p>
    <w:p>
      <w:pPr>
        <w:pStyle w:val="Normal"/>
        <w:ind w:firstLine="400"/>
        <w:jc w:val="left"/>
        <w:rPr>
          <w:rFonts w:ascii="宋体;SimSun" w:hAnsi="宋体;SimSun" w:cs="宋体;SimSun"/>
          <w:sz w:val="20"/>
          <w:szCs w:val="20"/>
          <w:shd w:fill="E5E5E5" w:val="clear"/>
        </w:rPr>
      </w:pPr>
      <w:r>
        <w:rPr>
          <w:rFonts w:cs="宋体;SimSun" w:ascii="宋体;SimSun" w:hAnsi="宋体;SimSun"/>
          <w:sz w:val="20"/>
          <w:szCs w:val="20"/>
          <w:shd w:fill="E5E5E5" w:val="clear"/>
        </w:rPr>
      </w:r>
    </w:p>
    <w:p>
      <w:pPr>
        <w:pStyle w:val="Normal"/>
        <w:ind w:firstLine="400"/>
        <w:jc w:val="left"/>
        <w:rPr>
          <w:rFonts w:ascii="宋体;SimSun" w:hAnsi="宋体;SimSun" w:cs="宋体;SimSun"/>
          <w:sz w:val="20"/>
          <w:szCs w:val="20"/>
          <w:shd w:fill="E5E5E5" w:val="clear"/>
        </w:rPr>
      </w:pPr>
      <w:r>
        <w:rPr>
          <w:rFonts w:cs="宋体;SimSun" w:ascii="宋体;SimSun" w:hAnsi="宋体;SimSun"/>
          <w:sz w:val="20"/>
          <w:szCs w:val="20"/>
          <w:shd w:fill="E5E5E5" w:val="clear"/>
        </w:rPr>
      </w:r>
    </w:p>
    <w:p>
      <w:pPr>
        <w:pStyle w:val="Normal"/>
        <w:ind w:firstLine="400"/>
        <w:jc w:val="left"/>
        <w:rPr>
          <w:rFonts w:ascii="宋体;SimSun" w:hAnsi="宋体;SimSun" w:cs="宋体;SimSun"/>
          <w:sz w:val="20"/>
          <w:szCs w:val="20"/>
          <w:shd w:fill="E5E5E5" w:val="clear"/>
        </w:rPr>
      </w:pPr>
      <w:r>
        <w:rPr>
          <w:rFonts w:cs="宋体;SimSun" w:ascii="宋体;SimSun" w:hAnsi="宋体;SimSun"/>
          <w:sz w:val="20"/>
          <w:szCs w:val="20"/>
          <w:shd w:fill="E5E5E5" w:val="clear"/>
        </w:rPr>
      </w:r>
    </w:p>
    <w:p>
      <w:pPr>
        <w:pStyle w:val="Normal"/>
        <w:ind w:firstLine="400"/>
        <w:jc w:val="left"/>
        <w:rPr>
          <w:rFonts w:ascii="宋体;SimSun" w:hAnsi="宋体;SimSun" w:cs="宋体;SimSun"/>
          <w:sz w:val="20"/>
          <w:szCs w:val="20"/>
          <w:shd w:fill="E5E5E5" w:val="clear"/>
        </w:rPr>
      </w:pPr>
      <w:r>
        <w:rPr>
          <w:rFonts w:cs="宋体;SimSun" w:ascii="宋体;SimSun" w:hAnsi="宋体;SimSun"/>
          <w:sz w:val="20"/>
          <w:szCs w:val="20"/>
          <w:shd w:fill="E5E5E5" w:val="clear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0"/>
          <w:szCs w:val="21"/>
          <w:shd w:fill="E5E5E5" w:val="clear"/>
        </w:rPr>
      </w:pPr>
      <w:r>
        <w:rPr>
          <w:rFonts w:cs="宋体;SimSun" w:ascii="宋体;SimSun" w:hAnsi="宋体;SimSun"/>
          <w:color w:val="000000"/>
          <w:sz w:val="20"/>
          <w:szCs w:val="21"/>
          <w:shd w:fill="E5E5E5" w:val="clear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eastAsia="Times New Roman"/>
        </w:rPr>
        <w:t xml:space="preserve"> </w:t>
      </w:r>
      <w:r>
        <w:rPr/>
        <w:t>国际上用字母</w:t>
      </w:r>
      <w:r>
        <w:rPr/>
        <w:t>________</w:t>
      </w:r>
      <w:r>
        <w:rPr/>
        <w:t>表示电压，电压的单位是</w:t>
      </w:r>
      <w:r>
        <w:rPr/>
        <w:t>________</w:t>
      </w:r>
      <w:r>
        <w:rPr/>
        <w:t>，符号是</w:t>
      </w:r>
      <w:r>
        <w:rPr/>
        <w:t>________</w:t>
      </w:r>
      <w:r>
        <w:rPr/>
        <w:t>，一节干电池的电压是</w:t>
      </w:r>
      <w:r>
        <w:rPr/>
        <w:t>________</w:t>
      </w:r>
      <w:r>
        <w:rPr/>
        <w:t>，一节铅蓄电池的电压是</w:t>
      </w:r>
      <w:r>
        <w:rPr/>
        <w:t>________</w:t>
      </w:r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6-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</w:t>
      </w:r>
      <w:r>
        <w:rPr>
          <w:rFonts w:ascii="宋体;SimSun" w:hAnsi="宋体;SimSun" w:cs="宋体;SimSun"/>
          <w:szCs w:val="21"/>
        </w:rPr>
        <w:t>两只</w:t>
      </w:r>
      <w:r>
        <w:rPr>
          <w:rFonts w:ascii="宋体;SimSun" w:hAnsi="宋体;SimSun" w:cs="宋体;SimSun"/>
          <w:szCs w:val="21"/>
        </w:rPr>
        <w:t>电压表所用的量程不明，但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t>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示数比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示数要小一些，则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所用的量程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其示数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所用的量程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其示数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V 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3613150" cy="12896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3320" cy="1289520"/>
                          <a:chOff x="0" y="0"/>
                          <a:chExt cx="3613320" cy="1289520"/>
                        </a:xfrm>
                      </wpg:grpSpPr>
                      <wps:wsp>
                        <wps:cNvSpPr txBox="1"/>
                        <wps:spPr>
                          <a:xfrm>
                            <a:off x="885960" y="89172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-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613320" cy="111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13320" cy="11196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612800" cy="11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2000160" y="0"/>
                                <a:ext cx="1612800" cy="11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923760" y="30672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04520" y="367560"/>
                                <a:ext cx="8568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81200" y="33516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vertAlign w:val="subscript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1360" y="33516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vertAlign w:val="subscript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00200" y="9925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95pt;width:284.5pt;height:101.55pt" coordorigin="1440,159" coordsize="5690,2031">
                <v:shape id="shape_0" stroked="f" o:allowincell="f" style="position:absolute;left:2835;top:1563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-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40;top:159;width:5690;height:1763">
                  <v:group id="shape_0" style="position:absolute;left:1440;top:159;width:5690;height:1763">
                    <v:shape id="shape_0" stroked="f" o:allowincell="f" style="position:absolute;left:1440;top:159;width:2539;height:1762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590;top:159;width:2539;height:1762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line id="shape_0" from="2895,642" to="2895,953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384,738" to="5518,1079" stroked="t" o:allowincell="f" style="position:absolute;flip:x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670;top:687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vertAlign w:val="subscript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0;top:687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vertAlign w:val="subscript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60;top:172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/>
        <w:t>4</w:t>
      </w:r>
      <w:r>
        <w:rPr/>
        <w:t>．</w:t>
      </w:r>
      <w:r>
        <w:rPr/>
        <w:t>测量电路两端电压的仪表叫</w:t>
      </w:r>
      <w:r>
        <w:rPr/>
        <w:t>________</w:t>
      </w:r>
      <w:r>
        <w:rPr/>
        <w:t>，电路中的符号是</w:t>
      </w:r>
      <w:r>
        <w:rPr/>
        <w:t>________</w:t>
      </w:r>
      <w:r>
        <w:rPr/>
        <w:t>，要测量某部分电路两端的电压，必须把它跟这部分电路</w:t>
      </w:r>
      <w:r>
        <w:rPr/>
        <w:t>________</w:t>
      </w:r>
      <w:r>
        <w:rPr/>
        <w:t>起来，并使电流从</w:t>
      </w:r>
      <w:r>
        <w:rPr/>
        <w:t>________</w:t>
      </w:r>
      <w:r>
        <w:rPr/>
        <w:t>接线柱流入，从</w:t>
      </w:r>
      <w:r>
        <w:rPr/>
        <w:t>________</w:t>
      </w:r>
      <w:r>
        <w:rPr/>
        <w:t>接线柱流出，还要注意被测电压不得超过它的</w:t>
      </w:r>
      <w:r>
        <w:rPr/>
        <w:t>________</w:t>
      </w:r>
      <w:r>
        <w:rPr/>
        <w:t>。</w:t>
      </w:r>
    </w:p>
    <w:p>
      <w:pPr>
        <w:pStyle w:val="Normal"/>
        <w:ind w:firstLine="420"/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  <w:szCs w:val="21"/>
        </w:rPr>
        <w:t>学校实验室里常用的电压表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个接线柱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个量程，一个量程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分度值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另一个量程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分度值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color w:val="000000"/>
        </w:rPr>
        <w:t>6</w:t>
      </w:r>
      <w:r>
        <w:rPr>
          <w:color w:val="000000"/>
        </w:rPr>
        <w:t>．学生喜爱的便携式单放机通常需要的电压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V</w:t>
      </w:r>
      <w:r>
        <w:rPr>
          <w:rFonts w:ascii="宋体;SimSun" w:hAnsi="宋体;SimSun" w:cs="宋体;SimSun"/>
          <w:color w:val="000000"/>
        </w:rPr>
        <w:t>，它需要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  <w:u w:val="single"/>
        </w:rPr>
        <w:t>_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>_</w:t>
      </w:r>
      <w:r>
        <w:rPr>
          <w:rFonts w:ascii="宋体;SimSun" w:hAnsi="宋体;SimSun" w:cs="宋体;SimSun"/>
          <w:color w:val="000000"/>
        </w:rPr>
        <w:t>节干电池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  <w:u w:val="single"/>
        </w:rPr>
        <w:t>_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联使用，对人体安全的电压不高于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，我国家庭电路的电压为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 xml:space="preserve">．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下列有关电压的说法中，正确的是（   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电路中有电流，它的两端不一定有电压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电路两端有电压，电路中一定有电流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然界中，有的动物本身就可以产生电压，用来自卫</w:t>
      </w:r>
    </w:p>
    <w:p>
      <w:pPr>
        <w:pStyle w:val="Normal"/>
        <w:ind w:left="400" w:hanging="0"/>
        <w:jc w:val="left"/>
        <w:rPr>
          <w:rFonts w:ascii="宋体;SimSun" w:hAnsi="宋体;SimSun" w:cs="宋体;SimSun"/>
          <w:b/>
          <w:b/>
          <w:szCs w:val="21"/>
          <w:shd w:fill="BFBFBF" w:val="clear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电源是提供电压的装置，不同的电源提供的电压</w:t>
      </w:r>
      <w:r>
        <w:rPr>
          <w:rFonts w:ascii="宋体;SimSun" w:hAnsi="宋体;SimSun" w:cs="宋体;SimSun"/>
          <w:szCs w:val="21"/>
        </w:rPr>
        <w:t>一定</w:t>
      </w:r>
      <w:r>
        <w:rPr>
          <w:rFonts w:ascii="宋体;SimSun" w:hAnsi="宋体;SimSun" w:cs="宋体;SimSun"/>
          <w:szCs w:val="21"/>
        </w:rPr>
        <w:t>是不相同的</w:t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495300</wp:posOffset>
                </wp:positionV>
                <wp:extent cx="1370330" cy="128651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286640"/>
                          <a:chOff x="0" y="0"/>
                          <a:chExt cx="1370160" cy="128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0160" cy="9392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21480" y="0"/>
                              <a:ext cx="1044720" cy="35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350640"/>
                              <a:ext cx="52848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723240" y="467280"/>
                              <a:ext cx="642600" cy="47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06000" y="233640"/>
                              <a:ext cx="1645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624">
                                  <a:moveTo>
                                    <a:pt x="105" y="0"/>
                                  </a:moveTo>
                                  <a:cubicBezTo>
                                    <a:pt x="120" y="59"/>
                                    <a:pt x="215" y="248"/>
                                    <a:pt x="198" y="352"/>
                                  </a:cubicBezTo>
                                  <a:cubicBezTo>
                                    <a:pt x="181" y="456"/>
                                    <a:pt x="41" y="567"/>
                                    <a:pt x="0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701640"/>
                              <a:ext cx="485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118">
                                  <a:moveTo>
                                    <a:pt x="0" y="0"/>
                                  </a:moveTo>
                                  <a:cubicBezTo>
                                    <a:pt x="41" y="20"/>
                                    <a:pt x="138" y="111"/>
                                    <a:pt x="244" y="118"/>
                                  </a:cubicBezTo>
                                  <a:cubicBezTo>
                                    <a:pt x="349" y="118"/>
                                    <a:pt x="553" y="59"/>
                                    <a:pt x="634" y="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233640"/>
                              <a:ext cx="4075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624">
                                  <a:moveTo>
                                    <a:pt x="8" y="624"/>
                                  </a:moveTo>
                                  <a:cubicBezTo>
                                    <a:pt x="21" y="544"/>
                                    <a:pt x="0" y="246"/>
                                    <a:pt x="87" y="142"/>
                                  </a:cubicBezTo>
                                  <a:cubicBezTo>
                                    <a:pt x="174" y="38"/>
                                    <a:pt x="440" y="30"/>
                                    <a:pt x="53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0760" y="935280"/>
                            <a:ext cx="7232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350640"/>
                            <a:ext cx="3214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39pt;width:107.9pt;height:101.3pt" coordorigin="7560,780" coordsize="2158,2026">
                <v:group id="shape_0" style="position:absolute;left:7560;top:780;width:2158;height:1479">
                  <v:shape id="shape_0" stroked="f" o:allowincell="f" style="position:absolute;left:8066;top:780;width:1644;height:551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560;top:1332;width:831;height:920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699;top:1516;width:1011;height:742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  <v:shape id="shape_0" coordsize="215,624" path="m105,0c120,59,215,248,198,352c181,456,41,567,0,624e" stroked="t" o:allowincell="f" style="position:absolute;left:9459;top:1148;width:258;height:73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34,118" path="m0,0c41,20,138,111,244,118c349,118,553,59,634,43e" stroked="t" o:allowincell="f" style="position:absolute;left:8192;top:1885;width:763;height:13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33,624" path="m8,624c21,544,0,246,87,142c174,38,440,30,533,0e" stroked="t" o:allowincell="f" style="position:absolute;left:7676;top:1148;width:641;height:73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fillcolor="white" stroked="f" o:allowincell="f" style="position:absolute;left:8065;top:2253;width:1138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-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8012;top:1332;width:505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8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一种新型太阳能公共卫生间，该卫生间的能源全部由位于顶部的太阳能电池板提供，它还能将多余的能量储存在蓄电池里。这种能量转化和储存的方式是</w:t>
      </w:r>
      <w:r>
        <w:rPr>
          <w:rFonts w:cs="宋体;SimSun" w:ascii="宋体;SimSun" w:hAnsi="宋体;SimSun"/>
          <w:color w:val="000000"/>
          <w:szCs w:val="21"/>
        </w:rPr>
        <w:t xml:space="preserve">(       )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太阳能转化为内能，再转化为电能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太阳能转化为电能，再转化为化学能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太阳能转化为内能，再转化为化学能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太阳能转化为电能，再转化为光能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在图</w:t>
      </w:r>
      <w:r>
        <w:rPr>
          <w:rFonts w:cs="宋体;SimSun" w:ascii="宋体;SimSun" w:hAnsi="宋体;SimSun"/>
          <w:szCs w:val="21"/>
        </w:rPr>
        <w:t>6-3</w:t>
      </w:r>
      <w:r>
        <w:rPr>
          <w:rFonts w:ascii="宋体;SimSun" w:hAnsi="宋体;SimSun" w:cs="宋体;SimSun"/>
          <w:szCs w:val="21"/>
        </w:rPr>
        <w:t>所示的电路中，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断开时，下列说法中正确的是（    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源两端电压为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灯两端电压为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关两端电压为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说法都不正确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小红在有关资料中查找出了几种电压值，你认为其中最大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left="4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人体的安全电压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洗衣机正常工作的电压</w:t>
      </w:r>
    </w:p>
    <w:p>
      <w:pPr>
        <w:pStyle w:val="Normal"/>
        <w:ind w:left="4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手持移动电话电池的电压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发生闪电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云层间的电压</w:t>
      </w:r>
    </w:p>
    <w:p>
      <w:pPr>
        <w:pStyle w:val="Normal"/>
        <w:ind w:firstLine="42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6-4</w:t>
      </w:r>
      <w:r>
        <w:rPr>
          <w:rFonts w:ascii="宋体;SimSun" w:hAnsi="宋体;SimSun" w:cs="宋体;SimSun"/>
          <w:szCs w:val="21"/>
        </w:rPr>
        <w:t>是装有两节干电池的手电筒的结构示意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使手电筒正常工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两节干电池正确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952875" cy="890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2800" cy="890280"/>
                          <a:chOff x="0" y="0"/>
                          <a:chExt cx="3952800" cy="89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52800" cy="7624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3952800" cy="45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1080" y="380880"/>
                              <a:ext cx="3600360" cy="38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              B              C               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33600" y="508680"/>
                            <a:ext cx="5335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311.25pt;height:70.1pt" coordorigin="1800,0" coordsize="6225,1402">
                <v:group id="shape_0" style="position:absolute;left:1800;top:0;width:6225;height:1201">
                  <v:shape id="shape_0" stroked="f" o:allowincell="f" style="position:absolute;left:1800;top:0;width:6224;height:712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85;top:600;width:5669;height:6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               B              C              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15;top:801;width:839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2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干电池是一种常用、方便的电源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下关于电池的说法中，正确的是（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有的干电池提供直流电，有的干电池提供交流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常用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干电池的电压随号数的增大而增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干电池是把电能转化成化学能的装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多数干电池中有汞、镉等重金属，随便丢弃会污染环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所以废弃的干电池应集中分类处理</w:t>
      </w:r>
    </w:p>
    <w:p>
      <w:pPr>
        <w:pStyle w:val="Style15"/>
        <w:spacing w:lineRule="atLeast" w:line="357"/>
        <w:ind w:hanging="0"/>
        <w:rPr/>
      </w:pPr>
      <w:r>
        <w:rPr>
          <w:rFonts w:cs="宋体;SimSun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巩固提升</w:t>
      </w:r>
    </w:p>
    <w:p>
      <w:pPr>
        <w:pStyle w:val="Style15"/>
        <w:spacing w:lineRule="atLeast" w:line="357"/>
        <w:ind w:firstLine="420"/>
        <w:rPr/>
      </w:pPr>
      <w:r>
        <w:rPr/>
        <w:t>1</w:t>
      </w:r>
      <w:r>
        <w:rPr/>
        <w:t>．在“用电压表测电压”的实验中，某同学进行了以下的步骤</w:t>
      </w:r>
    </w:p>
    <w:p>
      <w:pPr>
        <w:pStyle w:val="Normal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根据电路图正确连接电路；</w:t>
      </w:r>
    </w:p>
    <w:p>
      <w:pPr>
        <w:pStyle w:val="Normal"/>
        <w:ind w:firstLine="420"/>
        <w:rPr/>
      </w:pPr>
      <w:r>
        <w:rPr>
          <w:color w:val="000000"/>
        </w:rPr>
        <w:t>B</w:t>
      </w:r>
      <w:r>
        <w:rPr>
          <w:color w:val="000000"/>
        </w:rPr>
        <w:t>．正确读出所测量的电压数据，并记录；</w:t>
      </w:r>
    </w:p>
    <w:p>
      <w:pPr>
        <w:pStyle w:val="Normal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了解电压表的量程，弄清每大格和每小格代表的电流值；</w:t>
      </w:r>
    </w:p>
    <w:p>
      <w:pPr>
        <w:pStyle w:val="Normal"/>
        <w:ind w:firstLine="420"/>
        <w:rPr/>
      </w:pPr>
      <w:r>
        <w:rPr>
          <w:color w:val="000000"/>
        </w:rPr>
        <w:t>D</w:t>
      </w:r>
      <w:r>
        <w:rPr>
          <w:color w:val="000000"/>
        </w:rPr>
        <w:t>．根据记录总结串联电路和并联电路的电压关系</w:t>
      </w:r>
    </w:p>
    <w:p>
      <w:pPr>
        <w:pStyle w:val="Normal"/>
        <w:rPr/>
      </w:pPr>
      <w:r>
        <w:rPr>
          <w:color w:val="000000"/>
        </w:rPr>
        <w:t>以上步骤按合理的顺序排列是</w:t>
      </w:r>
      <w:r>
        <w:rPr>
          <w:color w:val="000000"/>
        </w:rPr>
        <w:t>_____</w:t>
      </w:r>
      <w:r>
        <w:rPr>
          <w:color w:val="000000"/>
          <w:u w:val="single"/>
        </w:rPr>
        <w:t>_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_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eastAsia="Times New Roman"/>
          <w:color w:val="000000"/>
        </w:rPr>
        <w:t xml:space="preserve">              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6-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是两只</w:t>
      </w:r>
      <w:r>
        <w:rPr>
          <w:rFonts w:ascii="宋体;SimSun" w:hAnsi="宋体;SimSun" w:cs="宋体;SimSun"/>
          <w:szCs w:val="21"/>
        </w:rPr>
        <w:t>电压表</w:t>
      </w:r>
      <w:r>
        <w:rPr>
          <w:rFonts w:ascii="宋体;SimSun" w:hAnsi="宋体;SimSun" w:cs="宋体;SimSun"/>
          <w:szCs w:val="21"/>
        </w:rPr>
        <w:t>的刻度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已知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示数为</w:t>
      </w:r>
      <w:r>
        <w:rPr>
          <w:rFonts w:cs="宋体;SimSun" w:ascii="宋体;SimSun" w:hAnsi="宋体;SimSun"/>
          <w:szCs w:val="21"/>
        </w:rPr>
        <w:t>4.5V,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示数为</w:t>
      </w:r>
      <w:r>
        <w:rPr>
          <w:rFonts w:cs="宋体;SimSun" w:ascii="宋体;SimSun" w:hAnsi="宋体;SimSun"/>
          <w:szCs w:val="21"/>
        </w:rPr>
        <w:t>2.3V,</w:t>
      </w:r>
      <w:r>
        <w:rPr>
          <w:rFonts w:ascii="宋体;SimSun" w:hAnsi="宋体;SimSun" w:cs="宋体;SimSun"/>
          <w:szCs w:val="21"/>
        </w:rPr>
        <w:t>请在图中标出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压表指针的位置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434340</wp:posOffset>
                </wp:positionV>
                <wp:extent cx="5371465" cy="16129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612800"/>
                          <a:chOff x="0" y="0"/>
                          <a:chExt cx="5371560" cy="1612800"/>
                        </a:xfrm>
                      </wpg:grpSpPr>
                      <wpg:grpSp>
                        <wpg:cNvGrpSpPr/>
                        <wpg:grpSpPr>
                          <a:xfrm>
                            <a:off x="0" y="160200"/>
                            <a:ext cx="3131280" cy="10947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1397520" cy="109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733400" y="0"/>
                              <a:ext cx="1397520" cy="109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76800" y="326880"/>
                              <a:ext cx="34668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vertAlign w:val="subscript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0560" y="326880"/>
                              <a:ext cx="34668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vertAlign w:val="subscript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1120" y="1081440"/>
                            <a:ext cx="2494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375">
                                <a:moveTo>
                                  <a:pt x="555" y="0"/>
                                </a:moveTo>
                                <a:cubicBezTo>
                                  <a:pt x="540" y="10"/>
                                  <a:pt x="526" y="23"/>
                                  <a:pt x="510" y="30"/>
                                </a:cubicBezTo>
                                <a:cubicBezTo>
                                  <a:pt x="481" y="43"/>
                                  <a:pt x="446" y="42"/>
                                  <a:pt x="420" y="60"/>
                                </a:cubicBezTo>
                                <a:cubicBezTo>
                                  <a:pt x="362" y="99"/>
                                  <a:pt x="392" y="84"/>
                                  <a:pt x="330" y="105"/>
                                </a:cubicBezTo>
                                <a:cubicBezTo>
                                  <a:pt x="293" y="215"/>
                                  <a:pt x="269" y="187"/>
                                  <a:pt x="360" y="210"/>
                                </a:cubicBezTo>
                                <a:cubicBezTo>
                                  <a:pt x="355" y="180"/>
                                  <a:pt x="372" y="134"/>
                                  <a:pt x="345" y="120"/>
                                </a:cubicBezTo>
                                <a:cubicBezTo>
                                  <a:pt x="272" y="84"/>
                                  <a:pt x="216" y="131"/>
                                  <a:pt x="165" y="165"/>
                                </a:cubicBezTo>
                                <a:cubicBezTo>
                                  <a:pt x="133" y="213"/>
                                  <a:pt x="86" y="248"/>
                                  <a:pt x="60" y="300"/>
                                </a:cubicBezTo>
                                <a:cubicBezTo>
                                  <a:pt x="53" y="314"/>
                                  <a:pt x="55" y="333"/>
                                  <a:pt x="45" y="345"/>
                                </a:cubicBezTo>
                                <a:cubicBezTo>
                                  <a:pt x="34" y="359"/>
                                  <a:pt x="0" y="375"/>
                                  <a:pt x="0" y="37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1089000"/>
                            <a:ext cx="249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375">
                                <a:moveTo>
                                  <a:pt x="555" y="0"/>
                                </a:moveTo>
                                <a:cubicBezTo>
                                  <a:pt x="540" y="10"/>
                                  <a:pt x="526" y="23"/>
                                  <a:pt x="510" y="30"/>
                                </a:cubicBezTo>
                                <a:cubicBezTo>
                                  <a:pt x="481" y="43"/>
                                  <a:pt x="446" y="42"/>
                                  <a:pt x="420" y="60"/>
                                </a:cubicBezTo>
                                <a:cubicBezTo>
                                  <a:pt x="362" y="99"/>
                                  <a:pt x="392" y="84"/>
                                  <a:pt x="330" y="105"/>
                                </a:cubicBezTo>
                                <a:cubicBezTo>
                                  <a:pt x="293" y="215"/>
                                  <a:pt x="269" y="187"/>
                                  <a:pt x="360" y="210"/>
                                </a:cubicBezTo>
                                <a:cubicBezTo>
                                  <a:pt x="355" y="180"/>
                                  <a:pt x="372" y="134"/>
                                  <a:pt x="345" y="120"/>
                                </a:cubicBezTo>
                                <a:cubicBezTo>
                                  <a:pt x="272" y="84"/>
                                  <a:pt x="216" y="131"/>
                                  <a:pt x="165" y="165"/>
                                </a:cubicBezTo>
                                <a:cubicBezTo>
                                  <a:pt x="133" y="213"/>
                                  <a:pt x="86" y="248"/>
                                  <a:pt x="60" y="300"/>
                                </a:cubicBezTo>
                                <a:cubicBezTo>
                                  <a:pt x="53" y="314"/>
                                  <a:pt x="55" y="333"/>
                                  <a:pt x="45" y="345"/>
                                </a:cubicBezTo>
                                <a:cubicBezTo>
                                  <a:pt x="34" y="359"/>
                                  <a:pt x="0" y="375"/>
                                  <a:pt x="0" y="37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092240"/>
                            <a:ext cx="1954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195">
                                <a:moveTo>
                                  <a:pt x="0" y="0"/>
                                </a:moveTo>
                                <a:cubicBezTo>
                                  <a:pt x="8" y="2"/>
                                  <a:pt x="16" y="3"/>
                                  <a:pt x="23" y="7"/>
                                </a:cubicBezTo>
                                <a:cubicBezTo>
                                  <a:pt x="31" y="11"/>
                                  <a:pt x="37" y="19"/>
                                  <a:pt x="45" y="22"/>
                                </a:cubicBezTo>
                                <a:cubicBezTo>
                                  <a:pt x="67" y="30"/>
                                  <a:pt x="91" y="30"/>
                                  <a:pt x="113" y="37"/>
                                </a:cubicBezTo>
                                <a:cubicBezTo>
                                  <a:pt x="148" y="61"/>
                                  <a:pt x="147" y="36"/>
                                  <a:pt x="165" y="90"/>
                                </a:cubicBezTo>
                                <a:cubicBezTo>
                                  <a:pt x="168" y="98"/>
                                  <a:pt x="158" y="120"/>
                                  <a:pt x="158" y="120"/>
                                </a:cubicBezTo>
                                <a:cubicBezTo>
                                  <a:pt x="150" y="122"/>
                                  <a:pt x="142" y="131"/>
                                  <a:pt x="135" y="127"/>
                                </a:cubicBezTo>
                                <a:cubicBezTo>
                                  <a:pt x="97" y="108"/>
                                  <a:pt x="120" y="75"/>
                                  <a:pt x="120" y="75"/>
                                </a:cubicBezTo>
                                <a:cubicBezTo>
                                  <a:pt x="175" y="93"/>
                                  <a:pt x="237" y="132"/>
                                  <a:pt x="285" y="165"/>
                                </a:cubicBezTo>
                                <a:cubicBezTo>
                                  <a:pt x="307" y="180"/>
                                  <a:pt x="324" y="169"/>
                                  <a:pt x="338" y="19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1082520"/>
                            <a:ext cx="1954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195">
                                <a:moveTo>
                                  <a:pt x="0" y="0"/>
                                </a:moveTo>
                                <a:cubicBezTo>
                                  <a:pt x="8" y="2"/>
                                  <a:pt x="16" y="3"/>
                                  <a:pt x="23" y="7"/>
                                </a:cubicBezTo>
                                <a:cubicBezTo>
                                  <a:pt x="31" y="11"/>
                                  <a:pt x="37" y="19"/>
                                  <a:pt x="45" y="22"/>
                                </a:cubicBezTo>
                                <a:cubicBezTo>
                                  <a:pt x="67" y="30"/>
                                  <a:pt x="91" y="30"/>
                                  <a:pt x="113" y="37"/>
                                </a:cubicBezTo>
                                <a:cubicBezTo>
                                  <a:pt x="148" y="61"/>
                                  <a:pt x="147" y="36"/>
                                  <a:pt x="165" y="90"/>
                                </a:cubicBezTo>
                                <a:cubicBezTo>
                                  <a:pt x="168" y="98"/>
                                  <a:pt x="158" y="120"/>
                                  <a:pt x="158" y="120"/>
                                </a:cubicBezTo>
                                <a:cubicBezTo>
                                  <a:pt x="150" y="122"/>
                                  <a:pt x="142" y="131"/>
                                  <a:pt x="135" y="127"/>
                                </a:cubicBezTo>
                                <a:cubicBezTo>
                                  <a:pt x="97" y="108"/>
                                  <a:pt x="120" y="75"/>
                                  <a:pt x="120" y="75"/>
                                </a:cubicBezTo>
                                <a:cubicBezTo>
                                  <a:pt x="175" y="93"/>
                                  <a:pt x="237" y="132"/>
                                  <a:pt x="285" y="165"/>
                                </a:cubicBezTo>
                                <a:cubicBezTo>
                                  <a:pt x="307" y="180"/>
                                  <a:pt x="324" y="169"/>
                                  <a:pt x="338" y="19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800" y="1169640"/>
                            <a:ext cx="2883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920" y="1226880"/>
                            <a:ext cx="288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5280" y="1323360"/>
                            <a:ext cx="684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rcRect l="3073" t="6831" r="0" b="0"/>
                          <a:stretch/>
                        </pic:blipFill>
                        <pic:spPr>
                          <a:xfrm>
                            <a:off x="3565440" y="0"/>
                            <a:ext cx="1806120" cy="130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64840" y="1323360"/>
                            <a:ext cx="684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4.2pt;width:422.95pt;height:127.05pt" coordorigin="2160,684" coordsize="8459,2541">
                <v:group id="shape_0" style="position:absolute;left:2160;top:937;width:4931;height:1724">
                  <v:shape id="shape_0" stroked="f" o:allowincell="f" style="position:absolute;left:2160;top:937;width:2200;height:1723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890;top:937;width:2200;height:1723;mso-wrap-style:none;v-text-anchor:middle" type="_x0000_t75">
                    <v:imagedata r:id="rId2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226;top:1451;width:545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vertAlign w:val="subscript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56;top:1451;width:545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vertAlign w:val="subscript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coordsize="555,375" path="m555,0c540,10,526,23,510,30c481,43,446,42,420,60c362,99,392,84,330,105c293,215,269,187,360,210c355,180,372,134,345,120c272,84,216,131,165,165c133,213,86,248,60,300c53,314,55,333,45,345c34,359,0,375,0,375e" stroked="t" o:allowincell="f" style="position:absolute;left:2524;top:2387;width:392;height:227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555,375" path="m555,0c540,10,526,23,510,30c481,43,446,42,420,60c362,99,392,84,330,105c293,215,269,187,360,210c355,180,372,134,345,120c272,84,216,131,165,165c133,213,86,248,60,300c53,314,55,333,45,345c34,359,0,375,0,375e" stroked="t" o:allowincell="f" style="position:absolute;left:5254;top:2399;width:392;height:225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338,195" path="m0,0c8,2,16,3,23,7c31,11,37,19,45,22c67,30,91,30,113,37c148,61,147,36,165,90c168,98,158,120,158,120c150,122,142,131,135,127c97,108,120,75,120,75c175,93,237,132,285,165c307,180,324,169,338,195e" stroked="t" o:allowincell="f" style="position:absolute;left:3655;top:2404;width:307;height:219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338,195" path="m0,0c8,2,16,3,23,7c31,11,37,19,45,22c67,30,91,30,113,37c148,61,147,36,165,90c168,98,158,120,158,120c150,122,142,131,135,127c97,108,120,75,120,75c175,93,237,132,285,165c307,180,324,169,338,195e" stroked="t" o:allowincell="f" style="position:absolute;left:6034;top:2389;width:307;height:219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stroked="f" o:allowincell="f" style="position:absolute;left:3070;top:2526;width:453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01;top:2616;width:45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58;top:2768;width:107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75;top:684;width:2843;height:2052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8719;top:2768;width:107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3</w:t>
      </w:r>
      <w:r>
        <w:rPr>
          <w:color w:val="000000"/>
        </w:rPr>
        <w:t>．如图</w:t>
      </w:r>
      <w:r>
        <w:rPr>
          <w:color w:val="000000"/>
        </w:rPr>
        <w:t>6-6</w:t>
      </w:r>
      <w:r>
        <w:rPr>
          <w:color w:val="000000"/>
        </w:rPr>
        <w:t>所示是某电池外壳上的说明，由说明可知，该电池的电压是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color w:val="000000"/>
        </w:rPr>
        <w:t>。电池中含有汞（</w:t>
      </w:r>
      <w:r>
        <w:rPr>
          <w:color w:val="000000"/>
        </w:rPr>
        <w:t>Hg</w:t>
      </w:r>
      <w:r>
        <w:rPr>
          <w:color w:val="000000"/>
        </w:rPr>
        <w:t>）、镉（</w:t>
      </w:r>
      <w:r>
        <w:rPr>
          <w:color w:val="000000"/>
        </w:rPr>
        <w:t>Cd</w:t>
      </w:r>
      <w:r>
        <w:rPr>
          <w:color w:val="000000"/>
        </w:rPr>
        <w:t>）等多种重金属，电池的外壳锈蚀腐烂后会污染环境，危害公众健康，说明中右下角的图案表示打“</w:t>
      </w:r>
      <w:r>
        <w:rPr>
          <w:color w:val="000000"/>
        </w:rPr>
        <w:t>×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的普通垃圾箱，它告诉我们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  <w:r>
        <w:rPr>
          <w:color w:val="000000"/>
        </w:rPr>
        <w:t>。</w:t>
      </w:r>
    </w:p>
    <w:p>
      <w:pPr>
        <w:pStyle w:val="Normal"/>
        <w:ind w:firstLine="315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226820</wp:posOffset>
                </wp:positionV>
                <wp:extent cx="1714500" cy="128778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6.6pt;width:134.95pt;height:101.35pt;mso-wrap-style:none;v-text-anchor:middle">
                <v:fill o:detectmouseclick="t" type="solid" color2="black"/>
                <v:stroke color="black" weight="9360" dashstyle="dash" joinstyle="miter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如图</w:t>
      </w:r>
      <w:r>
        <w:rPr/>
        <w:t>6-8</w:t>
      </w:r>
      <w:r>
        <w:rPr/>
        <w:t>所示</w:t>
      </w:r>
      <w:r>
        <w:rPr>
          <w:rFonts w:eastAsia="Times New Roman"/>
        </w:rPr>
        <w:t xml:space="preserve">      </w:t>
      </w:r>
      <w:r>
        <w:rPr/>
        <w:t>电路，将电灯和电动</w:t>
      </w:r>
      <w:r>
        <w:rPr>
          <w:rFonts w:eastAsia="Times New Roman"/>
        </w:rPr>
        <w:t xml:space="preserve"> </w:t>
      </w:r>
      <w:r>
        <w:rPr/>
        <w:t>机组成串联电路，用电压表</w:t>
      </w:r>
      <w:r>
        <w:rPr/>
        <w:t>V</w:t>
      </w:r>
      <w:r>
        <w:rPr>
          <w:vertAlign w:val="subscript"/>
        </w:rPr>
        <w:t>1</w:t>
      </w:r>
      <w:r>
        <w:rPr/>
        <w:t>测量电灯两端的电压，</w:t>
      </w:r>
      <w:r>
        <w:rPr/>
        <w:t>V</w:t>
      </w:r>
      <w:r>
        <w:rPr>
          <w:vertAlign w:val="subscript"/>
        </w:rPr>
        <w:t>2</w:t>
      </w:r>
      <w:r>
        <w:rPr/>
        <w:t>测量电动机两端的电压，请把图中的实物连接好，并按连接好的实物图在右边虚线框中画出电路图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09800" cy="12852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285200"/>
                          <a:chOff x="0" y="0"/>
                          <a:chExt cx="2209680" cy="12852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35160" y="0"/>
                            <a:ext cx="53136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006560" y="0"/>
                            <a:ext cx="53136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762200" y="75600"/>
                            <a:ext cx="39420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789840"/>
                            <a:ext cx="67104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922680" y="604440"/>
                            <a:ext cx="587520" cy="4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678320" y="680040"/>
                            <a:ext cx="531360" cy="5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4520" y="150480"/>
                            <a:ext cx="2516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150480"/>
                            <a:ext cx="2516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174pt;height:101.2pt" coordorigin="1440,0" coordsize="3480,2024">
                <v:shape id="shape_0" stroked="f" o:allowincell="f" style="position:absolute;left:1968;top:0;width:836;height:840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025;top:0;width:836;height:84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215;top:119;width:620;height:71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244;width:1056;height:77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893;top:952;width:924;height:766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4083;top:1071;width:836;height:81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400;top:237;width:39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2;top:237;width:39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tLeast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tLeast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tLeast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tLeast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2776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2776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答案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基础练习</w:t>
      </w:r>
    </w:p>
    <w:p>
      <w:pPr>
        <w:pStyle w:val="Normal"/>
        <w:ind w:firstLine="420"/>
        <w:jc w:val="left"/>
        <w:rPr/>
      </w:pPr>
      <w:r>
        <w:rPr>
          <w:szCs w:val="21"/>
        </w:rPr>
        <w:t>1.</w:t>
      </w:r>
      <w:r>
        <w:rPr>
          <w:szCs w:val="21"/>
        </w:rPr>
        <w:t>开关、电灯、导线、电压、水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2.</w:t>
      </w:r>
      <w:r>
        <w:rPr>
          <w:i/>
          <w:szCs w:val="21"/>
        </w:rPr>
        <w:t>U</w:t>
      </w:r>
      <w:r>
        <w:rPr>
          <w:szCs w:val="21"/>
        </w:rPr>
        <w:t>、伏特、</w:t>
      </w:r>
      <w:r>
        <w:rPr>
          <w:szCs w:val="21"/>
        </w:rPr>
        <w:t>V</w:t>
      </w:r>
      <w:r>
        <w:rPr>
          <w:szCs w:val="21"/>
        </w:rPr>
        <w:t>、</w:t>
      </w:r>
      <w:r>
        <w:rPr>
          <w:szCs w:val="21"/>
        </w:rPr>
        <w:t>1.5V</w:t>
      </w:r>
      <w:r>
        <w:rPr>
          <w:szCs w:val="21"/>
        </w:rPr>
        <w:t>、</w:t>
      </w:r>
      <w:r>
        <w:rPr>
          <w:szCs w:val="21"/>
        </w:rPr>
        <w:t>2V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.0</w:t>
      </w:r>
      <w:r>
        <w:rPr>
          <w:szCs w:val="21"/>
        </w:rPr>
        <w:t>～</w:t>
      </w:r>
      <w:r>
        <w:rPr>
          <w:szCs w:val="21"/>
        </w:rPr>
        <w:t>3V</w:t>
      </w:r>
      <w:r>
        <w:rPr>
          <w:szCs w:val="21"/>
        </w:rPr>
        <w:t>、</w:t>
      </w:r>
      <w:r>
        <w:rPr>
          <w:szCs w:val="21"/>
        </w:rPr>
        <w:t xml:space="preserve">1.8V </w:t>
      </w:r>
      <w:r>
        <w:rPr>
          <w:szCs w:val="21"/>
        </w:rPr>
        <w:t>、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5V</w:t>
      </w:r>
      <w:r>
        <w:rPr>
          <w:szCs w:val="21"/>
        </w:rPr>
        <w:t>、</w:t>
      </w:r>
      <w:r>
        <w:rPr>
          <w:szCs w:val="21"/>
        </w:rPr>
        <w:t>2.5V</w:t>
      </w:r>
      <w:r>
        <w:rPr>
          <w:szCs w:val="21"/>
        </w:rPr>
        <w:t>；</w:t>
      </w:r>
      <w:r>
        <w:rPr>
          <w:szCs w:val="21"/>
        </w:rPr>
        <w:t>4.</w:t>
      </w:r>
      <w:r>
        <w:rPr>
          <w:szCs w:val="21"/>
        </w:rPr>
        <w:t>电压表、、并联、正、负、量程；</w:t>
      </w:r>
      <w:r>
        <w:rPr>
          <w:szCs w:val="21"/>
        </w:rPr>
        <w:t>5.</w:t>
      </w:r>
      <w:r>
        <w:rPr>
          <w:szCs w:val="21"/>
        </w:rPr>
        <w:t>三、两、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5V</w:t>
      </w:r>
      <w:r>
        <w:rPr>
          <w:szCs w:val="21"/>
        </w:rPr>
        <w:t>、</w:t>
      </w:r>
      <w:r>
        <w:rPr>
          <w:szCs w:val="21"/>
        </w:rPr>
        <w:t>0.5V</w:t>
      </w:r>
      <w:r>
        <w:rPr>
          <w:szCs w:val="21"/>
        </w:rPr>
        <w:t>、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3V</w:t>
      </w:r>
      <w:r>
        <w:rPr>
          <w:szCs w:val="21"/>
        </w:rPr>
        <w:t>、</w:t>
      </w:r>
      <w:r>
        <w:rPr>
          <w:szCs w:val="21"/>
        </w:rPr>
        <w:t xml:space="preserve">0.1V </w:t>
      </w:r>
      <w:r>
        <w:rPr>
          <w:szCs w:val="21"/>
        </w:rPr>
        <w:t>；</w:t>
      </w:r>
      <w:r>
        <w:rPr>
          <w:szCs w:val="21"/>
        </w:rPr>
        <w:t xml:space="preserve">6.4 </w:t>
      </w:r>
      <w:r>
        <w:rPr>
          <w:szCs w:val="21"/>
        </w:rPr>
        <w:t>、串、</w:t>
      </w:r>
      <w:r>
        <w:rPr>
          <w:szCs w:val="21"/>
        </w:rPr>
        <w:t>36</w:t>
      </w:r>
      <w:r>
        <w:rPr>
          <w:szCs w:val="21"/>
        </w:rPr>
        <w:t>、</w:t>
      </w:r>
      <w:r>
        <w:rPr>
          <w:szCs w:val="21"/>
        </w:rPr>
        <w:t>220</w:t>
      </w:r>
      <w:r>
        <w:rPr>
          <w:szCs w:val="21"/>
        </w:rPr>
        <w:t>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7.C 8.D 9.B 10.D 11.A 12.D</w:t>
      </w:r>
    </w:p>
    <w:p>
      <w:pPr>
        <w:pStyle w:val="Normal"/>
        <w:ind w:left="646" w:hanging="0"/>
        <w:jc w:val="left"/>
        <w:rPr>
          <w:b/>
          <w:b/>
          <w:sz w:val="24"/>
        </w:rPr>
      </w:pPr>
      <w:r>
        <w:rPr>
          <w:b/>
          <w:sz w:val="24"/>
        </w:rPr>
        <w:t>巩固提升</w:t>
      </w:r>
    </w:p>
    <w:p>
      <w:pPr>
        <w:pStyle w:val="Normal"/>
        <w:ind w:left="646" w:hanging="0"/>
        <w:jc w:val="left"/>
        <w:rPr/>
      </w:pPr>
      <w:r>
        <w:rPr>
          <w:b/>
          <w:sz w:val="24"/>
        </w:rPr>
        <w:t>1.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 xml:space="preserve">D          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如图答—</w:t>
      </w:r>
      <w:r>
        <w:rPr>
          <w:szCs w:val="21"/>
        </w:rPr>
        <w:t>1</w:t>
      </w:r>
      <w:r>
        <w:rPr>
          <w:szCs w:val="21"/>
        </w:rPr>
        <w:t>所示</w:t>
      </w:r>
    </w:p>
    <w:p>
      <w:pPr>
        <w:pStyle w:val="Normal"/>
        <w:ind w:firstLine="619"/>
        <w:jc w:val="left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264535" cy="148463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4480" cy="1484640"/>
                          <a:chOff x="0" y="0"/>
                          <a:chExt cx="3264480" cy="148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64480" cy="148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64480" cy="1119600"/>
                            </a:xfrm>
                          </wpg:grpSpPr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457280" cy="11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1807200" y="0"/>
                                <a:ext cx="1457280" cy="11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04880" y="335160"/>
                                <a:ext cx="3614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vertAlign w:val="subscript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2800" y="335160"/>
                                <a:ext cx="3614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vertAlign w:val="subscript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41200" y="941760"/>
                              <a:ext cx="26028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375">
                                  <a:moveTo>
                                    <a:pt x="555" y="0"/>
                                  </a:moveTo>
                                  <a:cubicBezTo>
                                    <a:pt x="540" y="10"/>
                                    <a:pt x="526" y="23"/>
                                    <a:pt x="510" y="30"/>
                                  </a:cubicBezTo>
                                  <a:cubicBezTo>
                                    <a:pt x="481" y="43"/>
                                    <a:pt x="446" y="42"/>
                                    <a:pt x="420" y="60"/>
                                  </a:cubicBezTo>
                                  <a:cubicBezTo>
                                    <a:pt x="362" y="99"/>
                                    <a:pt x="392" y="84"/>
                                    <a:pt x="330" y="105"/>
                                  </a:cubicBezTo>
                                  <a:cubicBezTo>
                                    <a:pt x="293" y="215"/>
                                    <a:pt x="269" y="187"/>
                                    <a:pt x="360" y="210"/>
                                  </a:cubicBezTo>
                                  <a:cubicBezTo>
                                    <a:pt x="355" y="180"/>
                                    <a:pt x="372" y="134"/>
                                    <a:pt x="345" y="120"/>
                                  </a:cubicBezTo>
                                  <a:cubicBezTo>
                                    <a:pt x="272" y="84"/>
                                    <a:pt x="216" y="131"/>
                                    <a:pt x="165" y="165"/>
                                  </a:cubicBezTo>
                                  <a:cubicBezTo>
                                    <a:pt x="133" y="213"/>
                                    <a:pt x="86" y="248"/>
                                    <a:pt x="60" y="300"/>
                                  </a:cubicBezTo>
                                  <a:cubicBezTo>
                                    <a:pt x="53" y="314"/>
                                    <a:pt x="55" y="333"/>
                                    <a:pt x="45" y="345"/>
                                  </a:cubicBezTo>
                                  <a:cubicBezTo>
                                    <a:pt x="34" y="359"/>
                                    <a:pt x="0" y="375"/>
                                    <a:pt x="0" y="37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0" y="949320"/>
                              <a:ext cx="26028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375">
                                  <a:moveTo>
                                    <a:pt x="555" y="0"/>
                                  </a:moveTo>
                                  <a:cubicBezTo>
                                    <a:pt x="540" y="10"/>
                                    <a:pt x="526" y="23"/>
                                    <a:pt x="510" y="30"/>
                                  </a:cubicBezTo>
                                  <a:cubicBezTo>
                                    <a:pt x="481" y="43"/>
                                    <a:pt x="446" y="42"/>
                                    <a:pt x="420" y="60"/>
                                  </a:cubicBezTo>
                                  <a:cubicBezTo>
                                    <a:pt x="362" y="99"/>
                                    <a:pt x="392" y="84"/>
                                    <a:pt x="330" y="105"/>
                                  </a:cubicBezTo>
                                  <a:cubicBezTo>
                                    <a:pt x="293" y="215"/>
                                    <a:pt x="269" y="187"/>
                                    <a:pt x="360" y="210"/>
                                  </a:cubicBezTo>
                                  <a:cubicBezTo>
                                    <a:pt x="355" y="180"/>
                                    <a:pt x="372" y="134"/>
                                    <a:pt x="345" y="120"/>
                                  </a:cubicBezTo>
                                  <a:cubicBezTo>
                                    <a:pt x="272" y="84"/>
                                    <a:pt x="216" y="131"/>
                                    <a:pt x="165" y="165"/>
                                  </a:cubicBezTo>
                                  <a:cubicBezTo>
                                    <a:pt x="133" y="213"/>
                                    <a:pt x="86" y="248"/>
                                    <a:pt x="60" y="300"/>
                                  </a:cubicBezTo>
                                  <a:cubicBezTo>
                                    <a:pt x="53" y="314"/>
                                    <a:pt x="55" y="333"/>
                                    <a:pt x="45" y="345"/>
                                  </a:cubicBezTo>
                                  <a:cubicBezTo>
                                    <a:pt x="34" y="359"/>
                                    <a:pt x="0" y="375"/>
                                    <a:pt x="0" y="37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952560"/>
                              <a:ext cx="20448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195">
                                  <a:moveTo>
                                    <a:pt x="0" y="0"/>
                                  </a:moveTo>
                                  <a:cubicBezTo>
                                    <a:pt x="8" y="2"/>
                                    <a:pt x="16" y="3"/>
                                    <a:pt x="23" y="7"/>
                                  </a:cubicBezTo>
                                  <a:cubicBezTo>
                                    <a:pt x="31" y="11"/>
                                    <a:pt x="37" y="19"/>
                                    <a:pt x="45" y="22"/>
                                  </a:cubicBezTo>
                                  <a:cubicBezTo>
                                    <a:pt x="67" y="30"/>
                                    <a:pt x="91" y="30"/>
                                    <a:pt x="113" y="37"/>
                                  </a:cubicBezTo>
                                  <a:cubicBezTo>
                                    <a:pt x="148" y="61"/>
                                    <a:pt x="147" y="36"/>
                                    <a:pt x="165" y="90"/>
                                  </a:cubicBezTo>
                                  <a:cubicBezTo>
                                    <a:pt x="168" y="98"/>
                                    <a:pt x="158" y="120"/>
                                    <a:pt x="158" y="120"/>
                                  </a:cubicBezTo>
                                  <a:cubicBezTo>
                                    <a:pt x="150" y="122"/>
                                    <a:pt x="142" y="131"/>
                                    <a:pt x="135" y="127"/>
                                  </a:cubicBezTo>
                                  <a:cubicBezTo>
                                    <a:pt x="97" y="108"/>
                                    <a:pt x="120" y="75"/>
                                    <a:pt x="120" y="75"/>
                                  </a:cubicBezTo>
                                  <a:cubicBezTo>
                                    <a:pt x="175" y="93"/>
                                    <a:pt x="237" y="132"/>
                                    <a:pt x="285" y="165"/>
                                  </a:cubicBezTo>
                                  <a:cubicBezTo>
                                    <a:pt x="307" y="180"/>
                                    <a:pt x="324" y="169"/>
                                    <a:pt x="338" y="19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4640" y="942840"/>
                              <a:ext cx="20448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195">
                                  <a:moveTo>
                                    <a:pt x="0" y="0"/>
                                  </a:moveTo>
                                  <a:cubicBezTo>
                                    <a:pt x="8" y="2"/>
                                    <a:pt x="16" y="3"/>
                                    <a:pt x="23" y="7"/>
                                  </a:cubicBezTo>
                                  <a:cubicBezTo>
                                    <a:pt x="31" y="11"/>
                                    <a:pt x="37" y="19"/>
                                    <a:pt x="45" y="22"/>
                                  </a:cubicBezTo>
                                  <a:cubicBezTo>
                                    <a:pt x="67" y="30"/>
                                    <a:pt x="91" y="30"/>
                                    <a:pt x="113" y="37"/>
                                  </a:cubicBezTo>
                                  <a:cubicBezTo>
                                    <a:pt x="148" y="61"/>
                                    <a:pt x="147" y="36"/>
                                    <a:pt x="165" y="90"/>
                                  </a:cubicBezTo>
                                  <a:cubicBezTo>
                                    <a:pt x="168" y="98"/>
                                    <a:pt x="158" y="120"/>
                                    <a:pt x="158" y="120"/>
                                  </a:cubicBezTo>
                                  <a:cubicBezTo>
                                    <a:pt x="150" y="122"/>
                                    <a:pt x="142" y="131"/>
                                    <a:pt x="135" y="127"/>
                                  </a:cubicBezTo>
                                  <a:cubicBezTo>
                                    <a:pt x="97" y="108"/>
                                    <a:pt x="120" y="75"/>
                                    <a:pt x="120" y="75"/>
                                  </a:cubicBezTo>
                                  <a:cubicBezTo>
                                    <a:pt x="175" y="93"/>
                                    <a:pt x="237" y="132"/>
                                    <a:pt x="285" y="165"/>
                                  </a:cubicBezTo>
                                  <a:cubicBezTo>
                                    <a:pt x="307" y="180"/>
                                    <a:pt x="324" y="169"/>
                                    <a:pt x="338" y="19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2640" y="1031400"/>
                              <a:ext cx="30096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0560" y="1089720"/>
                              <a:ext cx="30096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760" y="1188000"/>
                              <a:ext cx="71316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答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37120" y="203040"/>
                            <a:ext cx="68760" cy="38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3040" y="177120"/>
                            <a:ext cx="97920" cy="40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257.05pt;height:116.9pt" coordorigin="720,156" coordsize="5141,2338">
                <v:group id="shape_0" style="position:absolute;left:720;top:156;width:5141;height:2338">
                  <v:group id="shape_0" style="position:absolute;left:720;top:156;width:5141;height:1763">
                    <v:shape id="shape_0" stroked="f" o:allowincell="f" style="position:absolute;left:720;top:156;width:2294;height:1762;mso-wrap-style:none;v-text-anchor:middle" type="_x0000_t75">
                      <v:imagedata r:id="rId38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3566;top:156;width:2294;height:1762;mso-wrap-style:none;v-text-anchor:middle" type="_x0000_t75">
                      <v:imagedata r:id="rId39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830;top:684;width:568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vertAlign w:val="subscript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677;top:684;width:568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vertAlign w:val="subscript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coordsize="555,375" path="m555,0c540,10,526,23,510,30c481,43,446,42,420,60c362,99,392,84,330,105c293,215,269,187,360,210c355,180,372,134,345,120c272,84,216,131,165,165c133,213,86,248,60,300c53,314,55,333,45,345c34,359,0,375,0,375e" stroked="t" o:allowincell="f" style="position:absolute;left:1100;top:1639;width:409;height:233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555,375" path="m555,0c540,10,526,23,510,30c481,43,446,42,420,60c362,99,392,84,330,105c293,215,269,187,360,210c355,180,372,134,345,120c272,84,216,131,165,165c133,213,86,248,60,300c53,314,55,333,45,345c34,359,0,375,0,375e" stroked="t" o:allowincell="f" style="position:absolute;left:3946;top:1651;width:409;height:231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338,195" path="m0,0c8,2,16,3,23,7c31,11,37,19,45,22c67,30,91,30,113,37c148,61,147,36,165,90c168,98,158,120,158,120c150,122,142,131,135,127c97,108,120,75,120,75c175,93,237,132,285,165c307,180,324,169,338,195e" stroked="t" o:allowincell="f" style="position:absolute;left:2279;top:1656;width:321;height:224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338,195" path="m0,0c8,2,16,3,23,7c31,11,37,19,45,22c67,30,91,30,113,37c148,61,147,36,165,90c168,98,158,120,158,120c150,122,142,131,135,127c97,108,120,75,120,75c175,93,237,132,285,165c307,180,324,169,338,195e" stroked="t" o:allowincell="f" style="position:absolute;left:4759;top:1641;width:321;height:224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stroked="f" o:allowincell="f" style="position:absolute;left:1669;top:1780;width:473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16;top:1872;width:473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99;top:2027;width:1122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答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1566,476" to="1673,108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008,435" to="5161,1071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5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5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5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5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5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5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5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5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540"/>
        <w:jc w:val="left"/>
        <w:rPr/>
      </w:pPr>
      <w:r>
        <w:rPr>
          <w:szCs w:val="21"/>
        </w:rPr>
        <w:t>3   4.2</w:t>
      </w:r>
      <w:r>
        <w:rPr>
          <w:szCs w:val="21"/>
        </w:rPr>
        <w:t>、电池应分类回收，不能扔入普通垃圾箱。</w:t>
      </w:r>
    </w:p>
    <w:p>
      <w:pPr>
        <w:pStyle w:val="Normal"/>
        <w:ind w:firstLine="482"/>
        <w:jc w:val="left"/>
        <w:rPr/>
      </w:pPr>
      <w:r>
        <w:rPr>
          <w:b/>
          <w:sz w:val="24"/>
        </w:rPr>
        <w:t>4</w:t>
      </w:r>
      <w:r>
        <w:rPr>
          <w:szCs w:val="21"/>
        </w:rPr>
        <w:t>．如图答</w:t>
      </w:r>
      <w:r>
        <w:rPr>
          <w:szCs w:val="21"/>
        </w:rPr>
        <w:t>-</w:t>
      </w:r>
      <w:r>
        <w:rPr>
          <w:szCs w:val="21"/>
        </w:rPr>
        <w:t>2</w:t>
      </w:r>
      <w:r>
        <w:rPr>
          <w:szCs w:val="21"/>
        </w:rPr>
        <w:t>所示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7810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081020" cy="179324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0880" cy="1793160"/>
                          <a:chOff x="0" y="0"/>
                          <a:chExt cx="3080880" cy="1793160"/>
                        </a:xfrm>
                      </wpg:grpSpPr>
                      <wpg:grpSp>
                        <wpg:cNvGrpSpPr/>
                        <wpg:grpSpPr>
                          <a:xfrm>
                            <a:off x="71280" y="0"/>
                            <a:ext cx="3009960" cy="168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09960" cy="1684080"/>
                            </a:xfrm>
                          </wpg:grpSpPr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457200" y="0"/>
                                <a:ext cx="723960" cy="699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1371600" y="0"/>
                                <a:ext cx="723960" cy="699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2400120" y="99000"/>
                                <a:ext cx="537120" cy="59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0" y="1035000"/>
                                <a:ext cx="914400" cy="64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1257120" y="792360"/>
                                <a:ext cx="800280" cy="638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45"/>
                              <a:stretch/>
                            </pic:blipFill>
                            <pic:spPr>
                              <a:xfrm>
                                <a:off x="2286000" y="891720"/>
                                <a:ext cx="723960" cy="67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695240" y="1980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1480" y="1980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821320" y="429840"/>
                              <a:ext cx="88200" cy="60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45">
                                  <a:moveTo>
                                    <a:pt x="0" y="0"/>
                                  </a:moveTo>
                                  <a:cubicBezTo>
                                    <a:pt x="8" y="85"/>
                                    <a:pt x="139" y="225"/>
                                    <a:pt x="135" y="375"/>
                                  </a:cubicBezTo>
                                  <a:cubicBezTo>
                                    <a:pt x="131" y="525"/>
                                    <a:pt x="45" y="945"/>
                                    <a:pt x="45" y="94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9040" y="395640"/>
                              <a:ext cx="655200" cy="77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" h="1224">
                                  <a:moveTo>
                                    <a:pt x="1032" y="0"/>
                                  </a:moveTo>
                                  <a:cubicBezTo>
                                    <a:pt x="977" y="99"/>
                                    <a:pt x="877" y="390"/>
                                    <a:pt x="705" y="594"/>
                                  </a:cubicBezTo>
                                  <a:cubicBezTo>
                                    <a:pt x="533" y="798"/>
                                    <a:pt x="147" y="1093"/>
                                    <a:pt x="0" y="12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1172880"/>
                              <a:ext cx="5619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5" h="210">
                                  <a:moveTo>
                                    <a:pt x="885" y="0"/>
                                  </a:moveTo>
                                  <a:lnTo>
                                    <a:pt x="0" y="2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1049040"/>
                              <a:ext cx="163836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900">
                                  <a:moveTo>
                                    <a:pt x="15" y="600"/>
                                  </a:moveTo>
                                  <a:cubicBezTo>
                                    <a:pt x="35" y="622"/>
                                    <a:pt x="0" y="687"/>
                                    <a:pt x="120" y="735"/>
                                  </a:cubicBezTo>
                                  <a:cubicBezTo>
                                    <a:pt x="240" y="783"/>
                                    <a:pt x="470" y="900"/>
                                    <a:pt x="735" y="885"/>
                                  </a:cubicBezTo>
                                  <a:cubicBezTo>
                                    <a:pt x="1017" y="880"/>
                                    <a:pt x="1391" y="782"/>
                                    <a:pt x="1710" y="645"/>
                                  </a:cubicBezTo>
                                  <a:cubicBezTo>
                                    <a:pt x="2029" y="508"/>
                                    <a:pt x="2399" y="134"/>
                                    <a:pt x="25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458640"/>
                              <a:ext cx="102240" cy="73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155">
                                  <a:moveTo>
                                    <a:pt x="0" y="0"/>
                                  </a:moveTo>
                                  <a:cubicBezTo>
                                    <a:pt x="25" y="87"/>
                                    <a:pt x="145" y="348"/>
                                    <a:pt x="150" y="540"/>
                                  </a:cubicBezTo>
                                  <a:cubicBezTo>
                                    <a:pt x="161" y="723"/>
                                    <a:pt x="55" y="1027"/>
                                    <a:pt x="30" y="11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480" y="458640"/>
                              <a:ext cx="187200" cy="7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1185">
                                  <a:moveTo>
                                    <a:pt x="295" y="0"/>
                                  </a:moveTo>
                                  <a:cubicBezTo>
                                    <a:pt x="250" y="75"/>
                                    <a:pt x="50" y="253"/>
                                    <a:pt x="25" y="450"/>
                                  </a:cubicBezTo>
                                  <a:cubicBezTo>
                                    <a:pt x="0" y="647"/>
                                    <a:pt x="120" y="1032"/>
                                    <a:pt x="145" y="11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458640"/>
                              <a:ext cx="485640" cy="7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1170">
                                  <a:moveTo>
                                    <a:pt x="0" y="0"/>
                                  </a:moveTo>
                                  <a:cubicBezTo>
                                    <a:pt x="60" y="42"/>
                                    <a:pt x="232" y="60"/>
                                    <a:pt x="360" y="255"/>
                                  </a:cubicBezTo>
                                  <a:cubicBezTo>
                                    <a:pt x="488" y="450"/>
                                    <a:pt x="681" y="980"/>
                                    <a:pt x="765" y="11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29840"/>
                            <a:ext cx="2558880" cy="136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0" h="2147">
                                <a:moveTo>
                                  <a:pt x="1090" y="0"/>
                                </a:moveTo>
                                <a:cubicBezTo>
                                  <a:pt x="982" y="65"/>
                                  <a:pt x="608" y="265"/>
                                  <a:pt x="460" y="390"/>
                                </a:cubicBezTo>
                                <a:cubicBezTo>
                                  <a:pt x="296" y="524"/>
                                  <a:pt x="265" y="565"/>
                                  <a:pt x="205" y="750"/>
                                </a:cubicBezTo>
                                <a:cubicBezTo>
                                  <a:pt x="145" y="935"/>
                                  <a:pt x="0" y="1293"/>
                                  <a:pt x="100" y="1500"/>
                                </a:cubicBezTo>
                                <a:cubicBezTo>
                                  <a:pt x="200" y="1707"/>
                                  <a:pt x="452" y="1890"/>
                                  <a:pt x="805" y="1995"/>
                                </a:cubicBezTo>
                                <a:cubicBezTo>
                                  <a:pt x="1158" y="2100"/>
                                  <a:pt x="1795" y="2147"/>
                                  <a:pt x="2215" y="2130"/>
                                </a:cubicBezTo>
                                <a:cubicBezTo>
                                  <a:pt x="2635" y="2113"/>
                                  <a:pt x="3046" y="2072"/>
                                  <a:pt x="3325" y="1890"/>
                                </a:cubicBezTo>
                                <a:cubicBezTo>
                                  <a:pt x="3604" y="1708"/>
                                  <a:pt x="3883" y="1154"/>
                                  <a:pt x="4030" y="9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242.6pt;height:141.2pt" coordorigin="0,156" coordsize="4852,2824">
                <v:group id="shape_0" style="position:absolute;left:112;top:156;width:4740;height:2652">
                  <v:group id="shape_0" style="position:absolute;left:112;top:156;width:4740;height:2652">
                    <v:shape id="shape_0" stroked="f" o:allowincell="f" style="position:absolute;left:832;top:156;width:1139;height:1101;mso-wrap-style:none;v-text-anchor:middle" type="_x0000_t75">
                      <v:imagedata r:id="rId46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2272;top:156;width:1139;height:1101;mso-wrap-style:none;v-text-anchor:middle" type="_x0000_t75">
                      <v:imagedata r:id="rId47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3892;top:312;width:845;height:935;mso-wrap-style:none;v-text-anchor:middle" type="_x0000_t75">
                      <v:imagedata r:id="rId48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12;top:1786;width:1439;height:1021;mso-wrap-style:none;v-text-anchor:middle" type="_x0000_t75">
                      <v:imagedata r:id="rId49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2092;top:1404;width:1259;height:1005;mso-wrap-style:none;v-text-anchor:middle" type="_x0000_t75">
                      <v:imagedata r:id="rId5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3712;top:1560;width:1139;height:1064;mso-wrap-style:none;v-text-anchor:middle" type="_x0000_t75">
                      <v:imagedata r:id="rId51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2782;top:46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327;top:46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coordsize="139,945" path="m0,0c8,85,139,225,135,375c131,525,45,945,45,945e" stroked="t" o:allowincell="f" style="position:absolute;left:4555;top:833;width:138;height:94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32,1224" path="m1032,0c977,99,877,390,705,594c533,798,147,1093,0,1224e" stroked="t" o:allowincell="f" style="position:absolute;left:3040;top:779;width:1031;height:122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885,210" path="m885,0l0,210e" stroked="t" o:allowincell="f" style="position:absolute;left:1465;top:2003;width:884;height:20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580,900" path="m15,600c35,622,0,687,120,735c240,783,470,900,735,885c1017,880,1391,782,1710,645c2029,508,2399,134,2580,0e" stroked="t" o:allowincell="f" style="position:absolute;left:1420;top:1808;width:2579;height:89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61,1155" path="m0,0c25,87,145,348,150,540c161,723,55,1027,30,1155e" stroked="t" o:allowincell="f" style="position:absolute;left:3025;top:878;width:160;height:115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95,1185" path="m295,0c250,75,50,253,25,450c0,647,120,1032,145,1185e" stroked="t" o:allowincell="f" style="position:absolute;left:2220;top:878;width:294;height:118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65,1170" path="m0,0c60,42,232,60,360,255c488,450,681,980,765,1170e" stroked="t" o:allowincell="f" style="position:absolute;left:1585;top:878;width:764;height:116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coordsize="4030,2147" path="m1090,0c982,65,608,265,460,390c296,524,265,565,205,750c145,935,0,1293,100,1500c200,1707,452,1890,805,1995c1158,2100,1795,2147,2215,2130c2635,2113,3046,2072,3325,1890c3604,1708,3883,1154,4030,960e" stroked="t" o:allowincell="f" style="position:absolute;left:0;top:833;width:4029;height:214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7650</wp:posOffset>
                </wp:positionH>
                <wp:positionV relativeFrom="paragraph">
                  <wp:posOffset>226695</wp:posOffset>
                </wp:positionV>
                <wp:extent cx="158115" cy="1619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620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19.5pt;margin-top:17.85pt;width:12.4pt;height:12.7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80</wp:posOffset>
                </wp:positionH>
                <wp:positionV relativeFrom="paragraph">
                  <wp:posOffset>635</wp:posOffset>
                </wp:positionV>
                <wp:extent cx="1485900" cy="1110615"/>
                <wp:effectExtent l="25400" t="0" r="508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10600"/>
                          <a:chOff x="0" y="0"/>
                          <a:chExt cx="1486080" cy="111060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1486080" cy="1082160"/>
                          </a:xfrm>
                        </wpg:grpSpPr>
                        <wps:wsp>
                          <wps:cNvSpPr/>
                          <wps:spPr>
                            <a:xfrm>
                              <a:off x="0" y="993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0"/>
                              <a:ext cx="15804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087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36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9907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82080"/>
                              <a:ext cx="6480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10872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720"/>
                              <a:ext cx="60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922320"/>
                              <a:ext cx="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884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0120" y="28440"/>
                            <a:ext cx="194400" cy="198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20" y="0"/>
                            <a:ext cx="3430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47520" y="19080"/>
                              <a:ext cx="1980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5259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96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96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3800" y="383040"/>
                            <a:ext cx="3430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47880" y="19080"/>
                              <a:ext cx="1980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5400" y="396360"/>
                            <a:ext cx="3430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47520" y="19080"/>
                              <a:ext cx="1980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pt;margin-top:0pt;width:117pt;height:87.4pt" coordorigin="548,0" coordsize="2340,1748">
                <v:group id="shape_0" style="position:absolute;left:548;top:45;width:2340;height:1703">
                  <v:line id="shape_0" from="548,201" to="2167,2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69,45" to="2417,20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48,216" to="2887,2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8,201" to="548,16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28,1605" to="2887,16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2153;top:174;width:101;height:10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2889,216" to="2889,16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8,1605" to="1505,16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38,1497" to="1538,16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13,1437" to="1613,17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1493;top:45;width:305;height:311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668;top:0;width:540;height:468">
                  <v:oval id="shape_0" fillcolor="white" stroked="t" o:allowincell="f" style="position:absolute;left:743;top:30;width:311;height:3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68;top: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548,828" to="1987,828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988,204" to="1988,827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268,204" to="1268,827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group id="shape_0" style="position:absolute;left:1373;top:603;width:540;height:468">
                  <v:oval id="shape_0" fillcolor="white" stroked="t" o:allowincell="f" style="position:absolute;left:1449;top:633;width:311;height:31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1373;top:60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98;top:624;width:540;height:468">
                  <v:oval id="shape_0" fillcolor="white" stroked="t" o:allowincell="f" style="position:absolute;left:773;top:654;width:311;height:31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98;top:62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3520</wp:posOffset>
                </wp:positionH>
                <wp:positionV relativeFrom="paragraph">
                  <wp:posOffset>99060</wp:posOffset>
                </wp:positionV>
                <wp:extent cx="489585" cy="29718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图答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3.4pt;mso-wrap-distance-left:9.05pt;mso-wrap-distance-right:9.05pt;mso-wrap-distance-top:0pt;mso-wrap-distance-bottom:0pt;margin-top:7.8pt;mso-position-vertical-relative:text;margin-left:-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图答</w:t>
                      </w:r>
                      <w:r>
                        <w:rPr>
                          <w:szCs w:val="21"/>
                        </w:rPr>
                        <w:t>-</w:t>
                      </w:r>
                      <w:r>
                        <w:rPr>
                          <w:szCs w:val="21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52"/>
      <w:footerReference w:type="default" r:id="rId5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>
      <w:widowControl/>
      <w:spacing w:lineRule="atLeast" w:line="351"/>
      <w:ind w:firstLine="419"/>
      <w:textAlignment w:val="baseline"/>
    </w:pPr>
    <w:rPr>
      <w:rFonts w:ascii="宋体;SimSun" w:hAnsi="宋体;SimSun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1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6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6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6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3.png"/><Relationship Id="rId47" Type="http://schemas.openxmlformats.org/officeDocument/2006/relationships/image" Target="media/image13.png"/><Relationship Id="rId48" Type="http://schemas.openxmlformats.org/officeDocument/2006/relationships/image" Target="media/image6.png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05:00Z</dcterms:created>
  <dc:creator>User</dc:creator>
  <dc:description/>
  <cp:keywords/>
  <dc:language>en-US</dc:language>
  <cp:lastModifiedBy>微软用户</cp:lastModifiedBy>
  <dcterms:modified xsi:type="dcterms:W3CDTF">2017-08-13T14:38:00Z</dcterms:modified>
  <cp:revision>3</cp:revision>
  <dc:subject/>
  <dc:title>16</dc:title>
</cp:coreProperties>
</file>