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升华和凝华测试题及答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干旱地区可通过人工降雨的方法向天取水，其中一种人工降雨的方法是把干冰（固态二氧化碳）播散到冷空气中，靠干冰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吸收大量的热，使其周围环境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则空气中的水蒸气迅速液化成小水滴或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成小冰晶，导致降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国民间有句谚语叫“霜前冷，雪后寒”。霜是由于气温较低时空气中的水蒸气发生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现象而形成的；雪在熔化石需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冬天，放在室外冰冻的衣服，过几天也会干，俗称的“冻干”，这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现象，这个过程需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热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寒冷的冬天，房间窗户的玻璃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填“内”或“外”）表面往往结着一层冰花，这是一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现象，它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填“吸热”或“放热”）；当戴眼镜的人从寒冷的室外走进暖和潮湿的房间时，眼镜变得模糊不清，这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现象，它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填“吸热”或“放热”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樟脑丸放在衣柜里防虫，最后樟脑丸变小了，这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现象，在此变化过程中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白炽灯用久了玻璃泡内壁会发黑，这是灯丝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缘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物态变化中，天空中的云是水蒸气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城的小水滴和水蒸气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城的小冰晶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发掘文物的活动中，文物工作者几乎从未发现古代的珍珠，这可能是因为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演出时舞台上经常施散“白雾”，它是干冰（固态二氧化碳）在常温下迅速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形成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从冰箱冷冻室取出棒冰，往往会看到棒冰的包装纸外有一层白色的霜，这是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小水珠在冰箱内凝固而成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水蒸气在冰箱内凝华而成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冰箱内空气凝华而成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冰箱外水蒸气先液化后凝固而成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下列图片所反映的不是凝华现象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829435" cy="1181735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598930" cy="117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窗花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冰棱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829435" cy="136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714500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雾凇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雪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下列物态变化中属于升华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洒在地上的水很快干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江面上大雾的形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水在慢慢地结冰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灯泡用了一段时间之后，灯丝变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在很多加油站都有这样的提示语：“请熄灭加油”、“请不要使用手机”等。这样是为了防止火花点燃汽油引起火灾，因为常温下汽油容易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液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汽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凝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升华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用雪堆成的雪人，即使气温在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以下，时间长了雪人也会逐渐变矮，这主要是由于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整个雪人同时逐渐熔化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整个雪人同时逐渐升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雪人底部因温度升高而熔化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雪人底部音熔点降低而熔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封闭的烧瓶中插有小树枝。烧瓶的底部放了一些樟脑球粉末，用酒精灯给烧瓶微微加热，停止加热冷却后，烧瓶内的树枝上会出现洁白玲珑的人造“雪景”。这一过程所包含的物态变化有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熔化和凝固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升华和凝华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熔化和液化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汽化和液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钨的熔点是</w:t>
      </w:r>
      <w:r>
        <w:rPr>
          <w:rFonts w:cs="宋体;SimSun" w:ascii="宋体;SimSun" w:hAnsi="宋体;SimSun"/>
          <w:sz w:val="28"/>
          <w:szCs w:val="28"/>
        </w:rPr>
        <w:t>3410℃</w:t>
      </w:r>
      <w:r>
        <w:rPr>
          <w:rFonts w:ascii="宋体;SimSun" w:hAnsi="宋体;SimSun" w:cs="宋体;SimSun"/>
          <w:sz w:val="28"/>
          <w:szCs w:val="28"/>
        </w:rPr>
        <w:t>，那么在</w:t>
      </w:r>
      <w:r>
        <w:rPr>
          <w:rFonts w:cs="宋体;SimSun" w:ascii="宋体;SimSun" w:hAnsi="宋体;SimSun"/>
          <w:sz w:val="28"/>
          <w:szCs w:val="28"/>
        </w:rPr>
        <w:t>3410℃</w:t>
      </w:r>
      <w:r>
        <w:rPr>
          <w:rFonts w:ascii="宋体;SimSun" w:hAnsi="宋体;SimSun" w:cs="宋体;SimSun"/>
          <w:sz w:val="28"/>
          <w:szCs w:val="28"/>
        </w:rPr>
        <w:t>时钨处于下面哪种态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固态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液态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固液共存态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三种情况都可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某同学在松花江畔观察到下列现象中，属于吸热的物态变化是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早春的江面上皑皑白雪的消融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初夏江面上浩浩浓雾的形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深秋江边上晶莹冰凌的形成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初冬江岸上美丽雾凇的出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在烧杯中加入液态氮，常温下急剧沸腾（液态氮在一个标准大气压下沸点是</w:t>
      </w:r>
      <w:r>
        <w:rPr>
          <w:rFonts w:cs="宋体;SimSun" w:ascii="宋体;SimSun" w:hAnsi="宋体;SimSun"/>
          <w:sz w:val="28"/>
          <w:szCs w:val="28"/>
        </w:rPr>
        <w:t>-196℃</w:t>
      </w:r>
      <w:r>
        <w:rPr>
          <w:rFonts w:ascii="宋体;SimSun" w:hAnsi="宋体;SimSun" w:cs="宋体;SimSun"/>
          <w:sz w:val="28"/>
          <w:szCs w:val="28"/>
        </w:rPr>
        <w:t>），这时将会看到在烧杯壁上结了一层厚厚的白霜，这是由于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空气中的水凝固成冰     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空气中的水蒸气凝固成水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空气中的水蒸气凝华成冰晶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空气中的水和二氧化碳凝华成冰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在文艺演出时，常常要制造出弥漫的白雾，演员在其中若隐若现，增添如神话般的效果。这种白雾实际上是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向舞台喷射的真实烟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干冰升华后产生的二氧化碳的气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利用干冰升华吸热，使空气中水蒸气放热液化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利用干冰升华放热，使空气中的水蒸气吸热液化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白炽灯丝是由钨制成的，长期使用灯泡会变黑，这种现象属于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先凝华后升华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先蒸发后凝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先升华后凝华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先汽化后液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我市浏阳大围山峡谷景色优美，被誉为“小九寨”，下列关于其四季美景的描述中，属于凝华现象的是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春天，雨笼山峦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夏天，雾绕群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秋天，霜打枝头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冬天，冰封谷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下列自然现象中，属于凝华现象的是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初春，河面上的冰化成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夏天的清晨，树叶上常有露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深秋的清晨，草地上有时会有一层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冬天，有时没见雪化成水，雪却不见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炒菜时，磺盐不宜与油同时加热。这是因为碘在高温下很容易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凝华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汽化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升华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熔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，我国南方出现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一遇的冰雪天气，有些地方雪的厚度达</w:t>
      </w:r>
      <w:r>
        <w:rPr>
          <w:rFonts w:cs="宋体;SimSun" w:ascii="宋体;SimSun" w:hAnsi="宋体;SimSun"/>
          <w:sz w:val="28"/>
          <w:szCs w:val="28"/>
        </w:rPr>
        <w:t>40CM</w:t>
      </w:r>
      <w:r>
        <w:rPr>
          <w:rFonts w:ascii="宋体;SimSun" w:hAnsi="宋体;SimSun" w:cs="宋体;SimSun"/>
          <w:sz w:val="28"/>
          <w:szCs w:val="28"/>
        </w:rPr>
        <w:t>上，汽车被积雪所覆盖，雪是空气中的水蒸气发生了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凝固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液化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凝华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升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简答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冰和雪都是水的固态形式，但它们的形状又有很大的区别，你能作出解释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用久了的日光灯管两端会发黑，这是什么原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升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温度下降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凝华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凝华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吸热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升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吸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凝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放热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液化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放热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升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吸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先升华，后凝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液化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凝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珍珠易升华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、升华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 1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  1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D  1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  1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  1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  16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D  17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 xml:space="preserve">A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  19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   20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  2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   2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   2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   2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 xml:space="preserve">C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、</w:t>
      </w:r>
      <w:r>
        <w:rPr>
          <w:color w:val="FF0000"/>
          <w:sz w:val="28"/>
          <w:szCs w:val="28"/>
        </w:rPr>
        <w:t>25.</w:t>
      </w:r>
      <w:r>
        <w:rPr>
          <w:color w:val="FF0000"/>
          <w:sz w:val="28"/>
          <w:szCs w:val="28"/>
        </w:rPr>
        <w:t>冰是水凝固而来的，有圆滑的表面；雪是水蒸气凝华而来的，有花一样的形状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．这是灯丝升华成气态，后又凝华成固态粉末，附在灯管上形成的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1:00Z</dcterms:created>
  <dc:creator>User</dc:creator>
  <dc:description/>
  <cp:keywords/>
  <dc:language>en-US</dc:language>
  <cp:lastModifiedBy>微软用户</cp:lastModifiedBy>
  <cp:lastPrinted>2012-10-25T14:40:00Z</cp:lastPrinted>
  <dcterms:modified xsi:type="dcterms:W3CDTF">2017-08-08T11:02:00Z</dcterms:modified>
  <cp:revision>11</cp:revision>
  <dc:subject/>
  <dc:title/>
</cp:coreProperties>
</file>