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"/>
        <w:jc w:val="center"/>
        <w:rPr>
          <w:szCs w:val="36"/>
        </w:rPr>
      </w:pPr>
      <w:r>
        <w:rPr>
          <w:b/>
          <w:bCs/>
          <w:szCs w:val="36"/>
        </w:rPr>
        <w:t>测试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_________________</w:t>
      </w:r>
      <w:r>
        <w:rPr/>
        <w:t>物体表面的力叫做压力．压力的作用效果跟</w:t>
      </w:r>
      <w:r>
        <w:rPr/>
        <w:t>_________</w:t>
      </w:r>
      <w:r>
        <w:rPr/>
        <w:t>和</w:t>
      </w:r>
      <w:r>
        <w:rPr/>
        <w:t>_______________</w:t>
      </w:r>
      <w:r>
        <w:rPr/>
        <w:t>有关．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物体</w:t>
      </w:r>
      <w:r>
        <w:rPr/>
        <w:t>_________________</w:t>
      </w:r>
      <w:r>
        <w:rPr/>
        <w:t>上受的压力叫压强．用符号</w:t>
      </w:r>
      <w:r>
        <w:rPr/>
        <w:t>______________</w:t>
      </w:r>
      <w:r>
        <w:rPr/>
        <w:t>表示．压强的计算公式为</w:t>
      </w:r>
      <w:r>
        <w:rPr/>
        <w:t>_______________</w:t>
      </w:r>
      <w:r>
        <w:rPr/>
        <w:t>．单位是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3</w:t>
      </w:r>
      <w:r>
        <w:rPr/>
        <w:t>．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的某正方体，放在水平面上，它对平面的压强为</w:t>
      </w:r>
      <w:r>
        <w:rPr/>
        <w:t>_________________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一块砖长为</w:t>
      </w:r>
      <w:r>
        <w:rPr/>
        <w:t>25cm</w:t>
      </w:r>
      <w:r>
        <w:rPr/>
        <w:t>、宽</w:t>
      </w:r>
      <w:r>
        <w:rPr/>
        <w:t>10cm</w:t>
      </w:r>
      <w:r>
        <w:rPr/>
        <w:t>、厚</w:t>
      </w:r>
      <w:r>
        <w:rPr/>
        <w:t>5cm</w:t>
      </w:r>
      <w:r>
        <w:rPr/>
        <w:t>，这块砖平、侧、立放在水平地面上它对地面的压力之比为</w:t>
      </w:r>
      <w:r>
        <w:rPr/>
        <w:t>________________</w:t>
      </w:r>
      <w:r>
        <w:rPr/>
        <w:t>，压强之比为</w:t>
      </w:r>
      <w:r>
        <w:rPr/>
        <w:t>______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甲、乙两物体平放在水平桌面上，其重力之比为</w:t>
      </w:r>
      <w:r>
        <w:rPr/>
        <w:t>2</w:t>
      </w:r>
      <w:r>
        <w:rPr/>
        <w:t>：</w:t>
      </w:r>
      <w:r>
        <w:rPr/>
        <w:t>5</w:t>
      </w:r>
      <w:r>
        <w:rPr/>
        <w:t>，与桌面的接触面积之比是</w:t>
      </w:r>
      <w:r>
        <w:rPr/>
        <w:t>3</w:t>
      </w:r>
      <w:r>
        <w:rPr/>
        <w:t>：</w:t>
      </w:r>
      <w:r>
        <w:rPr/>
        <w:t>4</w:t>
      </w:r>
      <w:r>
        <w:rPr/>
        <w:t>，则甲、乙两物体对水平桌面的压力之比为</w:t>
      </w:r>
      <w:r>
        <w:rPr/>
        <w:t>______________,</w:t>
      </w:r>
      <w:r>
        <w:rPr/>
        <w:t>，压强之比为</w:t>
      </w:r>
      <w:r>
        <w:rPr/>
        <w:t>____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边长为</w:t>
      </w:r>
      <w:r>
        <w:rPr/>
        <w:t>10cm</w:t>
      </w:r>
      <w:r>
        <w:rPr/>
        <w:t>的正方体，重为</w:t>
      </w:r>
      <w:r>
        <w:rPr/>
        <w:t>25N</w:t>
      </w:r>
      <w:r>
        <w:rPr/>
        <w:t>，沿斜面匀速下滑，已知斜面对它的支持力为</w:t>
      </w:r>
      <w:r>
        <w:rPr/>
        <w:t>12N</w:t>
      </w:r>
      <w:r>
        <w:rPr/>
        <w:t>，则物体对斜面的压力为</w:t>
      </w:r>
      <w:r>
        <w:rPr/>
        <w:t>_________N</w:t>
      </w:r>
      <w:r>
        <w:rPr/>
        <w:t>，压强为</w:t>
      </w:r>
      <w:r>
        <w:rPr/>
        <w:t>_______________Pa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如图物体重</w:t>
      </w:r>
      <w:r>
        <w:rPr/>
        <w:t>50N</w:t>
      </w:r>
      <w:r>
        <w:rPr/>
        <w:t>，</w:t>
      </w:r>
      <w:r>
        <w:rPr/>
        <w:t>F</w:t>
      </w:r>
      <w:r>
        <w:rPr/>
        <w:t>大小为</w:t>
      </w:r>
      <w:r>
        <w:rPr/>
        <w:t>200N</w:t>
      </w:r>
      <w:r>
        <w:rPr/>
        <w:t>，试分析几个图中物体</w:t>
      </w:r>
      <w:r>
        <w:rPr/>
        <w:t>A</w:t>
      </w:r>
      <w:r>
        <w:rPr/>
        <w:t>对支持面的压力：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=_________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=_______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/>
        <w:t>=________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丁</m:t>
            </m:r>
          </m:sub>
        </m:sSub>
      </m:oMath>
      <w:r>
        <w:rPr/>
        <w:t>=_________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戊</m:t>
            </m:r>
          </m:sub>
        </m:sSub>
      </m:oMath>
      <w:r>
        <w:rPr/>
        <w:t>=_________</w:t>
      </w:r>
      <w:r>
        <w:rPr/>
        <w:t>；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487035" cy="1287780"/>
                <wp:effectExtent l="3175" t="0" r="0" b="0"/>
                <wp:wrapNone/>
                <wp:docPr id="1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287720"/>
                          <a:chOff x="0" y="0"/>
                          <a:chExt cx="5487120" cy="1287720"/>
                        </a:xfrm>
                      </wpg:grpSpPr>
                      <wps:wsp>
                        <wps:cNvSpPr/>
                        <wps:spPr>
                          <a:xfrm flipH="1">
                            <a:off x="457272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71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74392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712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8684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戊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72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丁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93360"/>
                                <a:ext cx="8002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0"/>
                                  <a:ext cx="132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97360"/>
                                <a:ext cx="57168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297360"/>
                                <a:ext cx="80028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0"/>
                                  <a:ext cx="8002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9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24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0" y="0"/>
                                    <a:ext cx="132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57168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512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91368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0"/>
                                    <a:ext cx="9136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1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648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912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0680" y="0"/>
                                      <a:ext cx="1519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65232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0320" y="0"/>
                                      <a:ext cx="39132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0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6523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79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黑体;SimHei" w:cs="Arial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200160"/>
                                <a:ext cx="91512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55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368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10520"/>
                                      <a:ext cx="91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92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420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648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0912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0680" y="0"/>
                                      <a:ext cx="15192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110880"/>
                                    <a:ext cx="652320" cy="44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800000">
                                      <a:off x="130320" y="0"/>
                                      <a:ext cx="391320" cy="44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0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5232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57920" y="444240"/>
                                  <a:ext cx="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572040" y="555480"/>
                                  <a:ext cx="3430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黑体;SimHei" w:cs="Arial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6840" y="198000"/>
                                <a:ext cx="80028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3430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6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932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甲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84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乙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72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丙、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57272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-0.05pt;margin-top:0pt;width:432.05pt;height:101.4pt" coordorigin="-1,0" coordsize="8641,2028">
                <v:line id="shape_0" from="7200,936" to="7379,1091" ID="直线 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468" to="7379,623" ID="直线 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624" to="7379,779" ID="直线 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780" to="7379,935" ID="直线 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881" style="position:absolute;left:-1;top:0;width:8641;height:2028">
                  <v:line id="shape_0" from="4320,780" to="4859,780" ID="直线 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883" style="position:absolute;left:-1;top:0;width:8641;height:20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38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戊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丁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86" style="position:absolute;left:-1;top:1092;width:1259;height:155">
                      <v:line id="shape_0" from="0,1092" to="1258,1092" ID="直线 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,1092" to="207,1247" ID="直线 8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,1092" to="416,1247" ID="直线 8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1092" to="626,1247" ID="直线 8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1092" to="836,1247" ID="直线 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1092" to="1046,1247" ID="直线 8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1092" to="1256,1247" ID="直线 8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894" style="position:absolute;left:180;top:468;width:900;height:624">
                      <v:shape id="shape_0" stroked="f" o:allowincell="f" style="position:absolute;left:360;top:468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896" stroked="t" o:allowincell="f" style="position:absolute;left:180;top:624;width:89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897" style="position:absolute;left:3239;top:468;width:1259;height:779">
                      <v:group id="shape_0" alt="组合 898" style="position:absolute;left:3239;top:1092;width:1259;height:155">
                        <v:line id="shape_0" from="3240,1092" to="4498,1092" ID="直线 8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9,1092" to="3447,1247" ID="直线 9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8,1092" to="3656,1247" ID="直线 9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8,1092" to="3866,1247" ID="直线 9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8,1092" to="4076,1247" ID="直线 9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8,1092" to="4286,1247" ID="直线 9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8,1092" to="4496,1247" ID="直线 9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06" style="position:absolute;left:3420;top:468;width:900;height:624">
                        <v:shape id="shape_0" stroked="f" o:allowincell="f" style="position:absolute;left:3600;top:468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908" stroked="t" o:allowincell="f" style="position:absolute;left:3420;top:624;width:89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909" style="position:absolute;left:1439;top:0;width:1441;height:1247">
                      <v:group id="shape_0" alt="组合 910" style="position:absolute;left:1439;top:468;width:1438;height:779">
                        <v:group id="shape_0" alt="组合 911" style="position:absolute;left:1439;top:1092;width:1438;height:155">
                          <v:line id="shape_0" from="1440,1092" to="2877,1092" ID="直线 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9,1092" to="1677,1247" ID="直线 9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8,1092" to="1916,1247" ID="直线 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8,1092" to="2156,1247" ID="直线 9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8,1092" to="2396,1247" ID="直线 9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8,1092" to="2636,1247" ID="直线 9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1092" to="2875,1247" ID="直线 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19" style="position:absolute;left:1645;top:468;width:1027;height:624">
                          <v:shape id="shape_0" stroked="f" o:allowincell="f" style="position:absolute;left:1850;top:468;width:615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921" stroked="t" o:allowincell="f" style="position:absolute;left:1645;top:624;width:1026;height:46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2160,0" to="2160,623" ID="直线 9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340;top: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组合 924" style="position:absolute;left:5039;top:315;width:1440;height:1400">
                      <v:group id="shape_0" alt="组合 925" style="position:absolute;left:5039;top:315;width:1438;height:874">
                        <v:group id="shape_0" alt="组合 926" style="position:absolute;left:5039;top:315;width:1438;height:173">
                          <v:line id="shape_0" from="5040,489" to="6477,489" ID="直线 9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9,315" to="5277,488" ID="直线 92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8,315" to="5516,488" ID="直线 92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8,315" to="5756,488" ID="直线 93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8,315" to="5996,488" ID="直线 9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8,315" to="6236,488" ID="直线 93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7,315" to="6475,488" ID="直线 93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34" style="position:absolute;left:5245;top:489;width:1027;height:700">
                          <v:shape id="shape_0" stroked="f" o:allowincell="f" style="position:absolute;left:5450;top:490;width:615;height:699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936" stroked="t" o:allowincell="f" style="position:absolute;left:5245;top:490;width:1026;height:5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5760,1015" to="5760,1715" ID="直线 93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940;top:1190;width:539;height:525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组合 939" style="position:absolute;left:7380;top:312;width:1260;height:1247">
                      <v:shape id="shape_0" fillcolor="white" stroked="f" o:allowincell="f" style="position:absolute;left:8100;top:93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941" style="position:absolute;left:7380;top:312;width:1080;height:1247">
                        <v:rect id="shape_0" ID="矩形 942" fillcolor="white" stroked="t" o:allowincell="f" style="position:absolute;left:7380;top:624;width:539;height:7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920,936" to="8459,936" ID="直线 94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7380;top:78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380,312" to="7380,1559" ID="直线 9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360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甲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乙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14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丙、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7200,1404" to="7379,1559" ID="直线 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248" to="7379,1403" ID="直线 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092" to="7379,1247" ID="直线 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" name="直线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8.95pt,15.55pt" ID="直线 8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8</w:t>
      </w:r>
      <w:r>
        <w:rPr/>
        <w:t>．</w:t>
      </w:r>
      <w:r>
        <w:rPr/>
        <w:t>600</w:t>
      </w:r>
      <w:r>
        <w:rPr/>
        <w:t>Ｎ的压力作用在</w:t>
      </w:r>
      <w:r>
        <w:rPr/>
        <w:t>20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厘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的面积上产生的压强是</w:t>
      </w:r>
      <w:r>
        <w:rPr>
          <w:u w:val="single"/>
        </w:rPr>
        <w:t>__________</w:t>
      </w:r>
      <w:r>
        <w:rPr/>
        <w:t>帕，它表示的意义是</w:t>
      </w:r>
      <w:r>
        <w:rPr>
          <w:u w:val="single"/>
        </w:rPr>
        <w:t>_____________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如图所示，两个正方体铁块，边长之比为</w:t>
      </w:r>
      <w:r>
        <w:rPr/>
        <w:t>3∶1</w:t>
      </w:r>
      <w:r>
        <w:rPr/>
        <w:t>，若如图甲所示放置，则</w:t>
      </w:r>
      <w:r>
        <w:rPr/>
        <w:t>B</w:t>
      </w:r>
      <w:r>
        <w:rPr/>
        <w:t>受到</w:t>
      </w:r>
      <w:r>
        <w:rPr/>
        <w:t>A</w:t>
      </w:r>
      <w:r>
        <w:rPr/>
        <w:t>的压力与水平地面受的压力之比为</w:t>
      </w:r>
      <w:r>
        <w:rPr>
          <w:u w:val="single"/>
        </w:rPr>
        <w:t>_________</w:t>
      </w:r>
      <w:r>
        <w:rPr/>
        <w:t>，压强之比为</w:t>
      </w:r>
      <w:r>
        <w:rPr>
          <w:u w:val="single"/>
        </w:rPr>
        <w:t>____________</w:t>
      </w:r>
      <w:r>
        <w:rPr/>
        <w:t>．若如图乙所示放置，则</w:t>
      </w:r>
      <w:r>
        <w:rPr/>
        <w:t>A</w:t>
      </w:r>
      <w:r>
        <w:rPr/>
        <w:t>受</w:t>
      </w:r>
      <w:r>
        <w:rPr/>
        <w:t>B</w:t>
      </w:r>
      <w:r>
        <w:rPr/>
        <w:t>的压力与水平地面受到的压力之比为</w:t>
      </w:r>
      <w:r>
        <w:rPr>
          <w:u w:val="single"/>
        </w:rPr>
        <w:t>______________</w:t>
      </w:r>
      <w:r>
        <w:rPr/>
        <w:t>，压强之比为</w:t>
      </w:r>
      <w:r>
        <w:rPr>
          <w:u w:val="single"/>
        </w:rPr>
        <w:t>____________</w:t>
      </w:r>
      <w:r>
        <w:rPr/>
        <w:t>．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857375" cy="1219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如下图所示的演示实验说明：在压力一定的情况下</w:t>
      </w:r>
      <w:r>
        <w:rPr>
          <w:u w:val="single"/>
        </w:rPr>
        <w:t>___________________________</w:t>
      </w:r>
      <w:r>
        <w:rPr/>
        <w:t>．</w:t>
      </w:r>
    </w:p>
    <w:p>
      <w:pPr>
        <w:pStyle w:val="Normal"/>
        <w:spacing w:lineRule="auto" w:line="360"/>
        <w:ind w:firstLine="420"/>
        <w:jc w:val="center"/>
        <w:rPr>
          <w:u w:val="single"/>
        </w:rPr>
      </w:pPr>
      <w:r>
        <w:rPr/>
        <w:drawing>
          <wp:inline distT="0" distB="0" distL="0" distR="0">
            <wp:extent cx="3314700" cy="9436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一个重量为</w:t>
      </w:r>
      <w:r>
        <w:rPr/>
        <w:t>68</w:t>
      </w:r>
      <w:r>
        <w:rPr/>
        <w:t>千克的人，他每只脚接触地面的面积是</w:t>
      </w:r>
      <w:r>
        <w:rPr/>
        <w:t>170</w:t>
      </w:r>
      <w:r>
        <w:rPr/>
        <w:t>cm</w:t>
      </w:r>
      <w:r>
        <w:rPr>
          <w:vertAlign w:val="superscript"/>
        </w:rPr>
        <w:t>2</w:t>
      </w:r>
      <w:r>
        <w:rPr/>
        <w:t>，这个人站立时对地面的压强是</w:t>
      </w:r>
      <w:r>
        <w:rPr/>
        <w:t>_________</w:t>
      </w:r>
      <w:r>
        <w:rPr/>
        <w:t>Pa</w:t>
      </w:r>
      <w:r>
        <w:rPr/>
        <w:t>，人走路时对地面的压强是</w:t>
      </w:r>
      <w:r>
        <w:rPr/>
        <w:t>__________</w:t>
      </w:r>
      <w:r>
        <w:rPr/>
        <w:t>Pa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、将一重</w:t>
      </w:r>
      <w:r>
        <w:rPr/>
        <w:t>100</w:t>
      </w:r>
      <w:r>
        <w:rPr/>
        <w:t>N</w:t>
      </w:r>
      <w:r>
        <w:rPr/>
        <w:t>、边长为</w:t>
      </w:r>
      <w:r>
        <w:rPr/>
        <w:t>20</w:t>
      </w:r>
      <w:r>
        <w:rPr/>
        <w:t>cm</w:t>
      </w:r>
      <w:r>
        <w:rPr/>
        <w:t>的均匀正方体，放置在水平的小桌面正中，如小桌面的边长为</w:t>
      </w:r>
      <w:r>
        <w:rPr/>
        <w:t>10</w:t>
      </w:r>
      <w:r>
        <w:rPr/>
        <w:t>cm</w:t>
      </w:r>
      <w:r>
        <w:rPr/>
        <w:t>，则正方体对桌面压强是</w:t>
      </w:r>
      <w:r>
        <w:rPr/>
        <w:t>_________</w:t>
      </w:r>
      <w:r>
        <w:rPr/>
        <w:t>；如小桌面边长为</w:t>
      </w:r>
      <w:r>
        <w:rPr/>
        <w:t>30</w:t>
      </w:r>
      <w:r>
        <w:rPr/>
        <w:t>cm</w:t>
      </w:r>
      <w:r>
        <w:rPr/>
        <w:t>，则正方体对桌面的压强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>如下图所示，</w:t>
      </w:r>
      <w:r>
        <w:rPr/>
        <w:t>A</w:t>
      </w:r>
      <w:r>
        <w:rPr/>
        <w:t>为边长</w:t>
      </w:r>
      <w:r>
        <w:rPr/>
        <w:t>10</w:t>
      </w:r>
      <w:r>
        <w:rPr/>
        <w:t>cm</w:t>
      </w:r>
      <w:r>
        <w:rPr/>
        <w:t>的正方体，重</w:t>
      </w:r>
      <w:r>
        <w:rPr/>
        <w:t>5</w:t>
      </w:r>
      <w:r>
        <w:rPr/>
        <w:t>N</w:t>
      </w:r>
      <w:r>
        <w:rPr/>
        <w:t>，</w:t>
      </w:r>
      <w:r>
        <w:rPr/>
        <w:t>B</w:t>
      </w:r>
      <w:r>
        <w:rPr/>
        <w:t>为粗糙水平面，</w:t>
      </w:r>
      <w:r>
        <w:rPr/>
        <w:t>F</w:t>
      </w:r>
      <w:r>
        <w:rPr/>
        <w:t>为竖直作用在</w:t>
      </w:r>
      <w:r>
        <w:rPr/>
        <w:t>A</w:t>
      </w:r>
      <w:r>
        <w:rPr/>
        <w:t>上的力，大小为</w:t>
      </w:r>
      <w:r>
        <w:rPr/>
        <w:t>6</w:t>
      </w:r>
      <w:r>
        <w:rPr/>
        <w:t>N</w:t>
      </w:r>
      <w:r>
        <w:rPr/>
        <w:t>，则图甲中</w:t>
      </w:r>
      <w:r>
        <w:rPr/>
        <w:t>B</w:t>
      </w:r>
      <w:r>
        <w:rPr/>
        <w:t>受到的压强是</w:t>
      </w:r>
      <w:r>
        <w:rPr/>
        <w:t>_________</w:t>
      </w:r>
      <w:r>
        <w:rPr/>
        <w:t>Pa</w:t>
      </w:r>
      <w:r>
        <w:rPr/>
        <w:t>，图乙中</w:t>
      </w:r>
      <w:r>
        <w:rPr/>
        <w:t>B</w:t>
      </w:r>
      <w:r>
        <w:rPr/>
        <w:t>受到的压力为</w:t>
      </w:r>
      <w:r>
        <w:rPr/>
        <w:t>_________</w:t>
      </w:r>
      <w:r>
        <w:rPr/>
        <w:t>N</w:t>
      </w:r>
      <w:r>
        <w:rPr/>
        <w:t>．</w:t>
      </w:r>
      <w:r>
        <w:rPr/>
        <w:t>(</w:t>
      </w:r>
      <w:r>
        <w:rPr/>
        <w:t>南京</w:t>
      </w:r>
      <w:r>
        <w:rPr/>
        <w:t>)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315085" cy="11277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指出图中物体对平面、竖直面与斜面的压力方向．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733675" cy="594360"/>
                <wp:effectExtent l="0" t="0" r="0" b="5080"/>
                <wp:wrapSquare wrapText="bothSides"/>
                <wp:docPr id="6" name="组合 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594360"/>
                          <a:chOff x="0" y="0"/>
                          <a:chExt cx="2733840" cy="594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7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94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9900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7400">
                            <a:off x="1999440" y="9828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2" style="position:absolute;margin-left:52.5pt;margin-top:7.8pt;width:215.2pt;height:46.75pt" coordorigin="1050,156" coordsize="4304,935">
                <v:line id="shape_0" from="1050,936" to="2309,936" ID="直线 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954" fillcolor="white" stroked="t" o:allowincell="f" style="position:absolute;left:1365;top:624;width:41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835,156" to="2835,1091" ID="直线 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956" fillcolor="white" stroked="t" o:allowincell="f" style="position:absolute;left:2835;top:468;width:31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150,624" to="3569,624" ID="直线 9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092" to="5354,1092" ID="直线 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312" to="5039,1091" ID="直线 9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矩形 960" fillcolor="white" stroked="t" o:allowincell="f" style="position:absolute;left:4199;top:311;width:524;height:311;mso-wrap-style:none;v-text-anchor:middle;rotation:327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</w:t>
      </w:r>
      <w:r>
        <w:rPr/>
        <w:t>请标出下图中物体</w:t>
      </w:r>
      <w:r>
        <w:rPr/>
        <w:t>G</w:t>
      </w:r>
      <w:r>
        <w:rPr/>
        <w:t>对</w:t>
      </w:r>
      <w:r>
        <w:rPr/>
        <w:t>A</w:t>
      </w:r>
      <w:r>
        <w:rPr/>
        <w:t>、</w:t>
      </w:r>
      <w:r>
        <w:rPr/>
        <w:t>B</w:t>
      </w:r>
      <w:r>
        <w:rPr/>
        <w:t>面的压力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180840" cy="7816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6</w:t>
      </w:r>
      <w:r>
        <w:rPr/>
        <w:t>．如</w:t>
      </w:r>
      <w:r>
        <w:rPr/>
        <w:t>下</w:t>
      </w:r>
      <w:r>
        <w:rPr/>
        <w:t>图所示，用</w:t>
      </w:r>
      <w:r>
        <w:rPr/>
        <w:t>50N</w:t>
      </w:r>
      <w:r>
        <w:rPr/>
        <w:t>的水平推力将</w:t>
      </w:r>
      <w:r>
        <w:rPr/>
        <w:t>20N</w:t>
      </w:r>
      <w:r>
        <w:rPr/>
        <w:t>重的物体</w:t>
      </w:r>
      <w:r>
        <w:rPr/>
        <w:t>A</w:t>
      </w:r>
      <w:r>
        <w:rPr/>
        <w:t>压在竖直墙壁上，物体</w:t>
      </w:r>
      <w:r>
        <w:rPr/>
        <w:t>A</w:t>
      </w:r>
      <w:r>
        <w:rPr/>
        <w:t>与墙的接触面积为</w:t>
      </w:r>
      <w:r>
        <w:rPr/>
        <w:t>0</w:t>
      </w:r>
      <w:r>
        <w:rPr/>
        <w:t>.</w:t>
      </w:r>
      <w:r>
        <w:rPr/>
        <w:t>01m</w:t>
      </w:r>
      <w:r>
        <w:rPr>
          <w:vertAlign w:val="superscript"/>
        </w:rPr>
        <w:t>2</w:t>
      </w:r>
      <w:r>
        <w:rPr/>
        <w:t>，则物体对墙的压强为多大？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838200" cy="7454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冬天河面结冰，冰层能承受的最大压强为</w:t>
      </w:r>
      <w:r>
        <w:rPr/>
        <w:t>2×10</w:t>
      </w:r>
      <w:r>
        <w:rPr>
          <w:vertAlign w:val="superscript"/>
        </w:rPr>
        <w:t>4</w:t>
      </w:r>
      <w:r>
        <w:rPr/>
        <w:t>Pa</w:t>
      </w:r>
      <w:r>
        <w:rPr/>
        <w:t>，一个质量为</w:t>
      </w:r>
      <w:r>
        <w:rPr/>
        <w:t>40kg</w:t>
      </w:r>
      <w:r>
        <w:rPr/>
        <w:t>的小孩一只脚的面积为</w:t>
      </w:r>
      <w:r>
        <w:rPr/>
        <w:t>160</w:t>
      </w:r>
      <w:r>
        <w:rPr/>
        <w:t>c</w:t>
      </w:r>
      <w:r>
        <w:rPr/>
        <w:t>m</w:t>
      </w:r>
      <w:r>
        <w:rPr>
          <w:vertAlign w:val="superscript"/>
        </w:rPr>
        <w:t>2</w:t>
      </w:r>
      <w:r>
        <w:rPr/>
        <w:t>，他能不能步行通过冰面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</w:t>
      </w:r>
      <w:r>
        <w:rPr/>
        <w:t>一长为</w:t>
      </w:r>
      <w:r>
        <w:rPr/>
        <w:t>0</w:t>
      </w:r>
      <w:r>
        <w:rPr/>
        <w:t>.</w:t>
      </w:r>
      <w:r>
        <w:rPr/>
        <w:t>2m</w:t>
      </w:r>
      <w:r>
        <w:rPr/>
        <w:t>、宽为</w:t>
      </w:r>
      <w:r>
        <w:rPr/>
        <w:t>1</w:t>
      </w:r>
      <w:r>
        <w:rPr/>
        <w:t>d</w:t>
      </w:r>
      <w:r>
        <w:rPr/>
        <w:t>m</w:t>
      </w:r>
      <w:r>
        <w:rPr/>
        <w:t>、厚为</w:t>
      </w:r>
      <w:r>
        <w:rPr/>
        <w:t>5</w:t>
      </w:r>
      <w:r>
        <w:rPr/>
        <w:t>c</w:t>
      </w:r>
      <w:r>
        <w:rPr/>
        <w:t>m</w:t>
      </w:r>
      <w:r>
        <w:rPr/>
        <w:t>的铁块放在水平地面上，铁的密度为</w:t>
      </w:r>
      <w:r>
        <w:rPr/>
        <w:t>7</w:t>
      </w:r>
      <w:r>
        <w:rPr/>
        <w:t>.</w:t>
      </w:r>
      <w:r>
        <w:rPr/>
        <w:t>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求：（</w:t>
      </w:r>
      <w:r>
        <w:rPr/>
        <w:t>1</w:t>
      </w:r>
      <w:r>
        <w:rPr/>
        <w:t>）铁块对地面的压力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铁块对地面的最大压强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垂直压在，压力的大小，受力面积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单位面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  <w:r>
        <w:rPr/>
        <w:t>Pa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  <w:r>
        <w:rPr/>
        <w:t>1</w:t>
      </w:r>
      <w:r>
        <w:rPr/>
        <w:t>，</w:t>
      </w:r>
      <w:r>
        <w:rPr/>
        <w:t>2</w:t>
      </w:r>
      <w:r>
        <w:rPr/>
        <w:t>：</w:t>
      </w:r>
      <w:r>
        <w:rPr/>
        <w:t>5</w:t>
      </w:r>
      <w:r>
        <w:rPr/>
        <w:t>：</w:t>
      </w:r>
      <w:r>
        <w:rPr/>
        <w:t>10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：</w:t>
      </w:r>
      <w:r>
        <w:rPr/>
        <w:t>5</w:t>
      </w:r>
      <w:r>
        <w:rPr/>
        <w:t>，</w:t>
      </w:r>
      <w:r>
        <w:rPr/>
        <w:t>8</w:t>
      </w:r>
      <w:r>
        <w:rPr/>
        <w:t>：</w:t>
      </w:r>
      <w:r>
        <w:rPr/>
        <w:t>15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12N</w:t>
      </w:r>
      <w:r>
        <w:rPr/>
        <w:t>，</w:t>
      </w:r>
      <w:r>
        <w:rPr/>
        <w:t>1200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50</w:t>
      </w:r>
      <w:r>
        <w:rPr/>
        <w:t>Ｎ，</w:t>
      </w:r>
      <w:r>
        <w:rPr/>
        <w:t>250</w:t>
      </w:r>
      <w:r>
        <w:rPr/>
        <w:t>Ｎ，</w:t>
      </w:r>
      <w:r>
        <w:rPr/>
        <w:t>50</w:t>
      </w:r>
      <w:r>
        <w:rPr/>
        <w:t>Ｎ，</w:t>
      </w:r>
      <w:r>
        <w:rPr/>
        <w:t>150</w:t>
      </w:r>
      <w:r>
        <w:rPr/>
        <w:t>Ｎ，</w:t>
      </w:r>
      <w:r>
        <w:rPr/>
        <w:t>200</w:t>
      </w:r>
      <w:r>
        <w:rPr/>
        <w:t>Ｎ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３</w:t>
      </w:r>
      <w:r>
        <w:rPr>
          <w:b/>
          <w:bCs/>
        </w:rPr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，每平方米面积所承受的压力是３</w:t>
      </w:r>
      <w:r>
        <w:rPr>
          <w:b/>
          <w:bCs/>
        </w:rPr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N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３：</w:t>
      </w:r>
      <w:r>
        <w:rPr/>
        <w:t>4</w:t>
      </w:r>
      <w:r>
        <w:rPr/>
        <w:t>，</w:t>
      </w:r>
      <w:r>
        <w:rPr/>
        <w:t>3</w:t>
      </w:r>
      <w:r>
        <w:rPr/>
        <w:t>：</w:t>
      </w:r>
      <w:r>
        <w:rPr/>
        <w:t>4</w:t>
      </w:r>
      <w:r>
        <w:rPr/>
        <w:t>，</w:t>
      </w:r>
      <w:r>
        <w:rPr/>
        <w:t>1</w:t>
      </w:r>
      <w:r>
        <w:rPr/>
        <w:t>：</w:t>
      </w:r>
      <w:r>
        <w:rPr/>
        <w:t>4</w:t>
      </w:r>
      <w:r>
        <w:rPr/>
        <w:t>，</w:t>
      </w:r>
      <w:r>
        <w:rPr/>
        <w:t>3</w:t>
      </w:r>
      <w:r>
        <w:rPr/>
        <w:t>：</w:t>
      </w:r>
      <w:r>
        <w:rPr/>
        <w:t>4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压力的作用效果与受力面积有关．受力面积越小，压力的作用效果越显著．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19.6</w:t>
      </w:r>
      <w:r>
        <w:rPr/>
        <w:t>×</w:t>
      </w:r>
      <w:r>
        <w:rPr/>
        <w:t>10339.2</w:t>
      </w:r>
      <w:r>
        <w:rPr/>
        <w:t>×</w:t>
      </w:r>
      <w:r>
        <w:rPr/>
        <w:t>103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/>
        <w:t>1100</w:t>
      </w:r>
      <w:r>
        <w:rPr/>
        <w:t>∶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∶</w:t>
      </w:r>
      <w:r>
        <w:rPr/>
        <w:t>1</w:t>
      </w:r>
      <w:r>
        <w:rPr/>
        <w:t>，</w:t>
      </w:r>
      <w:r>
        <w:rPr/>
        <w:t>1</w:t>
      </w:r>
      <w:r>
        <w:rPr/>
        <w:t>∶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如下图所示</w:t>
      </w:r>
      <w:r>
        <w:rPr/>
        <w:t>,</w:t>
      </w:r>
      <w:r>
        <w:rPr/>
        <w:t>压力的方向分别为竖直向下</w:t>
      </w:r>
      <w:r>
        <w:rPr/>
        <w:t>,</w:t>
      </w:r>
      <w:r>
        <w:rPr/>
        <w:t>水平向左</w:t>
      </w:r>
      <w:r>
        <w:rPr/>
        <w:t>,</w:t>
      </w:r>
      <w:r>
        <w:rPr/>
        <w:t>垂直与斜面向下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114550" cy="9144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81475" cy="9144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5×103Pa</w:t>
      </w:r>
      <w:r>
        <w:rPr/>
        <w:t xml:space="preserve">      17</w:t>
      </w:r>
      <w:r>
        <w:rPr/>
        <w:t>．</w:t>
      </w:r>
      <w:r>
        <w:rPr/>
        <w:t>45×104Pa</w:t>
      </w:r>
      <w:r>
        <w:rPr/>
        <w:t>，不能</w:t>
      </w:r>
      <w:r>
        <w:rPr/>
        <w:t xml:space="preserve">      </w:t>
      </w:r>
      <w:r>
        <w:rPr/>
        <w:t>18</w:t>
      </w:r>
      <w:r>
        <w:rPr/>
        <w:t>．</w:t>
      </w:r>
      <w:r>
        <w:rPr/>
        <w:t>76</w:t>
      </w:r>
      <w:r>
        <w:rPr/>
        <w:t>.</w:t>
      </w:r>
      <w:r>
        <w:rPr/>
        <w:t>44N</w:t>
      </w:r>
      <w:r>
        <w:rPr/>
        <w:t>、</w:t>
      </w:r>
      <w:r>
        <w:rPr/>
        <w:t>15288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14l1515">
    <w:name w:val="f14l1515"/>
    <w:basedOn w:val="Style12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0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