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测试题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1</w:t>
      </w:r>
      <w:r>
        <w:rPr/>
        <w:t>．在北京某科技馆内，有一个风洞实验室，一架模型飞机固定在托盘测力计上（如图</w:t>
      </w:r>
      <w:r>
        <w:rPr/>
        <w:t>13-59</w:t>
      </w:r>
      <w:r>
        <w:rPr/>
        <w:t>所示）。无风时，托盘测力计示数为</w:t>
      </w:r>
      <w:r>
        <w:rPr/>
        <w:t>15</w:t>
      </w:r>
      <w:r>
        <w:rPr/>
        <w:t>N</w:t>
      </w:r>
      <w:r>
        <w:rPr/>
        <w:t>；当迎面吹着飞机的风速达到</w:t>
      </w:r>
      <w:r>
        <w:rPr/>
        <w:t>20</w:t>
      </w:r>
      <w:r>
        <w:rPr/>
        <w:t>m</w:t>
      </w:r>
      <w:r>
        <w:rPr/>
        <w:t>/</w:t>
      </w:r>
      <w:r>
        <w:rPr/>
        <w:t>s</w:t>
      </w:r>
      <w:r>
        <w:rPr/>
        <w:t>时，托盘测力计的示数为</w:t>
      </w:r>
      <w:r>
        <w:rPr/>
        <w:t>7</w:t>
      </w:r>
      <w:r>
        <w:rPr/>
        <w:t>N</w:t>
      </w:r>
      <w:r>
        <w:rPr/>
        <w:t>，可以判定飞机受到了一个新的力。根据你的分析，飞机受到的该力大小为</w:t>
      </w:r>
      <w:r>
        <w:rPr/>
        <w:t>_______</w:t>
      </w:r>
      <w:r>
        <w:rPr/>
        <w:t>N</w:t>
      </w:r>
      <w:r>
        <w:rPr/>
        <w:t>，方向</w:t>
      </w:r>
      <w:r>
        <w:rPr/>
        <w:t>________</w:t>
      </w:r>
      <w:r>
        <w:rPr/>
        <w:t>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55420</wp:posOffset>
            </wp:positionV>
            <wp:extent cx="1771650" cy="1304925"/>
            <wp:effectExtent l="0" t="0" r="0" b="0"/>
            <wp:wrapSquare wrapText="bothSides"/>
            <wp:docPr id="1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4602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．分析以下实验并做出判断：对着自然下垂的两张作业纸的中间向下吹气（如图</w:t>
      </w:r>
      <w:r>
        <w:rPr/>
        <w:t>13-60</w:t>
      </w:r>
      <w:r>
        <w:rPr/>
        <w:t>所示），将会看到两张纸</w:t>
      </w:r>
      <w:r>
        <w:rPr>
          <w:u w:val="single"/>
        </w:rPr>
        <w:t xml:space="preserve">                </w:t>
      </w:r>
      <w:r>
        <w:rPr/>
        <w:t xml:space="preserve">．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44780</wp:posOffset>
                </wp:positionV>
                <wp:extent cx="800100" cy="1367155"/>
                <wp:effectExtent l="0" t="0" r="0" b="0"/>
                <wp:wrapSquare wrapText="bothSides"/>
                <wp:docPr id="3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67280"/>
                          <a:chOff x="0" y="0"/>
                          <a:chExt cx="800280" cy="1367280"/>
                        </a:xfrm>
                      </wpg:grpSpPr>
                      <pic:pic xmlns:pic="http://schemas.openxmlformats.org/drawingml/2006/picture">
                        <pic:nvPicPr>
                          <pic:cNvPr id="0" name="图片 9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75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9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103.5pt;margin-top:11.4pt;width:63pt;height:107.65pt" coordorigin="2070,228" coordsize="1260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2" stroked="f" o:allowincell="f" style="position:absolute;left:2070;top:228;width:1066;height:20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0;top:19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71575" cy="1287780"/>
                <wp:effectExtent l="0" t="0" r="0" b="0"/>
                <wp:wrapSquare wrapText="bothSides"/>
                <wp:docPr id="4" name="组合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87720"/>
                          <a:chOff x="0" y="0"/>
                          <a:chExt cx="1171440" cy="1287720"/>
                        </a:xfrm>
                      </wpg:grpSpPr>
                      <pic:pic xmlns:pic="http://schemas.openxmlformats.org/drawingml/2006/picture">
                        <pic:nvPicPr>
                          <pic:cNvPr id="1" name="图片 9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714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4" style="position:absolute;margin-left:315pt;margin-top:11.4pt;width:92.25pt;height:101.4pt" coordorigin="6300,228" coordsize="1845,2028">
                <v:shape id="shape_0" ID="图片 925" stroked="f" o:allowincell="f" style="position:absolute;left:6300;top:228;width:1844;height:14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7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用细线吊起一个空的塑料饮料瓶，使它绕对称轴旋转，转动的塑料瓶带动周围的空气绕它旋转。如果这时用电扇向它吹风，由于瓶的转动，它的两侧的风速将不一样，如图</w:t>
      </w:r>
      <w:r>
        <w:rPr/>
        <w:t>13-61</w:t>
      </w:r>
      <w:r>
        <w:rPr/>
        <w:t xml:space="preserve">所示，根据流体流速与压强的大小的关系，判断旋转的饮料瓶应向哪个方向移动，试在图中用笔画出移动示意图。 </w:t>
      </w:r>
    </w:p>
    <w:p>
      <w:pPr>
        <w:pStyle w:val="Normal"/>
        <w:spacing w:lineRule="exact" w:line="360"/>
        <w:ind w:left="1" w:hanging="0"/>
        <w:rPr/>
      </w:pPr>
      <w:r>
        <w:rPr/>
        <w:t>4</w:t>
      </w:r>
      <w:r>
        <w:rPr/>
        <w:t>．</w:t>
      </w:r>
      <w:r>
        <w:rPr/>
        <w:t>别莱利曼著的《趣味物理学》记述了这样一件事情：</w:t>
      </w:r>
      <w:r>
        <w:rPr/>
        <w:t>1912</w:t>
      </w:r>
      <w:r>
        <w:rPr/>
        <w:t>年秋天，远洋货轮“奥林匹克”号在大海上</w:t>
      </w:r>
      <w:r>
        <w:rPr>
          <w:rStyle w:val="Grame"/>
        </w:rPr>
        <w:t>航行</w:t>
      </w:r>
      <w:r>
        <w:rPr/>
        <w:t>，同时在离它</w:t>
      </w:r>
      <w:r>
        <w:rPr/>
        <w:t>100</w:t>
      </w:r>
      <w:r>
        <w:rPr/>
        <w:t>米远的地方，有一艘比它小得多的铁甲巡洋舰“豪克”</w:t>
      </w:r>
      <w:r>
        <w:rPr>
          <w:rStyle w:val="Grame"/>
        </w:rPr>
        <w:t>号几乎</w:t>
      </w:r>
      <w:r>
        <w:rPr/>
        <w:t>跟它平行地航行。当两艘船到了如图</w:t>
      </w:r>
      <w:r>
        <w:rPr/>
        <w:t>13-62</w:t>
      </w:r>
      <w:r>
        <w:rPr/>
        <w:t>所示的位置时，发生了一起意外的事情：小船</w:t>
      </w:r>
      <w:r>
        <w:rPr>
          <w:rStyle w:val="Grame"/>
        </w:rPr>
        <w:t>好像</w:t>
      </w:r>
      <w:r>
        <w:rPr/>
        <w:t>是服从着一种不可见的力量，竟扭转船头朝着大船，并且不服从舵手操纵，几乎笔直地向大船冲来。“豪克”的船头撞在“奥林匹克”号的船舷上，以致</w:t>
      </w:r>
      <w:r>
        <w:rPr>
          <w:rStyle w:val="Grame"/>
        </w:rPr>
        <w:t>“豪克”号把“奥林匹克”</w:t>
      </w:r>
      <w:r>
        <w:rPr/>
        <w:t>号的船舷撞了一个大洞。　　</w:t>
      </w:r>
    </w:p>
    <w:p>
      <w:pPr>
        <w:pStyle w:val="Normal"/>
        <w:spacing w:lineRule="exact" w:line="360"/>
        <w:ind w:left="1" w:hanging="0"/>
        <w:rPr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58140</wp:posOffset>
                </wp:positionV>
                <wp:extent cx="2199640" cy="990600"/>
                <wp:effectExtent l="0" t="0" r="0" b="0"/>
                <wp:wrapSquare wrapText="bothSides"/>
                <wp:docPr id="5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990720"/>
                          <a:chOff x="0" y="0"/>
                          <a:chExt cx="219960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8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996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743040"/>
                            <a:ext cx="73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243pt;margin-top:-28.2pt;width:173.2pt;height:78pt" coordorigin="4860,-564" coordsize="3464,1560">
                <v:shape id="shape_0" ID="图片 876" stroked="f" o:allowincell="f" style="position:absolute;left:4860;top:-564;width:3463;height:118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15;top:606;width:11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请同学们用我们今天学习到的知识解释这一事故发生的原因。</w:t>
      </w:r>
      <w:r>
        <w:rPr/>
        <w:t xml:space="preserve"> </w:t>
      </w:r>
      <w:r>
        <w:rPr/>
        <w:t xml:space="preserve">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-2" w:hanging="0"/>
        <w:jc w:val="left"/>
        <w:rPr/>
      </w:pPr>
      <w:r>
        <w:rPr/>
        <w:t>5</w:t>
      </w:r>
      <w:r>
        <w:rPr/>
        <w:t>．阅读下列材料，然后回答问题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物理学中把具有流动性的液体和气体统称为流体</w:t>
      </w:r>
      <w:r>
        <w:rPr/>
        <w:t xml:space="preserve">. </w:t>
      </w:r>
      <w:r>
        <w:rPr/>
        <w:t>当流体处于流动状态时，其内部各处的压强有什么规律呢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hanging="2"/>
        <w:jc w:val="left"/>
        <w:rPr/>
      </w:pPr>
      <w:r>
        <w:rPr/>
        <w:tab/>
        <w:tab/>
      </w:r>
      <w:r>
        <w:rPr/>
        <w:t>小明同学将图</w:t>
      </w:r>
      <w:r>
        <w:rPr/>
        <w:t>13-63</w:t>
      </w:r>
      <w:r>
        <w:rPr/>
        <w:t>所示的玻璃管装置接到水流稳定的自来水管上，当水在玻璃管中流动时，可看到两个竖直管中液面的高度并不相同</w:t>
      </w:r>
      <w:r>
        <w:rPr/>
        <w:t xml:space="preserve">. </w:t>
      </w:r>
      <w:r>
        <w:rPr/>
        <w:t>从图中可以看出在</w:t>
      </w:r>
      <w:r>
        <w:rPr/>
        <w:t>A</w:t>
      </w:r>
      <w:r>
        <w:rPr/>
        <w:t>．</w:t>
      </w:r>
      <w:r>
        <w:rPr/>
        <w:t>B</w:t>
      </w:r>
      <w:r>
        <w:rPr/>
        <w:t>两处管的粗细不同，因而</w:t>
      </w:r>
      <w:r>
        <w:rPr/>
        <w:t>A</w:t>
      </w:r>
      <w:r>
        <w:rPr/>
        <w:t>处流速小，</w:t>
      </w:r>
      <w:r>
        <w:rPr/>
        <w:t>B</w:t>
      </w:r>
      <w:r>
        <w:rPr/>
        <w:t>处流速大</w:t>
      </w:r>
      <w:r>
        <w:rPr/>
        <w:t xml:space="preserve">. </w:t>
      </w:r>
      <w:r>
        <w:rPr/>
        <w:t>可见流体的压强与流速之间有着一定的关系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/>
        <w:t>接着，小明又自制了一个飞机翼模型（如图</w:t>
      </w:r>
      <w:r>
        <w:rPr/>
        <w:t>13-64</w:t>
      </w:r>
      <w:r>
        <w:rPr/>
        <w:t>），将其固定在托盘测力计上，在机翼模型的正前方用电扇迎面吹风来模拟飞机飞行时的气流，比较机翼上下方气流压强的大小，进一步验证了上面的关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409190" cy="1280160"/>
                <wp:effectExtent l="3810" t="635" r="0" b="0"/>
                <wp:wrapNone/>
                <wp:docPr id="6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280160"/>
                          <a:chOff x="0" y="0"/>
                          <a:chExt cx="2409120" cy="1280160"/>
                        </a:xfrm>
                      </wpg:grpSpPr>
                      <wps:wsp>
                        <wps:cNvSpPr/>
                        <wps:spPr>
                          <a:xfrm>
                            <a:off x="591120" y="468720"/>
                            <a:ext cx="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75000"/>
                            <a:ext cx="2552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20560"/>
                            <a:ext cx="28440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579600"/>
                            <a:ext cx="9720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10015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8600">
                              <a:off x="37080" y="231480"/>
                              <a:ext cx="8560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5">
                                  <a:moveTo>
                                    <a:pt x="11112" y="5"/>
                                  </a:moveTo>
                                  <a:arcTo wR="10800" hR="10800" stAng="-5300543" swAng="53005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5">
                                  <a:moveTo>
                                    <a:pt x="11112" y="5"/>
                                  </a:moveTo>
                                  <a:arcTo wR="10800" hR="10800" stAng="-5300543" swAng="53005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7200">
                              <a:off x="84960" y="154800"/>
                              <a:ext cx="887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273240"/>
                              <a:ext cx="8208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640"/>
                              <a:ext cx="54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7640" y="482040"/>
                            <a:ext cx="54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800" y="266760"/>
                            <a:ext cx="691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920"/>
                              <a:ext cx="208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0"/>
                            <a:ext cx="1735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4680" y="11520"/>
                              <a:ext cx="168840" cy="68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520" y="44280"/>
                            <a:ext cx="16776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80080"/>
                            <a:ext cx="388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48680"/>
                            <a:ext cx="871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331560"/>
                            <a:ext cx="64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9840"/>
                            <a:ext cx="813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2760"/>
                            <a:ext cx="65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469800"/>
                            <a:ext cx="50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384840"/>
                            <a:ext cx="3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3322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6920" y="96480"/>
                            <a:ext cx="266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92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24120"/>
                            <a:ext cx="806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8000">
                            <a:off x="1828080" y="281160"/>
                            <a:ext cx="230040" cy="20592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5560 h 116640"/>
                              <a:gd name="textAreaBottom" fmla="*/ 9108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26920"/>
                            <a:ext cx="293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80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70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906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086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67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5840"/>
                            <a:ext cx="2408040" cy="59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4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975240"/>
                            <a:ext cx="52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240" y="496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189pt;margin-top:5.4pt;width:189.75pt;height:100.8pt" coordorigin="3780,108" coordsize="3795,2016">
                <v:line id="shape_0" from="4711,846" to="4711,951" ID="直线 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80" fillcolor="white" stroked="t" o:allowincell="f" style="position:absolute;left:4509;top:1171;width:401;height:3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881" fillcolor="white" stroked="t" o:allowincell="f" style="position:absolute;left:4497;top:928;width:447;height:4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21,1021" to="4873,1182" ID="直线 882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883" style="position:absolute;left:3780;top:491;width:1576;height:595">
                  <v:line id="shape_0" from="3780,846" to="5228,846" ID="直线 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885" coordorigin="10800,4" coordsize="10800,10795" path="l0,21600xee" stroked="t" o:allowincell="f" style="position:absolute;left:3838;top:612;width:1347;height:473;mso-wrap-style:none;v-text-anchor:middle;rotation:340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886" coordsize="10800,10800" path="l0,21600xee" stroked="t" o:allowincell="f" style="position:absolute;left:3914;top:491;width:1397;height:454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  <v:line id="shape_0" from="5228,677" to="5356,843" ID="直线 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771" to="3865,850" ID="直线 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89" fillcolor="white" stroked="t" o:allowincell="f" style="position:absolute;left:6784;top:867;width:84;height:5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0" style="position:absolute;left:6887;top:528;width:109;height:163">
                  <v:rect id="shape_0" ID="矩形 891" fillcolor="white" stroked="t" o:allowincell="f" style="position:absolute;left:6887;top:528;width:108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2" fillcolor="white" stroked="t" o:allowincell="f" style="position:absolute;left:6928;top:569;width:3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893" style="position:absolute;left:6409;top:108;width:273;height:1103">
                  <v:oval id="shape_0" ID="椭圆 894" fillcolor="white" stroked="t" o:allowincell="f" style="position:absolute;left:6417;top:126;width:265;height:10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895" fillcolor="white" stroked="f" o:allowincell="f" style="position:absolute;left:6409;top:108;width:155;height:1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ID="椭圆 896" fillcolor="white" stroked="t" o:allowincell="f" style="position:absolute;left:6307;top:178;width:26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97" fillcolor="white" stroked="t" o:allowincell="f" style="position:absolute;left:6375;top:549;width:6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9,342" to="6545,568" ID="直线 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4,630" to="6545,640" ID="直线 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6,785" to="6553,856" ID="直线 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869" to="6519,1033" ID="直线 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848" to="6382,1104" ID="直线 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714" to="6374,764" ID="直线 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4,632" to="6364,632" ID="直线 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260" to="6399,569" ID="直线 9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1,1198" to="6579,1198" ID="直线 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146" to="6570,166" ID="直线 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908" fillcolor="white" stroked="t" o:allowincell="f" style="position:absolute;left:6660;top:551;width:361;height:323;mso-wrap-style:none;v-text-anchor:middle;rotation:271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09" fillcolor="white" stroked="t" o:allowincell="f" style="position:absolute;left:6597;top:1411;width:461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4,357" to="6240,357" ID="直线 910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  <v:line id="shape_0" from="5806,534" to="6242,534" ID="直线 911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  <v:line id="shape_0" from="5794,723" to="6230,723" ID="直线 912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  <v:line id="shape_0" from="5794,909" to="6230,909" ID="直线 913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  <v:line id="shape_0" from="5805,1095" to="6241,1095" ID="直线 914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  <v:rect id="shape_0" ID="矩形 915" stroked="f" o:allowincell="f" style="position:absolute;left:3783;top:1551;width:3791;height:93;mso-wrap-style:none;v-text-anchor:middle">
                  <v:imagedata r:id="rId10" o:detectmouseclick="t"/>
                  <v:stroke color="#3465a4" joinstyle="round" endcap="flat"/>
                  <w10:wrap type="none"/>
                </v:rect>
                <v:line id="shape_0" from="3787,1542" to="7566,1542" ID="直线 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1;top:1644;width:82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187" to="6248,187" ID="直线 918" stroked="t" o:allowincell="f" style="position:absolute">
                  <v:stroke color="black" weight="9360" dashstyle="longdash" startarrow="open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584325" cy="1485900"/>
                <wp:effectExtent l="0" t="0" r="0" b="0"/>
                <wp:wrapNone/>
                <wp:docPr id="7" name="组合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486080"/>
                          <a:chOff x="0" y="0"/>
                          <a:chExt cx="1584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700560"/>
                              <a:ext cx="7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7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80784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89280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700560"/>
                              <a:ext cx="2620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892080"/>
                              <a:ext cx="261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75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1840"/>
                              <a:ext cx="55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7923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240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52840"/>
                              <a:ext cx="15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744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59960"/>
                              <a:ext cx="161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870480"/>
                              <a:ext cx="83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87696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82800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0784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003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84680"/>
                              <a:ext cx="43200" cy="51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08240"/>
                              <a:ext cx="4716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8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3963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94104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84708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06668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7" style="position:absolute;margin-left:27pt;margin-top:5.4pt;width:124.75pt;height:117pt" coordorigin="540,108" coordsize="2495,2340">
                <v:group id="shape_0" alt="组合 928" style="position:absolute;left:540;top:108;width:2495;height:2220">
                  <v:line id="shape_0" from="540,1212" to="1702,1212" ID="直线 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47" to="1702,1647" ID="直线 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380" to="3023,1380" ID="直线 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1514" to="3011,1514" ID="直线 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1212" to="2115,1380" ID="直线 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1513" to="2102,1645" ID="直线 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108" to="1388,1210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08" to="1485,1210" ID="直线 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08" to="2516,1379" ID="直线 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20" to="2612,1379" ID="直线 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39" fillcolor="white" stroked="f" o:allowincell="f" style="position:absolute;left:1400;top:1182;width:87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40" fillcolor="white" stroked="f" o:allowincell="f" style="position:absolute;left:2522;top:1356;width:8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7,1293" to="1788,1293" ID="直线 9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88,1451" to="3034,1451" ID="直线 94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4,1585" to="1775,1585" ID="直线 94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776,1305" to="2029,1389" ID="直线 94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62,1479" to="1992,1535" ID="直线 94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066,1489" to="2999,1489" ID="直线 94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079,1412" to="3012,1412" ID="直线 94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0,1380" to="1773,1380" ID="直线 9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8,1526" to="1761,1526" ID="直线 94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ID="矩形 950" stroked="f" o:allowincell="f" style="position:absolute;left:1413;top:399;width:67;height:811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ID="矩形 951" stroked="f" o:allowincell="f" style="position:absolute;left:2532;top:751;width:73;height:623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1413,389" to="1462,389" ID="直线 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732" to="2589,732" ID="直线 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14;top:1590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442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3;top:1788;width:7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16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9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</w:t>
      </w:r>
      <w:r>
        <w:rPr/>
        <w:t>13-63</w:t>
      </w:r>
      <w:r>
        <w:rPr/>
        <w:t>所示的实验，可以得出流体的压强与流速之间有什么关系？</w:t>
      </w:r>
    </w:p>
    <w:p>
      <w:pPr>
        <w:pStyle w:val="Normal"/>
        <w:rPr/>
      </w:pPr>
      <w:r>
        <w:rPr/>
        <w:t xml:space="preserve">     </w:t>
      </w:r>
      <w:r>
        <w:rPr/>
        <w:t>答：</w:t>
      </w:r>
      <w:r>
        <w:rPr/>
        <w:t>_________________________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3-64</w:t>
      </w:r>
      <w:r>
        <w:rPr/>
        <w:t>所示的实验中，电扇转动后，托盘测力计的示数发生了什么变化？</w:t>
      </w:r>
    </w:p>
    <w:p>
      <w:pPr>
        <w:pStyle w:val="Normal"/>
        <w:ind w:firstLine="525"/>
        <w:rPr/>
      </w:pPr>
      <w:r>
        <w:rPr/>
        <w:t>答：</w:t>
      </w:r>
      <w:r>
        <w:rPr/>
        <w:t>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四种情形中，哪几种情形能够运用上述的实验规律进行解释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乒乓球运动员拉出的弧圈球能急速旋转而下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B</w:t>
      </w:r>
      <w:r>
        <w:rPr/>
        <w:t>．将氢气球放手后，它会漂向空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直升飞机能够停在空中一定高度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D</w:t>
      </w:r>
      <w:r>
        <w:rPr/>
        <w:t>．船舶航行时应避免两艘靠近的船并排前进</w:t>
      </w:r>
    </w:p>
    <w:p>
      <w:pPr>
        <w:pStyle w:val="Normal"/>
        <w:ind w:firstLine="525"/>
        <w:rPr/>
      </w:pPr>
      <w:r>
        <w:rPr/>
        <w:t>答：（</w:t>
      </w:r>
      <w:r>
        <w:rPr/>
        <w:t xml:space="preserve">       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答案：</w:t>
      </w:r>
    </w:p>
    <w:p>
      <w:pPr>
        <w:pStyle w:val="Normal"/>
        <w:rPr/>
      </w:pPr>
      <w:r>
        <w:rPr>
          <w:b/>
          <w:bCs/>
        </w:rPr>
        <w:t>1</w:t>
      </w:r>
      <w:r>
        <w:rPr/>
        <w:t>．</w:t>
      </w:r>
      <w:r>
        <w:rPr/>
        <w:t xml:space="preserve">8    </w:t>
      </w:r>
      <w:r>
        <w:rPr/>
        <w:t>竖直向上</w:t>
      </w:r>
      <w:r>
        <w:rPr/>
        <w:tab/>
        <w:tab/>
        <w:tab/>
        <w:tab/>
        <w:tab/>
      </w:r>
      <w:r>
        <w:rPr>
          <w:b/>
          <w:bCs/>
        </w:rPr>
        <w:t>2</w:t>
      </w:r>
      <w:r>
        <w:rPr/>
        <w:t>．向中间合拢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/>
        <w:t>．电风扇风向由左向右，塑料瓶自身上方的转动方向与风速同方向，附近气流速度较低，此处压强较小；塑料瓶下方，瓶的转动方向与风速方向反方向，附近气流速度较快，此处压强较大，因此塑料瓶将向上偏转。</w:t>
      </w:r>
    </w:p>
    <w:p>
      <w:pPr>
        <w:pStyle w:val="Normal"/>
        <w:spacing w:lineRule="exact" w:line="360"/>
        <w:rPr/>
      </w:pPr>
      <w:r>
        <w:rPr>
          <w:b/>
          <w:bCs/>
        </w:rPr>
        <w:t>4</w:t>
      </w:r>
      <w:r>
        <w:rPr/>
        <w:t>．两船同方向行驶，船体内侧水流速大于船体外侧水流速度，船体外侧压强小于船体内部压强，船被水挤压相互靠近，容易发生碰撞危害。</w:t>
      </w:r>
    </w:p>
    <w:p>
      <w:pPr>
        <w:pStyle w:val="Normal"/>
        <w:spacing w:lineRule="exact" w:line="360"/>
        <w:rPr/>
      </w:pPr>
      <w:r>
        <w:rPr>
          <w:b/>
          <w:bCs/>
        </w:rPr>
        <w:t>5</w:t>
      </w:r>
      <w:r>
        <w:rPr/>
        <w:t>．（</w:t>
      </w:r>
      <w:r>
        <w:rPr/>
        <w:t>1</w:t>
      </w:r>
      <w:r>
        <w:rPr/>
        <w:t>）流速大</w:t>
      </w:r>
      <w:r>
        <w:rPr/>
        <w:t>(</w:t>
      </w:r>
      <w:r>
        <w:rPr/>
        <w:t>小</w:t>
      </w:r>
      <w:r>
        <w:rPr/>
        <w:t>)</w:t>
      </w:r>
      <w:r>
        <w:rPr/>
        <w:t>的地方，压强小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托盘测力计的示数会减小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