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能源与可持续发展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关于能源的下列说法中，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炭和天然气燃烧是把化学能转化为内能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szCs w:val="21"/>
        </w:rPr>
        <w:t>B</w:t>
      </w:r>
      <w:r>
        <w:rPr>
          <w:szCs w:val="21"/>
        </w:rPr>
        <w:t>．地球上的能源主要来自太阳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目前人类使用的能源都是可再生能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开发和利用新能源是解决能源问题的主要出路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0" w:name="TH2"/>
      <w:bookmarkEnd w:id="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下列各种发电方式，使用不可再生能源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风力发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水力发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潮汐发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核能发电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1" w:name="TH3"/>
      <w:bookmarkEnd w:id="1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能源、信息、材料是现代社会发展的三大支柱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能、风能和核能都是可再生能源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光纤通讯是依靠超声波来传递信息的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通常情况下，铜、碳棒和陶瓷都属于导体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秦山核电站是利用原子核裂变释放的核能来发电的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2" w:name="TH4"/>
      <w:bookmarkEnd w:id="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我国的工业化、城市化、现代化的快速发展，使能源的需求不断增加．因此，开发和利用可再生能源尤其重要，下列四种能源中属于可再生能源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世纪教育网版权所有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天然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太阳能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3" w:name="TH5"/>
      <w:bookmarkEnd w:id="3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关于能量和能源的利用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类大量使用太阳能会导致温室效应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因为能量是守恒的，所以不存在能源危机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现在人类社会使用的主要能源是煤、石油和天然气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核能的利用会造成放射性污染，所以应该关闭核电站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4" w:name="TH7"/>
      <w:bookmarkStart w:id="5" w:name="TH6"/>
      <w:bookmarkEnd w:id="4"/>
      <w:bookmarkEnd w:id="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以下能源中属于可再生能源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、水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风能、太阳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天然气、风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煤、生物能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6" w:name="TH8"/>
      <w:bookmarkEnd w:id="6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下列关于能源的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然气是一种清洁的能源，人类可以无尽地开发利用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煤、石油是当今人类利用的主要能源，它们是不可再生能源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大量利用太阳能，可能使太阳能在短期内消耗完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能和风能可以从自然界里得到，是不可再生能源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7" w:name="TH9"/>
      <w:bookmarkEnd w:id="7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关于能量和能源的利用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石能、水能、风能均是可再生能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太阳能无法被人类直接利用</w:t>
      </w:r>
    </w:p>
    <w:p>
      <w:pPr>
        <w:pStyle w:val="Normal"/>
        <w:kinsoku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目前的核电站都是利用核裂变释放的能量来发电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因为能量是守恒的，所以不存在能源危机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8" w:name="TH10"/>
      <w:bookmarkEnd w:id="8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下列关于能源的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然气是一种清洁的能源，人类可以无尽地开发利用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21</w:t>
      </w:r>
      <w:r>
        <w:rPr>
          <w:color w:val="FFFFFF"/>
          <w:szCs w:val="21"/>
        </w:rPr>
        <w:t>世纪教育网</w:t>
      </w:r>
      <w:r>
        <w:rPr>
          <w:color w:val="FFFFFF"/>
          <w:szCs w:val="21"/>
        </w:rPr>
        <w:t>]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煤、石油是当今人类利用的主要能源，它们是不可再生能源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大量利用太阳能，可能使太阳能在短期内消耗完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能和风能可以从自然界里得到，是不可再生能源</w:t>
      </w:r>
    </w:p>
    <w:p>
      <w:pPr>
        <w:pStyle w:val="Normal"/>
        <w:kinsoku w:val="false"/>
        <w:spacing w:lineRule="auto" w:line="360"/>
        <w:jc w:val="left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二、填空题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风能是一种清洁能源，按可再生能源和不可再生能源分类，它属于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源．今后国家将大力发展风力发电，风力发电是将风的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转化为电能．</w:t>
      </w:r>
    </w:p>
    <w:p>
      <w:pPr>
        <w:pStyle w:val="Normal"/>
        <w:widowControl/>
        <w:shd w:fill="FFFFFF" w:val="clear"/>
        <w:kinsoku w:val="false"/>
        <w:spacing w:lineRule="auto" w:line="360"/>
        <w:jc w:val="left"/>
        <w:rPr>
          <w:color w:val="000000"/>
          <w:spacing w:val="15"/>
          <w:szCs w:val="21"/>
          <w:shd w:fill="FFFFFF" w:val="clear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bookmarkStart w:id="9" w:name="TH12"/>
      <w:bookmarkEnd w:id="9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如图所示，风力发</w:t>
      </w:r>
      <w:hyperlink r:id="rId2">
        <w:r>
          <w:rPr>
            <w:rStyle w:val="InternetLink"/>
            <w:color w:val="000000"/>
            <w:spacing w:val="15"/>
            <w:szCs w:val="21"/>
            <w:u w:val="none"/>
            <w:shd w:fill="FFFFFF" w:val="clear"/>
          </w:rPr>
          <w:t>电有利于推动</w:t>
        </w:r>
      </w:hyperlink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（透填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可再生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或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不可再生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）能源的开发利用和生态环境的保护．华中地区首座风电场</w:t>
      </w:r>
      <w:r>
        <w:rPr>
          <w:color w:val="000000"/>
          <w:spacing w:val="15"/>
          <w:szCs w:val="21"/>
          <w:shd w:fill="FFFFFF" w:val="clear"/>
        </w:rPr>
        <w:t>--</w:t>
      </w:r>
      <w:r>
        <w:rPr>
          <w:color w:val="000000"/>
          <w:spacing w:val="15"/>
          <w:szCs w:val="21"/>
          <w:shd w:fill="FFFFFF" w:val="clear"/>
        </w:rPr>
        <w:t>湖北通山九宫山风电场的开工建设，既为神奇秀美的九宫山增添一道靓丽的风景，又促进了咸宁市能源结构的改变．工作时的能量转化是：风车将带动发电机．发电机将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转化为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．发电机是根据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现象制成的．</w:t>
      </w:r>
      <w:r>
        <w:rPr>
          <w:color w:val="FFFFFF"/>
          <w:spacing w:val="15"/>
          <w:szCs w:val="21"/>
          <w:shd w:fill="FFFFFF" w:val="clear"/>
        </w:rPr>
        <w:t>[</w:t>
      </w:r>
      <w:r>
        <w:rPr>
          <w:color w:val="FFFFFF"/>
          <w:spacing w:val="15"/>
          <w:szCs w:val="21"/>
          <w:shd w:fill="FFFFFF" w:val="clear"/>
        </w:rPr>
        <w:t>来源</w:t>
      </w:r>
      <w:r>
        <w:rPr>
          <w:color w:val="FFFFFF"/>
          <w:spacing w:val="15"/>
          <w:szCs w:val="21"/>
          <w:shd w:fill="FFFFFF" w:val="clear"/>
        </w:rPr>
        <w:t>:21</w:t>
      </w:r>
      <w:r>
        <w:rPr>
          <w:color w:val="FFFFFF"/>
          <w:spacing w:val="15"/>
          <w:szCs w:val="21"/>
          <w:shd w:fill="FFFFFF" w:val="clear"/>
        </w:rPr>
        <w:t>世纪教育网</w:t>
      </w:r>
      <w:r>
        <w:rPr>
          <w:color w:val="FFFFFF"/>
          <w:spacing w:val="15"/>
          <w:szCs w:val="21"/>
          <w:shd w:fill="FFFFFF" w:val="clear"/>
        </w:rPr>
        <w:t>]</w:t>
      </w:r>
      <w:r>
        <w:rPr>
          <w:color w:val="FFFFFF"/>
          <w:spacing w:val="15"/>
          <w:sz w:val="12"/>
          <w:szCs w:val="21"/>
          <w:shd w:fill="FFFFFF" w:val="clear"/>
        </w:rPr>
        <w:t>21</w:t>
      </w:r>
      <w:r>
        <w:rPr>
          <w:color w:val="FFFFFF"/>
          <w:spacing w:val="15"/>
          <w:sz w:val="12"/>
          <w:szCs w:val="21"/>
          <w:shd w:fill="FFFFFF" w:val="clear"/>
        </w:rPr>
        <w:t>教育网</w:t>
      </w:r>
    </w:p>
    <w:p>
      <w:pPr>
        <w:pStyle w:val="Normal"/>
        <w:kinsoku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5950" cy="1323975"/>
            <wp:effectExtent l="0" t="0" r="0" b="0"/>
            <wp:docPr id="1" name="a765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654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bookmarkStart w:id="10" w:name="TH13"/>
      <w:bookmarkEnd w:id="10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风力发电机是根据法拉第发现的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现象制成的，风能是可再生能源．可以源源不断地从自然界获取，请你再举出一种可再生能源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FFFFFF"/>
          <w:spacing w:val="15"/>
          <w:sz w:val="12"/>
          <w:szCs w:val="21"/>
          <w:shd w:fill="FFFFFF" w:val="clear"/>
        </w:rPr>
        <w:t>21cnjy.com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bookmarkStart w:id="11" w:name="TH14"/>
      <w:bookmarkEnd w:id="11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2013</w:t>
      </w:r>
      <w:r>
        <w:rPr>
          <w:color w:val="000000"/>
          <w:spacing w:val="15"/>
          <w:szCs w:val="21"/>
          <w:shd w:fill="FFFFFF" w:val="clear"/>
        </w:rPr>
        <w:t>年</w:t>
      </w:r>
      <w:r>
        <w:rPr>
          <w:color w:val="000000"/>
          <w:spacing w:val="15"/>
          <w:szCs w:val="21"/>
          <w:shd w:fill="FFFFFF" w:val="clear"/>
        </w:rPr>
        <w:t>6</w:t>
      </w:r>
      <w:r>
        <w:rPr>
          <w:color w:val="000000"/>
          <w:spacing w:val="15"/>
          <w:szCs w:val="21"/>
          <w:shd w:fill="FFFFFF" w:val="clear"/>
        </w:rPr>
        <w:t>月</w:t>
      </w:r>
      <w:r>
        <w:rPr>
          <w:color w:val="000000"/>
          <w:spacing w:val="15"/>
          <w:szCs w:val="21"/>
          <w:shd w:fill="FFFFFF" w:val="clear"/>
        </w:rPr>
        <w:t>7</w:t>
      </w:r>
      <w:r>
        <w:rPr>
          <w:color w:val="000000"/>
          <w:spacing w:val="15"/>
          <w:szCs w:val="21"/>
          <w:shd w:fill="FFFFFF" w:val="clear"/>
        </w:rPr>
        <w:t>日，位于大连瓦房店市的辽宁红沿河电站正式投入商业运营，它是东北地区第一个、全国第五大核电站．核电站是利用原子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（填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核聚变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或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核裂变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）释放的能量工作的，该能源属于</w:t>
      </w:r>
      <w:r>
        <w:rPr>
          <w:szCs w:val="21"/>
          <w:u w:val="single"/>
        </w:rPr>
        <w:t>________</w:t>
      </w:r>
      <w:r>
        <w:rPr>
          <w:color w:val="000000"/>
          <w:spacing w:val="15"/>
          <w:szCs w:val="21"/>
          <w:shd w:fill="FFFFFF" w:val="clear"/>
        </w:rPr>
        <w:t>（填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可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或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不可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）再生能源．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bookmarkStart w:id="12" w:name="TH15"/>
      <w:bookmarkEnd w:id="12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人们常说，太阳是人类的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能源之母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，从能源能否可以在短期内从自然界中得到补充角度看，太阳能属于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源（选续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可再生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或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不可再生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）；在石油、天然气、煤、核能中，不是间接来自太阳能的是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FFFFFF"/>
          <w:spacing w:val="15"/>
          <w:sz w:val="12"/>
          <w:szCs w:val="21"/>
          <w:shd w:fill="FFFFFF" w:val="clear"/>
        </w:rPr>
        <w:t>21·cn·jy·com</w:t>
      </w:r>
      <w:r>
        <w:br w:type="page"/>
      </w:r>
    </w:p>
    <w:p>
      <w:pPr>
        <w:pStyle w:val="Normal"/>
        <w:kinsoku w:val="false"/>
        <w:spacing w:lineRule="auto" w:line="360"/>
        <w:jc w:val="center"/>
        <w:rPr>
          <w:b/>
          <w:b/>
          <w:sz w:val="24"/>
          <w:szCs w:val="21"/>
        </w:rPr>
      </w:pPr>
      <w:r>
        <w:fldChar w:fldCharType="begin"/>
      </w:r>
      <w:r>
        <w:rPr>
          <w:szCs w:val="21"/>
          <w:color w:val="FFFFFF"/>
        </w:rPr>
        <w:instrText xml:space="preserve"> LISTNUM  OutlineDefault \l 3 \s 0 </w:instrText>
      </w:r>
      <w:bookmarkStart w:id="13" w:name="STDA"/>
      <w:bookmarkEnd w:id="13"/>
      <w:r>
        <w:rPr>
          <w:color w:val="FFFFFF"/>
          <w:szCs w:val="21"/>
        </w:rPr>
      </w:r>
      <w:r>
        <w:rPr>
          <w:szCs w:val="21"/>
          <w:color w:val="FFFFFF"/>
        </w:rPr>
        <w:fldChar w:fldCharType="separate"/>
      </w:r>
      <w:r>
        <w:rPr>
          <w:color w:val="FFFFFF"/>
          <w:szCs w:val="21"/>
        </w:rPr>
      </w:r>
      <w:r>
        <w:rPr>
          <w:color w:val="FFFFFF"/>
          <w:szCs w:val="21"/>
        </w:rPr>
      </w:r>
      <w:r>
        <w:rPr>
          <w:szCs w:val="21"/>
          <w:color w:val="FFFFFF"/>
        </w:rPr>
        <w:fldChar w:fldCharType="end"/>
      </w:r>
      <w:r>
        <w:rPr>
          <w:b/>
          <w:color w:val="E36C0A"/>
          <w:sz w:val="24"/>
          <w:szCs w:val="21"/>
        </w:rPr>
        <w:t>答案</w:t>
      </w:r>
    </w:p>
    <w:p>
      <w:pPr>
        <w:pStyle w:val="Normal"/>
        <w:kinsoku w:val="false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</w:p>
    <w:p>
      <w:pPr>
        <w:pStyle w:val="Normal"/>
        <w:kinsoku w:val="false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4" w:name="DATH2"/>
      <w:bookmarkEnd w:id="14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D</w:t>
      </w:r>
    </w:p>
    <w:p>
      <w:pPr>
        <w:pStyle w:val="Normal"/>
        <w:kinsoku w:val="false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5" w:name="DATH3"/>
      <w:bookmarkEnd w:id="1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D</w:t>
      </w:r>
    </w:p>
    <w:p>
      <w:pPr>
        <w:pStyle w:val="Normal"/>
        <w:kinsoku w:val="false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6" w:name="DATH4"/>
      <w:bookmarkEnd w:id="16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D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7" w:name="DATH5"/>
      <w:bookmarkEnd w:id="17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</w:p>
    <w:p>
      <w:pPr>
        <w:pStyle w:val="Normal"/>
        <w:kinsoku w:val="false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8" w:name="DATH7"/>
      <w:bookmarkStart w:id="19" w:name="DATH6"/>
      <w:bookmarkEnd w:id="18"/>
      <w:bookmarkEnd w:id="19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B</w:t>
      </w:r>
    </w:p>
    <w:p>
      <w:pPr>
        <w:pStyle w:val="Normal"/>
        <w:kinsoku w:val="false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20" w:name="DATH8"/>
      <w:bookmarkEnd w:id="2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B</w:t>
      </w:r>
    </w:p>
    <w:p>
      <w:pPr>
        <w:pStyle w:val="Normal"/>
        <w:kinsoku w:val="false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21" w:name="DATH9"/>
      <w:bookmarkEnd w:id="21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22" w:name="DATH10"/>
      <w:bookmarkEnd w:id="2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B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  <w:r>
        <w:rPr>
          <w:color w:val="FFFFFF"/>
          <w:sz w:val="4"/>
          <w:szCs w:val="21"/>
        </w:rPr>
        <w:t>]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可再生；机械能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bookmarkStart w:id="23" w:name="DATH12"/>
      <w:bookmarkEnd w:id="23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可再生；风；电；电磁感应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bookmarkStart w:id="24" w:name="DATH13"/>
      <w:bookmarkEnd w:id="24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电磁感应；太阳能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bookmarkStart w:id="25" w:name="DATH14"/>
      <w:bookmarkEnd w:id="25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核裂变；不可</w:t>
      </w:r>
      <w:r>
        <w:rPr>
          <w:color w:val="FFFFFF"/>
          <w:spacing w:val="15"/>
          <w:szCs w:val="21"/>
          <w:shd w:fill="FFFFFF" w:val="clear"/>
        </w:rPr>
        <w:t>[</w:t>
      </w:r>
    </w:p>
    <w:p>
      <w:pPr>
        <w:pStyle w:val="Normal"/>
        <w:kinsoku w:val="false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bookmarkStart w:id="26" w:name="DATH15"/>
      <w:bookmarkEnd w:id="26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可再生；核能</w:t>
      </w:r>
    </w:p>
    <w:p>
      <w:pPr>
        <w:pStyle w:val="Style15"/>
        <w:kinsoku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kinsoku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" w:name="DASTDA"/>
      <w:bookmarkStart w:id="28" w:name="DASTDA"/>
      <w:bookmarkEnd w:id="28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12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5T05:51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