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9.1 </w:t>
      </w:r>
      <w:r>
        <w:rPr>
          <w:rFonts w:ascii="Arial" w:hAnsi="Arial" w:cs="Arial"/>
          <w:b/>
          <w:sz w:val="24"/>
        </w:rPr>
        <w:t>守护生命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</w:t>
      </w:r>
      <w:r>
        <w:rPr>
          <w:rFonts w:ascii="Arial" w:hAnsi="Arial" w:cs="Arial"/>
          <w:b/>
        </w:rPr>
        <w:t>基础</w:t>
      </w:r>
      <w:r>
        <w:rPr>
          <w:rFonts w:ascii="Arial" w:hAnsi="Arial" w:cs="Arial"/>
          <w:b/>
        </w:rPr>
        <w:t>过关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知识点一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</w:rPr>
        <w:t>爱护身体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子曰：“身体发肤，受之父母，不敢毁伤，孝之始也。”意思是：我们的身体四肢、毛发皮肤是父母给我们的，我们必须珍惜它，爱护它，这是行孝的开始。下列做法属于爱护身体的是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合理饮食，适量运动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养成良好的卫生习惯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通宵达旦地上网聊天、玩游戏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远离烟酒，拒绝毒品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③④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2. 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，安徽广德滨河学校小黄由于长期受陈姓同学欺凌，躲进学校的楼梯间割脉自残。对小黄的行为认识正确的是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是不珍惜自己身体的行为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是一种无奈的选择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是值得理解和同情的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是对生命不负责任的行为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②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下面漫画中的做法有利于广大中小学生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6265" cy="1637665"/>
            <wp:effectExtent l="0" t="0" r="0" b="0"/>
            <wp:docPr id="1" name="图片 18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掌握紧急避险的常识和技巧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增强自我保护意识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提高自我保护能力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增强生命意识，珍惜生命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①②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①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②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①②③④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知识点二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</w:rPr>
        <w:t>养护精神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习近平总书记在阿拉伯国家联盟总部演讲时指出：文明具有多样性，我们倡导不同民族、不同文化要“交而通”，而不是“交而恶”。“交而通”是指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要尊重各民族优秀文化，求同存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文化交流中，不能迷失自己，要保持独特性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要继承中华优秀传统文化，弘扬民族精神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各国文化要相互借鉴，推动文化共同繁荣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①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①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②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龙灯蕴含着中华民族团结合力、奋发向上的民族精神。铜梁龙灯起源于唐宋，盛于明清。</w:t>
      </w:r>
      <w:r>
        <w:rPr>
          <w:rFonts w:cs="Arial" w:ascii="Arial" w:hAnsi="Arial"/>
        </w:rPr>
        <w:t>1923</w:t>
      </w:r>
      <w:r>
        <w:rPr>
          <w:rFonts w:ascii="Arial" w:hAnsi="Arial" w:cs="Arial"/>
        </w:rPr>
        <w:t>年铜梁民间艺人创作了蠕龙，玩舞时犹如蛇行，慢时轻盈秀雅，快时跳跃飞腾。改革开放后，重庆市大力支持铜梁龙灯艺术创作，民间艺术家进行创新，推出“挂腰式、金龙绞柱”等表演形式，这些使铜梁龙灯表演更加富有生命力。下列理解有误的是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重庆市尊重、珍惜和保护铜梁的龙灯文化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铜梁龙灯艺术传承千年，说明中华文化源远流长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龙灯艺术决定着中华民族的价值观念和生活方式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龙灯艺术的发展体现了对待传统文化要不断推陈出新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</w:t>
      </w:r>
      <w:r>
        <w:rPr>
          <w:rFonts w:ascii="Arial" w:hAnsi="Arial" w:cs="Arial"/>
          <w:b/>
        </w:rPr>
        <w:t>能力提升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知识点一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</w:rPr>
        <w:t>爱护身体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，青海一初中生服农药自杀身亡，并在遗书中称其曾被多位同学欺凌。该事件经青海地方媒体报道后，被国内多家知名网站、微博和微信客户端转载，引发社会高度关注。对于该学生的行为，正确的看法是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被别人欺凌没有办法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成长中的我们，不能不珍视自己的肉体生命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自杀是解决矛盾的最好办法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守护生命要关注自己的身体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某同学设计了“安全用电”为主题的手抄报，可能用到的安全用电知识有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发现家用电器损坏，自己可以进行拆卸修理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湿手不能触摸带电的家用电器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发现有人触电，要赶快用手把他拉开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在使用电热器洗澡时。一定要先断开电源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②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①②④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①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①②③④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爆炸和火灾是当今社会上时常发生的隐患。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下午，北京西直门某小区发生了燃气爆炸。扑救过程中，消防官兵顶着浓烟、烈火冲入火场逐层搜救内攻，疏散群众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余人，共救出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人，其中一人死亡，二人轻伤。当爆炸发生时，我们应该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迅速背朝爆炸冲击波传来方向卧倒，脸部朝下，头放低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张开嘴巴，以免造成永久性耳聋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用毛巾或衣服捂住口鼻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爆炸瞬间应屏住呼吸，逃生时以高姿势为好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①②③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①②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②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①③④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知识点二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</w:rPr>
        <w:t>养护精神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广大红军将士在二万五千里长征途中克服种种艰难险阻。缺衣少食，弹药匮乏，吃的是草根，咽的是树皮，头上敌机轰炸，四周敌军围追堵截。在这种艰难困苦的条件下，走出了雪山草地，翻越了高山峻岭，实现了三大主力会师，走上抗日救国前线，形成了伟大的井冈山精神。这启示我们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每个人活着，除了要关注生理需要和身体健康，还要过精神生活，满足精神需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守护生命需要关注并养护我们的精神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只要守住我们的心灵，仍然可以看到真、善、美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我们的精神发育，需要物质的支持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①②③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①②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②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①③④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，位于绵阳科技馆广场的全国重点文物保护单位——绵阳汉平阳府军阙（又称汉阙）正式启动恢复性保护修缮。汉阙是研究汉代建筑、雕刻艺术的珍贵实物。国家重视对文物的保护是因为它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140" cy="1209040"/>
            <wp:effectExtent l="0" t="0" r="0" b="0"/>
            <wp:docPr id="2" name="图片 1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有利于文化的创新与发展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有利于促进政治文明发展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有利于增强中华文化自信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是中国传统文化的重要标志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①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①③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②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③④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经典考题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川师大附中期中检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每年中、高考前后，考生因学习压力大或成绩不理想而轻生的悲剧都会陆续传来。每一个花季少年的陨落，都让人扼腕痛惜。青少年轻生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会给亲属朋友带来无尽的哀伤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是不珍视自己的肉体生命的体现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是因为压力太大，可以理解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会侵害他人的生命健康权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②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湖北襄阳期中模拟</w:t>
      </w:r>
      <w:r>
        <w:rPr>
          <w:rFonts w:cs="Arial" w:ascii="Arial" w:hAnsi="Arial"/>
        </w:rPr>
        <w:t>)“</w:t>
      </w:r>
      <w:r>
        <w:rPr>
          <w:rFonts w:ascii="Arial" w:hAnsi="Arial" w:cs="Arial"/>
        </w:rPr>
        <w:t>结伴行，莫摸黑，防抢劫；莫嘴馋，拒花言，防色魔；慎游泳，走好路，防事故；多动脑，智勇全，防侵袭”。这首防侵害“三字歌”启示未成年学生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增强安全意识，掌握基本自救自护方法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要增强自我保护意识，提高自我保护能力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遇到险情要沉着、机智，以保护生命为第一原则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只要做到自尊自爱，就可以确保平安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人大附中月考检测</w:t>
      </w:r>
      <w:r>
        <w:rPr>
          <w:rFonts w:cs="Arial" w:ascii="Arial" w:hAnsi="Arial"/>
        </w:rPr>
        <w:t>)2015</w:t>
      </w:r>
      <w:r>
        <w:rPr>
          <w:rFonts w:ascii="Arial" w:hAnsi="Arial" w:cs="Arial"/>
        </w:rPr>
        <w:t>年北京义务教育入学政策发布，小升初特长招生将向中华传统优秀文化、非物质文化遗产方向倾斜。北京出台这项新政策的原因有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个人的精神生命离不开传统文化的滋养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守护精神家园需要发扬优秀的民族文化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文化复兴一定要从青少年抓起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中华文化是我们民族的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B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广东汕头龙湖实验中学模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南宁市制作的以城市精神、都市情感、公益爱心为主要内容的微电影《父亲的地图》，登陆各大视频网站后，点击率一路飙升，赢得网友点赞，展示了“能帮就帮”的精神，传递了社会正能量。微电影《父亲的地图》的制作和播出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有利于弘扬伟大的中华民族精神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有利于人们物质生活的改善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有利于加强社会主义精神文明建设</w:t>
      </w:r>
      <w:r>
        <w:rPr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丰富了人民群众的精神文化生活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Arial" w:hAnsi="Arial" w:cs="Arial"/>
          <w:b/>
        </w:rPr>
        <w:t>四、</w:t>
      </w:r>
      <w:r>
        <w:rPr>
          <w:rFonts w:ascii="Arial" w:hAnsi="Arial" w:cs="Arial"/>
          <w:b/>
        </w:rPr>
        <w:t>中考真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（山东泰安中考）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，天津滨海新区危险品仓库发生爆炸引起大火，造成重大人员伤亡和财产损失。火患无情，消防安全重于泰山！下面关于消防安全的说法正确的是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如果发现燃气泄漏，首先要关掉燃气总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家庭应常备的消防用品有：家用灭火器、消防安全绳、应急电源、自动喷淋灭火系统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当火灾发生时，赶快乘电梯逃生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火灾中，被烧伤后，必须马上强行撕脱衣裤、鞋袜等，进行救治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（福建龙岩中考）央视《中国古诗词大会》节目，吸引了中外观众的参与，给中外观众提供了一场思想和文化的盛宴。该节目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说明中华文化是最优秀的文化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说明古诗词是中华文化的全部载体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有利于发展中国特色社会主义文化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ascii="Arial" w:hAnsi="Arial" w:cs="Arial"/>
        </w:rPr>
        <w:t>有利于继承和发扬中国优秀传统文化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①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②③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③④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②④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春节之喜庆、清明之缅怀、端午之追忆、中秋之团圆、重阳之尊老……在传统节日的保护方面，近些年来国家做了大量工作。据此回答下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云南中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为有效预防和减少对未成年人的伤害，需要我们未成年人提高自我保护意识，增强自我保护能力，掌握自我保护的方法。下列做法中，你认为可取的是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地震来临时，应选择电梯尽快逃生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发生煤气泄漏，应立即开灯并打电话报警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遇到不法分子抢劫，要勇敢地与他拼到底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陌生网友邀约见面，不要轻易答应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广东佛山中考</w:t>
      </w:r>
      <w:r>
        <w:rPr>
          <w:rFonts w:cs="Arial" w:ascii="Arial" w:hAnsi="Arial"/>
        </w:rPr>
        <w:t>)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，佛山十大区域文化产业品牌代表企业组团参加了在南宁举行的“中国——东盟博览会文化展”，展出了佛山剪纸、石湾公仔、陶瓷艺术壁画、香云纱等一批代表产品，展示了佛山的特色文化形象和文化产业发展成果。佛山文化企业组团参展可以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推广佛山文化品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扩大产品市场份额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提升劳动者的素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创新中华传统文化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（湖南怀化中考）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，公安部、教育部联合下发通知，各中小学校要将消防安全知识纳入教学内容，每学期开学第一周和寒（暑）假前安排不少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课时的消防知识教育课程，每学期组织一次火灾疏散逃生演练。怀化市的很多学校已经按要求安排了消防安全课，但有的同学却对此举很不以为然。下列说法中，最能说服他的是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    )</w:t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5765" cy="1276350"/>
            <wp:effectExtent l="0" t="0" r="0" b="0"/>
            <wp:docPr id="3" name="图片 18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我们的生命对自己、对他人和社会都是最重要的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无论遇到多大挫折，永不放弃生的希望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人的生命在灾难面前极其脆弱，关爱生命就应该增强安全防范意识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活着才会有希望，才能有一切，通过逃生演练、紧急疏散活动实现生命价值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能力拔高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每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是我国“防灾减灾日”，某中学按照省教育厅《关于组织中小学校开展“防灾减灾日”主题教育活动的通知》的要求，开展了一次地震模拟疏散演练。警报声起，同学们迅速躲到教室内的墙角、桌下紧急避险，一分钟后警报声再次响起，同学们在老师的指挥下沿既定路线迅速向大操场疏散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学校开展地震模拟疏散演练活动有什么重要意义？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在日常生活中，对生命的威胁是多方面的。当下列危险发生时，我们应该如何自救？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77"/>
      </w:tblGrid>
      <w:tr>
        <w:trPr>
          <w:trHeight w:val="1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景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对策</w:t>
            </w:r>
          </w:p>
        </w:tc>
      </w:tr>
      <w:tr>
        <w:trPr>
          <w:trHeight w:val="1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绑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室内失火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梯被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</w:t>
      </w:r>
      <w:r>
        <w:rPr>
          <w:rFonts w:ascii="Arial" w:hAnsi="Arial" w:cs="Arial"/>
          <w:b/>
        </w:rPr>
        <w:t>基础</w:t>
      </w:r>
      <w:r>
        <w:rPr>
          <w:rFonts w:ascii="Arial" w:hAnsi="Arial" w:cs="Arial"/>
          <w:b/>
        </w:rPr>
        <w:t>过关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C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：本题考查爱护身体。守护生命首先要关注自己的身体。关心自己的身体状况就要合理饮食，适量运动，养成良好的卫生习惯，远离有害东西，如烟酒等，</w:t>
      </w:r>
      <w:r>
        <w:rPr>
          <w:rFonts w:ascii="宋体;SimSun" w:hAnsi="宋体;SimSun" w:cs="宋体;SimSun"/>
        </w:rPr>
        <w:t>①②④</w:t>
      </w:r>
      <w:r>
        <w:rPr>
          <w:rFonts w:ascii="Arial" w:hAnsi="Arial" w:cs="Arial"/>
        </w:rPr>
        <w:t>符合题意，当选；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是有害健康的做法，属于不爱护身体的表现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D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：小黄同学割脉自残是不珍惜自己肉体生命的表现，是对生命不负责，</w:t>
      </w:r>
      <w:r>
        <w:rPr>
          <w:rFonts w:ascii="宋体;SimSun" w:hAnsi="宋体;SimSun" w:cs="宋体;SimSun"/>
        </w:rPr>
        <w:t>①④</w:t>
      </w:r>
      <w:r>
        <w:rPr>
          <w:rFonts w:ascii="Arial" w:hAnsi="Arial" w:cs="Arial"/>
        </w:rPr>
        <w:t>符合题意，当选；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说法错误，小黄可以及时向家长、老师、学校反映自己的遭遇，寻求各方面的保护；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不符合题意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D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以漫画为载体，考查学生审读漫画的能力。漫画中的做法有利于增强学生的自我保护意识和自我保护能力，同时也能够增强他们的生命意识，让他们懂得生命可贵：有利于广大中小学生掌握紧急避险的常识和技巧。</w:t>
      </w:r>
      <w:r>
        <w:rPr>
          <w:rFonts w:ascii="宋体;SimSun" w:hAnsi="宋体;SimSun" w:cs="宋体;SimSun"/>
        </w:rPr>
        <w:t>①②③④</w:t>
      </w:r>
      <w:r>
        <w:rPr>
          <w:rFonts w:ascii="Arial" w:hAnsi="Arial" w:cs="Arial"/>
        </w:rPr>
        <w:t>均符合题意，选择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项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C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“交而通”，意为各种不同文化要交流和相互借鉴，要尊重各民族优秀文化，求同存异，推动文化共同繁荣，</w:t>
      </w:r>
      <w:r>
        <w:rPr>
          <w:rFonts w:ascii="宋体;SimSun" w:hAnsi="宋体;SimSun" w:cs="宋体;SimSun"/>
        </w:rPr>
        <w:t>①④</w:t>
      </w:r>
      <w:r>
        <w:rPr>
          <w:rFonts w:ascii="Arial" w:hAnsi="Arial" w:cs="Arial"/>
        </w:rPr>
        <w:t>符合题意；</w:t>
      </w:r>
      <w:r>
        <w:rPr>
          <w:rFonts w:ascii="宋体;SimSun" w:hAnsi="宋体;SimSun" w:cs="宋体;SimSun"/>
        </w:rPr>
        <w:t>②③</w:t>
      </w:r>
      <w:r>
        <w:rPr>
          <w:rFonts w:ascii="Arial" w:hAnsi="Arial" w:cs="Arial"/>
        </w:rPr>
        <w:t>本身正确，但不符合题意。故选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C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考查学生对传统文化的认识、理解。重庆市大力支持铜梁龙灯艺术创作，说明选项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正确：铜梁龙灯起源于唐宋，说明中华文化源远流长，选项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正确；龙灯艺术的新形式，反映了传统文化需要适应时代发展，增加新的元素，选项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正确：选项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夸大了龙灯艺术的作用，错误。本题是逆向选择题，故选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</w:t>
      </w:r>
      <w:r>
        <w:rPr>
          <w:rFonts w:ascii="Arial" w:hAnsi="Arial" w:cs="Arial"/>
          <w:b/>
        </w:rPr>
        <w:t>能力提升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B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根据所学知识可知，随着年龄增长、心智发育，我们更加关注自己的内在感受。有些人经不住一时的挫折，容易做出过激的行为，甚至伤害自己的身体。材料中初中生自杀的做法是不珍视自己的肉体生命的做法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说法正确且符合题意。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说法错误。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说法正确，但与题意无关。故选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考查对安全用电常识的掌握。正确的用电常识是</w:t>
      </w:r>
      <w:r>
        <w:rPr>
          <w:rFonts w:ascii="宋体;SimSun" w:hAnsi="宋体;SimSun" w:cs="宋体;SimSun"/>
        </w:rPr>
        <w:t>②④</w:t>
      </w:r>
      <w:r>
        <w:rPr>
          <w:rFonts w:ascii="Arial" w:hAnsi="Arial" w:cs="Arial"/>
        </w:rPr>
        <w:t>；</w:t>
      </w:r>
      <w:r>
        <w:rPr>
          <w:rFonts w:ascii="宋体;SimSun" w:hAnsi="宋体;SimSun" w:cs="宋体;SimSun"/>
        </w:rPr>
        <w:t>①③</w:t>
      </w:r>
      <w:r>
        <w:rPr>
          <w:rFonts w:ascii="Arial" w:hAnsi="Arial" w:cs="Arial"/>
        </w:rPr>
        <w:t>的做法是错误的，极易发生危险，故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考查对安全防护知识的理解与认识。当爆炸发生时，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的做法是错误的，</w:t>
      </w:r>
      <w:r>
        <w:rPr>
          <w:rFonts w:ascii="宋体;SimSun" w:hAnsi="宋体;SimSun" w:cs="宋体;SimSun"/>
        </w:rPr>
        <w:t>①②③</w:t>
      </w:r>
      <w:r>
        <w:rPr>
          <w:rFonts w:ascii="Arial" w:hAnsi="Arial" w:cs="Arial"/>
        </w:rPr>
        <w:t>做法正确，故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考查对养护精神的理解与认识。广大红军将士在艰苦的环境下，所表现出来的是一种对精神的养护。我们的精神发育，需要物质的支持，但不完全受物质生活条件和外部环境的制约。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说法片面，排除含有这一题肢的选项，故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D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考查的知识点是中华文化，主要考查学生的分析能力。解答本题的关键是了解文物对我国文化的作用。重视文物保护有利于中华文化的传承和发展，</w:t>
      </w:r>
      <w:r>
        <w:rPr>
          <w:rFonts w:ascii="宋体;SimSun" w:hAnsi="宋体;SimSun" w:cs="宋体;SimSun"/>
        </w:rPr>
        <w:t>③④</w:t>
      </w:r>
      <w:r>
        <w:rPr>
          <w:rFonts w:ascii="Arial" w:hAnsi="Arial" w:cs="Arial"/>
        </w:rPr>
        <w:t>是正确的；</w:t>
      </w:r>
      <w:r>
        <w:rPr>
          <w:rFonts w:ascii="宋体;SimSun" w:hAnsi="宋体;SimSun" w:cs="宋体;SimSun"/>
        </w:rPr>
        <w:t>①②</w:t>
      </w:r>
      <w:r>
        <w:rPr>
          <w:rFonts w:ascii="Arial" w:hAnsi="Arial" w:cs="Arial"/>
        </w:rPr>
        <w:t>的说法与本题无关。故选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经典考题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A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：本题考查对青少年轻生的认识。青少年轻生是不珍视自己的肉体生命的体现，必然给亲属朋友带来无尽的哀伤，</w:t>
      </w:r>
      <w:r>
        <w:rPr>
          <w:rFonts w:ascii="宋体;SimSun" w:hAnsi="宋体;SimSun" w:cs="宋体;SimSun"/>
        </w:rPr>
        <w:t>①②</w:t>
      </w:r>
      <w:r>
        <w:rPr>
          <w:rFonts w:ascii="Arial" w:hAnsi="Arial" w:cs="Arial"/>
        </w:rPr>
        <w:t>符合题意，当选；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说法错误，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说法不符合题意，应排除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B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：本题考查怎样保护自己，可用排除法解答。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说法错误，做到自尊自爱，不一定能够确保平安，应排除。故选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A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：北京出台这项新政策的目的是发扬优秀的传统文化，这是因为我们每个人的精神生命都流淌着民族文化的血脉，离不开优秀传统文化的滋养，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符合题意，当选；守护精神家园，不能丢失优秀的民族文化，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符合题意，当选；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不符合题意，应排除；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说法错误，民族精神是民族的魂，应排除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C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：“能帮就帮”的精神是民族精神的重要内容，有利于提高人们的思想道德素质，促进精神文明建设，发扬伟大的民族精神，</w:t>
      </w:r>
      <w:r>
        <w:rPr>
          <w:rFonts w:ascii="宋体;SimSun" w:hAnsi="宋体;SimSun" w:cs="宋体;SimSun"/>
        </w:rPr>
        <w:t>①③④</w:t>
      </w:r>
      <w:r>
        <w:rPr>
          <w:rFonts w:ascii="Arial" w:hAnsi="Arial" w:cs="Arial"/>
        </w:rPr>
        <w:t>符合题意，当选；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说法不符合题意，应排除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Arial" w:hAnsi="Arial" w:cs="Arial"/>
          <w:b/>
        </w:rPr>
        <w:t>四、</w:t>
      </w:r>
      <w:r>
        <w:rPr>
          <w:rFonts w:ascii="Arial" w:hAnsi="Arial" w:cs="Arial"/>
          <w:b/>
        </w:rPr>
        <w:t>中考真题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考查消防安全的知识。自动喷淋灭火系统不是家庭常备消防用品，火灾中，被烧伤后，不能立即脱掉衣服，也不能乘坐电梯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错误，排除。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符合题意，故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C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考查传承中华优秀传统文化的相关知识。中华文化是世界文化大花园中一朵璀璨的奇葩，世界各民族的文化没有优劣之分，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错误。古诗词是中华文化的重要载体之一，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错误。</w:t>
      </w:r>
      <w:r>
        <w:rPr>
          <w:rFonts w:ascii="宋体;SimSun" w:hAnsi="宋体;SimSun" w:cs="宋体;SimSun"/>
        </w:rPr>
        <w:t>③④</w:t>
      </w:r>
      <w:r>
        <w:rPr>
          <w:rFonts w:ascii="Arial" w:hAnsi="Arial" w:cs="Arial"/>
        </w:rPr>
        <w:t>是举办《中国古诗词大会》节目的积极意义．故选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D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：本题考查自护自救的有效方法。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项做法不正确，遇到地震时不能乘坐电梯逃生，那样会更危险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项做法错误，煤气泄漏开灯可能会发生爆炸；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项做法错误，遇到不法分子抢劫，应该贯彻生命至上的原则，不能硬拼；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项做法正确，符合题意，当选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A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：</w:t>
      </w:r>
      <w:r>
        <w:rPr>
          <w:rFonts w:ascii="Arial" w:hAnsi="Arial" w:cs="Arial"/>
        </w:rPr>
        <w:t>佛山文化企业组团参展，能够把佛山具有代表性的特色文化推向全国乃至世界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项符合题意，当选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三项均不符合题意，应排除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考查的是生命教育。各学校之所以加强消防知识教育、组织火灾疏散逃生演练，是因为生命的宝贵和脆弱。未成年人由于自我保护意识和能力不强，更容易受到各种意外事故的伤害，更需要提高安全防范意识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符合题意，故选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能力拔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有利于增强学生的自我保护意识；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有利于提高学生的自我保护能力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28"/>
        <w:gridCol w:w="11"/>
      </w:tblGrid>
      <w:tr>
        <w:trPr>
          <w:trHeight w:val="2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对策</w:t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绑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持冷静，假装服从，想方设法求助或伺机逃跑等，以保全自身生命安全为第一原则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室内失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迅速逃离，及时报警，打开门窗大声呼救，等</w:t>
            </w:r>
          </w:p>
        </w:tc>
      </w:tr>
      <w:tr>
        <w:trPr>
          <w:trHeight w:val="5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梯被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持冷静，及时拨打求救电话，保持体力，等待救援，等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（由于本问具有开放性，只要言之有理即可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</w:rPr>
        <w:t>解析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本题旨在考查对爱护身体的运用。第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问可从维护身体健康、提高自我保护意识和能力方面作答；第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问需根据具体情境回答具体措施。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49:00Z</dcterms:created>
  <dc:creator>免费更新请加微信：popo6111; 淘宝店铺：泡泡教育5</dc:creator>
  <dc:description>免费更新请加微信：popo6111；淘宝店铺：泡泡教育5</dc:description>
  <cp:keywords>免费更新请加微信：popo6111; 淘宝店铺：泡泡教育5</cp:keywords>
  <dc:language>en-US</dc:language>
  <cp:lastModifiedBy>china</cp:lastModifiedBy>
  <dcterms:modified xsi:type="dcterms:W3CDTF">2017-08-20T02:49:00Z</dcterms:modified>
  <cp:revision>1</cp:revision>
  <dc:subject>免费更新请加微信：popo6111；淘宝店铺：泡泡教育5</dc:subject>
  <dc:title>免费更新请加微信：popo6111；淘宝店铺：泡泡教育5</dc:title>
</cp:coreProperties>
</file>