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1</w:t>
      </w:r>
      <w:r>
        <w:rPr>
          <w:rFonts w:ascii="宋体;SimSun" w:hAnsi="宋体;SimSun" w:cs="宋体;SimSun"/>
          <w:b/>
          <w:sz w:val="24"/>
        </w:rPr>
        <w:t>中学时代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自主判断（正确的打“√”，错误的打“</w:t>
      </w:r>
      <w:r>
        <w:rPr>
          <w:rFonts w:cs="宋体;SimSun" w:ascii="宋体;SimSun" w:hAnsi="宋体;SimSun"/>
        </w:rPr>
        <w:t>×”)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中学时代是人生发展的一个新阶段。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 xml:space="preserve">进入中学，新的目标和要求激励着我们不断实现自我超越。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 xml:space="preserve">进入中学，我们就是大人了。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在中学这个新的环境中，我们可以摆脱父母的管教，变得越来越独立。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少年的梦想，与时代的脉搏紧密相连，与中国梦密不可分。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 xml:space="preserve">青少年要从小学习立志，早立志，常立志。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 </w:t>
      </w:r>
      <w:r>
        <w:rPr>
          <w:rFonts w:ascii="宋体;SimSun" w:hAnsi="宋体;SimSun" w:cs="宋体;SimSun"/>
        </w:rPr>
        <w:t xml:space="preserve">实现梦想需要付出努力，付出努力就一定能实现梦想。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．如果努力不落实在每一天的具体行动中，梦想就会成为空想。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慧眼识真知（每小题列出的四个选项中只有一项符合题意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 </w:t>
      </w:r>
      <w:r>
        <w:rPr>
          <w:rFonts w:ascii="宋体;SimSun" w:hAnsi="宋体;SimSun" w:cs="宋体;SimSun"/>
        </w:rPr>
        <w:t>如果你是漫画中的新同学，你会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了解新学校，尽快适应新的学习生活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少交朋友，把学习放在第一位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300480" cy="1181100"/>
            <wp:effectExtent l="0" t="0" r="0" b="0"/>
            <wp:docPr id="1" name="图片 3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尽快与新同学相互了解，相互认识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主动向老师介绍自己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④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②③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③④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③④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</w:t>
      </w:r>
      <w:r>
        <w:rPr>
          <w:rFonts w:ascii="宋体;SimSun" w:hAnsi="宋体;SimSun" w:cs="宋体;SimSun"/>
        </w:rPr>
        <w:t>在新学期第一天召开的“上中学，真好”的主题班会上，班主任让小可第一个发言，小可感到很紧张，她选择了沉默。你认为小可的做法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正常的，因为要是讲得不好会惹同学们笑话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正确的，因为大家都还不认识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错误的，因为班会需要大家积极参与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能够理解的，因为中学生活才刚开始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 xml:space="preserve">七年级是人生道路上的一个新的起点。面对新环境、新老师、新同学，你也许在感到高兴的同时觉得有点孤单。这时，最好的选择应该是  </w:t>
      </w:r>
      <w:r>
        <w:rPr>
          <w:rFonts w:cs="宋体;SimSun" w:ascii="宋体;SimSun" w:hAnsi="宋体;SimSun"/>
        </w:rPr>
        <w:t xml:space="preserve">(    )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课余时间去找小学同学玩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主动向新同学介绍自己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上网交网友，向网友倾诉自己的烦恼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时刻保持警惕，提防同学取笑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下列对新的中学生活认识正确的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学习单调、负担过重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丰富多彩，富于挑战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新同学多，不利于自己出名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老师严厉，不可接近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参天大树的起点是一粒小小的种子，万丈高楼的起点是一块平常的基石，万里长江的起点是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涓涓细流。中学生活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是我们人生道路上一个崭新的起点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与我们的小学生活没有什么不同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是我们走向社会的开始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是我们独立生活的新起点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著名科学家杨振宁赴美留学时，立志要写实验物理论文；但后来又把主攻方向转入理论物理研究。从此，他踏上成为物理学界一代杰出理论大师之路。这说明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我们要经常改变自己的志向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我们的梦想是一成不变的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我们在实现理想的过程中要根据变化了的实际情况对理想做出调整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一个人的奋斗目标是临时决定的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七年级学生小敏喜欢唱歌，参加了学校合唱团，练了十几天后，他觉得很累，就改学画画，为此，他买了一套画画的工具。画了一个月后，他又觉得没意思，就把当篮球明星作为自己的理想。对此，你想对小敏说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梦想越少越好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要“立长志”，不要“常立志”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中学生要专心学好文化课，不要有其他梦想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中学生的梦想是幼稚的，是不可能实现的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“千里之行，始于足下”，这句话告诉我们，梦想的实现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取决于是否有良好的外部环境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需要坚持不懈地努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只需要有热情就行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主要依靠制订完美的人生规划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爱尔兰作家萧伯纳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岁到了伦敦，在长达九年的时间里，他先后写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部文学作品，这些作品却变成了“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沉重的褐色纸包”。这期间他拿到的稿酬总额不过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英镑，其中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英镑还是代写广告的稿酬。虽然命运多舛，但他并不气馁，凭着坚强的意志，一边勤奋练习写作，一边加紧自学，最后，终于成了文坛巨匠。从中我们可以看出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成功要靠运气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经历挫折的人都能成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有梦想的人不怕挫折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实现梦想需要坚持努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我判断，我选择（在每小题列出的四个选项中至少有两个或两个以上的选项符合题意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金秋九月，我进入了初中，面对着新学校、新集体、新同学和新任务，我打算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以积极的心态融人新的环境中，做新生活的主人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珍惜新起点，敢于挑战，做到“两耳不闻窗外事，一心只读教科书”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努力学习、不断进取，尊敬老师，奉献集体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积极参加校园文化生活，和好朋友结伴成长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下列有关梦想的认识，正确的有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个人的梦想全凭兴趣爱好而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个人的梦想要考虑个人的实际情况，不可盲目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个人的梦想要与祖国的需要结合起来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个人的梦想要与中国梦融为一体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 “</w:t>
      </w:r>
      <w:r>
        <w:rPr>
          <w:rFonts w:ascii="宋体;SimSun" w:hAnsi="宋体;SimSun" w:cs="宋体;SimSun"/>
        </w:rPr>
        <w:t>如果没有梦想，我们的头脑就会昏沉；如果不从事劳动，我们的梦想又怎么实现？”这句话告诉我们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梦想是照耀人们前进的指路明灯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梦想能不断激发生命的热情和勇气，让生活更有色彩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努力，是梦想与现实之间的桥梁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只有勤奋敬业，扎实苦干才能实现梦想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 “</w:t>
      </w:r>
      <w:r>
        <w:rPr>
          <w:rFonts w:ascii="宋体;SimSun" w:hAnsi="宋体;SimSun" w:cs="宋体;SimSun"/>
        </w:rPr>
        <w:t>有志者事竟成”“人因目标而伟大”，这些富有哲理的名言启迪我们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梦想是遥远并且无法实现的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梦想是实现人生价值的精神力量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梦想是人们不懈奋斗的精神支柱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人生需要梦想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“有志者，事竟成，破釜沉舟，百二秦关终属楚；苦心人，天不负，卧薪尝胆，三千越甲可吞吴。”这副对联给我们的启示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人生要树立远大理想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只要有理想，就会取得成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实现理想要矢志不移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理想是美好的，但不可能实现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  “</w:t>
      </w:r>
      <w:r>
        <w:rPr>
          <w:rFonts w:ascii="宋体;SimSun" w:hAnsi="宋体;SimSun" w:cs="宋体;SimSun"/>
        </w:rPr>
        <w:t>理想是石，敲出星星之火；理想是火，点燃熄灭的灯；理想是灯，照亮夜行的路；理想是路，引你走到黎明。”这几句诗说明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如果缺乏理想，我们的学习和生活就会迷失方向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理想对人生有重要的作用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理想是幸福的桥梁，，有了理想，就能到达幸福的彼岸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理想是前进的动力，激励着我们不断超越自己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学知明理、快乐填空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4. </w:t>
      </w:r>
      <w:r>
        <w:rPr>
          <w:rFonts w:ascii="宋体;SimSun" w:hAnsi="宋体;SimSun" w:cs="宋体;SimSun"/>
        </w:rPr>
        <w:t>随着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的逐步觉醒，我们开始主动发现和认识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；随着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水平和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能力的不断提高，我们对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的认识越发具体而深入；随着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的日渐丰富，我们开始自觉磨砺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思考生活的意义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5  </w:t>
      </w:r>
      <w:r>
        <w:rPr>
          <w:rFonts w:ascii="宋体;SimSun" w:hAnsi="宋体;SimSun" w:cs="宋体;SimSun"/>
        </w:rPr>
        <w:t>少年的梦想，与个人的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紧密相连。少年的梦想，与时代的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紧密相连，与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密不可分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6. </w:t>
      </w:r>
      <w:r>
        <w:rPr>
          <w:rFonts w:ascii="宋体;SimSun" w:hAnsi="宋体;SimSun" w:cs="宋体;SimSun"/>
        </w:rPr>
        <w:t>努力，是一种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态度，是一种的坚忍和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的勇气，是对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的坚定信念和对美好的不懈追求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我思考，我明理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阅读材料，回答问题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去我非常贪玩，学习上得过且过，没有什么奋斗目标。现在我立志要做一名科学家，于是我的身影经常出现在教室里而不是在游戏厅里了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小勇“成长记录袋”里的一段话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小勇确立了当科学家的奋斗目标，这对他的成长有什么作用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请你告诉小勇要怎么做才能实现自己的梦想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8. </w:t>
      </w:r>
      <w:r>
        <w:rPr>
          <w:rFonts w:ascii="宋体;SimSun" w:hAnsi="宋体;SimSun" w:cs="宋体;SimSun"/>
        </w:rPr>
        <w:t>阅读材料，回答问题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志华出生于江西东乡的一个贫困地区，凭着刻苦努力考入浙江省宁波大学机械系。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岁那年刚入校，父亲就不幸去世。面对突如其来的灾难，面对家中母亲无固定收入，弟弟尚在读高中，经济异常艰难的困境，陈志华勇敢地挑起了学习与资助家庭的负担。三年多来，她通过平时勤工俭学和做家教，不仅解决了自己的学费和生活费用，还资助弟弟考上了北京大学。在克服生活困难的同时，她还抓紧时间努力学习，不仅通过了全国英语四、六级考试，而且获得了奖学金，并被授予校“十佳学生”的荣誉称号。她不仅自立自强，还热心为大家服务，在担任院文艺部部长时，  因工作出色受到全院师生的好评。在研究生入学考试中，她又以优异的成绩考入了浙江大学旅游管理专业。现在，她已毕业，正开创着美好的未来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志华的成功给你哪些启示？</w:t>
      </w:r>
      <w:r>
        <w:br w:type="page"/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考答案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 √  2. √  3. ×  4. ×  5. √  6. ×  7. ×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D  10.C  11.B  12.B  13.A  14.C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 ACD  19. BCD  20. ABCD  21. BCD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C  2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BD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自我意识  自己  思维  理解  世界  生活体验  意志  品格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人生目标  脉搏  中国梦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生活  不服输  失败后从头再来  自我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小勇确立了当科学家的奋斗目标，对他的成长有重要的作用，具体表现在以下几个方面：①使他的人生有了方向，有了强大的动力；②不断激发生命的热情和勇气，让生活更有色彩；③获得了战胜各种艰难险阻的精神力量，使他不断超越自己，不断进步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①</w:t>
      </w:r>
      <w:r>
        <w:rPr>
          <w:rFonts w:ascii="宋体;SimSun" w:hAnsi="宋体;SimSun" w:cs="宋体;SimSun"/>
        </w:rPr>
        <w:t>努力学习，不断增强自身能力，提高自身素质；②脚踏实地、全力以赴；③磨砺坚强意志，不屈不挠、坚持不懈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人生的道路不可能是一帆风顺的，会遇到各种各样的困难和挑战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人生需要有梦想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要实现我们的人生梦想，就必须有一种不畏困难、愈挫愈奋的气概。只有不向困难低头，顽强奋争的人，才能到达梦想的彼岸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要实现我们的人生梦想，就必须脚踏实地，从点滴积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800" w:right="1800" w:gutter="0" w:header="0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NoSpacingChar">
    <w:name w:val="No Spacing Char"/>
    <w:basedOn w:val="Style14"/>
    <w:qFormat/>
    <w:rPr>
      <w:sz w:val="22"/>
      <w:szCs w:val="22"/>
      <w:lang w:val="en-US" w:eastAsia="zh-CN" w:bidi="ar-SA"/>
    </w:rPr>
  </w:style>
  <w:style w:type="character" w:styleId="Char3">
    <w:name w:val="日期 Char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2"/>
    <w:basedOn w:val="Normal"/>
    <w:qFormat/>
    <w:pPr/>
    <w:rPr>
      <w:rFonts w:ascii="Times New Roman" w:hAnsi="Times New Roman" w:eastAsia="Times New Roman" w:cs="Times New Roman"/>
      <w:kern w:val="0"/>
      <w:szCs w:val="20"/>
      <w:lang w:val="zh-CN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4:24:00Z</dcterms:created>
  <dc:creator>china</dc:creator>
  <dc:description/>
  <dc:language>en-US</dc:language>
  <cp:lastModifiedBy>PortableAppC.com</cp:lastModifiedBy>
  <dcterms:modified xsi:type="dcterms:W3CDTF">2017-10-09T04:24:00Z</dcterms:modified>
  <cp:revision>2</cp:revision>
  <dc:subject/>
  <dc:title/>
</cp:coreProperties>
</file>