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8</w:t>
      </w:r>
      <w:r>
        <w:rPr>
          <w:rFonts w:ascii="宋体;SimSun" w:hAnsi="宋体;SimSun" w:cs="宋体;SimSun"/>
          <w:b/>
          <w:sz w:val="24"/>
        </w:rPr>
        <w:t>探问生命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自主判断（正确的打“√”，错误的打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每个人的生命是在无数的偶然性中产生的。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在时间的长河中，个人的生命很漫长。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生命对于我们而言，仅仅是身体的生命。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每个人的生命都来之不易，所以，我们要抓紧时间好好享受。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生命是脆弱的、艰难的；生命又是坚强的、有力量的。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当我们能够与周围的生命休戚与共时，我们就走向了道德的生活。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敬畏生命来自内心的自愿选择。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  自己的生命比他人的生命重要。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慧眼识真知（每小题列出的四个选项中只有一项符合题意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图中横穿马路的人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149475" cy="1245870"/>
            <wp:effectExtent l="0" t="0" r="0" b="0"/>
            <wp:docPr id="1" name="图片 3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不尊重他人的生命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珍爱自己的生命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不懂得生命是顽强的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懂得生命需要相互关爱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生命宝贵，青春如诗、如画，是人生中最美的时光。因此，我们要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及时行乐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休戚与共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珍惜青春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推己及人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早晨，一个伐木工人照常去森林里伐木。他用电锯将一棵粗大的松树锯倒时，树干反弹重重地压在他的右腿上。他试图把腿抽回来，可办不到。如果电锯出了故障，这里又人迹罕至，时间一长，就只能束手待毙了。左思右想，别无他路。他狠了狠心，拿起电锯，对准自己的右腿，自行截肢……伐木工人把腿简单包扎了一下，决定爬回去。一路上，他忍着剧痛，一寸一寸地爬，一次次地昏迷过去，又一次次地苏醒过来，心中只有一个念头：一定要活着回去！这表明伐木工人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贪生怕死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做到生命至上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认识到死亡并不是人生不可避免的归宿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善待其他生命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 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起施行的新修订的《食品安全法》，被称为“史上最严”的食品安全法，用“最严谨的标准、最严格的监管、最严厉的处罚、最严肃的问责”，确保人民群众饮食安全。这是因为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人的生命很短暂  ②生命是地球上最珍贵的财富  ③生命只有一次  ④生命是顽强的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③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④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江苏连云港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岁八年级女生小敏（化名）因琐事遭到同学群殴，且上衣被扒掉，心理受到严重伤害。殴打小敏的这伙人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漠视他人的生命  ②没有敬畏生命  ③没有善待他人  ④不懂得他人的生命比自己的生命重要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④  B</w:t>
      </w:r>
      <w:r>
        <w:rPr>
          <w:rFonts w:ascii="宋体;SimSun" w:hAnsi="宋体;SimSun" w:cs="宋体;SimSun"/>
        </w:rPr>
        <w:t xml:space="preserve">．①③④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③④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③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 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晚，天津滨海新区瑞海公司所属危险品仓库发生大爆炸。事故发生后，现场群众迅速撤离，却有一批人义无反顾地奔往现场。有网友发出了一张漫画，画面中，一名身穿橘黄色消防服的人背着氧气罐步履坚定地与人群相向而行。这个画面被转发了近百万次。人民网对此评论：“最帅的逆行就是最强的担当。”这位消防队员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认识到死亡是人生不可避免的归宿，从而视死而归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懂得生命的时光一去不复返，从而珍惜自己的生命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懂得生命至上，从而不顾自己的安危去挽救他人生命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懂得生命是顽强的，从而冒险去履行自己的责任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 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，法国巴黎发生恐怖袭击事件，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是法国哀悼巴黎连环恐怖袭击遇难者的国殇日。中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时，法国全境为恐袭死难者默哀一分钟。午时钟声响起，法兰西在这一刻凝固。地铁停运，汽车停驶，行人伫立，在静默中寄托哀思。为悼念生命而默哀，我们体味到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生命是脆弱的、艰难的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生命是短暂的、珍贵的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生命是坚强的、有力量的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生命是崇高的、神圣的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我判断，我选择（在每小题列出的四个选项中至少有两个或两个以上的选项符合题意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 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，广东省英德市东华镇中心小学五年级学生小涂（化名）在学校上吊身亡。小涂在遗书中称，父母期望他好好读书，但他却“不受控制地做了很多坏事”。有知情人透露，小涂父亲对儿子管教严厉，曾为学习功课多次对小涂进行打骂，可能因为小涂担心父亲知道自己做了“坏事”，又会遭到打骂，所以才一时间想不开。假如你是小涂的同学，发现小涂有自杀念头，你会对他说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生命高于一切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如果生命没了，什么都没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犯了错误可以改正，死了不能复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死亡是人生不可避免的归宿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 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，湖南郴州临武县一少女遭多人殴打的视频在网络曝光。视频中被打少女小诗（化名）告诉记者，打她的人是同班同学找来的，因嫉妒她“长得好看”，她已被这个女同学打骂多次。请你告诉这些打人的同学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要善于欣赏他人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要敬畏生命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自觉地珍爱他人的生命，如同珍爱自己的生命一样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要树立法治意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下面对漫画寓意认识正确的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067560" cy="1678305"/>
            <wp:effectExtent l="0" t="0" r="0" b="0"/>
            <wp:docPr id="2" name="图片 3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吸烟有害健康，要珍爱自己的生命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要正确处理自己与周围人的关系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要尊重他人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要帮助他人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 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，浙江台州的代女士周日出来逛夜市，带着婴儿，婴儿车不小心碰到了一个穿红衣服的女子。“当时我马上向对方道歉，希望对方原谅。”代女士说，可是对方却非常生气，而且说话很不客气，“撞到人了，不能这么不了了之”。除了代女士和她年幼的妹妹，四个成年人被一群人追打了十几分钟，直到警方赶到，这群人才夺路而逃。为了避免类似现象发生，我们应该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善于宽容他人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尊重他人的生命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做到“仁者爱人”“推己及人”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增强法治观念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学知明理，快乐填空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生命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的奇迹。每个人的生命是在无数的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性中产生的，它是属于我们自己的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从婴孩成长为儿童，又从儿童成长为少年，生命的时光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在时间的长河中，个人的生命很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在生命的接续中，人类生命不断发展，人类的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也不断积累和丰富。因此，生命对于我们而言，不仅仅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的生命，还包括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中的生命、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上的生命；我们每个人都不仅仅是在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上接续祖先的生命，也在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上不断继承和创造人类的文明成果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 </w:t>
      </w:r>
      <w:r>
        <w:rPr>
          <w:rFonts w:ascii="宋体;SimSun" w:hAnsi="宋体;SimSun" w:cs="宋体;SimSun"/>
        </w:rPr>
        <w:t>当人的生命遭遇不可抗拒的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、人为的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、不可预知的</w:t>
      </w:r>
      <w:r>
        <w:rPr>
          <w:rFonts w:cs="宋体;SimSun" w:ascii="宋体;SimSun" w:hAnsi="宋体;SimSun"/>
        </w:rPr>
        <w:t>_______……</w:t>
      </w:r>
      <w:r>
        <w:rPr>
          <w:rFonts w:ascii="宋体;SimSun" w:hAnsi="宋体;SimSun" w:cs="宋体;SimSun"/>
        </w:rPr>
        <w:t>我们会感受到生命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的、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的；当人们万众一心，为挽救生命而努力，为守护生命而拼搏，为悼念生命而默哀……我们又会体味到生命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的、有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的，生命是的、神圣的。我们对生命要有一种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的情怀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我思考，我明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阅读材料，回答问题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一段时长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秒的视频中，一个扎着长辫子的女生孤身一人站在画面左侧，随后被一个女生连番扇耳光。一顿痛打过后，其中一个女生又将被打女生拖拽至几名女生中间，站在台阶上的一名女生继续对其连扇耳光。随后，这个被打女生又被另一个女生连踹两脚，并最终摔倒在地。紧接着，几个女生又轮番对其实施殴打。拍摄这段视频的时间是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点多钟，被打的女孩叫张媛，今年只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岁，拍摄者是李怡，今年只有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岁。李怡还联系了另外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同学，一起对张媛进行了殴打。据警方调查了解，李怡、张媛不仅在同一所中学就读，  而且是居住在同一个小区的邻居，  以往关系还好。她们之所以发展到今天这个地步，只是因为上个学期在校园里发生过一次口角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李怡等人的行为是什么行为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李怡和张媛的关系由“还好”到“殴打”给我们什么警示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综合探究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. </w:t>
      </w:r>
      <w:r>
        <w:rPr>
          <w:rFonts w:ascii="宋体;SimSun" w:hAnsi="宋体;SimSun" w:cs="宋体;SimSun"/>
        </w:rPr>
        <w:t>阅读材料，回答问题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国平均每天有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名中小学生死于食物中毒、溺水等意外伤害事件，仅因交通事故全国死亡的中小学生每年不低于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>人。某中学七年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班为了增强同学们的生命意识，举办了一次以“珍爱生命”为主题的班会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假如你是这个班的一名学生，请你谈谈举办这个主题班会的意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如果请你就如何珍爱生命这个问题发表见解，你会怎么说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班会结束，每个同学要写一句关于生命的箴言，你的生命箴言是什么？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√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×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×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×  5</w:t>
      </w:r>
      <w:r>
        <w:rPr>
          <w:rFonts w:ascii="宋体;SimSun" w:hAnsi="宋体;SimSun" w:cs="宋体;SimSun"/>
        </w:rPr>
        <w:t xml:space="preserve">．√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√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×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B  10.  C    11.  B    12.  B    13.  D    14.  C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 ABC  17. ABCD  18. BC  19. ABCD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大自然  偶然  幸运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一去不复返  短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精神文明  身体  社会关系  精神信念  身体精神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自然灾害  灾难  结束  脆弱  艰难  坚强  力量  崇高  敬畏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李怡等人的行为是漠视他人生命的行为，是违法犯罪行为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①</w:t>
      </w:r>
      <w:r>
        <w:rPr>
          <w:rFonts w:ascii="宋体;SimSun" w:hAnsi="宋体;SimSun" w:cs="宋体;SimSun"/>
        </w:rPr>
        <w:t>要礼貌待人，发生误解要主动沟通，善于宽容他人，学会换位思考。②生命至上，并不意味着只看到自己生命的重要性，我们也必须承认别人的生命同样重要。③“仁者爱人”“推己及人”，具备这样的情怀，理解这样的道理，才会让我们自觉地珍爱他人的生命，如同珍爱自己的生命一样。④要尊重、关注、关怀和善待身边的每一个人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增强同学们的生命意识，提高同学们自我保护生命的能力，有利于珍爱生命，减少伤害，健康成长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①</w:t>
      </w:r>
      <w:r>
        <w:rPr>
          <w:rFonts w:ascii="宋体;SimSun" w:hAnsi="宋体;SimSun" w:cs="宋体;SimSun"/>
        </w:rPr>
        <w:t>永不放弃生的希望。不漠视自己的生命，也不漠视他人的生命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肯定、尊重、悦纳、珍爱自己的生命，对自己的身心健康负责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尊重、关注、关怀和善待身边的每一个人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如：生命是短暂的，须珍惜；生命又是漫长的，须拼搏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800" w:right="1800" w:gutter="0" w:header="0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NoSpacingChar">
    <w:name w:val="No Spacing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日期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09:00Z</dcterms:created>
  <dc:creator>china</dc:creator>
  <dc:description/>
  <dc:language>en-US</dc:language>
  <cp:lastModifiedBy>PortableAppC.com</cp:lastModifiedBy>
  <dcterms:modified xsi:type="dcterms:W3CDTF">2017-10-09T05:09:00Z</dcterms:modified>
  <cp:revision>2</cp:revision>
  <dc:subject/>
  <dc:title/>
</cp:coreProperties>
</file>