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单元 自然界的水 测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温馨提示</w:t>
      </w:r>
      <w:r>
        <w:rPr>
          <w:rFonts w:ascii="宋体;SimSun" w:hAnsi="宋体;SimSun" w:cs="宋体;SimSun"/>
          <w:sz w:val="24"/>
        </w:rPr>
        <w:t xml:space="preserve">：本卷共三大题，计 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 xml:space="preserve">小题，满分 </w:t>
      </w:r>
      <w:r>
        <w:rPr>
          <w:rFonts w:cs="宋体;SimSun" w:ascii="宋体;SimSun" w:hAnsi="宋体;SimSun"/>
          <w:sz w:val="24"/>
        </w:rPr>
        <w:t xml:space="preserve">100 </w:t>
      </w:r>
      <w:r>
        <w:rPr>
          <w:rFonts w:ascii="宋体;SimSun" w:hAnsi="宋体;SimSun" w:cs="宋体;SimSun"/>
          <w:sz w:val="24"/>
        </w:rPr>
        <w:t xml:space="preserve">分，考试时间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：（本题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关于水的组成说法中正确的是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水是水元素组成</w:t>
      </w:r>
      <w:r>
        <w:rPr>
          <w:rFonts w:ascii="宋体;SimSun" w:hAnsi="宋体;SimSun" w:cs="宋体;SimSun"/>
          <w:color w:val="000000"/>
          <w:sz w:val="24"/>
        </w:rPr>
        <w:t xml:space="preserve">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水是由氢气和氧气组成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水是由氢元素和氧元素组成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水的组成很复杂，至今没有明确的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自然界中几乎不存在纯净的水，若要对自然界中是水进行净化处理，其中净化程度最高的方法是（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吸附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沉降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过滤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蒸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区别硬水和软水，选用的物质是（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 xml:space="preserve">明矾       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 xml:space="preserve">酚酞           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 xml:space="preserve">活性炭       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肥皂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好一朵美丽的茉莉花…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首歌唱出了茉莉花的美丽、芳香。在茉莉花的附近就能闻到花香，说明了（     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分子在不断的运动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分子可以再分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分子间有一定的间隔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分子的体积和质量都很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过滤时，需要使用的仪器是（    ）</w:t>
      </w:r>
    </w:p>
    <w:p>
      <w:pPr>
        <w:pStyle w:val="Style16"/>
        <w:spacing w:lineRule="auto" w:line="360"/>
        <w:ind w:firstLine="600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漏斗、烧杯、玻璃棒               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量筒、集气瓶、烧杯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漏斗、试管、玻璃棒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滴管、玻璃棒、烧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列图形中，属于节水徽记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91710" cy="6616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053" r="-8" b="1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  <w:tab w:val="left" w:pos="2880" w:leader="none"/>
          <w:tab w:val="left" w:pos="5040" w:leader="none"/>
          <w:tab w:val="left" w:pos="7200" w:leader="none"/>
          <w:tab w:val="left" w:pos="73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               B                  C                 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黄河是我们的母亲河，某化学小组的同学经过调查和搜集资料得知，可以通过①化学沉降（明矾）②杀菌消毒（用漂白粉）③自然沉降④过滤等几个步骤对黄河水进行净化。合理的操作顺序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①③②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③①④②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③④①②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①③④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水是世界上最宝贵的资源之一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世界水日的主题是“跨界水──共享的水、共享的机遇”。下列做法</w:t>
      </w:r>
      <w:r>
        <w:rPr>
          <w:rFonts w:ascii="宋体;SimSun" w:hAnsi="宋体;SimSun" w:cs="宋体;SimSun"/>
          <w:sz w:val="24"/>
          <w:em w:val="underDot"/>
        </w:rPr>
        <w:t>不符合</w:t>
      </w:r>
      <w:r>
        <w:rPr>
          <w:rFonts w:ascii="宋体;SimSun" w:hAnsi="宋体;SimSun" w:cs="宋体;SimSun"/>
          <w:sz w:val="24"/>
        </w:rPr>
        <w:t>这一主题的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加强水资源的保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推动世界各国对水资源进行综合性统筹规划和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力推广工业用水循环利用的方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量开采地下水缓解水资源紧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小明做了一个梦，梦幻自己能缩身，甚至能缩小到分子大小，他到水世界旅行一趟，并报告了见闻。他的报告不正确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水分子在不断地运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水分子之间有间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个水分子由一个氧原子两个氢原子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电解水就是把水中的氢气和氧气分离开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鱼儿离不开水，小明用凉开水养金鱼，不久鱼却死了，其主要原因是凉开水中几乎不含</w:t>
      </w:r>
      <w:r>
        <w:rPr>
          <w:rFonts w:ascii="新宋体" w:hAnsi="新宋体" w:cs="新宋体" w:eastAsia="新宋体"/>
          <w:sz w:val="24"/>
        </w:rPr>
        <w:t>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rFonts w:eastAsia="新宋体" w:cs="新宋体" w:ascii="新宋体" w:hAnsi="新宋体"/>
          <w:sz w:val="24"/>
        </w:rPr>
        <w:t>.</w:t>
      </w:r>
      <w:r>
        <w:rPr>
          <w:sz w:val="24"/>
        </w:rPr>
        <w:t>氧元素</w:t>
      </w: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rFonts w:eastAsia="新宋体" w:cs="新宋体" w:ascii="新宋体" w:hAnsi="新宋体"/>
          <w:sz w:val="24"/>
        </w:rPr>
        <w:t>.</w:t>
      </w:r>
      <w:r>
        <w:rPr>
          <w:sz w:val="24"/>
        </w:rPr>
        <w:t>氧分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eastAsia="新宋体" w:cs="新宋体" w:ascii="新宋体" w:hAnsi="新宋体"/>
          <w:sz w:val="24"/>
        </w:rPr>
        <w:t>.</w:t>
      </w:r>
      <w:r>
        <w:rPr>
          <w:sz w:val="24"/>
        </w:rPr>
        <w:t>氧原子</w:t>
      </w:r>
      <w:r>
        <w:rPr>
          <w:sz w:val="24"/>
        </w:rPr>
        <w:tab/>
        <w:tab/>
        <w:tab/>
        <w:t>D</w:t>
      </w:r>
      <w:r>
        <w:rPr>
          <w:rFonts w:eastAsia="新宋体" w:cs="新宋体" w:ascii="新宋体" w:hAnsi="新宋体"/>
          <w:sz w:val="24"/>
        </w:rPr>
        <w:t>.</w:t>
      </w:r>
      <w:r>
        <w:rPr>
          <w:sz w:val="24"/>
        </w:rPr>
        <w:t>水分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水是生命之源，既普通又宝贵。下列有关水的说法正确的是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通电生成氢气和氧气，因此水是由氢元素和氧元素组成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自然界的水经过滤后就得到软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为了节约用水，可以用工业废水直接浇灌农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水蒸发时水分子不断运动，水结冰时水分子静止不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航天员专用的小分子团水具有饮用量少、在人体内储留时间长、排放量少等特点。航天员一次饮用</w:t>
      </w:r>
      <w:r>
        <w:rPr>
          <w:rFonts w:cs="宋体;SimSun" w:ascii="宋体;SimSun" w:hAnsi="宋体;SimSun"/>
          <w:sz w:val="24"/>
        </w:rPr>
        <w:t>125mL</w:t>
      </w:r>
      <w:r>
        <w:rPr>
          <w:rFonts w:ascii="宋体;SimSun" w:hAnsi="宋体;SimSun" w:cs="宋体;SimSun"/>
          <w:sz w:val="24"/>
        </w:rPr>
        <w:t>小分子团水，可维持人体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>正常需水量。下列关于小分子团水的说法中正确的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水分子的化学性质被改变了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小分子团水中水分子间没有间隙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小分子团水中水分子停止了运动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分子团水的部分物理性质与普通水有所不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如图所示“●”“○”分别表示两种不同质子数的原子，其中表示单质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-198120</wp:posOffset>
            </wp:positionV>
            <wp:extent cx="2124075" cy="15811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下列对一些事实的解释中，不合理的是（     ）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5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夏，大明湖畔，荷香四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在不停运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压条件下，石油气液化后体积变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压条件下，分子的体积都变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汞在加热条件下，可分解为汞和氧气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反应中分子是可分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扫描隧道显微镜观察到苯分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是客观存在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对一个问题要多方面深入分析，用这样的思想方法对下面的问题作出判断，经测定，某物质只含有一种原子，则下列推断正确的是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该物质中一定只含同种分子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该物质一定是纯净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该物质中可能含不同种分子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该物质一定是混合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填空题（本大题包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满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一些重要活动或一些商业庆典时，常悬挂一些氢气球，但有时气球破裂遇到明火时很容易发生爆炸或引起火灾，因此有人用密度稍微比氢气大的稀有气体氦气充填气球，这样既可以使气球上升，又杜绝了安全隐患。请据此简要回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以上事实中可以得出化学性质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氦气充填气球的优点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如</w:t>
      </w:r>
      <w:r>
        <w:rPr>
          <w:rFonts w:ascii="宋体;SimSun" w:hAnsi="宋体;SimSun" w:cs="宋体;SimSun"/>
          <w:sz w:val="24"/>
        </w:rPr>
        <w:t>下图所示是电解水的实验装置图，请回答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2000</wp:posOffset>
            </wp:positionH>
            <wp:positionV relativeFrom="paragraph">
              <wp:posOffset>635</wp:posOffset>
            </wp:positionV>
            <wp:extent cx="914400" cy="10160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通电后，电极上出现气泡，一段时间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试管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试管中所收集的气体体积比约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电解水的符号表达式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ascii="宋体;SimSun" w:hAnsi="宋体;SimSun" w:cs="宋体;SimSun"/>
          <w:sz w:val="24"/>
        </w:rPr>
        <w:t xml:space="preserve">由电解水实验可得到的结论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00965</wp:posOffset>
            </wp:positionV>
            <wp:extent cx="2124075" cy="1685925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化学课上，张老师展示出《你们都来污染我》的图片，引起全班同学的深思。课后，同学们围绕“水的污染与防治”的主题进行研究性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活污水的再利用，既能减少水污染，又能节约水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若生活污水中含有碎菜叶、鱼鳞片、泥沙等固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体杂质，要除去这些固体杂质，可采用沉淀、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>等方法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生活污水</w:t>
      </w:r>
      <w:r>
        <w:rPr>
          <w:rFonts w:cs="宋体;SimSun"/>
          <w:sz w:val="24"/>
          <w:szCs w:val="24"/>
        </w:rPr>
        <w:t>经处理后，可用于浇花、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>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调研后，同学们提出下列预防和治理水污染的建议，其中合理的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填字母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 xml:space="preserve">A. </w:t>
      </w:r>
      <w:r>
        <w:rPr>
          <w:rFonts w:ascii="宋体;SimSun" w:hAnsi="宋体;SimSun" w:cs="宋体;SimSun"/>
          <w:sz w:val="24"/>
          <w:lang w:val="en-GB"/>
        </w:rPr>
        <w:t xml:space="preserve">科学使用高效低毒的农药、化肥            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cs="宋体;SimSun" w:ascii="宋体;SimSun" w:hAnsi="宋体;SimSun"/>
          <w:sz w:val="24"/>
          <w:lang w:val="en-GB"/>
        </w:rPr>
        <w:t xml:space="preserve">. </w:t>
      </w:r>
      <w:r>
        <w:rPr>
          <w:rFonts w:ascii="宋体;SimSun" w:hAnsi="宋体;SimSun" w:cs="宋体;SimSun"/>
          <w:sz w:val="24"/>
          <w:lang w:val="en-GB"/>
        </w:rPr>
        <w:t>禁止在所有水域内养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C. </w:t>
      </w:r>
      <w:r>
        <w:rPr>
          <w:rFonts w:ascii="宋体;SimSun" w:hAnsi="宋体;SimSun" w:cs="宋体;SimSun"/>
          <w:sz w:val="24"/>
          <w:lang w:val="en-GB"/>
        </w:rPr>
        <w:t>禁止在饮用水的水源保护区设置排污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你是学习小组的成员，你还想调研的一个问题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本单元中我们学习了很多概念，对于概念我们要在理解的基础上进行运用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是保持物质化学性质的最小粒子，所以水的化学性质是由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填写具体的微观粒子，下同）保持的，二氧化碳的化学性质是由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保持的。但是，因为金属汞是由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直接构成的，所以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保持了汞的化学性质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的物质是由分子构成的，还有的物质是由原子直接构成的，分子和原子的本质区别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子是由原子构成的。二氧化硫分子是由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构成的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纯净物按照其组成元素可以分为单质和化合物。写出下列几种物质的化学符号。</w:t>
      </w:r>
      <w:r>
        <w:rPr>
          <w:rFonts w:ascii="宋体;SimSun" w:hAnsi="宋体;SimSun" w:cs="宋体;SimSun"/>
          <w:sz w:val="24"/>
          <w:lang w:val="en-US" w:eastAsia="en-US"/>
        </w:rPr>
        <w:t>①</w:t>
      </w:r>
      <w:r>
        <w:rPr>
          <w:rFonts w:ascii="宋体;SimSun" w:hAnsi="宋体;SimSun" w:cs="宋体;SimSun"/>
          <w:sz w:val="24"/>
        </w:rPr>
        <w:t>氧气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②</w:t>
      </w:r>
      <w:r>
        <w:rPr>
          <w:rFonts w:ascii="宋体;SimSun" w:hAnsi="宋体;SimSun" w:cs="宋体;SimSun"/>
          <w:sz w:val="24"/>
        </w:rPr>
        <w:t>氢气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lang w:val="en-US" w:eastAsia="en-US"/>
        </w:rPr>
        <w:t>③</w:t>
      </w:r>
      <w:r>
        <w:rPr>
          <w:rFonts w:ascii="宋体;SimSun" w:hAnsi="宋体;SimSun" w:cs="宋体;SimSun"/>
          <w:sz w:val="24"/>
        </w:rPr>
        <w:t>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lang w:val="en-US" w:eastAsia="en-US"/>
        </w:rPr>
        <w:t>④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lang w:val="en-US" w:eastAsia="en-US"/>
        </w:rPr>
        <w:t>⑤</w:t>
      </w:r>
      <w:r>
        <w:rPr>
          <w:rFonts w:ascii="宋体;SimSun" w:hAnsi="宋体;SimSun" w:cs="宋体;SimSun"/>
          <w:sz w:val="24"/>
        </w:rPr>
        <w:t>一氧化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lang w:val="en-US" w:eastAsia="en-US"/>
        </w:rPr>
        <w:t>⑥</w:t>
      </w:r>
      <w:r>
        <w:rPr>
          <w:rFonts w:ascii="宋体;SimSun" w:hAnsi="宋体;SimSun" w:cs="宋体;SimSun"/>
          <w:sz w:val="24"/>
        </w:rPr>
        <w:t>五氧化二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lang w:val="en-US" w:eastAsia="en-US"/>
        </w:rPr>
        <w:t>⑦</w:t>
      </w:r>
      <w:r>
        <w:rPr>
          <w:rFonts w:ascii="宋体;SimSun" w:hAnsi="宋体;SimSun" w:cs="宋体;SimSun"/>
          <w:sz w:val="24"/>
        </w:rPr>
        <w:t xml:space="preserve"> 氯化钾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lang w:val="en-US" w:eastAsia="en-US"/>
        </w:rPr>
        <w:t>⑧</w:t>
      </w:r>
      <w:r>
        <w:rPr>
          <w:rFonts w:ascii="宋体;SimSun" w:hAnsi="宋体;SimSun" w:cs="宋体;SimSun"/>
          <w:sz w:val="24"/>
        </w:rPr>
        <w:t>高锰酸钾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⑨</w:t>
      </w:r>
      <w:r>
        <w:rPr>
          <w:rFonts w:ascii="宋体;SimSun" w:hAnsi="宋体;SimSun" w:cs="宋体;SimSun"/>
          <w:sz w:val="24"/>
        </w:rPr>
        <w:t>氯酸钾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在以上九种物质中，可以发现，前三种物质是由同种元素组成的，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后六种是由不同种元素组成的，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而</w:t>
      </w:r>
      <w:r>
        <w:rPr>
          <w:rFonts w:ascii="宋体;SimSun" w:hAnsi="宋体;SimSun" w:cs="宋体;SimSun"/>
          <w:sz w:val="24"/>
          <w:lang w:val="en-US" w:eastAsia="en-US"/>
        </w:rPr>
        <w:t>④⑤⑥</w:t>
      </w:r>
      <w:r>
        <w:rPr>
          <w:rFonts w:ascii="宋体;SimSun" w:hAnsi="宋体;SimSun" w:cs="宋体;SimSun"/>
          <w:sz w:val="24"/>
        </w:rPr>
        <w:t>三种物质，又由于是由两种元素组成的，且其中一种是氧元素，所以，它们还属于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下面有几种物质以及它们的化学符号。</w:t>
      </w:r>
      <w:r>
        <w:rPr>
          <w:rFonts w:ascii="宋体;SimSun" w:hAnsi="宋体;SimSun" w:cs="宋体;SimSun"/>
          <w:sz w:val="24"/>
          <w:lang w:val="en-US" w:eastAsia="en-US"/>
        </w:rPr>
        <w:t>①</w:t>
      </w:r>
      <w:r>
        <w:rPr>
          <w:rFonts w:ascii="宋体;SimSun" w:hAnsi="宋体;SimSun" w:cs="宋体;SimSun"/>
          <w:sz w:val="24"/>
        </w:rPr>
        <w:t>氢氧化钠</w:t>
      </w:r>
      <w:r>
        <w:rPr>
          <w:rFonts w:cs="宋体;SimSun" w:ascii="宋体;SimSun" w:hAnsi="宋体;SimSun"/>
          <w:sz w:val="24"/>
        </w:rPr>
        <w:t xml:space="preserve">NaOH </w:t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ascii="宋体;SimSun" w:hAnsi="宋体;SimSun" w:cs="宋体;SimSun"/>
          <w:sz w:val="24"/>
        </w:rPr>
        <w:t>硫酸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ascii="宋体;SimSun" w:hAnsi="宋体;SimSun" w:cs="宋体;SimSun"/>
          <w:sz w:val="24"/>
        </w:rPr>
        <w:t>氧化铝</w:t>
      </w:r>
      <w:r>
        <w:rPr>
          <w:rFonts w:cs="宋体;SimSun" w:ascii="宋体;SimSun" w:hAnsi="宋体;SimSun"/>
          <w:sz w:val="24"/>
        </w:rPr>
        <w:t>A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ascii="宋体;SimSun" w:hAnsi="宋体;SimSun" w:cs="宋体;SimSun"/>
          <w:sz w:val="24"/>
        </w:rPr>
        <w:t>氯气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ascii="宋体;SimSun" w:hAnsi="宋体;SimSun" w:cs="宋体;SimSun"/>
          <w:sz w:val="24"/>
        </w:rPr>
        <w:t>氧化铜</w:t>
      </w:r>
      <w:r>
        <w:rPr>
          <w:rFonts w:cs="宋体;SimSun" w:ascii="宋体;SimSun" w:hAnsi="宋体;SimSun"/>
          <w:sz w:val="24"/>
        </w:rPr>
        <w:t>CuO</w:t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ascii="宋体;SimSun" w:hAnsi="宋体;SimSun" w:cs="宋体;SimSun"/>
          <w:sz w:val="24"/>
        </w:rPr>
        <w:t>臭氧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ascii="宋体;SimSun" w:hAnsi="宋体;SimSun" w:cs="宋体;SimSun"/>
          <w:sz w:val="24"/>
        </w:rPr>
        <w:t>酒精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O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属于单质的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用序号填空，下同），属于化合物的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属于氧化物的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（ ）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某学习探究小组用水电解器电解水，测定两管逸出气体的体积，记录如下：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484"/>
        <w:gridCol w:w="484"/>
        <w:gridCol w:w="485"/>
        <w:gridCol w:w="484"/>
        <w:gridCol w:w="484"/>
        <w:gridCol w:w="485"/>
        <w:gridCol w:w="484"/>
        <w:gridCol w:w="485"/>
      </w:tblGrid>
      <w:tr>
        <w:trPr>
          <w:trHeight w:val="630" w:hRule="atLeast"/>
        </w:trPr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电源负极的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气体体积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L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4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电源正极的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气体体积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L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l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回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电解水化学变化的文字表达式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____________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解器正极的气体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检验方法为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；负极的气体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装置密闭性良好、读数正确，但电解开始阶段两管气体的体积比不符合理论比值的 原因可能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随着反应时间的推移，管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和管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产生气体的体积比非常接近理论比值，其可能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u w:val="single"/>
        </w:rPr>
        <w:t xml:space="preserve">_________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解答题（本大题包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明明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浑浊的湖水倒入烧杯中，先加入明矾搅拌溶解，静置一会儿，然后进行过滤，请问：</w:t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加明矾的作用是</w:t>
      </w:r>
      <w:r>
        <w:rPr>
          <w:rFonts w:ascii="宋体;SimSun" w:hAnsi="宋体;SimSun" w:cs="宋体;SimSun"/>
          <w:u w:val="single"/>
        </w:rPr>
        <w:t xml:space="preserve">           </w:t>
      </w:r>
      <w:r>
        <w:rPr>
          <w:rFonts w:ascii="宋体;SimSun" w:hAnsi="宋体;SimSun" w:cs="宋体;SimSun"/>
        </w:rPr>
        <w:t>，漏斗下端紧靠烧杯内壁是为了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。</w:t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操作过程中，他发现过滤速度太慢，原因可能是</w:t>
      </w:r>
      <w:r>
        <w:rPr>
          <w:rFonts w:ascii="宋体;SimSun" w:hAnsi="宋体;SimSun" w:cs="宋体;SimSun"/>
          <w:u w:val="single"/>
        </w:rPr>
        <w:t>                      </w:t>
      </w:r>
      <w:r>
        <w:rPr>
          <w:rFonts w:ascii="宋体;SimSun" w:hAnsi="宋体;SimSun" w:cs="宋体;SimSun"/>
        </w:rPr>
        <w:t>；</w:t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过滤后，观察发现，滤液仍然浑浊，可能的原因是</w:t>
      </w:r>
      <w:r>
        <w:rPr>
          <w:rFonts w:ascii="宋体;SimSun" w:hAnsi="宋体;SimSun" w:cs="宋体;SimSun"/>
          <w:u w:val="single"/>
        </w:rPr>
        <w:t>                      </w:t>
      </w:r>
      <w:r>
        <w:rPr>
          <w:rFonts w:ascii="宋体;SimSun" w:hAnsi="宋体;SimSun" w:cs="宋体;SimSun"/>
        </w:rPr>
        <w:t>；</w:t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改进后再过滤，得到了澄清透明的水，他兴奋的宣布：我终于制得了纯水！对此你的看法是</w:t>
      </w:r>
      <w:r>
        <w:rPr>
          <w:rFonts w:ascii="宋体;SimSun" w:hAnsi="宋体;SimSun" w:cs="宋体;SimSun"/>
          <w:u w:val="single"/>
        </w:rPr>
        <w:t xml:space="preserve">          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理由是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，若要制取纯水，还需要采用的净化方法是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某兴趣小组做以下实验探究分子的运动如下图所示。请回答实验中的有关问题（注：酚酞是一种酸碱指示剂，遇碱性物质变红；遇酸性物质不变色，氨水呈碱性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875</wp:posOffset>
            </wp:positionH>
            <wp:positionV relativeFrom="paragraph">
              <wp:posOffset>80010</wp:posOffset>
            </wp:positionV>
            <wp:extent cx="5241925" cy="1275715"/>
            <wp:effectExtent l="0" t="0" r="0" b="0"/>
            <wp:wrapNone/>
            <wp:docPr id="5" name="3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2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在盛有少量蒸馏水的小烧杯中滴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滴酚酞试液，再向其中滴加浓氨水，看到的现象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由实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得出结论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如图甲所示）：烧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现象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产生这一现象的原因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为使实验结论准确可靠，该兴趣小组，设计实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（如图乙所示）作为对比实验。你认为有无必要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请阐述你的理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 C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2.D  </w:t>
      </w:r>
      <w:r>
        <w:rPr>
          <w:rFonts w:cs="宋体;SimSun" w:ascii="宋体;SimSun" w:hAnsi="宋体;SimSun"/>
          <w:color w:val="000000"/>
          <w:sz w:val="24"/>
        </w:rPr>
        <w:t xml:space="preserve">3.D   </w:t>
      </w:r>
      <w:r>
        <w:rPr>
          <w:rFonts w:cs="宋体;SimSun" w:ascii="宋体;SimSun" w:hAnsi="宋体;SimSun"/>
          <w:sz w:val="24"/>
        </w:rPr>
        <w:t xml:space="preserve">4. A  5. A    6. C  7. B  8.D   9.D   10.B   11. A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2. D  13.A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.B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.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可燃性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密度比空气小；化学性质稳定（或没有可燃性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氢气：氧气</w:t>
      </w:r>
      <w:r>
        <w:rPr>
          <w:rFonts w:cs="宋体;SimSun" w:ascii="宋体;SimSun" w:hAnsi="宋体;SimSun"/>
          <w:color w:val="000000"/>
          <w:sz w:val="24"/>
        </w:rPr>
        <w:t>=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12"/>
          <w:rFonts w:cs="宋体;SimSun" w:ascii="宋体;SimSun" w:hAnsi="宋体;SimSun"/>
        </w:rPr>
        <w:instrText xml:space="preserve"> EQ \o (\s\up 6(Com), \s\do 2(bin))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Combin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rFonts w:ascii="宋体;SimSun" w:hAnsi="宋体;SimSun" w:cs="宋体;SimSun"/>
          <w:sz w:val="24"/>
        </w:rPr>
        <w:t>；在化学反应中，分子可以再分，原子不能再分；水是由氢元素、氧元素组成；化学反应前后，原子的种类、原子的数目都不改变等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t>①</w:t>
      </w:r>
      <w:r>
        <w:rPr>
          <w:rFonts w:ascii="宋体;SimSun" w:hAnsi="宋体;SimSun" w:cs="宋体;SimSun"/>
          <w:sz w:val="24"/>
        </w:rPr>
        <w:t xml:space="preserve">过滤  </w:t>
      </w:r>
      <w:r>
        <w:rPr>
          <w:rFonts w:ascii="宋体;SimSun" w:hAnsi="宋体;SimSun" w:cs="宋体;SimSun"/>
          <w:sz w:val="24"/>
          <w:lang w:val="en-US" w:eastAsia="en-US"/>
        </w:rPr>
        <w:t>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冲洗厕所（答案合理既可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厂排放出来的废水中有哪些物质（或如何合理使用农药和化肥等） （答案合理既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解析：生活污水含有许多杂质，其中不溶性的固体杂质可用过滤法除去，除去不溶性杂质后的水中还含有可溶性杂质和病毒、细菌等，不能饮用，但能用于浇花、冲厕所等；预防和治理水污染的建议应从防治水体污染源考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分子；水分子；二氧化碳分子；汞原子；汞原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化学变化中，分子可分，原子不可再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硫原子和氧原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化学式略，单质；化合物；氧化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④⑥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①②③⑤⑦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③⑤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Cs w:val="18"/>
        </w:rPr>
        <w:t>水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3276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氢气＋氧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氧气，将带火星的木条放于管口；氢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氧气的溶解性比氢气的溶解性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水消耗多，气体溶解的量减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解析：与电源的正极相连的试管内产生的是氧气，与电源的负极相连的试管内产生的气体是氢气，从理论上讲，二者的体积比应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表中的数据告诉我们：通电后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以内，产生的氢气与氧气的体积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大于理论值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从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钟起两试管内产生气体的体积比非常接近理论比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TextBody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</w:rPr>
        <w:t>21.</w:t>
      </w:r>
      <w:r>
        <w:rPr>
          <w:rStyle w:val="StrongEmphasis"/>
          <w:rFonts w:ascii="宋体;SimSun" w:hAnsi="宋体;SimSun" w:cs="宋体;SimSun"/>
          <w:b w:val="false"/>
        </w:rPr>
        <w:t>（每空</w:t>
      </w: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ascii="宋体;SimSun" w:hAnsi="宋体;SimSun" w:cs="宋体;SimSun"/>
          <w:b w:val="false"/>
        </w:rPr>
        <w:t>分，共</w:t>
      </w:r>
      <w:r>
        <w:rPr>
          <w:rStyle w:val="StrongEmphasis"/>
          <w:rFonts w:cs="宋体;SimSun" w:ascii="宋体;SimSun" w:hAnsi="宋体;SimSun"/>
          <w:b w:val="false"/>
        </w:rPr>
        <w:t>7</w:t>
      </w:r>
      <w:r>
        <w:rPr>
          <w:rStyle w:val="StrongEmphasis"/>
          <w:rFonts w:ascii="宋体;SimSun" w:hAnsi="宋体;SimSun" w:cs="宋体;SimSun"/>
          <w:b w:val="false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吸附杂质  防止液体飞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滤纸没有紧贴漏斗壁，残留的气泡减缓了过滤的速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滤纸被捅破了或液面高过了滤纸上边缘，使得液体从滤纸和漏斗间流过，没有起到过滤作用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是纯水  含有可溶性杂质  蒸馏</w:t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</w:rPr>
        <w:t>解</w:t>
      </w:r>
      <w:r>
        <w:rPr>
          <w:rStyle w:val="StrongEmphasis"/>
          <w:rFonts w:ascii="宋体;SimSun" w:hAnsi="宋体;SimSun" w:cs="宋体;SimSun"/>
          <w:b w:val="false"/>
        </w:rPr>
        <w:t>析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本题讨论了用过滤法净化水全过程的基本操作和注意事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明矾溶于水后生成胶状物，容易吸附杂质，可以促进水中杂质的沉降。在过滤过程中，一定要用玻璃棒来引流，这样不容易流到漏斗外边，漏斗下端紧靠烧杯内壁也是同样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滤速度慢，原因有很多，首先应该检查一下漏斗上的滤纸是否放好，如果有残留的气泡会影响过滤的速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般滤液仍然浑浊的原因主要有两条，第一，滤纸破了；第二，滤液高过了滤纸上边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过滤的方法只是除去了不溶于水的杂质，要想得到纯水。，还要通过蒸馏法除去可溶性杂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最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溶液不变色  </w:t>
      </w:r>
      <w:r>
        <w:rPr>
          <w:rFonts w:ascii="宋体;SimSun" w:hAnsi="宋体;SimSun" w:cs="宋体;SimSun"/>
          <w:sz w:val="24"/>
        </w:rPr>
        <w:t>蒸馏水不能使酚酞变红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烧杯中的溶液变红  </w:t>
      </w:r>
      <w:r>
        <w:rPr>
          <w:rFonts w:ascii="宋体;SimSun" w:hAnsi="宋体;SimSun" w:cs="宋体;SimSun"/>
          <w:sz w:val="24"/>
        </w:rPr>
        <w:t>氨分子不断地运动扩散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烧杯中去的缘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没有必要  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已经做过对比实验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38:00Z</dcterms:created>
  <dc:creator>北大教育淘宝店铺</dc:creator>
  <dc:description>北大教育淘宝店铺;</dc:description>
  <cp:keywords>北大教育淘宝店铺</cp:keywords>
  <dc:language>en-US</dc:language>
  <cp:lastModifiedBy>Administrator</cp:lastModifiedBy>
  <dcterms:modified xsi:type="dcterms:W3CDTF">2020-12-18T09:34:00Z</dcterms:modified>
  <cp:revision>21</cp:revision>
  <dc:subject/>
  <dc:title/>
</cp:coreProperties>
</file>