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小专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金属活动性顺序的探究与应用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</w:t>
      </w:r>
      <w:r>
        <w:rPr>
          <w:rFonts w:ascii="Times New Roman" w:hAnsi="Times New Roman" w:cs="Times New Roman"/>
        </w:rPr>
        <w:t>　　专题概述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活动性顺序既是规律性的知识，又是必备的工具性的知识，所以在中考中对金属活动性顺序的考查一直备受命题者的“青睐”，在每年的中考试题中必定“亮相”。作为中考必考的一个重点、焦点和热点知识，学生必须牢记并理解、掌握其应用。其常见题型为选择题和填空题，一般考查设计实验证明不同种金属的活动性顺序、判断金属活动性强弱、书写化学方程式、判断反应类型等。</w:t>
      </w:r>
    </w:p>
    <w:p>
      <w:pPr>
        <w:pStyle w:val="Style16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2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专题训练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一　推断金属的活动性顺序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陕西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锰和镍</w:t>
      </w:r>
      <w:r>
        <w:rPr>
          <w:rFonts w:cs="Times New Roman" w:ascii="Times New Roman" w:hAnsi="Times New Roman"/>
        </w:rPr>
        <w:t>(Ni)</w:t>
      </w:r>
      <w:r>
        <w:rPr>
          <w:rFonts w:ascii="Times New Roman" w:hAnsi="Times New Roman" w:cs="Times New Roman"/>
        </w:rPr>
        <w:t>都是重要的金属，将镍丝插入</w:t>
      </w:r>
      <w:r>
        <w:rPr>
          <w:rFonts w:cs="Times New Roman" w:ascii="Times New Roman" w:hAnsi="Times New Roman"/>
        </w:rPr>
        <w:t>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无明显现象，插入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镍丝表面有红色固体析出，则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三种金属的活动性由强到弱的顺序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i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郴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现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金属，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放入稀盐酸中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产生气体的速率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快，把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放入硫酸铜溶液中，一段时间后，无明显现象，根据以上事实，判断三种金属的活动性强弱，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现有甲、乙、丙三种金属，采用将其中的一种金属分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2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别放入另外两种金属的硫酸盐溶液中的方法进行实验，得到三种金属间的转化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则三种金属的活动性由强到弱的顺序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2475" cy="609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乙、甲、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、丙、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、甲、乙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、乙、甲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已知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能够发生如下反应：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Cl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判断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活动性由强到弱的顺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以上三个化学反应均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基本反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二　探究金属的活动性顺序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宜昌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能验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三种金属活动性顺序的一组试剂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河北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验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三种金属活动性顺序的实验方案中</w:t>
      </w:r>
      <w:r>
        <w:rPr>
          <w:rFonts w:cs="Times New Roman" w:ascii="Times New Roman" w:hAnsi="Times New Roman"/>
        </w:rPr>
        <w:t>(“</w:t>
      </w:r>
      <w:r>
        <w:rPr>
          <w:rFonts w:ascii="Times New Roman" w:hAnsi="Times New Roman" w:cs="Times New Roman"/>
        </w:rPr>
        <w:t>－”表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未进行金属与盐溶液之间的实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不能达到实验目的的是</w:t>
      </w:r>
      <w:r>
        <w:rPr>
          <w:rFonts w:cs="Times New Roman" w:ascii="Times New Roman" w:hAnsi="Times New Roman"/>
        </w:rPr>
        <w:t>(    )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30"/>
        <w:gridCol w:w="653"/>
        <w:gridCol w:w="653"/>
        <w:gridCol w:w="6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溶液金属选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780" cy="209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</w:p>
        </w:tc>
      </w:tr>
    </w:tbl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化学小组为探究铝、铜、银三种金属的活动性顺序，设计了下图所示实验方案。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9144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不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实验甲可知金属活动性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实验乙可知金属活动性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实验甲、乙、丙可知金属活动性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甲中的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改为</w:t>
      </w: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能完成本实验探究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某兴趣小组欲探究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四种金属的活动性顺序</w:t>
      </w:r>
      <w:r>
        <w:rPr>
          <w:rFonts w:cs="Times New Roman" w:ascii="Times New Roman" w:hAnsi="Times New Roman"/>
        </w:rPr>
        <w:t>(R</w:t>
      </w:r>
      <w:r>
        <w:rPr>
          <w:rFonts w:ascii="Times New Roman" w:hAnsi="Times New Roman" w:cs="Times New Roman"/>
        </w:rPr>
        <w:t>为未知金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进行如下实验：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52700" cy="7804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，将四根金属丝同时插入烧杯中。甲中可观察到的现象是铁丝表面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溶液由无色变为浅绿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9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色。乙中发生反应的化学方程式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段时间后，将烧杯中铁丝替换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进行实验，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。若甲中出现气泡，乙中无明显现象，则烧杯乙中的溶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得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活动性顺序由强到弱为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7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烟台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锈钢材料中含有的金属铬</w:t>
      </w:r>
      <w:r>
        <w:rPr>
          <w:rFonts w:cs="Times New Roman" w:ascii="Times New Roman" w:hAnsi="Times New Roman"/>
        </w:rPr>
        <w:t>(Cr)</w:t>
      </w:r>
      <w:r>
        <w:rPr>
          <w:rFonts w:ascii="Times New Roman" w:hAnsi="Times New Roman" w:cs="Times New Roman"/>
        </w:rPr>
        <w:t>能提高钢的抗氧化性和耐腐蚀性。为了解金属铬与常见金属铝、铜在金属活动性顺序中的相对位置关系，小娟与小涛进行了如下探究活动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和假设】根据所学知识，猜想三种金属在金属活动性顺序中的相对位置关系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一：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</w:rPr>
        <w:t>猜想二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猜想三：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drawing>
          <wp:inline distT="0" distB="0" distL="0" distR="0">
            <wp:extent cx="9525" cy="171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实验和探究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娟的实验：取大小相同的铝、铬、铜三种金属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用砂纸打磨光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与结论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别取三支试管，向其中加入等质量、等浓度的稀硫酸，然后将铝、铬、铜三种金属分别插入三支试管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铝片表面产生气泡较快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铬片表面产生气泡较缓</w:t>
            </w:r>
          </w:p>
          <w:p>
            <w:pPr>
              <w:pStyle w:val="Style16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慢，溶液变蓝色；铜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明显现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猜想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成立；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铬与稀硫酸反应生成蓝色的硫酸亚铬</w:t>
            </w:r>
            <w:r>
              <w:rPr>
                <w:rFonts w:cs="Times New Roman" w:ascii="Times New Roman" w:hAnsi="Times New Roman"/>
              </w:rPr>
              <w:t>(Cr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溶液，该反应的化学方程式为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涛的实验：小涛只选用了三种药品进行实验，也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24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出了三种金属在金属活动顺序中的相对位置关系。则他选用的三种药品可能是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总结与归纳】由上述实验得出比较金属活动性强弱的方法有：①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；②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三　滤液、滤渣成分的判断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衡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适量的铜粉和镁粉的混合物放入一定量的硝酸银溶液中，充分反应后过滤，得到固体物质和无色滤液，则关于滤出的固体和无色滤液的下列判断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滤出的固体中一定含有银和铜，一定不含镁</w:t>
      </w:r>
    </w:p>
    <w:p>
      <w:pPr>
        <w:pStyle w:val="Style16"/>
        <w:ind w:firstLine="420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滤出的固体中一定含有银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可能含有铜和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滤液中一定含有硝酸银和硝酸镁，一定没有硝酸铜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滤液中一定含有硝酸镁，一定没有硝酸银和硝酸铜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将一定量的锌粉加入到硫酸亚铁、硫酸铜和硫酸镁的混合溶液中，过一段时间后过滤，向滤渣中加入稀盐酸有气泡产生，则下列叙述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滤渣中一定含有锌　②滤渣中一定含有铜，可能含有锌　③向滤渣中加入稀盐酸，最后溶液一定变成浅绿色　④滤液中溶质一定含有硫酸锌和硫酸镁　⑤滤液的颜色不可能为浅绿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④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⑤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②④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绍兴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往硝酸铜、硝酸银和硝酸亚铁的混合溶液中缓慢连续加入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锌粉，溶液中析出固体的质量与参加反应的锌粉质量关系如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20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所示，下列说法中正确的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0465" cy="904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对应溶液中含有的金属离子为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  <w:vertAlign w:val="superscript"/>
        </w:rPr>
        <w:drawing>
          <wp:inline distT="0" distB="0" distL="0" distR="0">
            <wp:extent cx="17780" cy="152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两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析出的金属是</w:t>
      </w:r>
      <w:r>
        <w:rPr>
          <w:rFonts w:cs="Times New Roman" w:ascii="Times New Roman" w:hAnsi="Times New Roman"/>
        </w:rPr>
        <w:t>Fe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两端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应溶液中含有的金属离子为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和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中析出固体质量相等，参加反应的锌粉质量分别为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某化学小组将一定量的锌粉加入到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，充分反应后过滤，得到溶液甲和固体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注：上述所涉溶液均不饱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该小组同学对溶液甲和固体乙作出了如下判断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固体乙中一定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若溶液甲呈蓝色，则溶液甲中一定含有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一定没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向固体乙中滴加稀硫酸有气泡产生，则固体乙中一定有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若溶液甲呈无色，则固体乙中一定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可能有</w:t>
      </w:r>
      <w:r>
        <w:rPr>
          <w:rFonts w:cs="Times New Roman" w:ascii="Times New Roman" w:hAnsi="Times New Roman"/>
        </w:rPr>
        <w:t>Zn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小组同学的上述判断中，完全正确的组合是</w:t>
      </w:r>
      <w:r>
        <w:rPr>
          <w:rFonts w:cs="Times New Roman" w:ascii="Times New Roman" w:hAnsi="Times New Roman"/>
        </w:rPr>
        <w:t>(   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④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②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</w:t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随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一定量的金属</w:t>
      </w:r>
      <w:r>
        <w:rPr>
          <w:rFonts w:cs="Times New Roman" w:ascii="Times New Roman" w:hAnsi="Times New Roman"/>
        </w:rPr>
        <w:t>M(M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中的一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粉末放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，充分反应后过滤，得到滤渣和无色滤液。向滤渣和滤液中分别滴加稀盐酸均无明显现象产生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不可能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滤渣中一定含有的金属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无色滤液中含有的阴离子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置换反应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气泡　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F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</w:rPr>
        <w:t>【知识回放】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【作出猜想】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　【设计与实验】无明显现象发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无气泡生成，溶液也不变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【结论与解释】</w:t>
      </w:r>
      <w:r>
        <w:rPr>
          <w:rFonts w:cs="Times New Roman" w:ascii="Times New Roman" w:hAnsi="Times New Roman"/>
        </w:rPr>
        <w:t>(1)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除去金属表面的氧化膜，利于反应　【知识运用】能　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r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　</w:t>
      </w:r>
      <w:r>
        <w:rPr>
          <w:rFonts w:cs="Times New Roman" w:ascii="Times New Roman" w:hAnsi="Times New Roman"/>
        </w:rPr>
        <w:t>(2)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Administrator</dc:creator>
  <dc:description/>
  <dc:language>en-US</dc:language>
  <cp:lastModifiedBy>Administrator</cp:lastModifiedBy>
  <dcterms:modified xsi:type="dcterms:W3CDTF">2018-10-13T09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/>
  </property>
  <property fmtid="{D5CDD505-2E9C-101B-9397-08002B2CF9AE}" pid="4" name="来源">
    <vt:lpwstr/>
  </property>
  <property fmtid="{D5CDD505-2E9C-101B-9397-08002B2CF9AE}" pid="5" name="网址">
    <vt:lpwstr/>
  </property>
</Properties>
</file>