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第</w:t>
      </w:r>
      <w:r>
        <w:rPr>
          <w:rFonts w:eastAsia="新宋体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新宋体"/>
          <w:b/>
          <w:sz w:val="30"/>
          <w:szCs w:val="30"/>
        </w:rPr>
        <w:t>章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新宋体"/>
          <w:b/>
          <w:sz w:val="30"/>
          <w:szCs w:val="30"/>
        </w:rPr>
        <w:t>物态变化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新宋体"/>
          <w:b/>
          <w:sz w:val="30"/>
          <w:szCs w:val="30"/>
        </w:rPr>
        <w:t>单元测试能力提升卷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共</w:t>
      </w:r>
      <w:r>
        <w:rPr>
          <w:rFonts w:eastAsia="新宋体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napToGrid w:val="false"/>
        <w:spacing w:lineRule="auto" w:line="288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以下温度中最接近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是（　　）</w:t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健康成年人的体温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我市冬季最冷的室外温度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让人感觉温暖而舒适的房间温度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标准大气压下冰水混合物的温度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甲、乙、丙三支酒精温度计的量程、分度值都一样，甲和乙玻璃管的内径相同，甲玻璃泡的容积比乙大，乙和丙玻璃泡的容积相同，乙的内径比丙细，由此可判断这三支温度计的相邻两刻度线之间的距离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最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乙最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丙最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一样长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如图所示是海波熔化时温度随时间变化的图象。由此可判断（　　）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14525" cy="160972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海波是非晶体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海波的熔化时间是</w:t>
      </w:r>
      <w:r>
        <w:rPr>
          <w:rFonts w:eastAsia="新宋体" w:cs="Times New Roman" w:ascii="Times New Roman" w:hAnsi="Times New Roman"/>
          <w:szCs w:val="21"/>
        </w:rPr>
        <w:t>5min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海波的熔点是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海波在熔化过程中吸收热量，温度升高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用</w:t>
      </w:r>
      <w:r>
        <w:rPr>
          <w:rFonts w:eastAsia="新宋体" w:cs="Times New Roman" w:ascii="Times New Roman" w:hAnsi="Times New Roman"/>
          <w:szCs w:val="21"/>
        </w:rPr>
        <w:t>3D</w:t>
      </w:r>
      <w:r>
        <w:rPr>
          <w:rFonts w:ascii="Times New Roman" w:hAnsi="Times New Roman" w:cs="Times New Roman" w:eastAsia="新宋体"/>
          <w:szCs w:val="21"/>
        </w:rPr>
        <w:t>打印技术可以打印钛合金眼镜架。在高能激光的作用下，钛合金粉末吸收热量变成液态，再定型成为镜架。在此过程中发生的物态变化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熔化和凝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升华和凝华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汽化和液化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液化和凝固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下列现象中属于凝华现象的是（　　）</w:t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冬天的早晨树木上挂满了霜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秋天的早晨花草叶子上的露水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在教室里洒水后地面变干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早晨的浓雾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夏天扇扇子，会感到身上很凉爽，这是因为（　　）</w:t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扇出的风把身体周围的热空气赶跑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扇来的风是凉的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扇来的风加快了身上汗液的蒸发，汗液蒸发时要吸热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扇来的风把身上的热吹掉了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下列现象中不可能发生的是（　　）</w:t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物体吸收热量，温度保持不变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固体在熔化过程中，不断吸热，温度不断升高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把一块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冰放到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房间里，冰会慢慢地熔化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水的沸点会低于或高于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端午节是我国的传统节日，赛龙舟、吃粽子也成为人们过节的重要习俗。小彤看见妈妈在家煮粽子时，锅中水沸腾后改用“小火”继续煮。针对这种做法，下列说法正确的是（　　）</w:t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改用“小火”可以提高水的沸点，能更快的将粽子煮熟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“大火”可使水沸腾更剧烈，沸点升高，不应该改用“小火”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水沸腾后，改用“小火”水温升高较慢，锅中水不易被烧干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水沸腾后，用“大火”或“小火”煮，水温都不变，用“小火”煮可节能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下列现象与物态变化对应正确的是（　　）</w:t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冬天窗户上的冰花是水凝固形成的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一瓶从冰箱冷藏室拿出的矿泉水，瓶外壁上会出现小水珠，是液化现象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夏天从冰柜中拿出冰棒，周围出现的“白气”是水汽化形成的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衣柜里的樟脑丸消失了是熔化现象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下列与物态变化相关的说法正确的是（　　）</w:t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正在熔化的蜡，吸收热量，温度不变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利用干冰使食物降温，这是因为干冰升华吸热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北方美丽的雾凇，是空气中的水蒸气凝固形成的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炒菜前滴入热锅底的小水滴很快不见了，水滴发生的物态变化是液化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多选）下列关于蒸发和沸腾的说法错误的是（　　）</w:t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蒸发和沸腾是汽化的两种方式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沸腾需要吸热，而蒸发不需要吸热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蒸发和沸腾都只能在一定温度下发生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蒸发和沸腾都只能在液体表面发生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多选）如图是海波和蜡烛的熔化实验图象，以下说法正确的是（　　）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47825" cy="140970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在第</w:t>
      </w:r>
      <w:r>
        <w:rPr>
          <w:rFonts w:eastAsia="新宋体" w:cs="Times New Roman" w:ascii="Times New Roman" w:hAnsi="Times New Roman"/>
          <w:szCs w:val="21"/>
        </w:rPr>
        <w:t>2min</w:t>
      </w:r>
      <w:r>
        <w:rPr>
          <w:rFonts w:ascii="Times New Roman" w:hAnsi="Times New Roman" w:cs="Times New Roman" w:eastAsia="新宋体"/>
          <w:szCs w:val="21"/>
        </w:rPr>
        <w:t>时是固态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甲在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段不吸热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甲的熔点是</w:t>
      </w: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eastAsia="新宋体" w:cs="新宋体" w:ascii="新宋体" w:hAnsi="新宋体"/>
          <w:szCs w:val="21"/>
        </w:rPr>
        <w:t>℃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乙是蜡烛的熔化图象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多选）下列说法中正确的是（　　）</w:t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晶体有熔点，非晶体没有固定的熔点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高压锅可以使锅内的液体沸点降低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游泳后从水中出来会感觉冷，这是因为身上的水汽化吸热</w:t>
      </w:r>
      <w:r>
        <w:rPr/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卫生球放在衣柜里，过一段时间会变小，这是一种升华现象</w:t>
      </w:r>
    </w:p>
    <w:p>
      <w:pPr>
        <w:pStyle w:val="Normal"/>
        <w:snapToGrid w:val="false"/>
        <w:spacing w:lineRule="auto" w:line="288"/>
        <w:ind w:firstLine="274"/>
        <w:jc w:val="left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新宋体"/>
          <w:b/>
          <w:bCs/>
          <w:szCs w:val="21"/>
        </w:rPr>
        <w:t>二、填空题（共</w:t>
      </w:r>
      <w:r>
        <w:rPr>
          <w:rFonts w:eastAsia="新宋体"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 w:eastAsia="新宋体"/>
          <w:b/>
          <w:bCs/>
          <w:szCs w:val="21"/>
        </w:rPr>
        <w:t>小题）</w:t>
      </w:r>
    </w:p>
    <w:p>
      <w:pPr>
        <w:pStyle w:val="Normal"/>
        <w:snapToGrid w:val="false"/>
        <w:spacing w:lineRule="auto" w:line="288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摄氏温标以通常情况下冰水混合物的温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℃，液体温度计是根据液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是规律制成的，体温计读数时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可以”或“不可以”）离开人体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日，四川汶川发生了强烈地震，抗震抢险中的许多场面给人们留下了难忘的印象。灾区一青年为防止液化石油气罐在烈日下发生爆炸，将液化石油气罐的一部分埋入土中，并在周围倒插了几个装满了水的啤酒瓶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液化石油气在常温下，是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方法使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成为液体贮存在钢瓶里的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瓶中的水缓慢流入土中，在逐渐蒸发的过程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热量，可降低液化石油气罐的温度，保证安全使用。</w:t>
      </w:r>
    </w:p>
    <w:p>
      <w:pPr>
        <w:pStyle w:val="Normal"/>
        <w:snapToGrid w:val="false"/>
        <w:spacing w:lineRule="auto" w:line="288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自然界中的水循环是通过水的物态变化实现的。大海、湖泊、河流、土壤和植物中的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物态变化名称）后，在高空遇到冷空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吸收”或“放出”）热量，液化成小水滴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物态变化名称）成小冰晶。大量的小水滴和小冰晶集中悬浮在高空，就形成了云。</w:t>
      </w:r>
    </w:p>
    <w:p>
      <w:pPr>
        <w:pStyle w:val="Normal"/>
        <w:snapToGrid w:val="false"/>
        <w:spacing w:lineRule="auto" w:line="288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如图是“探究某物质熔化和凝固规律”的实验图象，由图象可知：该物质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晶体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非晶体），你判断的依据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段该物质处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态，图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段是它的凝固过程，该物质的熔化过程一共用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0" cy="145732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如图是“探究某物质熔化和凝固规律”的实验图象，由图象可知：该物质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晶体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非晶体），你判断的依据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段该物质处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态，图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段是它的凝固过程，该物质的熔化过程一共用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0" cy="145732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如图所示，小明盛热汤时，戴的眼镜马上变得雾蒙蒙的，什么都看不清了，这是因为水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成水蒸气，又遇冷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成小水珠附着在眼镜片上。小明摘下眼镜，用嘴向镜片上吹气，一会儿镜片上的小水珠不见了，这是小明用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方法加快了水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eastAsia="新宋体" w:cs="Times New Roman" w:ascii="Times New Roman" w:hAnsi="Times New Roman"/>
          <w:b/>
          <w:bCs/>
          <w:szCs w:val="21"/>
        </w:rPr>
        <w:drawing>
          <wp:inline distT="0" distB="0" distL="0" distR="0">
            <wp:extent cx="895350" cy="100965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新宋体"/>
          <w:b/>
          <w:bCs/>
          <w:szCs w:val="21"/>
        </w:rPr>
        <w:t>三、实验探究题（共</w:t>
      </w:r>
      <w:r>
        <w:rPr>
          <w:rFonts w:eastAsia="新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szCs w:val="21"/>
        </w:rPr>
        <w:t>小题）</w:t>
      </w:r>
    </w:p>
    <w:p>
      <w:pPr>
        <w:pStyle w:val="Normal"/>
        <w:snapToGrid w:val="false"/>
        <w:spacing w:lineRule="auto" w:line="288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如图甲所示，小雪用该实验装置在室温下探究晶体熔化时温度的变化规律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239135" cy="153352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浓盐水冻成的冰块打碎后放入小烧杯中，温度计插入碎冰中（图甲），其示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℃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观察现象，每隔</w:t>
      </w:r>
      <w:r>
        <w:rPr>
          <w:rFonts w:eastAsia="新宋体"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记录一次温度值。根据实验数据绘制成图象（图乙），由图象可知盐冰的熔点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℃．在熔化过程中，盐冰水混合物的内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增加”、“减少”或“不变”）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过程中，发现烧杯外壁出现水珠，水珠是空气中的水蒸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物态变化名称）形成的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将装有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冰水混合物的试管放在正在熔化过程中的盐冰水混合物中，试管中冰的质量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增加”、“减少”或“不变”）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小林同学准备了滴管、水、两块玻璃片、吹风机（有加热和不加热两档），请你加入进来一起探究蒸发快慢与哪些因素有关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林用滴管把两滴水分别滴在两块玻璃片上，并将其中一滴水摊开，把它们放在室内，观察蒸发情况，这是探究蒸发快慢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关系；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果要探究蒸发快慢与液体表面空气流动快慢的关系，应该取两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相同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不同）的水，然后用吹风机（不加热档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观察蒸发情况；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为了探究蒸发快慢与温度的关系，小林用滴管把两滴水分别滴在两块玻璃片上，然后用吹风机（加热档）去吹其中一滴水，观察蒸发情况，这样做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正确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错误）的，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发烧病人使用酒精擦拭身体降温比用水擦拭的效果更好；一滴油和一滴水掉在玻璃桌面上，水很快就不见了，而油还在，由此，你的猜想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小林同学上公共厕所洗完手后，用如图所示的烘干机（手一放进去就自动吹暖风的机器）使手上的水快速蒸发。当他把干燥的左手和沾水的右手，同时放进烘干机内，左手感觉吹的是暖风，而右手感觉吹的却是凉风，这是因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90625" cy="98107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图甲是探究“水的沸腾”实验装置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010660" cy="205740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安装实验器材时，应按照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自下而上”或“自上而下”）的顺序进行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种读数方法正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代号）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图乙可知，水的沸点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℃．水沸腾过程中不断吸热，温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升高”、“降低”或“保持不变”）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实验器材中纸板的作用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实验结束后，移开酒精灯，发现烧杯内的水没有立即停止沸腾，可能的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试题解析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【考点】温度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此题考查我们对常见物体或环境温度的认识，结合对生活的了解和对温度单位摄氏度的认识，选出符合题意的选项。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正常情况下，人的体温在</w:t>
      </w: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左右，变化幅度很小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我市冬季室外最低温度达到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．故不符合题意；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人体正常体温在</w:t>
      </w: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左右，感觉舒适的温度在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左右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符合题意；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摄氏温度规定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标准大气压下冰水混合物的温度是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符合题意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【考点】液体温度计的构造与工作原理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温度计是根据液体热胀冷缩的原理制成的，常用温度计的玻璃管内径越细，在酒精膨胀或收缩的体积相同时，液柱变化越大，读数也越精确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乙和丙两支温度计的玻璃泡内装等量的酒精，故当它们升高或降低相同温度时，酒精膨胀或收缩的体积相同，内径粗的丙温度计液柱短，内径细的乙温度计液柱长，它们表示的温度是一样的，因此乙的刻度比丙的刻度稀疏，由于它们量程相同、最小刻度相同，所以乙的相邻两刻度线之间的距离比丙要大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甲和乙两支温度计，玻璃管内径粗细相同，甲的玻璃泡容积比乙的大，因此它们升高或降低相同温度时，甲温度计酒精膨胀或收缩的体积大，因此甲的相邻两刻度线之间的距离比乙要大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综合分析甲温度计的相邻两刻度线之间的距离最长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【考点】熔化和凝固的温度—时间图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象可以看出，熔化过程中出现一段温度恒定的时间段，这是晶体的典型特征，根据常识可判断海波是晶体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知道温度保持不变的过程属于海波的熔化过程。根据图象进行判断熔化时间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晶体在熔化过程中温度保持不变，这个温度就是晶体的熔点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象可知，海波从第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钟开始温度保持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不变，所以海波是晶体，其熔点为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约到第</w:t>
      </w:r>
      <w:r>
        <w:rPr>
          <w:rFonts w:eastAsia="新宋体" w:cs="Times New Roman" w:ascii="Times New Roman" w:hAnsi="Times New Roman"/>
          <w:szCs w:val="21"/>
        </w:rPr>
        <w:t>8min</w:t>
      </w:r>
      <w:r>
        <w:rPr>
          <w:rFonts w:ascii="Times New Roman" w:hAnsi="Times New Roman" w:cs="Times New Roman" w:eastAsia="新宋体"/>
          <w:szCs w:val="21"/>
        </w:rPr>
        <w:t>时熔化完成，则熔化过程持续了约</w:t>
      </w:r>
      <w:r>
        <w:rPr>
          <w:rFonts w:eastAsia="新宋体" w:cs="Times New Roman" w:ascii="Times New Roman" w:hAnsi="Times New Roman"/>
          <w:szCs w:val="21"/>
        </w:rPr>
        <w:t>8mi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海波是晶体，在熔化过程中吸收热量，温度保持不变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【考点】熔化与熔化吸热的特点；凝固与凝固放热的特点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物质由固态变成液态的过程叫做熔化，熔化吸热；物质由液体变成固态的过程叫做凝固，凝固放热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钛合金粉末在高温下由固态变成液态，是熔化现象，需要吸热；然后按构件形状重新结晶成型，是凝固现象，需要放热，即先熔化后凝固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【考点】生活中的凝华现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在一定条件下，物体的三种状态﹣﹣固态、液态、气态之间会发生相互转化，这就是物态变化；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霜是空气中的水蒸气遇冷凝华为固体的冰晶，附着在建筑物或植被表面；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露是空气中的水蒸气遇冷液化为液态的小水滴，附着在植被表面；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洒在地上的水变干，是水发生了汽化（蒸发）现象，形成了水蒸气散发在空气中；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雾是空气中的水蒸气遇冷液化为液态的小水滴；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【考点】影响蒸发快慢的因素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影响蒸发快慢的因素主要有三个，而蒸发吸热能起到降温的作用，结合这一知识可对各选项进行分析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夏天人的体表会有较多的汗液，扇扇子可加快空气的流动，使汗液的蒸发加快，而蒸发可以从人体吸热，从而达到降温的效果，因此，与这一分析相符合的选项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是符合题意的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【考点】熔化与熔化吸热的特点；沸点及沸点与气压的关系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晶体熔化过程，吸热但温度不变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非晶体熔化过程中，吸热温度升高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物体到达熔点时，要想熔化，需要继续吸热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液体的沸点随着气压的增大而增大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晶体熔化过程，吸热但温度不变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非晶体熔化过程中，吸热温度升高，固体在熔化过程中，不断吸热，温度不断升高是可能发生的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冰的熔点是零摄氏度，一小块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冰块放在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房间中，发生热传递，到最后冰的温度仍然会低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摄氏度，所以不会熔化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水的沸点低于或高于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都是可能的，因为沸点受气压的影响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【考点】沸腾及沸腾条件；沸点及沸点与气压的关系．</w:t>
      </w:r>
    </w:p>
    <w:p>
      <w:pPr>
        <w:pStyle w:val="Normal"/>
        <w:snapToGrid w:val="false"/>
        <w:spacing w:lineRule="auto" w:line="288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液体的沸点跟气压有关，气压升高，沸点升高；液体沸点跟其它因素没有关系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液体沸腾时，不断吸收热量，温度保持不变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改用“小火”没有改变水面上气压，不能改变水的沸点。不符合题意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改用“大火”没有改变水面上气压，不能改变水的沸点。不符合题意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水沸腾后，无论用“小火”还是“大火”，水的温度都保持不变。不符合题意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水沸腾后，用“大火”或“小火”煮，水温都不变，用“小火”煮可节能。符合题意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【考点】液化及液化现象；生活中的升华现象；生活中的凝华现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“冰花”是室内的水蒸气遇到温度低的玻璃，在其内表面凝华为小冰晶；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从冰箱冷藏室拿出的矿泉水，瓶外壁上会出现小水珠，是空气中的水蒸气遇到温度低的瓶壁，在其表面液化为小水滴；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从冰柜中拿出冰棒，周围出现的“白气”是水蒸气遇冷液化成的小水滴；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衣柜里的樟脑丸消失了是升华现象；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【考点】汽化及汽化吸热的特点；升华和凝华的定义和特点；温度、热量与内能的关系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晶体熔化的特点：吸收热量，温度保持不变；非晶体熔化的特点：吸收热量，温度不断升高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六种物态变化的定义，分析物质的初、末状态即可判断，六种物态变化中，熔化、汽化、升华是吸热的；凝固、液化、凝华是放热的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蜡属于非晶体，在熔化过程中吸收热量，温度不断升高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由于干冰升华吸收大量的热，从而可以使食物降温，防止变质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北方美丽的雾凇，是空气中的水蒸气遇冷直接凝华形成的小冰晶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炒菜前滴入热锅底的小水滴很快不见了，是小水滴吸热汽化成了水蒸气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【考点】沸腾及沸腾条件；蒸发及其现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汽化的方式有两种：蒸发和沸腾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蒸发是发生在物体表面的、任何温度下都可以进行的缓慢的汽化现象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沸腾时液体表面和内部同时发生的、在一定温度下进行的剧烈的汽化现象；汽化要吸热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蒸发和沸腾是汽化的两种方式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沸腾和蒸发都是汽化现象，汽化要吸热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蒸发是在任何温度下都可以进行的汽化现象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沸腾是液体表面和内部同时发生的汽化现象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【考点】熔化和凝固的温度—时间图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海波是晶体，蜡是非晶体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晶体和非晶体的重要区别在于晶体有一定的熔点，非晶体没有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晶体吸收热量，温度升高，到达熔点，不断吸收热量，温度保持不变，完成熔化过程，晶体全部熔化之后，吸收热量，温度不断升高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非晶体吸收热量，温度不断升高，非晶体变软，熔化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如图，甲是晶体海波，乙是非晶体蜡烛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甲，在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4min</w:t>
      </w:r>
      <w:r>
        <w:rPr>
          <w:rFonts w:ascii="Times New Roman" w:hAnsi="Times New Roman" w:cs="Times New Roman" w:eastAsia="新宋体"/>
          <w:szCs w:val="21"/>
        </w:rPr>
        <w:t>，吸收热量，温度升高，海波是固态；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8min</w:t>
      </w:r>
      <w:r>
        <w:rPr>
          <w:rFonts w:ascii="Times New Roman" w:hAnsi="Times New Roman" w:cs="Times New Roman" w:eastAsia="新宋体"/>
          <w:szCs w:val="21"/>
        </w:rPr>
        <w:t>，吸收热量，进行熔化，海波的熔点是</w:t>
      </w: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海波固液共存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2min</w:t>
      </w:r>
      <w:r>
        <w:rPr>
          <w:rFonts w:ascii="Times New Roman" w:hAnsi="Times New Roman" w:cs="Times New Roman" w:eastAsia="新宋体"/>
          <w:szCs w:val="21"/>
        </w:rPr>
        <w:t>吸收热量，液态是海波，温度升高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【考点】晶体和非晶体的区别；汽化及汽化吸热的特点；沸点及沸点与气压的关系；生活中的升华现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晶体有固定的熔点，非晶体没有固定的熔点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液体的沸点与气压有关，气压越高，沸点越高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物质从液态变为气态叫做做汽化，汽化吸热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物质由固态直接变为气态叫升华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晶体有固定的熔点，非晶体没有固定的熔点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高压锅内的气压很高，提高了液体的沸点，从而能够使食物熟的更快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因为人身上的水分汽化带走热，所以游泳后，刚从水中出来，感觉比较冷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卫生球放在衣柜里，过一段时间会变小，是由固态直接变为气态，属于升华现象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【考点】摄氏温度及其计算；液体温度计的构造与工作原理；体温计的使用及其读数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摄氏温标是把冰水混合物的温度规定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度，把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标准大气压下沸水的温度规定为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度，在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度和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度之间分成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等份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等份是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摄氏度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液体温度计是根据液体热胀冷缩的性质工作的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体温计有特殊结构：在下端有一个极细的弯管，离开人体后，遇冷收缩，使上方的液体不能够回到玻璃泡内，因此它可以离开被测物体来读数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摄氏温标中把冰水混合物的温度规定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把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标准大气压下沸水的温度规定为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液体温度计是根据液体热胀冷缩的性质工作的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体温计玻璃泡与直玻璃管之间有一个极细的细管，离开人体后，遇冷收缩，使上方的液体不能够回到玻璃泡内，因此它可以离开人体来读数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；热胀冷缩；可以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【考点】蒸发及其现象；液化方法及其应用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使气体液化的方法一般有两种，一是压缩体积，二是降低温度，有时也可以两种方法同时使用。具体应用中，应视物质的特点而定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蒸发是一种汽化现象，汽化要吸热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常温的状态下，液化石油气是采取压缩体积的方法使其液化为液态的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瓶中的水缓慢流入土中，水分在蒸发时吸收热量，可以降低液化石油气罐的温度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压缩体积；液化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吸收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【考点】汽化及汽化吸热的特点；生活中的凝华现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质由液态变成气态叫汽化，汽化是吸热过程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物质由气态直接变成固态叫凝华，凝华是放热过程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大海、湖泊、河流、土壤和植物中的水吸热后变成水蒸气，这是汽化现象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水蒸气在高空中遇到冷空气直接变成小冰晶，是凝华现象，需要放热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是：汽化；放出；凝华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【考点】熔化和凝固的温度—时间图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晶体有一定的熔化温度，非晶体没有一定的熔化温度，这是晶体和非晶体的区别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分析图象发现物质从第</w:t>
      </w:r>
      <w:r>
        <w:rPr>
          <w:rFonts w:eastAsia="新宋体"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 w:eastAsia="新宋体"/>
          <w:szCs w:val="21"/>
        </w:rPr>
        <w:t>开始熔化，到第</w:t>
      </w:r>
      <w:r>
        <w:rPr>
          <w:rFonts w:eastAsia="新宋体" w:cs="Times New Roman" w:ascii="Times New Roman" w:hAnsi="Times New Roman"/>
          <w:szCs w:val="21"/>
        </w:rPr>
        <w:t>6min</w:t>
      </w:r>
      <w:r>
        <w:rPr>
          <w:rFonts w:ascii="Times New Roman" w:hAnsi="Times New Roman" w:cs="Times New Roman" w:eastAsia="新宋体"/>
          <w:szCs w:val="21"/>
        </w:rPr>
        <w:t>熔化结束，熔化之前是固态，熔化过程中是固液共存状态，熔化结束后变成液态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熔化结束时间减去熔化开始时间即为熔化过程经历时间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不管是晶体还是非晶体，在熔化过程中都要吸收热量；从图象上看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段是温度不变的，所以该物质有一定的熔点，是晶体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段该物质已经熔化完毕，处于液态，图中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段是它的凝固过程，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分析图象发现物质从第</w:t>
      </w:r>
      <w:r>
        <w:rPr>
          <w:rFonts w:eastAsia="新宋体"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 w:eastAsia="新宋体"/>
          <w:szCs w:val="21"/>
        </w:rPr>
        <w:t>开始熔化，到第</w:t>
      </w:r>
      <w:r>
        <w:rPr>
          <w:rFonts w:eastAsia="新宋体" w:cs="Times New Roman" w:ascii="Times New Roman" w:hAnsi="Times New Roman"/>
          <w:szCs w:val="21"/>
        </w:rPr>
        <w:t>6min</w:t>
      </w:r>
      <w:r>
        <w:rPr>
          <w:rFonts w:ascii="Times New Roman" w:hAnsi="Times New Roman" w:cs="Times New Roman" w:eastAsia="新宋体"/>
          <w:szCs w:val="21"/>
        </w:rPr>
        <w:t>熔化结束，则该物质的熔化过程一共用了</w:t>
      </w:r>
      <w:r>
        <w:rPr>
          <w:rFonts w:eastAsia="新宋体" w:cs="Times New Roman" w:ascii="Times New Roman" w:hAnsi="Times New Roman"/>
          <w:szCs w:val="21"/>
        </w:rPr>
        <w:t>6mi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晶体；它有固定的熔点（凝固点）；液；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【考点】熔化和凝固的温度—时间图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晶体有一定的熔化温度，非晶体没有一定的熔化温度，这是晶体和非晶体的区别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分析图象发现物质从第</w:t>
      </w:r>
      <w:r>
        <w:rPr>
          <w:rFonts w:eastAsia="新宋体"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 w:eastAsia="新宋体"/>
          <w:szCs w:val="21"/>
        </w:rPr>
        <w:t>开始熔化，到第</w:t>
      </w:r>
      <w:r>
        <w:rPr>
          <w:rFonts w:eastAsia="新宋体" w:cs="Times New Roman" w:ascii="Times New Roman" w:hAnsi="Times New Roman"/>
          <w:szCs w:val="21"/>
        </w:rPr>
        <w:t>6min</w:t>
      </w:r>
      <w:r>
        <w:rPr>
          <w:rFonts w:ascii="Times New Roman" w:hAnsi="Times New Roman" w:cs="Times New Roman" w:eastAsia="新宋体"/>
          <w:szCs w:val="21"/>
        </w:rPr>
        <w:t>熔化结束，熔化之前是固态，熔化过程中是固液共存状态，熔化结束后变成液态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熔化结束时间减去熔化开始时间即为熔化过程经历时间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不管是晶体还是非晶体，在熔化过程中都要吸收热量；从图象上看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段是温度不变的，所以该物质有一定的熔点，是晶体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段该物质已经熔化完毕，处于液态，图中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段是它的凝固过程，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分析图象发现物质从第</w:t>
      </w:r>
      <w:r>
        <w:rPr>
          <w:rFonts w:eastAsia="新宋体"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 w:eastAsia="新宋体"/>
          <w:szCs w:val="21"/>
        </w:rPr>
        <w:t>开始熔化，到第</w:t>
      </w:r>
      <w:r>
        <w:rPr>
          <w:rFonts w:eastAsia="新宋体" w:cs="Times New Roman" w:ascii="Times New Roman" w:hAnsi="Times New Roman"/>
          <w:szCs w:val="21"/>
        </w:rPr>
        <w:t>6min</w:t>
      </w:r>
      <w:r>
        <w:rPr>
          <w:rFonts w:ascii="Times New Roman" w:hAnsi="Times New Roman" w:cs="Times New Roman" w:eastAsia="新宋体"/>
          <w:szCs w:val="21"/>
        </w:rPr>
        <w:t>熔化结束，则该物质的熔化过程一共用了</w:t>
      </w:r>
      <w:r>
        <w:rPr>
          <w:rFonts w:eastAsia="新宋体" w:cs="Times New Roman" w:ascii="Times New Roman" w:hAnsi="Times New Roman"/>
          <w:szCs w:val="21"/>
        </w:rPr>
        <w:t>6mi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晶体；它有固定的熔点（凝固点）；液；</w:t>
      </w:r>
      <w:r>
        <w:rPr>
          <w:rFonts w:eastAsia="新宋体"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【考点】影响蒸发快慢的因素；液化及液化现象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物质由液态变为气态的过程叫汽化，汽化包括蒸发和沸腾两种方式；物质由气态变成液态的过程叫液化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影响液体蒸发快慢的因素有液体的温度、表面积和上方空气流动的速度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盛热汤时，水受热变成水蒸气，这是汽化。同时水蒸气遇冷会发生液化现象变成小水珠，使眼镜变得模糊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液体上方空气流动速度越快，蒸发越快。用嘴向镜片上吹气，加快了空气的流动，镜片上的水蒸发加快，所以一会儿镜片上的小水珠不见了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汽化；液化；加快空气流动；蒸发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【考点】熔化和凝固的探究实验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使用温度计测量液体温度时，先要弄清楚温度计的量程和分度值，读数时视线与液柱上表面相平，并注意区分温度是零上还是零下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晶体熔化的特点：吸热但温度保持不变。晶体熔化时的温度叫做熔点；晶体熔化过程中吸热、温度不变，内能增大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物质由气态变成液态是液化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根据晶体凝固的条件可知：冰水混合物会向盐冰水混合物放热，由此确定冰水混合物中的水会有部分结冰，则可判断冰的变化。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可知温度计的最小刻度值是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且液柱在零刻度线下方，因此该温度计的示数是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从图中可知，盐冰在熔化过程中温度保持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不变，所以熔点是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盐冰熔化过程吸收热量，内能增大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熔化吸热，使烧杯的温度降低，空气中的水蒸气遇到温度较低的烧杯外壁液化形成液态小水滴，即出现的水珠；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冰水混合物的温度是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而盐冰水混合物的温度是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所以冰水混合物会向盐冰水混合物放热，冰水混合物中的水会达到凝固结冰的条件，故冰水混合物中的冰会变多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；增加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液化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增加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【考点】影响蒸发快慢的因素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影响液体蒸发快慢的因素有：温度、表面积和液体表面上方的空气流动快慢等；当探究蒸发快慢与其中某个因素的关系时，应采用控制变量的思想，控制相同因素，改变不同因素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把两滴水分别滴在两块玻璃片上，并将其中一滴水摊开，保持了温度、空气流动速度相同，只有液体表面积不同，因此，这是探究蒸发快慢与液体表面积的关系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控制变量法，如果要探究蒸发快慢与液体表面空气流动快慢的关系，应该保持两滴水的大小、温度和表面积相同，然后用吹风机（不加热档）对其中一滴水吹风，观察蒸发情况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探究蒸发快慢与温度的关系，应控制表面积和空气流动速度相同，而如果用吹风机（加热档）去吹其中一滴水，则空气流动速度和温度都发生了改变，因此这样做是错误的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一滴油和一滴水掉在玻璃桌面上，水很快就不见了，而油还在，由此，可做出的猜想是液体蒸发的快慢与液体的种类有关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因为水蒸发吸热，有致冷作用，所以当他把干燥的左手和沾水的右手，同时放进烘干机内，左手感觉吹的是暖风，而右手由于水蒸发吸热，所以感觉吹的却是凉风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液体表面积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相同；对其中一滴水吹风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错误；没有控制空气的流动速度相同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液体蒸发的快慢与液体的种类有关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水蒸发吸热，有致冷作用。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【考点】探究水的沸腾实验．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分析】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器材的安装遵循由左到右，自下而上的原则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读取温度计示数时，视线应与温度计内液面相平，俯视读数结果偏高，仰视读数结果偏低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液体沸腾时，吸热但温度不变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实验时用中间有孔的纸板盖住烧杯，可以减少热量的散失，同时也可以固定温度计防止水蒸气遇冷液化成小水珠附在温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计上影响读数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石棉网还有余热供给烧杯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器材的安装遵循由左到右，自下而上的原则，首先确定点燃酒精灯的高度，再把铁圈固定在酒精灯的外焰处，然后依次放烧杯纸板温度计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读取温度计示数时，视线应与温度计内液面相平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napToGrid w:val="false"/>
        <w:spacing w:lineRule="auto" w:line="288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水在沸腾过程中，虽然不断吸热，但温度保持不变。由数据知，水在沸腾过程中温度保持</w:t>
      </w:r>
      <w:r>
        <w:rPr>
          <w:rFonts w:eastAsia="新宋体" w:cs="Times New Roman" w:ascii="Times New Roman" w:hAnsi="Times New Roman"/>
          <w:szCs w:val="21"/>
        </w:rPr>
        <w:t>98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不变，所以沸点是</w:t>
      </w:r>
      <w:r>
        <w:rPr>
          <w:rFonts w:eastAsia="新宋体" w:cs="Times New Roman" w:ascii="Times New Roman" w:hAnsi="Times New Roman"/>
          <w:szCs w:val="21"/>
        </w:rPr>
        <w:t>98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使用中心有孔的纸板盖住烧杯，可以减少热量的散失，同时也可以防止热水溅出伤人（防止水蒸气遇冷液化成小水珠附在温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计上影响读数）。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石棉网的温度高于水的沸点，水继续吸热，故水没有立即停止沸腾；</w:t>
      </w:r>
    </w:p>
    <w:p>
      <w:pPr>
        <w:pStyle w:val="Normal"/>
        <w:snapToGrid w:val="false"/>
        <w:spacing w:lineRule="auto" w:line="288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自下而上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98</w:t>
      </w:r>
      <w:r>
        <w:rPr>
          <w:rFonts w:ascii="Times New Roman" w:hAnsi="Times New Roman" w:cs="Times New Roman" w:eastAsia="新宋体"/>
          <w:szCs w:val="21"/>
        </w:rPr>
        <w:t>；保持不变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减少热量散失；防止热水溅出伤人（防止水蒸气遇冷液化成小水珠附在温度计上影响读数）；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石棉网的温度高于水的沸点，水能继续吸热。</w:t>
      </w:r>
    </w:p>
    <w:p>
      <w:pPr>
        <w:pStyle w:val="Normal"/>
        <w:ind w:firstLine="45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textAlignment w:val="bottom"/>
      <w:rPr>
        <w:rFonts w:ascii="宋体;SimSun" w:hAnsi="宋体;SimSun" w:cs="宋体;SimSun"/>
        <w:color w:val="000000"/>
        <w:sz w:val="24"/>
      </w:rPr>
    </w:pPr>
    <w:r>
      <w:rPr>
        <w:rFonts w:cs="宋体;SimSun" w:ascii="宋体;SimSun" w:hAnsi="宋体;SimSu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dsnopic">
    <w:name w:val="bds_nopic"/>
    <w:basedOn w:val="Style14"/>
    <w:qFormat/>
    <w:rPr/>
  </w:style>
  <w:style w:type="character" w:styleId="Fr1">
    <w:name w:val="fr1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from">
    <w:name w:val="ds-reads-from"/>
    <w:basedOn w:val="Style14"/>
    <w:qFormat/>
    <w:rPr/>
  </w:style>
  <w:style w:type="character" w:styleId="InternetLink">
    <w:name w:val="Hyperlink"/>
    <w:rPr>
      <w:color w:val="2583AD"/>
      <w:u w:val="none"/>
    </w:rPr>
  </w:style>
  <w:style w:type="character" w:styleId="Fr">
    <w:name w:val="fr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Dsunreadcount">
    <w:name w:val="ds-unread-count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12-18T08:42:00Z</dcterms:modified>
  <cp:revision>3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