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中国历史七年级下册同步练习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课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北宋的政治（含答案和解析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朝廷在故都时，实仰东南财赋，而吴中又为东南之根柢．语曰：‘苏湖熟，天下足’”南宋诗人陆游这段话中的“故都”是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临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建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东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秦皇汉武，唐宗宋祖”都是中国历史上有名的皇帝，其中建立北宋的“宋祖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刘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元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忽必烈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唐宋元明清，是大家都熟悉的朝代，但是在这种说法中也淹没了一些其他的历史朝代，比如和宋朝并立的辽和西夏。那么在唐朝和宋朝之间也有一段很长的历史时期，这一段时期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北朝时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三国时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春秋战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五代十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文化中包含着众多的历史元素，《百家姓》是中国人熟知的一部关于姓氏的著作，开篇即为“赵钱孙李、周吴郑王”，根据所学知识判断，这部著作最早可能出现在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关于中国古代朝代建立的情况，搭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朝﹣﹣﹣﹣﹣</w:t>
      </w:r>
      <w:r>
        <w:rPr>
          <w:sz w:val="24"/>
          <w:szCs w:val="24"/>
        </w:rPr>
        <w:t>221</w:t>
      </w:r>
      <w:r>
        <w:rPr>
          <w:sz w:val="24"/>
          <w:szCs w:val="24"/>
        </w:rPr>
        <w:t>年﹣﹣﹣﹣﹣嬴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唐朝﹣﹣﹣﹣﹣</w:t>
      </w:r>
      <w:r>
        <w:rPr>
          <w:sz w:val="24"/>
          <w:szCs w:val="24"/>
        </w:rPr>
        <w:t>618</w:t>
      </w:r>
      <w:r>
        <w:rPr>
          <w:sz w:val="24"/>
          <w:szCs w:val="24"/>
        </w:rPr>
        <w:t>年﹣﹣﹣﹣﹣李世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北宋﹣﹣﹣﹣﹣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﹣﹣﹣﹣﹣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元朝﹣﹣﹣</w:t>
      </w:r>
      <w:r>
        <w:rPr>
          <w:sz w:val="24"/>
          <w:szCs w:val="24"/>
        </w:rPr>
        <w:t>1271</w:t>
      </w:r>
      <w:r>
        <w:rPr>
          <w:sz w:val="24"/>
          <w:szCs w:val="24"/>
        </w:rPr>
        <w:t>年﹣﹣﹣﹣铁木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《三国演义》开篇写道：“话说天下大势，分久必合，合久必分”．我国历史上出现多次分裂局面，但也有不少历史人物重新建立大一统的王朝．这些历史人物不包括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嬴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司马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有位历史老师是个对联迷，他写了许多有关中国历史上著名的帝王对联，下列哪一对联是描写宋太祖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明君主吸隋训，贞观之治创唐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武周政治得发展，无字之碑任后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调整政策呈开元，沉淫酒色误王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陈桥兵变成君主，限制武功向文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杯酒释兵权”是下列哪位皇帝的作为？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高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真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高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刚上完历史课，小明把一件黄色的夹克衫披在小亮的身上，同学们笑了，说：“你要政变啊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你能判断出同学们模仿的是历史上的哪一幕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靖康之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陈桥（驿）兵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玄武门之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葵丘会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赵匡胤建立北宋政权是通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外戚掌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发动兵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皇位世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组织农民起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《宋史•太祖本纪》记载：“诸校露刃列于庭曰：诸军无主，愿策太尉为天子。未及对，有以黄衣加太祖身，众皆罗拜呼万岁。”这段史料记载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澶渊之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郾城之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靖难之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陈桥驿兵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正月的一天，北周的边境传来敌情，宋州归德军节度使奉命出征，不料半路却出现意外，士兵在陈桥驿把黄袍加在他的身上，拥他做了皇帝，他建立的政权史称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以下通过政变、篡权建立的新王朝，维持了百年以上较长统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篡夺皇位司马炎，建立西晋归统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王莽篡汉建号新，托古改制短命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外威杨坚善弄权，建立隋朝代北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陈桥兵变赵匡胤，黄袍加身建北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“陈桥兵变”“杯酒释兵权”等历史典故与下列哪一个人物有关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武则天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李世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“杯酒释兵权”的故事反映了北宋建立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结束了五代十国的分裂局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与辽长时间保持相对和平的局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加强了皇帝和中央的权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与西夏维持了几十年的和平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我国历史上改朝换代的事很多．在陈桥驿发动兵变，被手下将士黄袍加身拥立为帝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李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武则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清朝学者赵翼写诗说：“千秋疑案陈桥驿，一著黄袍便罢兵．”该诗讲的是哪位皇帝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始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汉高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世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“黄袍加身，杯酒释兵权”是大家熟悉的历史典故．这些历史典故与下列哪个人物有关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耶律阿保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太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元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清朝学者赵翼写诗说：“千秋疑案陈桥驿，一著黄袍便罢兵。”与这句诗有关的历史人物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世民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忽必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毛泽东在他著名的诗词《沁园春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雪》中写道“惜秦皇汉武，略输文采；唐宗宋祖，稍逊风骚”，这里的“宋祖”应该指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高宗赵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真宗赵恒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徽宗赵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太祖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根据所学知识推测图中的主角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59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石守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阿骨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中是宋朝的一位皇帝用这种办法解除了一些大将和度使权力，从而加了中央集权。他是（　　）</w:t>
      </w:r>
      <w:r>
        <w:rPr>
          <w:lang w:val="en-US" w:eastAsia="en-US"/>
        </w:rPr>
        <w:drawing>
          <wp:inline distT="0" distB="0" distL="0" distR="0">
            <wp:extent cx="163766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546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太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真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高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某研究生正在研究有关“澶渊之盟”的史实，下列文献中，可供其参考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1086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108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76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107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04240" cy="76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98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材料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是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中共中央政治局常委、国务院总理温家宝再次风尘仆仆来到中原大地视察的一个场景。他这次来到河南省漯河市临颍县、舞阳县，深入田间地头、来到农家小院、走进科研院所，看望广大农民群众和基层农业科技人员，考察春季农业生产。河南是全国重要的粮食生产大省。温家宝自担任总理以来已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到河南考察。结合所学知识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家宝作为国务院总理，在任期间多次到河南考察农业，说明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们河南省地处中原，沃野千里，交通便利，在古代有许多王朝都在此建都。请你写出二个在现河南境内建都的王朝和都城所在城市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温家宝总理这次视察所到的漯河市临颍县境内，有一个著名的村庄这里集体经济发展，群众生活富裕，村风文明，她不仅是有名的旅游景点，而且是全国社会主义新农村建设的榜样之一。请你写出这个村庄的名字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38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54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阅读下列材料回答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太祖既得天下，召普问曰：“天下自唐季（末）以来，数十年间，帝王凡易十姓，兵革不息，苍生涂地，其因何也？普欲息天下之兵，为国家长久之计，其道何如？”普曰：“陛下之言及此，天地神人之福也。唐季（末）以来，战衅不息，国家不安者，其故非他，方镇（藩镇）太重，君弱臣强而已矣。今所以治之，无他奇巧也，稍夺其权，制其钱谷，收其精兵，天下自安矣。”﹣﹣《续资治通鉴长编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回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太祖”指何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中指出“兵革不息”，其原因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针对“普”的建议，太祖采取了哪些措施？这些措施产生了什么影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人教版中国历史七年级下册同步练习</w:t>
      </w:r>
      <w:r>
        <w:rPr>
          <w:b/>
          <w:sz w:val="34"/>
          <w:szCs w:val="34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第</w:t>
      </w:r>
      <w:r>
        <w:rPr>
          <w:b/>
          <w:sz w:val="34"/>
          <w:szCs w:val="34"/>
        </w:rPr>
        <w:t>6</w:t>
      </w:r>
      <w:r>
        <w:rPr>
          <w:b/>
          <w:sz w:val="34"/>
          <w:szCs w:val="34"/>
        </w:rPr>
        <w:t>课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北宋的政治（含答案和解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聊城）“朝廷在故都时，实仰东南财赋，而吴中又为东南之根柢．语曰：‘苏湖熟，天下足’”南宋诗人陆游这段话中的“故都”是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长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临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建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东京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宋代南方经济的发展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苏湖熟，天下足”的含义是江南一带的经济很发达，足以养活全国的人．结合所学知识：朝廷在故都（东京开封）时，实仰东南财赋”和“苏湖熟，天下足．”描述了宋朝时期，江南一带的经济发展并成为我国经济重心的历史状况．故都指的是北宋都城东京（汴京）．宋朝南迁后称东京为故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要培养认真审题的能力，识记宋代经济发展的原因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岳阳）“秦皇汉武，唐宗宋祖”都是中国历史上有名的皇帝，其中建立北宋的“宋祖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刘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元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忽必烈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宋太祖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毛泽东诗词中“秦皇汉武，唐宗宋祖”中宋祖指的是宋太祖赵匡胤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建立宋朝，取代后周，以开封为东京，作为都城，史称北宋，赵匡胤就是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历史知识的识记能力，准确掌握教材基础知识即可作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青岛模拟）唐宋元明清，是大家都熟悉的朝代，但是在这种说法中也淹没了一些其他的历史朝代，比如和宋朝并立的辽和西夏。那么在唐朝和宋朝之间也有一段很长的历史时期，这一段时期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北朝时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三国时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春秋战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五代十国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五代十国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了五代十国的有关内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知识可知：唐朝和宋朝之间处于五代十国时期，五代是指</w:t>
      </w:r>
      <w:r>
        <w:rPr>
          <w:sz w:val="24"/>
          <w:szCs w:val="24"/>
        </w:rPr>
        <w:t>907</w:t>
      </w:r>
      <w:r>
        <w:rPr>
          <w:sz w:val="24"/>
          <w:szCs w:val="24"/>
        </w:rPr>
        <w:t>年唐朝灭亡后依次更替的位于中原地区的五个政权，即后梁、后唐、后晋、后汉与后周．而在唐末、五代及宋初，中原地区之外存在过许多割据政权，其中前蜀、后蜀、吴、南唐、吴越、闽、楚、南汉、南平（荆南）、北汉等十余个割据政权，史学家统之为十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注重考查学生的识记能力，注意准确识记五代十国的有关内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红安县模拟）中国文化中包含着众多的历史元素，《百家姓》是中国人熟知的一部关于姓氏的著作，开篇即为“赵钱孙李、周吴郑王”，根据所学知识判断，这部著作最早可能出现在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宋朝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《百家姓》开篇即为“赵钱孙李、周吴郑王”，把赵列为第一表明赵姓在当时最为尊贵，据此可判断这部著作最早可能出现宋朝，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建立宋朝，取代后周，以开封为东京，作为都城，史称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运用赵匡胤建立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乐至县一模）下列关于中国古代朝代建立的情况，搭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朝﹣﹣﹣﹣﹣</w:t>
      </w:r>
      <w:r>
        <w:rPr>
          <w:sz w:val="24"/>
          <w:szCs w:val="24"/>
        </w:rPr>
        <w:t>221</w:t>
      </w:r>
      <w:r>
        <w:rPr>
          <w:sz w:val="24"/>
          <w:szCs w:val="24"/>
        </w:rPr>
        <w:t>年﹣﹣﹣﹣﹣嬴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唐朝﹣﹣﹣﹣﹣</w:t>
      </w:r>
      <w:r>
        <w:rPr>
          <w:sz w:val="24"/>
          <w:szCs w:val="24"/>
        </w:rPr>
        <w:t>618</w:t>
      </w:r>
      <w:r>
        <w:rPr>
          <w:sz w:val="24"/>
          <w:szCs w:val="24"/>
        </w:rPr>
        <w:t>年﹣﹣﹣﹣﹣李世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北宋﹣﹣﹣﹣﹣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﹣﹣﹣﹣﹣赵匡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元朝﹣﹣﹣</w:t>
      </w:r>
      <w:r>
        <w:rPr>
          <w:sz w:val="24"/>
          <w:szCs w:val="24"/>
        </w:rPr>
        <w:t>1271</w:t>
      </w:r>
      <w:r>
        <w:rPr>
          <w:sz w:val="24"/>
          <w:szCs w:val="24"/>
        </w:rPr>
        <w:t>年﹣﹣﹣﹣铁木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掌握中国古代朝代建立的情况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秦朝﹣﹣﹣﹣﹣</w:t>
      </w:r>
      <w:r>
        <w:rPr>
          <w:sz w:val="24"/>
          <w:szCs w:val="24"/>
        </w:rPr>
        <w:t>221</w:t>
      </w:r>
      <w:r>
        <w:rPr>
          <w:sz w:val="24"/>
          <w:szCs w:val="24"/>
        </w:rPr>
        <w:t>年﹣﹣﹣﹣﹣嬴政，不正确，秦朝建立时间是公元前</w:t>
      </w:r>
      <w:r>
        <w:rPr>
          <w:sz w:val="24"/>
          <w:szCs w:val="24"/>
        </w:rPr>
        <w:t>221</w:t>
      </w:r>
      <w:r>
        <w:rPr>
          <w:sz w:val="24"/>
          <w:szCs w:val="24"/>
        </w:rPr>
        <w:t>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唐朝﹣﹣﹣﹣﹣</w:t>
      </w:r>
      <w:r>
        <w:rPr>
          <w:sz w:val="24"/>
          <w:szCs w:val="24"/>
        </w:rPr>
        <w:t>618</w:t>
      </w:r>
      <w:r>
        <w:rPr>
          <w:sz w:val="24"/>
          <w:szCs w:val="24"/>
        </w:rPr>
        <w:t>年﹣﹣﹣﹣﹣李世民，不正确，唐朝建立者是李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北宋﹣﹣﹣﹣﹣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﹣﹣﹣﹣﹣赵匡胤，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元朝﹣﹣﹣</w:t>
      </w:r>
      <w:r>
        <w:rPr>
          <w:sz w:val="24"/>
          <w:szCs w:val="24"/>
        </w:rPr>
        <w:t>1271</w:t>
      </w:r>
      <w:r>
        <w:rPr>
          <w:sz w:val="24"/>
          <w:szCs w:val="24"/>
        </w:rPr>
        <w:t>年﹣﹣﹣﹣铁木真，不正确，元朝建立者是忽必烈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准确掌握各朝代的建立时间、建立者和都城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祁阳县二模）《三国演义》开篇写道：“话说天下大势，分久必合，合久必分”．我国历史上出现多次分裂局面，但也有不少历史人物重新建立大一统的王朝．这些历史人物不包括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嬴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司马炎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我国历史上完成全国统一大业的封建君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在所给选项中的历史人物分别是秦朝、西晋、隋朝、北宋的开国皇帝，根据所学知识成功统一中国的是秦朝、西晋、隋朝．北宋与与周围少数民族建立的政权并立，没有统一全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对我国历史上各朝代的特点要充分把握，注意从经济、政治、疆域等方面分析其特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祁阳县期末）有位历史老师是个对联迷，他写了许多有关中国历史上著名的帝王对联，下列哪一对联是描写宋太祖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明君主吸隋训，贞观之治创唐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武周政治得发展，无字之碑任后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调整政策呈开元，沉淫酒色误王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陈桥兵变成君主，限制武功向文治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宋太祖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赵匡胤发动陈桥驿兵变，黄袍加身建立了北宋王朝．北宋建立后，为加强中央集权，赵匡胤又通过“杯酒释兵权”，剥夺了朝中大将的兵权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识记历史基础知识和对历史问题的分析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阳新县期末）“杯酒释兵权”是下列哪位皇帝的作为？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唐高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真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高宗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杯酒释兵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题干给出的“杯酒释兵权”可知是这位皇帝是宋太祖赵匡胤．宋朝初期，宋太祖赵匡胤为了加强中央集权，同时避免别的将领也“黄袍加身”，篡夺自己的政权，所以赵匡胤通过一次酒宴，以威胁利诱的方式，要求大将们交出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杯酒释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揭西县期末）刚上完历史课，小明把一件黄色的夹克衫披在小亮的身上，同学们笑了，说：“你要政变啊</w:t>
      </w:r>
      <w:r>
        <w:rPr>
          <w:sz w:val="24"/>
          <w:szCs w:val="24"/>
        </w:rPr>
        <w:t>!”</w:t>
      </w:r>
      <w:r>
        <w:rPr>
          <w:sz w:val="24"/>
          <w:szCs w:val="24"/>
        </w:rPr>
        <w:t>你能判断出同学们模仿的是历史上的哪一幕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靖康之变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陈桥（驿）兵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玄武门之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葵丘会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陈桥兵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黄袍加身，建立宋朝，取代后周，以开封为东京，作为都城，史称北宋，赵匡胤就是宋太祖．同学们模仿的是历史上的陈桥驿兵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角色扮演为依托，考查学生识记和分析历史知识的能力，注意掌握宋朝建立的相关知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唐山期末）赵匡胤建立北宋政权是通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外戚掌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发动兵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皇位世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组织农民起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北宋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发动陈桥兵变，建立宋朝，定都汴京（今属河南开封），史称“北宋”，赵匡胤就是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赵匡胤建立北宋，考查学生的识记和理解能力，解题关键是知道赵匡胤发动陈桥兵变建立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潮南区期末）《宋史•太祖本纪》记载：“诸校露刃列于庭曰：诸军无主，愿策太尉为天子。未及对，有以黄衣加太祖身，众皆罗拜呼万岁。”这段史料记载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澶渊之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郾城之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靖难之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陈桥驿兵变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公元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赵匡义（赵匡胤之弟）和赵普等在陈桥驿密谋策划，发动兵变．众将以黄袍加在赵匡胤身上，拥立他为皇帝，史称“陈桥驿兵变”．材料就是对这一事件的描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解读题干信息和对历史史实的准确识记和理解能力．注意掌握与历史事件相关的典故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东坡区期末）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正月的一天，北周的边境传来敌情，宋州归德军节度使奉命出征，不料半路却出现意外，士兵在陈桥驿把黄袍加在他的身上，拥他做了皇帝，他建立的政权史称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后周大将赵匡胤在陈桥驿发动兵变，黄袍加身，建立宋朝，定都开封，史称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的识记能力以及分析问题的能力．注意掌握陈桥驿兵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西宁期末）以下通过政变、篡权建立的新王朝，维持了百年以上较长统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篡夺皇位司马炎，建立西晋归统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王莽篡汉建号新，托古改制短命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外威杨坚善弄权，建立隋朝代北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陈桥兵变赵匡胤，黄袍加身建北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陈桥兵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黄袍加身，建立宋朝，取代后周，以开封为东京，作为都城，史称北宋，赵匡胤就是宋太祖．宋朝是赵匡胤通过政变、篡权建立的新王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识记和分析历史知识的能力，注意掌握北宋的建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乳山市期末）“陈桥兵变”“杯酒释兵权”等历史典故与下列哪一个人物有关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武则天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李世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构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与“陈桥兵变”、“杯酒释兵权”有关的人物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赵匡胤发动陈桥驿兵变，黄袍加身建立了北宋王朝．北宋建立后，为加强中央集权，赵匡胤又通过“杯酒释兵权”，剥夺了朝中大将的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解读题干信息和对历史史实的准确识记和理解能力．注意掌握宋太祖赵匡胤的有关活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东城区期末）“杯酒释兵权”的故事反映了北宋建立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结束了五代十国的分裂局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与辽长时间保持相对和平的局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加强了皇帝和中央的权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与西夏维持了几十年的和平关系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杯酒释兵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宋朝初期，宋太祖赵匡胤为了加强了皇帝和中央的权力，同时避免别的将领也“黄袍加身”，篡夺自己的政权，所以赵匡胤通过一次酒宴，以威胁利诱的方式，要求高阶军官们交出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答本题需要灵活运用杯酒释兵权的目的与作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雅安校级期中）我国历史上改朝换代的事很多．在陈桥驿发动兵变，被手下将士黄袍加身拥立为帝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李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武则天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北宋建立的知识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赵匡胤在陈桥驿发动兵变，被黄袍加身拥立为帝，建立了宋朝．也就是历史上的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的是学生对北宋建立的有关知识的记忆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蓟县期中）清朝学者赵翼写诗说：“千秋疑案陈桥驿，一著黄袍便罢兵．”该诗讲的是哪位皇帝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秦始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汉高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元世祖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宋太祖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千秋疑案陈桥驿，一著黄袍便罢兵．”可知是宋太祖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黄袍加身，建立宋朝，取代后周，以开封为东京，作为都城，史称北宋．他即位后进行了“收精兵”“削实权”“制钱谷”，加强了中央集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学生对历史知识的识记能力，重点掌握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东莞市校级期中）“黄袍加身，杯酒释兵权”是大家熟悉的历史典故．这些历史典故与下列哪个人物有关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耶律阿保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唐太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元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赵匡胤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赵匡胤的典故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赵匡胤发动陈桥驿兵变，黄袍加身，建立了北宋王朝．北宋建立后，为加强中央集权，赵匡胤又通过“杯酒释兵权”，剥夺了朝中大将的兵权，选项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的识记能力以及分析问题的能力．注意抓住题干中的关键信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南平校级期中）清朝学者赵翼写诗说：“千秋疑案陈桥驿，一著黄袍便罢兵。”与这句诗有关的历史人物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杨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李世民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忽必烈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北宋的建立者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建立宋朝，取代后周，以开封为东京，作为都城，史称北宋，赵匡胤就是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北宋的建立者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灌阳县期中）毛泽东在他著名的诗词《沁园春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雪》中写道“惜秦皇汉武，略输文采；唐宗宋祖，稍逊风骚”，这里的“宋祖”应该指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高宗赵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真宗赵恒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徽宗赵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太祖赵匡胤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宋朝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惜秦皇汉武，略输文采；唐宗宋祖，稍逊风骚”，这里的“宋祖”应该指的是宋太祖，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建立宋朝，赵匡胤就是宋太祖，取代后周，以开封为东京，作为都城，史称北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解读题干信息和对历史史实的准确识记和理解能力．注意掌握我国古代各个朝代的建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呼和浩特期中）根据所学知识推测图中的主角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59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石守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赵匡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赵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阿骨打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学生对赵匡胤的认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所学可知，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他建立宋朝，以开封为东京作为都城，史称北宋．赵匡胤就是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不大，主要考查学生的识记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南通校级期中）如图中是宋朝的一位皇帝用这种办法解除了一些大将和度使权力，从而加了中央集权。他是（　　）</w:t>
      </w:r>
      <w:r>
        <w:rPr>
          <w:lang w:val="en-US" w:eastAsia="en-US"/>
        </w:rPr>
        <w:drawing>
          <wp:inline distT="0" distB="0" distL="0" distR="0">
            <wp:extent cx="1637665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546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宋太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宋太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宋真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宋高宗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杯酒释兵权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宋朝初期，宋太祖赵匡胤为了加强中央集权，同时避免别的将领也“黄袍加身”，篡夺自己的政权，所以赵匡胤通过一次酒宴，以威胁利诱的方式，要求高阶军官们交出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宋太祖杯酒释兵权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春•雅安期末）某研究生正在研究有关“澶渊之盟”的史实，下列文献中，可供其参考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76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1086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78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1086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76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7" r="107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04240" cy="76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7" r="98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记载“澶渊之盟”的史书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澶渊之盟”发生在北宋，而《史记》记载从传说中的黄帝到汉武帝时期的史实，《资治通鉴》记载了从战国到五代的历史，《宋史》记载了宋朝的历史，《贞观政要》记载唐朝唐太宗的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知道历史书籍记载史实的起止时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材料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钦州月考）如图是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，中共中央政治局常委、国务院总理温家宝再次风尘仆仆来到中原大地视察的一个场景。他这次来到河南省漯河市临颍县、舞阳县，深入田间地头、来到农家小院、走进科研院所，看望广大农民群众和基层农业科技人员，考察春季农业生产。河南是全国重要的粮食生产大省。温家宝自担任总理以来已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到河南考察。结合所学知识，回答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家宝作为国务院总理，在任期间多次到河南考察农业，说明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们河南省地处中原，沃野千里，交通便利，在古代有许多王朝都在此建都。请你写出二个在现河南境内建都的王朝和都城所在城市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温家宝总理这次视察所到的漯河市临颍县境内，有一个著名的村庄这里集体经济发展，群众生活富裕，村风文明，她不仅是有名的旅游景点，而且是全国社会主义新农村建设的榜样之一。请你写出这个村庄的名字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38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54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；东汉的建立；三国鼎立的形成；北魏孝文帝改革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温总理到河南多次考察农业的原因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在河南建都的王朝和城市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南街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材料中“深入田间地头、来到农家小院、走进科研院所，看望广大农民群众和基层农业科技人员，考察春季农业生产．河南是全国重要的粮食生产大省”，结合所学知识可知，我国政府十分重视农业，关心“三农”问题；说明河南是粮食生产大省，在全国农业中的地位重要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河南省地处中原，沃野千里，交通便利，在古代有许多王朝都在此建都．如：北宋定都开封；东汉定都洛阳；北魏早期定都平城，后来魏孝文帝迁都洛阳；曹魏早期定都许昌，后来曹丕定都洛阳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南街村是临颍县城关镇紧靠京珠高速公路、京广铁路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国道的全国十大名村，它是集体主义经济的代名词，著名红色旅游景点之一，全国农业旅游示范点，国家</w:t>
      </w:r>
      <w:r>
        <w:rPr>
          <w:sz w:val="24"/>
          <w:szCs w:val="24"/>
        </w:rPr>
        <w:t>AAAA</w:t>
      </w:r>
      <w:r>
        <w:rPr>
          <w:sz w:val="24"/>
          <w:szCs w:val="24"/>
        </w:rPr>
        <w:t>级旅游景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我国政府十分重视农业，关心“三农”问题；说明河南是粮食生产大省，在全国农业中的地位重要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：北宋，定都开封；东汉，定都洛阳；北魏，早期定都平城，后来魏孝文帝迁都洛阳；曹魏，早期定都许昌，后来曹丕定都洛阳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南街村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河南省乡土历史的相关知识．主要考查学生的分析归纳和综合运用历史史实的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春•合川区校级月考）阅读下列材料回答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太祖既得天下，召普问曰：“天下自唐季（末）以来，数十年间，帝王凡易十姓，兵革不息，苍生涂地，其因何也？普欲息天下之兵，为国家长久之计，其道何如？”普曰：“陛下之言及此，天地神人之福也。唐季（末）以来，战衅不息，国家不安者，其故非他，方镇（藩镇）太重，君弱臣强而已矣。今所以治之，无他奇巧也，稍夺其权，制其钱谷，收其精兵，天下自安矣。”﹣﹣《续资治通鉴长编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回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太祖”指何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中指出“兵革不息”，其原因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针对“普”的建议，太祖采取了哪些措施？这些措施产生了什么影响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陈桥兵变和北宋的建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北宋加强中央集权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材料“太祖既得天下”“唐季以来”可知，“太祖”指的是宋太祖赵匡胤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年，后周大将赵匡胤在陈桥驿发动兵变，建立宋朝，取代后周，以开封为东京，作为都城，史称北宋，赵匡胤就是宋太祖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材料“方镇（藩镇）太重，君弱臣强而已矣”并结合所学知识可知，唐末以来，兵祸连年，国家不安定的原因是节度使掌握兵权，实力强大，皇帝实力较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材料“稍夺其权，制其钱谷，收其精兵”可知，宋太祖采取一系列措施加强中央集权，如：陆续解除节度使的权力，派文臣做地方官，并派官员到地方管理财政，从各地挑选强壮士兵，编入禁军，由皇帝直接控制．这些措施的实施，将地方的行政权、财权、军权都收归了中央，从而加强了中央集权；但也逐渐导致官僚机构和军队的不断膨胀，成为北宋中期社会危机的主要原因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赵匡胤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节度使掌握兵权，实力强大，皇帝实力较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措施：陆续解除节度使的权力，派文臣做地方官，并派官员到地方管理财政，从各地挑选强壮士兵，编入禁军，由皇帝直接控制．影响：将地方的行政权、财权、军权都收归了中央，从而加强了中央集权；逐渐导致官僚机构和军队的不断膨胀，成为北宋中期社会危机的主要原因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历史知识的识记能力，准确掌握教材基础知识即可作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7:00Z</dcterms:created>
  <dc:creator>免费更新请加微信：popo6111; 淘宝店铺：泡泡教育5; wwhmczlm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4:00:00Z</dcterms:modified>
  <cp:revision>4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