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人教版中国历史七年级下册</w:t>
      </w:r>
      <w:r>
        <w:rPr>
          <w:rFonts w:ascii="宋体;SimSun" w:hAnsi="宋体;SimSun" w:cs="宋体;SimSun"/>
          <w:b/>
          <w:bCs/>
          <w:color w:val="333333"/>
          <w:kern w:val="2"/>
          <w:sz w:val="28"/>
          <w:szCs w:val="28"/>
        </w:rPr>
        <w:t>同步练习</w:t>
      </w:r>
      <w:r>
        <w:rPr>
          <w:rFonts w:cs="宋体;SimSun" w:ascii="宋体;SimSun" w:hAnsi="宋体;SimSun"/>
          <w:b/>
          <w:bCs/>
          <w:color w:val="333333"/>
          <w:kern w:val="2"/>
          <w:sz w:val="28"/>
          <w:szCs w:val="28"/>
        </w:rPr>
        <w:t>: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333333"/>
          <w:kern w:val="2"/>
          <w:sz w:val="28"/>
          <w:szCs w:val="28"/>
        </w:rPr>
      </w:pPr>
      <w:r>
        <w:rPr>
          <w:rFonts w:ascii="宋体;SimSun" w:hAnsi="宋体;SimSun" w:cs="宋体;SimSun"/>
          <w:b/>
          <w:bCs/>
          <w:color w:val="333333"/>
          <w:kern w:val="2"/>
          <w:sz w:val="28"/>
          <w:szCs w:val="28"/>
        </w:rPr>
        <w:t>第</w:t>
      </w:r>
      <w:r>
        <w:rPr>
          <w:rFonts w:cs="宋体;SimSun" w:ascii="宋体;SimSun" w:hAnsi="宋体;SimSun"/>
          <w:b/>
          <w:bCs/>
          <w:color w:val="333333"/>
          <w:kern w:val="2"/>
          <w:sz w:val="28"/>
          <w:szCs w:val="28"/>
        </w:rPr>
        <w:t>8</w:t>
      </w:r>
      <w:r>
        <w:rPr>
          <w:rFonts w:ascii="宋体;SimSun" w:hAnsi="宋体;SimSun" w:cs="宋体;SimSun"/>
          <w:b/>
          <w:bCs/>
          <w:color w:val="333333"/>
          <w:kern w:val="2"/>
          <w:sz w:val="28"/>
          <w:szCs w:val="28"/>
        </w:rPr>
        <w:t>课 金与南宋的对峙（含</w:t>
      </w:r>
      <w:r>
        <w:rPr>
          <w:rFonts w:ascii="宋体;SimSun" w:hAnsi="宋体;SimSun" w:cs="宋体;SimSun"/>
          <w:b/>
          <w:bCs/>
          <w:color w:val="333333"/>
          <w:kern w:val="2"/>
          <w:sz w:val="28"/>
          <w:szCs w:val="28"/>
        </w:rPr>
        <w:t>答案和解析</w:t>
      </w:r>
      <w:r>
        <w:rPr>
          <w:rFonts w:ascii="宋体;SimSun" w:hAnsi="宋体;SimSun" w:cs="宋体;SimSun"/>
          <w:b/>
          <w:bCs/>
          <w:color w:val="333333"/>
          <w:kern w:val="2"/>
          <w:sz w:val="28"/>
          <w:szCs w:val="28"/>
        </w:rPr>
        <w:t>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．选择题（共</w:t>
      </w:r>
      <w:r>
        <w:rPr>
          <w:b/>
          <w:sz w:val="24"/>
          <w:szCs w:val="24"/>
        </w:rPr>
        <w:t>17</w:t>
      </w:r>
      <w:r>
        <w:rPr>
          <w:b/>
          <w:sz w:val="24"/>
          <w:szCs w:val="24"/>
        </w:rPr>
        <w:t>小题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岳飞受到人民尊敬的主要原因是（　　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他对皇帝忠心耿耿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他遭奸臣谋害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他训练出纪律严明的岳家军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他坚持抗金的正义斗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《满江红》中有“壮志饥餐胡虏肉，笑谈渴饮匈奴血”一句。这里的“匈奴”指的（　　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女真统治者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匈奴统治者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契丹统治者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党项统治者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岳飞墓前“青山有幸埋忠骨，白铁无辜铸佞臣“的对联中，佞臣指（　　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赵高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李林甫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秦桧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贾似道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．宋与金的对峙局面形成的标志是（　　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南宋定都临安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宋军收复建康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宋金达成和议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岳飞取得郾城大捷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．某电视剧摄制组根据剧情布置了一个岳飞书房的场景，其中错误的是（　　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书柜中放有苏轼的词集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另一面墙上挂着宋金和议后的《金、南宋对峙形势图》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书桌上摆放着一本《资治通鉴》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一面墙上挂有一柄宝剑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．某校历史学习小组举办了“明清时期抗击外来侵略”为主题的人物图片展。下列不应选取的图片是（　　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lang w:val="en-US" w:eastAsia="en-US"/>
        </w:rPr>
        <w:drawing>
          <wp:inline distT="0" distB="0" distL="0" distR="0">
            <wp:extent cx="723265" cy="770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6" r="1325" b="1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岳飞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</w:t>
      </w:r>
      <w:r>
        <w:rPr>
          <w:lang w:val="en-US" w:eastAsia="en-US"/>
        </w:rPr>
        <w:drawing>
          <wp:inline distT="0" distB="0" distL="0" distR="0">
            <wp:extent cx="723265" cy="866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41" r="1325" b="1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戚继光</w:t>
      </w:r>
      <w:r>
        <w:rPr>
          <w:sz w:val="24"/>
          <w:szCs w:val="24"/>
        </w:rPr>
        <w:tab/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lang w:val="en-US" w:eastAsia="en-US"/>
        </w:rPr>
        <w:drawing>
          <wp:inline distT="0" distB="0" distL="0" distR="0">
            <wp:extent cx="780415" cy="7994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44" r="1138" b="1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郑成功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</w:t>
      </w:r>
      <w:r>
        <w:rPr>
          <w:lang w:val="en-US" w:eastAsia="en-US"/>
        </w:rPr>
        <w:drawing>
          <wp:inline distT="0" distB="0" distL="0" distR="0">
            <wp:extent cx="837565" cy="8185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43" r="1062" b="1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林则徐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．在郾城大战中大败金军，被秦桧以所谓“谋反”罪杀害的南宋抗金名将是（　　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文天祥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戚继光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林则徐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岳飞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．“山外青山楼外楼，西湖歌舞几时休．暖风熏得游人醉，直把杭州作汴州．”该诗反映的时代背景应该是（　　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宋辽对抗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南宋与金对峙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宋夏和议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北宋与金对峙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．南京的将军山因南宋岳飞抗金而得名，金政权的建立者是（　　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赵匡胤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阿保机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李元昊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阿骨打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．郭靖和杨康是金庸先生脍炙人口的小说《射雕英雄传》中的两个重要人物。他们名字中的“靖”、“康”与下列历史事件有直接联系的是（　　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西夏的建立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澶渊之盟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金灭北宋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元朝建立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1</w:t>
      </w:r>
      <w:r>
        <w:rPr>
          <w:sz w:val="24"/>
          <w:szCs w:val="24"/>
        </w:rPr>
        <w:t>．北海公园琼华岛有大量太湖石堆砌的景观，这些太湖石主要是金朝时期从开封运来的，与此直接相关的历史事件是（　　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安史之乱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靖康之变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岳飞抗金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建都大都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2</w:t>
      </w:r>
      <w:r>
        <w:rPr>
          <w:sz w:val="24"/>
          <w:szCs w:val="24"/>
        </w:rPr>
        <w:t>．后人仿照杜甫凭吊诸葛亮的诗句“出师未捷身先死，长使英雄泪满襟”，所写的“出师未捷身冤死，常使后人泪满襟”的诗句表达了后人对谁的痛惜、怀念和敬仰之情（　　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岳飞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文天祥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寇准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秦桧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3</w:t>
      </w:r>
      <w:r>
        <w:rPr>
          <w:sz w:val="24"/>
          <w:szCs w:val="24"/>
        </w:rPr>
        <w:t>．下列中外交往的史实中，哪一项与其他三项不属于同一性质（　　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玄奘西游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鉴真东渡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岳飞抗金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郑和下西洋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4</w:t>
      </w:r>
      <w:r>
        <w:rPr>
          <w:sz w:val="24"/>
          <w:szCs w:val="24"/>
        </w:rPr>
        <w:t>．大型人文历史纪录片《岳飞》正在杭州岳王庙拍摄。下列场景岳飞可能看到的是（　　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很多回族商人在夜市买葡萄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老百姓在集市使用纸币购买食品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许多文人在欣赏赵孟頫的书画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学生在阅读药物学著作《本草纲目》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5</w:t>
      </w:r>
      <w:r>
        <w:rPr>
          <w:sz w:val="24"/>
          <w:szCs w:val="24"/>
        </w:rPr>
        <w:t>．金庸先生的《射雕英雄传》中有这样一个情节：全真七子之一丘处机为两个未出世的孩子取名郭靖和杨康。丘处机此举是让孩子们勿忘国耻，“国耻”是指（　　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金灭辽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金灭北宋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蒙古灭西夏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蒙古灭金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6</w:t>
      </w:r>
      <w:r>
        <w:rPr>
          <w:sz w:val="24"/>
          <w:szCs w:val="24"/>
        </w:rPr>
        <w:t>．如图是位于浙江杭州西子湖畔的岳王庙，立庙纪念岳飞主要是因为（　　）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94790" cy="14852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4" r="598" b="6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岳飞是著名的民族英雄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岳飞被投降派杀害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岳家军纪律严明，作战勇敢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岳飞坚持抗金，符合当时广大人民的利益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7</w:t>
      </w:r>
      <w:r>
        <w:rPr>
          <w:sz w:val="24"/>
          <w:szCs w:val="24"/>
        </w:rPr>
        <w:t>．“流芳百世与遗臭万年”能和下列哪组人物搭配比较相符？（　　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秦桧与宋高宗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岳飞与秦桧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秦桧与宋钦宗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岳飞与忽必烈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．填空题（共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小题）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8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127</w:t>
      </w:r>
      <w:r>
        <w:rPr>
          <w:sz w:val="24"/>
          <w:szCs w:val="24"/>
        </w:rPr>
        <w:t>年，宋钦宗的弟弟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在应天称帝，后来定都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，历史上称为南宋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9</w:t>
      </w:r>
      <w:r>
        <w:rPr>
          <w:sz w:val="24"/>
          <w:szCs w:val="24"/>
        </w:rPr>
        <w:t>．识读地图，回答问题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图中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</w:t>
      </w:r>
      <w:r>
        <w:rPr>
          <w:sz w:val="24"/>
          <w:szCs w:val="24"/>
        </w:rPr>
        <w:t>C</w:t>
      </w:r>
      <w:r>
        <w:rPr>
          <w:sz w:val="24"/>
          <w:szCs w:val="24"/>
        </w:rPr>
        <w:t>代表不同政权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其中</w:t>
      </w:r>
      <w:r>
        <w:rPr>
          <w:sz w:val="24"/>
          <w:szCs w:val="24"/>
        </w:rPr>
        <w:t>A</w:t>
      </w:r>
      <w:r>
        <w:rPr>
          <w:sz w:val="24"/>
          <w:szCs w:val="24"/>
        </w:rPr>
        <w:t>是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；</w:t>
      </w:r>
      <w:r>
        <w:rPr>
          <w:sz w:val="24"/>
          <w:szCs w:val="24"/>
        </w:rPr>
        <w:t>B</w:t>
      </w:r>
      <w:r>
        <w:rPr>
          <w:sz w:val="24"/>
          <w:szCs w:val="24"/>
        </w:rPr>
        <w:t>是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；</w:t>
      </w:r>
      <w:r>
        <w:rPr>
          <w:sz w:val="24"/>
          <w:szCs w:val="24"/>
        </w:rPr>
        <w:t>C</w:t>
      </w:r>
      <w:r>
        <w:rPr>
          <w:sz w:val="24"/>
          <w:szCs w:val="24"/>
        </w:rPr>
        <w:t>是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23390" cy="16186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2" r="519" b="5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20</w:t>
      </w:r>
      <w:r>
        <w:rPr>
          <w:sz w:val="24"/>
          <w:szCs w:val="24"/>
        </w:rPr>
        <w:t>．南宋时著名的抗金将领是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，他领导的“岳家军”英勇善战，在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大败金军，收复许多失地．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21</w:t>
      </w:r>
      <w:r>
        <w:rPr>
          <w:sz w:val="24"/>
          <w:szCs w:val="24"/>
        </w:rPr>
        <w:t>．宋金绍兴议和后，双方以淮水至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一线划定分界线。宋金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局面形成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．解答题（共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小题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2</w:t>
      </w:r>
      <w:r>
        <w:rPr>
          <w:sz w:val="24"/>
          <w:szCs w:val="24"/>
        </w:rPr>
        <w:t>．阅读下列材料回答问题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材料一：青山有幸埋忠骨，白铁无辜铸佞臣。人自宋后少名桧，我至坟前愧姓秦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﹣﹣</w:t>
      </w:r>
      <w:r>
        <w:rPr>
          <w:sz w:val="24"/>
          <w:szCs w:val="24"/>
        </w:rPr>
        <w:t>秦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材料二：靖康耻，犹未雪。臣子恨，何时灭。驾长车，踏破贺兰山缺。壮志饥餐胡虏肉，笑谈渴饮匈奴血。﹣﹣岳飞《满江红》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材料三：岳飞追击金兵时曾路过靖江，他看着跟随部队行进的依依不舍的江南百姓，长长地叹了一口气。说道：“大家就在这里安顿下来吧，将来必定是鱼米之乡。”并脱下身上的战袍送给百姓。后来人们在当地建造了岳王庙，并改地名为生祠。﹣﹣《泰州地方志》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对联中所指的“忠骨”是谁的遗骨？“佞臣”指谁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“靖康耻，犹未雪”中“靖康耻”指哪一历史事件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材料一与材料三的诗句和祠堂表达了人们什么样的思想感情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学习了中国历史后，你对中国古代的英雄们有了比较清晰的了解。请写出你所崇拜的一个历史人物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在民族并立的时代，你认为各民族应该怎样友好相处？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23</w:t>
      </w:r>
      <w:r>
        <w:rPr>
          <w:sz w:val="24"/>
          <w:szCs w:val="24"/>
        </w:rPr>
        <w:t>．观察下列图片及对图片的解说，结合所学知识，判断下列说法是否正确，正确的涂“√”，否则涂“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”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47615" cy="13233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7" r="192" b="6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图</w:t>
      </w:r>
      <w:r>
        <w:rPr>
          <w:sz w:val="24"/>
          <w:szCs w:val="24"/>
        </w:rPr>
        <w:t>1</w:t>
      </w:r>
      <w:r>
        <w:rPr>
          <w:sz w:val="24"/>
          <w:szCs w:val="24"/>
        </w:rPr>
        <w:t>中岳王墓下长眠的是岳飞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图</w:t>
      </w:r>
      <w:r>
        <w:rPr>
          <w:sz w:val="24"/>
          <w:szCs w:val="24"/>
        </w:rPr>
        <w:t>1</w:t>
      </w:r>
      <w:r>
        <w:rPr>
          <w:sz w:val="24"/>
          <w:szCs w:val="24"/>
        </w:rPr>
        <w:t>中岳王的主要事迹是在郾城大败金军，收复了很多失地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图</w:t>
      </w:r>
      <w:r>
        <w:rPr>
          <w:sz w:val="24"/>
          <w:szCs w:val="24"/>
        </w:rPr>
        <w:t>1</w:t>
      </w:r>
      <w:r>
        <w:rPr>
          <w:sz w:val="24"/>
          <w:szCs w:val="24"/>
        </w:rPr>
        <w:t>岳王被称颂为“忠骨”的原因是：他是我国著名的民族英雄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图</w:t>
      </w:r>
      <w:r>
        <w:rPr>
          <w:sz w:val="24"/>
          <w:szCs w:val="24"/>
        </w:rPr>
        <w:t>1</w:t>
      </w:r>
      <w:r>
        <w:rPr>
          <w:sz w:val="24"/>
          <w:szCs w:val="24"/>
        </w:rPr>
        <w:t>中岳王抗金，岳王代表的是北宋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图</w:t>
      </w:r>
      <w:r>
        <w:rPr>
          <w:sz w:val="24"/>
          <w:szCs w:val="24"/>
        </w:rPr>
        <w:t>2</w:t>
      </w:r>
      <w:r>
        <w:rPr>
          <w:sz w:val="24"/>
          <w:szCs w:val="24"/>
        </w:rPr>
        <w:t>中跪在岳王墓前的奸臣是秦桧夫妇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）两幅图片反映出人们对英雄的敬仰和对奸臣的痛恨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4</w:t>
      </w:r>
      <w:r>
        <w:rPr>
          <w:sz w:val="24"/>
          <w:szCs w:val="24"/>
        </w:rPr>
        <w:t>．阅读下列材料，回答问题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材料一　如图所示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材料二　桧……言飞孤军不可久留，乞令班师。一日奉十二金字牌，飞愤惋泣下，东向再拜曰：“十年之功，废于一旦。”﹣﹣《宋史》卷</w:t>
      </w:r>
      <w:r>
        <w:rPr>
          <w:sz w:val="24"/>
          <w:szCs w:val="24"/>
        </w:rPr>
        <w:t>365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材料一中的诗讽刺的是哪朝统治者？诗歌中的“杭州”“汴州”各指什么地方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此诗讽刺的是该朝统治者怎样的丑态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说出材料二中的一位抗金将领和一个投降派的名字。这位抗金将领为什么受到人民的尊敬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秦桧和宋高宗令“飞”班师后，与金采取了什么措施？有什么影响？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66315" cy="9423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38" r="395" b="9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31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  <w:r>
        <w:br w:type="page"/>
      </w:r>
    </w:p>
    <w:p>
      <w:pPr>
        <w:pStyle w:val="Normal"/>
        <w:widowControl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人教版中国历史七年级下册同步练习</w:t>
      </w:r>
      <w:r>
        <w:rPr>
          <w:b/>
          <w:sz w:val="34"/>
          <w:szCs w:val="34"/>
        </w:rPr>
        <w:t>:</w:t>
      </w:r>
    </w:p>
    <w:p>
      <w:pPr>
        <w:pStyle w:val="Normal"/>
        <w:spacing w:lineRule="auto" w:line="36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第</w:t>
      </w:r>
      <w:r>
        <w:rPr>
          <w:b/>
          <w:sz w:val="34"/>
          <w:szCs w:val="34"/>
        </w:rPr>
        <w:t>8</w:t>
      </w:r>
      <w:r>
        <w:rPr>
          <w:b/>
          <w:sz w:val="34"/>
          <w:szCs w:val="34"/>
        </w:rPr>
        <w:t>课</w:t>
      </w:r>
      <w:r>
        <w:rPr>
          <w:rFonts w:cs="Calibri" w:eastAsia="Calibri"/>
          <w:b/>
          <w:sz w:val="34"/>
          <w:szCs w:val="34"/>
        </w:rPr>
        <w:t xml:space="preserve"> </w:t>
      </w:r>
      <w:r>
        <w:rPr>
          <w:b/>
          <w:sz w:val="34"/>
          <w:szCs w:val="34"/>
        </w:rPr>
        <w:t>金与南宋的对峙（含答案和解析）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．选择题（共</w:t>
      </w:r>
      <w:r>
        <w:rPr>
          <w:b/>
          <w:sz w:val="24"/>
          <w:szCs w:val="24"/>
        </w:rPr>
        <w:t>17</w:t>
      </w:r>
      <w:r>
        <w:rPr>
          <w:b/>
          <w:sz w:val="24"/>
          <w:szCs w:val="24"/>
        </w:rPr>
        <w:t>小题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2017•</w:t>
      </w:r>
      <w:r>
        <w:rPr>
          <w:sz w:val="24"/>
          <w:szCs w:val="24"/>
        </w:rPr>
        <w:t>莒县模拟）岳飞受到人民尊敬的主要原因是（　　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他对皇帝忠心耿耿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他遭奸臣谋害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他训练出纪律严明的岳家军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他坚持抗金的正义斗争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南宋的建立和岳飞抗金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本题考查的是岳飞抗金的知识点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岳飞是领导的军队作战勇敢，纪律严明，深受人民的爱戴，被称为“岳家军”．他从金军收复了建康，后又在郾城大败金军骑兵主力，收复许多失地，他坚持抗金有效地遏制了金统治者发动的掠夺战争，使南方地区相对稳定，他坚持抗金的正义斗争，符合广大人民的利益而受到拥戴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故选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主要考查学生对历史知识的灵活运用能力，需要灵活运用岳飞抗金的相关史实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2017•</w:t>
      </w:r>
      <w:r>
        <w:rPr>
          <w:sz w:val="24"/>
          <w:szCs w:val="24"/>
        </w:rPr>
        <w:t>莒县模拟）《满江红》中有“壮志饥餐胡虏肉，笑谈渴饮匈奴血”一句。这里的“匈奴”指的（　　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女真统治者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匈奴统治者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契丹统治者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党项统治者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南宋的建立和岳飞抗金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本题考查了岳飞抗金的事迹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我们知道此词的作者是岳飞，岳飞是著名的抗金英雄，他领导的军队作战勇敢，纪律严明，深受人民的爱戴，被称为“岳家军”．根据所学知识我们知道金政权是由女真族建立的，所以岳飞作品中的匈奴指的是女真统治者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故选</w:t>
      </w: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主要考查学生对历史知识的灵活运用能力，需要灵活运用岳飞抗金的事迹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2017•</w:t>
      </w:r>
      <w:r>
        <w:rPr>
          <w:sz w:val="24"/>
          <w:szCs w:val="24"/>
        </w:rPr>
        <w:t>莒县模拟）岳飞墓前“青山有幸埋忠骨，白铁无辜铸佞臣“的对联中，佞臣指（　　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赵高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李林甫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秦桧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贾似道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南宋的建立和岳飞抗金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本题以”青山有幸埋忠骨，白铁无辜铸佞臣“为切入点，考查岳飞的相关知识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南宋岳飞坚持抗金，符合广大人民利益，受到人民的尊敬，秦桧以“谋反”罪名杀害岳飞，被后人唾弃，岳飞墓前“青山有幸埋忠骨，白铁无辜铸佞臣”的对联中，“佞臣”指秦桧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故选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主要考查学生对历史知识的灵活运用能力，需要灵活运用岳飞的相关史实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2017•</w:t>
      </w:r>
      <w:r>
        <w:rPr>
          <w:sz w:val="24"/>
          <w:szCs w:val="24"/>
        </w:rPr>
        <w:t>莒县模拟）宋与金的对峙局面形成的标志是（　　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南宋定都临安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宋军收复建康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宋金达成和议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岳飞取得郾城大捷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南宋和金的对峙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本题考查的知识点是南宋和金的对峙，注意识记相关的知识点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岳飞班师回朝后，宋金达成和议，南宋向金称臣，并给金岁币，双方以淮水﹣大散关一线为分界线．这标志着宋金对峙局面形成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故选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理解和把握宋金对峙局面形成的表现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2017•</w:t>
      </w:r>
      <w:r>
        <w:rPr>
          <w:sz w:val="24"/>
          <w:szCs w:val="24"/>
        </w:rPr>
        <w:t>莒县模拟）某电视剧摄制组根据剧情布置了一个岳飞书房的场景，其中错误的是（　　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书柜中放有苏轼的词集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另一面墙上挂着宋金和议后的《金、南宋对峙形势图》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书桌上摆放着一本《资治通鉴》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一面墙上挂有一柄宝剑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南宋和金的对峙；南宋的建立和岳飞抗金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本题以”岳飞书房的场景“为切入点，考查的知识点是岳飞抗金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岳飞是南宋时期著名的抗金将领，但宋高宗和权臣秦桧害怕抗金力量壮大，会威胁他们的统治，就以胜求和，强逼岳飞等了班师回朝，解除岳飞等人兵权．后秦桧还网罗莫须有的“谋反”罪名杀害了岳飞．岳飞班师被害后宋金达成和议，宋金对峙局面形成．由此可以判断</w:t>
      </w:r>
      <w:r>
        <w:rPr>
          <w:sz w:val="24"/>
          <w:szCs w:val="24"/>
        </w:rPr>
        <w:t>B</w:t>
      </w:r>
      <w:r>
        <w:rPr>
          <w:sz w:val="24"/>
          <w:szCs w:val="24"/>
        </w:rPr>
        <w:t>不合史实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故选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识记岳飞生活的时代是回答本题的关键．掌握岳飞的遭遇与宋金和议的时间顺序关系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2016•</w:t>
      </w:r>
      <w:r>
        <w:rPr>
          <w:sz w:val="24"/>
          <w:szCs w:val="24"/>
        </w:rPr>
        <w:t>宿迁）某校历史学习小组举办了“明清时期抗击外来侵略”为主题的人物图片展。下列不应选取的图片是（　　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523615" cy="2009775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361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南宋的建立和岳飞抗金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本题考查的知识点是南宋的建立和岳飞抗金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本题是识图题．题目要求是“明清时期抗击外来侵略”，符合的是戚继光抗倭、郑成功收复台湾、林则徐虎门销烟．岳飞抗金是属于南宋民族战争的范畴，不符合题意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故选</w:t>
      </w: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理解和识记岳飞抗金的性质范畴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2016•</w:t>
      </w:r>
      <w:r>
        <w:rPr>
          <w:sz w:val="24"/>
          <w:szCs w:val="24"/>
        </w:rPr>
        <w:t>齐齐哈尔）在郾城大战中大败金军，被秦桧以所谓“谋反”罪杀害的南宋抗金名将是（　　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文天祥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戚继光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林则徐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岳飞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南宋的建立和岳飞抗金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本题考查南宋抗金名将岳飞的相关知识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南宋时期，抗金名将岳飞率领南宋军民英勇抗击金军，曾经在郾城大败金军骑兵主力，收复许多失地，但最终被秦桧以所谓“谋反”罪杀害．岳飞死后，人们将岳飞埋葬于西子湖畔，人们并在坟前塑造了秦桧等人的铜像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故选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主要考查学生识记历史基础知识的能力．难度较小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2016•</w:t>
      </w:r>
      <w:r>
        <w:rPr>
          <w:sz w:val="24"/>
          <w:szCs w:val="24"/>
        </w:rPr>
        <w:t>株洲）“山外青山楼外楼，西湖歌舞几时休．暖风熏得游人醉，直把杭州作汴州．”该诗反映的时代背景应该是（　　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宋辽对抗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南宋与金对峙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宋夏和议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北宋与金对峙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南宋和金的对峙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本题考查的知识点是南宋和金的对峙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题目诗句即反映了南宋建立后，统治者苟安南方，不思收复北方的失地．南宋与金达成和议，双方以淮水﹣大散关一线为界，南北对峙形式形成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故选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明确理解宋金对峙的原因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2016•</w:t>
      </w:r>
      <w:r>
        <w:rPr>
          <w:sz w:val="24"/>
          <w:szCs w:val="24"/>
        </w:rPr>
        <w:t>江宁区一模）南京的将军山因南宋岳飞抗金而得名，金政权的建立者是（　　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赵匡胤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阿保机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李元昊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阿骨打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南宋和金的对峙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本题考查金的建立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根据所学知识可知，</w:t>
      </w:r>
      <w:r>
        <w:rPr>
          <w:sz w:val="24"/>
          <w:szCs w:val="24"/>
        </w:rPr>
        <w:t>1115</w:t>
      </w:r>
      <w:r>
        <w:rPr>
          <w:sz w:val="24"/>
          <w:szCs w:val="24"/>
        </w:rPr>
        <w:t>年，女真族杰出首领完颜阿骨打在会宁称帝，建立金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故选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考查学生识记历史知识的能力．考查学生识记历史知识的能力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2016</w:t>
      </w:r>
      <w:r>
        <w:rPr>
          <w:sz w:val="24"/>
          <w:szCs w:val="24"/>
        </w:rPr>
        <w:t>春•黔南州期末）郭靖和杨康是金庸先生脍炙人口的小说《射雕英雄传》中的两个重要人物。他们名字中的“靖”、“康”与下列历史事件有直接联系的是（　　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西夏的建立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澶渊之盟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金灭北宋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元朝建立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靖康之变和北宋的灭亡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本题考查北宋灭亡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1127</w:t>
      </w:r>
      <w:r>
        <w:rPr>
          <w:sz w:val="24"/>
          <w:szCs w:val="24"/>
        </w:rPr>
        <w:t>年，金灭北宋，宋徽宗和宋钦宗被金军掳走，因宋钦宗的年号是靖康，史称靖康之变．“靖”、“康”与金灭北宋有直接联系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故选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掌握宋朝的相关知识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1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2016</w:t>
      </w:r>
      <w:r>
        <w:rPr>
          <w:sz w:val="24"/>
          <w:szCs w:val="24"/>
        </w:rPr>
        <w:t>春•海淀区期末）北海公园琼华岛有大量太湖石堆砌的景观，这些太湖石主要是金朝时期从开封运来的，与此直接相关的历史事件是（　　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安史之乱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靖康之变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岳飞抗金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建都大都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靖康之变和北宋的灭亡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本题主要考查了靖康之变的有关内容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根据所学知识可知，靖康二年四月金军攻破东京（今河南开封），烧杀抢掠，史称靖康之变．这一时期，金朝从开封运走大量太湖石修建北海公园琼华岛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故选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注重考查学生的分析能力，本题的关键点是分析题干，注意准确识记靖康之变的有关内容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2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2016</w:t>
      </w:r>
      <w:r>
        <w:rPr>
          <w:sz w:val="24"/>
          <w:szCs w:val="24"/>
        </w:rPr>
        <w:t>春•常熟市期末）后人仿照杜甫凭吊诸葛亮的诗句“出师未捷身先死，长使英雄泪满襟”，所写的“出师未捷身冤死，常使后人泪满襟”的诗句表达了后人对谁的痛惜、怀念和敬仰之情（　　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岳飞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文天祥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寇准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秦桧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南宋的建立和岳飞抗金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本题考查的是有关岳飞的史实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“出师未捷身冤死，常使后人泪满襟”的诗句中“冤死”指岳飞被奸相秦桧陷害，表达了后人对岳飞的痛惜、怀念和敬仰之情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故选</w:t>
      </w: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考查的是学生对岳飞抗金的史实的识记能力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3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2016</w:t>
      </w:r>
      <w:r>
        <w:rPr>
          <w:sz w:val="24"/>
          <w:szCs w:val="24"/>
        </w:rPr>
        <w:t>春•德州期末）下列中外交往的史实中，哪一项与其他三项不属于同一性质（　　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玄奘西游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鉴真东渡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岳飞抗金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郑和下西洋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南宋的建立和岳飞抗金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本题考查了岳飞抗金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题目给出的玄奘西游、鉴真东渡和郑和下西洋都属于中外交往，而岳飞抗金是中华民族内部的民族纷争与融合事例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故选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主要考查学生对历史知识的灵活运用能力，需要灵活运用岳飞抗金的性质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4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2016</w:t>
      </w:r>
      <w:r>
        <w:rPr>
          <w:sz w:val="24"/>
          <w:szCs w:val="24"/>
        </w:rPr>
        <w:t>春•歙县期末）大型人文历史纪录片《岳飞》正在杭州岳王庙拍摄。下列场景岳飞可能看到的是（　　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很多回族商人在夜市买葡萄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老百姓在集市使用纸币购买食品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许多文人在欣赏赵孟頫的书画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学生在阅读药物学著作《本草纲目》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南宋的建立和岳飞抗金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本题考查的知识点是岳飞抗金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岳飞是南宋时期著名的抗金将领，他可以看到老百姓在集市使用纸币购买食品，南宋时期已经使用纸币．题目中的回族在元朝时形成，赵孟頫是元朝的书画家，南宋时期不可能看到．《本草纲目》成书于明朝，在南宋也不可能看到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故选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把握各个时期的科技成就，识记岳飞生活的时代是回答本题的关键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5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2016</w:t>
      </w:r>
      <w:r>
        <w:rPr>
          <w:sz w:val="24"/>
          <w:szCs w:val="24"/>
        </w:rPr>
        <w:t>春•白银校级期中）金庸先生的《射雕英雄传》中有这样一个情节：全真七子之一丘处机为两个未出世的孩子取名郭靖和杨康。丘处机此举是让孩子们勿忘国耻，“国耻”是指（　　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金灭辽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金灭北宋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蒙古灭西夏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蒙古灭金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靖康之变和北宋的灭亡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本题考查靖康之变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1126</w:t>
      </w:r>
      <w:r>
        <w:rPr>
          <w:sz w:val="24"/>
          <w:szCs w:val="24"/>
        </w:rPr>
        <w:t>年年，金军乘大雪攻破北宋都城汴京，第二年，金军俘虏宋徽宗和宋钦宗以及宗宝后妃等三千多人北去，北宋灭亡．历史上把这次事件称为“靖康之变”，郭靖和杨康的名字中“靖”“康”取自“靖康之变”．因而“国耻”是指靖康之变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故选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以金庸先生的《射雕英雄传》为依托，考查学生识记和分析历史知识的能力，注意掌握辽、西夏和金并立的相关知识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6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2016</w:t>
      </w:r>
      <w:r>
        <w:rPr>
          <w:sz w:val="24"/>
          <w:szCs w:val="24"/>
        </w:rPr>
        <w:t>春•诸城市期中）如图是位于浙江杭州西子湖畔的岳王庙，立庙纪念岳飞主要是因为（　　）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94790" cy="148526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24" r="598" b="6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岳飞是著名的民族英雄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岳飞被投降派杀害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岳家军纪律严明，作战勇敢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岳飞坚持抗金，符合当时广大人民的利益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南宋的建立和岳飞抗金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本题考查了岳飞抗金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立庙纪念岳飞主要是因为他领导的军队作战勇敢，纪律严明，深受人民的爱戴，被称为“岳家军”．他从金军手中收复了建康，后又在郾城大败金军骑兵主力，收复许多失地，符合当时广大人民的利益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故选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主要考查学生对历史知识的灵活运用能力，需要灵活运用岳飞抗金的相关史实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7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2016</w:t>
      </w:r>
      <w:r>
        <w:rPr>
          <w:sz w:val="24"/>
          <w:szCs w:val="24"/>
        </w:rPr>
        <w:t>春•达州校级期中）“流芳百世与遗臭万年”能和下列哪组人物搭配比较相符？（　　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秦桧与宋高宗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岳飞与秦桧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秦桧与宋钦宗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岳飞与忽必烈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南宋的建立和岳飞抗金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本题考查的是岳飞抗金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岳飞是领导的军队作战勇敢，纪律严明，深受人民的爱戴，被称为“岳家军”．他从金军收复了建康，后又在郾城大败金军骑兵主力，收复许多失地．宋高宗和秦桧害怕抗金力量不断壮大，害怕威胁到自己的统治，以莫须有的“谋反”罪杀害了岳飞．岳飞流芳百世，而秦桧遗臭万年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故选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解答本题需要灵活运用岳飞抗金与秦桧莫须有的“谋反”罪杀害了岳飞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．填空题（共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小题）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8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2017•</w:t>
      </w:r>
      <w:r>
        <w:rPr>
          <w:sz w:val="24"/>
          <w:szCs w:val="24"/>
        </w:rPr>
        <w:t>莒县模拟）</w:t>
      </w:r>
      <w:r>
        <w:rPr>
          <w:sz w:val="24"/>
          <w:szCs w:val="24"/>
        </w:rPr>
        <w:t>1127</w:t>
      </w:r>
      <w:r>
        <w:rPr>
          <w:sz w:val="24"/>
          <w:szCs w:val="24"/>
        </w:rPr>
        <w:t>年，宋钦宗的弟弟</w:t>
      </w:r>
      <w:r>
        <w:rPr>
          <w:sz w:val="24"/>
          <w:szCs w:val="24"/>
          <w:u w:val="single"/>
        </w:rPr>
        <w:t>　赵构　</w:t>
      </w:r>
      <w:r>
        <w:rPr>
          <w:sz w:val="24"/>
          <w:szCs w:val="24"/>
        </w:rPr>
        <w:t>在应天称帝，后来定都</w:t>
      </w:r>
      <w:r>
        <w:rPr>
          <w:sz w:val="24"/>
          <w:szCs w:val="24"/>
          <w:u w:val="single"/>
        </w:rPr>
        <w:t>　临安　</w:t>
      </w:r>
      <w:r>
        <w:rPr>
          <w:sz w:val="24"/>
          <w:szCs w:val="24"/>
        </w:rPr>
        <w:t>，历史上称为南宋。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南宋的建立和岳飞抗金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本题以“</w:t>
      </w:r>
      <w:r>
        <w:rPr>
          <w:sz w:val="24"/>
          <w:szCs w:val="24"/>
        </w:rPr>
        <w:t>1127</w:t>
      </w:r>
      <w:r>
        <w:rPr>
          <w:sz w:val="24"/>
          <w:szCs w:val="24"/>
        </w:rPr>
        <w:t>年”“南宋”为切入点，考查了南宋的建立相关知识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依据所学知识，</w:t>
      </w:r>
      <w:r>
        <w:rPr>
          <w:sz w:val="24"/>
          <w:szCs w:val="24"/>
        </w:rPr>
        <w:t>1127</w:t>
      </w:r>
      <w:r>
        <w:rPr>
          <w:sz w:val="24"/>
          <w:szCs w:val="24"/>
        </w:rPr>
        <w:t>年北宋被金灭亡后，北宋皇族赵构在南京称帝，后来定都临安（今浙江杭州市），历史上称为南宋，赵构就是宋高宗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故答案为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赵构；临安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主要考查学生对基础知识的识记能力，需要准确识记南宋的建立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9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2016</w:t>
      </w:r>
      <w:r>
        <w:rPr>
          <w:sz w:val="24"/>
          <w:szCs w:val="24"/>
        </w:rPr>
        <w:t>春•海淀区期末）识读地图，回答问题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图中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</w:t>
      </w:r>
      <w:r>
        <w:rPr>
          <w:sz w:val="24"/>
          <w:szCs w:val="24"/>
        </w:rPr>
        <w:t>C</w:t>
      </w:r>
      <w:r>
        <w:rPr>
          <w:sz w:val="24"/>
          <w:szCs w:val="24"/>
        </w:rPr>
        <w:t>代表不同政权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其中</w:t>
      </w:r>
      <w:r>
        <w:rPr>
          <w:sz w:val="24"/>
          <w:szCs w:val="24"/>
        </w:rPr>
        <w:t>A</w:t>
      </w:r>
      <w:r>
        <w:rPr>
          <w:sz w:val="24"/>
          <w:szCs w:val="24"/>
        </w:rPr>
        <w:t>是</w:t>
      </w:r>
      <w:r>
        <w:rPr>
          <w:sz w:val="24"/>
          <w:szCs w:val="24"/>
          <w:u w:val="single"/>
        </w:rPr>
        <w:t>　金　</w:t>
      </w:r>
      <w:r>
        <w:rPr>
          <w:sz w:val="24"/>
          <w:szCs w:val="24"/>
        </w:rPr>
        <w:t>；</w:t>
      </w:r>
      <w:r>
        <w:rPr>
          <w:sz w:val="24"/>
          <w:szCs w:val="24"/>
        </w:rPr>
        <w:t>B</w:t>
      </w:r>
      <w:r>
        <w:rPr>
          <w:sz w:val="24"/>
          <w:szCs w:val="24"/>
        </w:rPr>
        <w:t>是</w:t>
      </w:r>
      <w:r>
        <w:rPr>
          <w:sz w:val="24"/>
          <w:szCs w:val="24"/>
          <w:u w:val="single"/>
        </w:rPr>
        <w:t>　南宋　</w:t>
      </w:r>
      <w:r>
        <w:rPr>
          <w:sz w:val="24"/>
          <w:szCs w:val="24"/>
        </w:rPr>
        <w:t>；</w:t>
      </w:r>
      <w:r>
        <w:rPr>
          <w:sz w:val="24"/>
          <w:szCs w:val="24"/>
        </w:rPr>
        <w:t>C</w:t>
      </w:r>
      <w:r>
        <w:rPr>
          <w:sz w:val="24"/>
          <w:szCs w:val="24"/>
        </w:rPr>
        <w:t>是</w:t>
      </w:r>
      <w:r>
        <w:rPr>
          <w:sz w:val="24"/>
          <w:szCs w:val="24"/>
          <w:u w:val="single"/>
        </w:rPr>
        <w:t>　西夏　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23390" cy="161861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22" r="519" b="5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南宋和金的对峙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本题主要考查北宋、南宋和西夏政权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观察图片可知，这是《金、南宋对峙形势图》．据图中的“中都”及所在区域可知，这是</w:t>
      </w:r>
      <w:r>
        <w:rPr>
          <w:sz w:val="24"/>
          <w:szCs w:val="24"/>
        </w:rPr>
        <w:t>1125</w:t>
      </w:r>
      <w:r>
        <w:rPr>
          <w:sz w:val="24"/>
          <w:szCs w:val="24"/>
        </w:rPr>
        <w:t>年，女真族首领完颜阿骨打建立的金，后迁都燕京，改名为中都．据图中的“兴庆”及所在区域可知，这是</w:t>
      </w:r>
      <w:r>
        <w:rPr>
          <w:sz w:val="24"/>
          <w:szCs w:val="24"/>
        </w:rPr>
        <w:t>1038</w:t>
      </w:r>
      <w:r>
        <w:rPr>
          <w:sz w:val="24"/>
          <w:szCs w:val="24"/>
        </w:rPr>
        <w:t>年党项族首领元昊称大夏国皇帝，定都兴庆．夏位于宋的西北，历史上称为西夏．据图中的“临安”及所在区域可知，这是</w:t>
      </w:r>
      <w:r>
        <w:rPr>
          <w:sz w:val="24"/>
          <w:szCs w:val="24"/>
        </w:rPr>
        <w:t>1127</w:t>
      </w:r>
      <w:r>
        <w:rPr>
          <w:sz w:val="24"/>
          <w:szCs w:val="24"/>
        </w:rPr>
        <w:t>年南宋建立，</w:t>
      </w:r>
      <w:r>
        <w:rPr>
          <w:sz w:val="24"/>
          <w:szCs w:val="24"/>
        </w:rPr>
        <w:t>1271</w:t>
      </w:r>
      <w:r>
        <w:rPr>
          <w:sz w:val="24"/>
          <w:szCs w:val="24"/>
        </w:rPr>
        <w:t>年元朝建立，</w:t>
      </w:r>
      <w:r>
        <w:rPr>
          <w:sz w:val="24"/>
          <w:szCs w:val="24"/>
        </w:rPr>
        <w:t>1276</w:t>
      </w:r>
      <w:r>
        <w:rPr>
          <w:sz w:val="24"/>
          <w:szCs w:val="24"/>
        </w:rPr>
        <w:t>年，元军攻破临安，南宋灭亡，元朝统一全国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故答案为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金；南宋；西夏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注重考查学生的分析能力，主要分析图片信息，结合所学知识进行解读，注意准确识记辽宋夏金元时期政权的并立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20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2016</w:t>
      </w:r>
      <w:r>
        <w:rPr>
          <w:sz w:val="24"/>
          <w:szCs w:val="24"/>
        </w:rPr>
        <w:t>春•荣成市期中）南宋时著名的抗金将领是</w:t>
      </w:r>
      <w:r>
        <w:rPr>
          <w:sz w:val="24"/>
          <w:szCs w:val="24"/>
          <w:u w:val="single"/>
        </w:rPr>
        <w:t>　岳飞　</w:t>
      </w:r>
      <w:r>
        <w:rPr>
          <w:sz w:val="24"/>
          <w:szCs w:val="24"/>
        </w:rPr>
        <w:t>，他领导的“岳家军”英勇善战，在</w:t>
      </w:r>
      <w:r>
        <w:rPr>
          <w:sz w:val="24"/>
          <w:szCs w:val="24"/>
          <w:u w:val="single"/>
        </w:rPr>
        <w:t>　郾城　</w:t>
      </w:r>
      <w:r>
        <w:rPr>
          <w:sz w:val="24"/>
          <w:szCs w:val="24"/>
        </w:rPr>
        <w:t>大败金军，收复许多失地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南宋的建立和岳飞抗金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本题考查的知识点是岳飞抗金，要把握岳飞抗金的英勇事迹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南宋建立后，金军经常南下骚扰，南宋著名将领岳飞组建了“岳家军”，英勇抗击金军．在郾城大战中大败金军，收复了许多失地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故答案为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、岳飞；郾城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熟记岳飞抗金的有关历史史实和郾城大战的概况是解答此题的关键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21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2016</w:t>
      </w:r>
      <w:r>
        <w:rPr>
          <w:sz w:val="24"/>
          <w:szCs w:val="24"/>
        </w:rPr>
        <w:t>春•张家港市校级期中）宋金绍兴议和后，双方以淮水至</w:t>
      </w:r>
      <w:r>
        <w:rPr>
          <w:sz w:val="24"/>
          <w:szCs w:val="24"/>
          <w:u w:val="single"/>
        </w:rPr>
        <w:t>　大散关　</w:t>
      </w:r>
      <w:r>
        <w:rPr>
          <w:sz w:val="24"/>
          <w:szCs w:val="24"/>
        </w:rPr>
        <w:t>一线划定分界线。宋金</w:t>
      </w:r>
      <w:r>
        <w:rPr>
          <w:sz w:val="24"/>
          <w:szCs w:val="24"/>
          <w:u w:val="single"/>
        </w:rPr>
        <w:t>　对峙　</w:t>
      </w:r>
      <w:r>
        <w:rPr>
          <w:sz w:val="24"/>
          <w:szCs w:val="24"/>
        </w:rPr>
        <w:t>局面形成。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南宋和金的对峙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本题考查学生对宋金对峙的认识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根据所学可知，岳飞班师后，宋金达成绍兴议和，双方以淮水至大散关一线划定分界线，宋金对峙局面形成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故答案为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大散关；对峙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难度不大，注意扎实掌握南宋与金之间的和战关系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．解答题（共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小题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2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2016</w:t>
      </w:r>
      <w:r>
        <w:rPr>
          <w:sz w:val="24"/>
          <w:szCs w:val="24"/>
        </w:rPr>
        <w:t>春•舒城县校级期中）阅读下列材料回答问题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材料一：青山有幸埋忠骨，白铁无辜铸佞臣。人自宋后少名桧，我至坟前愧姓秦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﹣﹣</w:t>
      </w:r>
      <w:r>
        <w:rPr>
          <w:sz w:val="24"/>
          <w:szCs w:val="24"/>
        </w:rPr>
        <w:t>秦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材料二：靖康耻，犹未雪。臣子恨，何时灭。驾长车，踏破贺兰山缺。壮志饥餐胡虏肉，笑谈渴饮匈奴血。﹣﹣岳飞《满江红》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材料三：岳飞追击金兵时曾路过靖江，他看着跟随部队行进的依依不舍的江南百姓，长长地叹了一口气。说道：“大家就在这里安顿下来吧，将来必定是鱼米之乡。”并脱下身上的战袍送给百姓。后来人们在当地建造了岳王庙，并改地名为生祠。﹣﹣《泰州地方志》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对联中所指的“忠骨”是谁的遗骨？“佞臣”指谁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“靖康耻，犹未雪”中“靖康耻”指哪一历史事件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材料一与材料三的诗句和祠堂表达了人们什么样的思想感情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学习了中国历史后，你对中国古代的英雄们有了比较清晰的了解。请写出你所崇拜的一个历史人物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在民族并立的时代，你认为各民族应该怎样友好相处？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靖康之变和北宋的灭亡；南宋的建立和岳飞抗金；历史开放性问题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本题考查岳飞抗金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本题考查北宋灭亡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本题考查学生的理解判断能力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本题考查中国古代的英雄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本题是开放性题目，言之有理即可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据材料“青山有幸埋忠骨，白铁无辜铸佞臣．人自宋后少名桧，我至坟前愧姓秦”可知，对联中所指的“忠骨”是岳飞的遗骨，“佞臣”指秦桧，岳飞坚持抗金，符合广大人民的利益，秦桧以莫须有的罪名杀害了岳飞，所以人们把岳飞看作忠臣，称秦桧为佞臣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据材料“靖康耻，犹未雪．臣子恨，何时灭．驾长车，踏破贺兰山缺．壮志饥餐胡虏肉，笑谈渴饮匈奴血”可知，“靖康耻，犹未雪”中“靖康耻”指北宋灭亡，</w:t>
      </w:r>
      <w:r>
        <w:rPr>
          <w:sz w:val="24"/>
          <w:szCs w:val="24"/>
        </w:rPr>
        <w:t>1127</w:t>
      </w:r>
      <w:r>
        <w:rPr>
          <w:sz w:val="24"/>
          <w:szCs w:val="24"/>
        </w:rPr>
        <w:t>年金灭北宋，史称靖康之变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材料一与材料三的诗句和祠堂表达了人们岳飞抗金的崇敬，对秦桧之流以“莫须有”的罪名杀害岳飞的愤慨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中国古代的英雄很多，如抗击倭寇的戚继光、率领土尔扈特回归祖国的渥巴锡、收复台湾的郑成功等等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本题是开放性题目，言之有理即可，如在民族并立的时代，各民族之间时战时和，但战争是短暂的，各民族之间的长期交往是民族关系的主流，各民族之间的长期交往促进了民族的融合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故答案为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岳飞；秦桧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北宋灭亡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人们对岳飞抗金的崇敬，对秦桧之流以“莫须有”的罪名杀害岳飞的愤慨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戚继光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各民族之间的长期交往是民族关系的主流，各民族之间的长期交往促进了民族的融合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考查岳飞抗金、北宋灭亡，考查学生的理解和分析能力，解题关键是熟练掌握基础知识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23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2016</w:t>
      </w:r>
      <w:r>
        <w:rPr>
          <w:sz w:val="24"/>
          <w:szCs w:val="24"/>
        </w:rPr>
        <w:t>春•长春期中）观察下列图片及对图片的解说，结合所学知识，判断下列说法是否正确，正确的涂“√”，否则涂“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”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47615" cy="132334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27" r="192" b="6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图</w:t>
      </w:r>
      <w:r>
        <w:rPr>
          <w:sz w:val="24"/>
          <w:szCs w:val="24"/>
        </w:rPr>
        <w:t>1</w:t>
      </w:r>
      <w:r>
        <w:rPr>
          <w:sz w:val="24"/>
          <w:szCs w:val="24"/>
        </w:rPr>
        <w:t>中岳王墓下长眠的是岳飞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图</w:t>
      </w:r>
      <w:r>
        <w:rPr>
          <w:sz w:val="24"/>
          <w:szCs w:val="24"/>
        </w:rPr>
        <w:t>1</w:t>
      </w:r>
      <w:r>
        <w:rPr>
          <w:sz w:val="24"/>
          <w:szCs w:val="24"/>
        </w:rPr>
        <w:t>中岳王的主要事迹是在郾城大败金军，收复了很多失地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图</w:t>
      </w:r>
      <w:r>
        <w:rPr>
          <w:sz w:val="24"/>
          <w:szCs w:val="24"/>
        </w:rPr>
        <w:t>1</w:t>
      </w:r>
      <w:r>
        <w:rPr>
          <w:sz w:val="24"/>
          <w:szCs w:val="24"/>
        </w:rPr>
        <w:t>岳王被称颂为“忠骨”的原因是：他是我国著名的民族英雄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图</w:t>
      </w:r>
      <w:r>
        <w:rPr>
          <w:sz w:val="24"/>
          <w:szCs w:val="24"/>
        </w:rPr>
        <w:t>1</w:t>
      </w:r>
      <w:r>
        <w:rPr>
          <w:sz w:val="24"/>
          <w:szCs w:val="24"/>
        </w:rPr>
        <w:t>中岳王抗金，岳王代表的是北宋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图</w:t>
      </w:r>
      <w:r>
        <w:rPr>
          <w:sz w:val="24"/>
          <w:szCs w:val="24"/>
        </w:rPr>
        <w:t>2</w:t>
      </w:r>
      <w:r>
        <w:rPr>
          <w:sz w:val="24"/>
          <w:szCs w:val="24"/>
        </w:rPr>
        <w:t>中跪在岳王墓前的奸臣是秦桧夫妇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）两幅图片反映出人们对英雄的敬仰和对奸臣的痛恨。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南宋的建立和岳飞抗金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本题考查岳飞的抗金斗争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依据所学，杭州岳王埋葬的是南宋抗金名将岳飞．故题干的说法是正确的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依据所学，</w:t>
      </w:r>
      <w:r>
        <w:rPr>
          <w:sz w:val="24"/>
          <w:szCs w:val="24"/>
        </w:rPr>
        <w:t>1140</w:t>
      </w:r>
      <w:r>
        <w:rPr>
          <w:sz w:val="24"/>
          <w:szCs w:val="24"/>
        </w:rPr>
        <w:t>年，岳飞带领岳家军在郾城大败金朝骑兵主力，取得大捷，收复了大片失地．故题干的说法是正确的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岳飞的抗金斗争是中华民族的内部斗争，不能称为民族英雄．故题干的说法是错误的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依据所学，岳飞是南宋抗金名将，故题干的说法是错误的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依据所学，岳王墓有铁铸的秦桧夫妇跪像，故题干的说法是正确的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）对联“青山有幸埋忠骨，白铁无辜铸佞臣”反映出人们对英雄的敬仰和对奸臣的痛恨．故题干的说法是正确的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故答案为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√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√．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√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）√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以岳飞墓为背景，考查学生识记历史知识能力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4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2016</w:t>
      </w:r>
      <w:r>
        <w:rPr>
          <w:sz w:val="24"/>
          <w:szCs w:val="24"/>
        </w:rPr>
        <w:t>春•贵港校级月考）阅读下列材料，回答问题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材料一　如图所示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材料二　桧……言飞孤军不可久留，乞令班师。一日奉十二金字牌，飞愤惋泣下，东向再拜曰：“十年之功，废于一旦。”﹣﹣《宋史》卷</w:t>
      </w:r>
      <w:r>
        <w:rPr>
          <w:sz w:val="24"/>
          <w:szCs w:val="24"/>
        </w:rPr>
        <w:t>365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材料一中的诗讽刺的是哪朝统治者？诗歌中的“杭州”“汴州”各指什么地方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此诗讽刺的是该朝统治者怎样的丑态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说出材料二中的一位抗金将领和一个投降派的名字。这位抗金将领为什么受到人民的尊敬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秦桧和宋高宗令“飞”班师后，与金采取了什么措施？有什么影响？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66315" cy="94234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38" r="395" b="9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31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南宋的建立和岳飞抗金；南宋和金的对峙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本题考查的是辽宋夏金民族政权并立的知识点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本题考查的是南宋和金对峙的知识点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本题考查的是岳飞抗金的知识点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本题考查的是宋金议和的知识点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材料“山外青山楼外楼，西湖歌舞几时休？暖风熏得游人醉，直把杭州作汴州．”出自南宋诗人林升的《题临安邸》，诗中讽刺的是南宋统治者统治者．诗歌中的“杭州”指的是南宋的都城临安；“汴州”指的是北宋的都城东京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材料“山外青山楼外楼，西湖歌舞几时休？暖风熏得游人醉，直把杭州作汴州．”出自南宋诗人林升的《题临安邸》，诗中讽刺的是南宋统治者统治者荒淫腐化，只图偏安江南，不思收复北方失地和中原故都的丑态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由材料“桧…言飞孤军不可久留，乞令班师．一日奉十二金字牌，飞愤惋泣下，东向再拜曰：‘十年之功，废于一旦．”可知材料二反映的是岳飞抗金．材料二中的抗金将领是岳飞．投降派是秦桧．因为岳飞的抗金斗争有效地遏制了金统治者发动的掠夺性战争，使南方地区相对稳定，维护了广大人民的利益，符合广大人民的愿望，因此岳飞受到人民的尊敬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岳飞班师以后，宋金订立和议．南宋向金称臣，并给金岁币，双方以淮河至大散关一线划定分界线．至此，形成宋金南北对峙局面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故答案为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南宋．杭州：南宋的都城；汴州：北宋的都城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南宋统治者荒淫腐化，只图偏安江南，不思收复北方失地和中原故都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抗金将领：岳飞；投降派：秦桧．因为岳飞的抗金斗争有效地遏制了金统治者发动的掠夺性战争，使南方地区相对稳定，维护了广大人民的利益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宋金订立和议．至此，形成宋金南北对峙局面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以南宋和金的对峙为背景，考查的是学生对南宋和金的对峙，岳飞抗金、宋金议和的有关知识的记忆、理解能力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rPr/>
      </w:pPr>
      <w:r>
        <w:rPr/>
      </w:r>
    </w:p>
    <w:sectPr>
      <w:headerReference w:type="default" r:id="rId15"/>
      <w:footerReference w:type="default" r:id="rId1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6</w:t>
    </w:r>
    <w:r>
      <w:rPr>
        <w:sz w:val="24"/>
        <w:b/>
        <w:szCs w:val="24"/>
        <w:bCs/>
      </w:rPr>
      <w:fldChar w:fldCharType="end"/>
    </w:r>
    <w:r>
      <w:rPr>
        <w:lang w:val="zh-CN"/>
      </w:rPr>
      <w:t>页（共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6</w:t>
    </w:r>
    <w:r>
      <w:rPr>
        <w:sz w:val="24"/>
        <w:b/>
        <w:szCs w:val="24"/>
        <w:bCs/>
      </w:rPr>
      <w:fldChar w:fldCharType="end"/>
    </w:r>
    <w:r>
      <w:rPr/>
      <w:t>页）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7:21:00Z</dcterms:created>
  <dc:creator>免费更新请加微信：popo6111; 淘宝店铺：泡泡教育5; wwhmczlmr</dc:creator>
  <dc:description>免费更新请加微信：popo6111；淘宝店铺：泡泡教育5</dc:description>
  <cp:keywords>免费更新请加微信：popo6111; 淘宝店铺：泡泡教育5</cp:keywords>
  <dc:language>en-US</dc:language>
  <cp:lastModifiedBy>微软中国</cp:lastModifiedBy>
  <dcterms:modified xsi:type="dcterms:W3CDTF">2017-11-01T14:13:00Z</dcterms:modified>
  <cp:revision>5</cp:revision>
  <dc:subject/>
  <dc:title>免费更新请加微信：popo6111；淘宝店铺：泡泡教育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73</vt:lpwstr>
  </property>
</Properties>
</file>