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人教版七年级下第一单元同步习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时间</w:t>
      </w:r>
      <w:r>
        <w:rPr>
          <w:rFonts w:eastAsia="宋体;SimSun" w:cs="宋体;SimSun" w:ascii="宋体;SimSun" w:hAnsi="宋体;SimSun"/>
          <w:b/>
          <w:sz w:val="24"/>
          <w:szCs w:val="24"/>
        </w:rPr>
        <w:t>:6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满分</w:t>
      </w:r>
      <w:r>
        <w:rPr>
          <w:rFonts w:eastAsia="宋体;SimSun" w:cs="宋体;SimSun" w:ascii="宋体;SimSun" w:hAnsi="宋体;SimSun"/>
          <w:b/>
          <w:sz w:val="24"/>
          <w:szCs w:val="24"/>
        </w:rPr>
        <w:t>:10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选择题</w:t>
      </w:r>
      <w:r>
        <w:rPr>
          <w:rFonts w:ascii="宋体;SimSun" w:hAnsi="宋体;SimSun" w:cs="宋体;SimSun" w:eastAsia="宋体;SimSun"/>
          <w:sz w:val="24"/>
          <w:szCs w:val="24"/>
        </w:rPr>
        <w:t>（每小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宋朝人李纲曾高度评价隋文帝“混南北为一区”的历史功绩。他认为隋文帝“有雄才大略，过人之聪明。其所建立，又有卓然出于后世者”。李纲的高度评价反映了隋文帝一生的最大作为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加强中央集权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社会经济发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开通大运河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实现国家统一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58570" cy="1194435"/>
            <wp:effectExtent l="0" t="0" r="0" b="0"/>
            <wp:docPr id="1" name="K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0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在历史学习中，图片往往隐含着大量的有效信息。从右图《隋朝大运河》中我们可以得到的准确信息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它的中心是洛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它沟通了我国南北交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它促进了我国南北经济的交流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它有效抵御了北方游牧民族的进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①②③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①②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②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①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某同学赋词《临江仙》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水比黎庶君比舟，贞观治，一新秋。月碎重圆星再聚，勤政真盛世，英名万代流。”这首词称赞的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唐太宗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唐玄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隋文帝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隋炀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下列是秦朝与隋唐时期的中央官制示意图。比较两图最能说明的问题是（   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05255" cy="665480"/>
            <wp:effectExtent l="0" t="0" r="0" b="0"/>
            <wp:docPr id="2" name="K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0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36345" cy="953135"/>
            <wp:effectExtent l="0" t="0" r="0" b="0"/>
            <wp:docPr id="3" name="K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秦朝“三公”制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唐朝三省六部制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唐代中央官吏日益增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唐代以分权得以集权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唐代尚书省权力最大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太尉的权力下放到兵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小明将参加学校组织的“话说唐太宗政绩”的知识擂台赛，他准备的下列史实中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 w:eastAsia="宋体;SimSun"/>
          <w:sz w:val="24"/>
          <w:szCs w:val="24"/>
        </w:rPr>
        <w:t>的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任用魏征等贤臣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重视人才的培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轻徭薄赋，减轻农民负担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创立科举制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在第六届上海国际艺术节开幕式上，著名京剧表演艺术家尚长荣扮演京剧《贞观盛事》中一位耿直进谏的名臣。尚长荣扮演的名臣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程咬金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李世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魏征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秦琼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73680" cy="1307465"/>
            <wp:effectExtent l="0" t="0" r="0" b="0"/>
            <wp:docPr id="4" name="K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0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唐朝政局可用右图表示，图中“</w:t>
      </w:r>
      <w:r>
        <w:rPr>
          <w:rFonts w:eastAsia="宋体;SimSun"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 w:eastAsia="宋体;SimSun"/>
          <w:sz w:val="24"/>
          <w:szCs w:val="24"/>
        </w:rPr>
        <w:t>处应为（   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唐太宗统治前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唐太宗统治后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唐玄宗统治前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唐玄宗统治后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贞观时期和开元时期是唐朝历史上的两个重要时期。这两个时期的相似之处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不包括</w:t>
      </w:r>
      <w:r>
        <w:rPr>
          <w:rFonts w:ascii="宋体;SimSun" w:hAnsi="宋体;SimSun" w:cs="宋体;SimSun" w:eastAsia="宋体;SimSun"/>
          <w:sz w:val="24"/>
          <w:szCs w:val="24"/>
        </w:rPr>
        <w:t>（   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皇帝都勤于政事，任用贤臣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统治者都重视发展生产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社会秩序混乱，人民流离失所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社会经济发展，政治清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有专家认为，“买东西”这个词源于唐代，其理由可能是（   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唐朝长安人买物品只能到东市和西市这两个地方去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唐朝时期才有“东”和“西”两个字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唐朝对外交通发达，常与东边的日本和西边的欧洲做贸易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舶来语，从阿拉伯传入中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“翻倒，翻倒，喝得醉来吐掉。转来转去自行，千匝万匝未停。停未，停未，禾苗待我灌醉。”唐代诗人徐来军的这首《调笑令》描写的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63795" cy="1005840"/>
            <wp:effectExtent l="0" t="0" r="0" b="0"/>
            <wp:docPr id="5" name="K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0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法国启蒙思想家魁奈说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中国无世袭贵族，官爵仅靠功绩与才能获得……工匠的子弟也能当上总督。”他所评价的是中国的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分封制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宗法制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监察制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科举制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中华民族是由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个民族组成的大家庭，翻开历史画卷，不乏讴歌民族团结的光辉篇章。下列人物中，为民族团结做出贡献的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玄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文成公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鉴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颜真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我国历史上的“和同为一家”指的是（   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汉朝和匈奴的关系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唐朝和新罗的关系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唐朝和靺鞨的关系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唐朝和吐蕃的关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“东瀛有多远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芒履难丈量。袈裟作舟帆，合十忘生死，弘愿心中藏，普度众生……”这是中央电视台播放的一部有关唐朝高僧的电视剧的片尾曲。这部电视剧的主人公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玄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鉴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戒贤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戒日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唐朝时，我国与各国的友好往来出现了前所未有的盛况。其原因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不包括</w:t>
      </w:r>
      <w:r>
        <w:rPr>
          <w:rFonts w:ascii="宋体;SimSun" w:hAnsi="宋体;SimSun" w:cs="宋体;SimSun" w:eastAsia="宋体;SimSun"/>
          <w:sz w:val="24"/>
          <w:szCs w:val="24"/>
        </w:rPr>
        <w:t>（   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中国对外交通比过去发达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中国经济文化处于世界领先地位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唐朝统治者推行开明的对外政策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唐朝疆域比过去扩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据史料记载，隋唐时“民间佛经，多于六经数十百倍”。出现这一现象的原因除了统治者推崇佛教外，还有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佛经浅显易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雕版印刷佛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人们盼望安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道教的流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．关于杜甫，下列说法正确的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他生活在唐朝由盛转衰的年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他的诗多反映复杂动荡的历史时代，因而被后人称为“诗史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他最著名的诗篇就是“三吏”和《长恨歌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由于他的创作表现出高超的艺术技巧，人们称他为“诗圣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①②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①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②③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②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60780" cy="1580515"/>
            <wp:effectExtent l="0" t="0" r="0" b="0"/>
            <wp:docPr id="6" name="K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07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．在一次鉴宝活动中，某持宝人持有右图所示《玄秘塔碑》的书法名篇，专家鉴定组介绍它的特点是“方折峻丽，骨力劲健”。如鉴定该作品为真迹，其作者是（   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东晋王羲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唐朝颜真卿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唐朝柳公权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东晋王献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．西方学者查尔斯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默里在《文明的解析》一书中用下图表示</w:t>
      </w:r>
      <w:r>
        <w:rPr>
          <w:rFonts w:eastAsia="宋体;SimSun" w:cs="宋体;SimSun" w:ascii="宋体;SimSun" w:hAnsi="宋体;SimSun"/>
          <w:sz w:val="24"/>
          <w:szCs w:val="24"/>
        </w:rPr>
        <w:t>600~1800</w:t>
      </w:r>
      <w:r>
        <w:rPr>
          <w:rFonts w:ascii="宋体;SimSun" w:hAnsi="宋体;SimSun" w:cs="宋体;SimSun" w:eastAsia="宋体;SimSun"/>
          <w:sz w:val="24"/>
          <w:szCs w:val="24"/>
        </w:rPr>
        <w:t>年中国绘画的发展状况，中国绘画约每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年出现一个高峰期。处于该图第一个高峰期的著名画家是（   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33040" cy="1649730"/>
            <wp:effectExtent l="0" t="0" r="0" b="0"/>
            <wp:docPr id="7" name="K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0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顾恺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吴道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王羲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柳公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．小强准备以隋唐时期的历史内容为素材，写一篇历史小论文。你认为下列切入点可供其选择的一项是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闭关锁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社会大变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政权分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繁荣与开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非选择题</w:t>
      </w:r>
      <w:r>
        <w:rPr>
          <w:rFonts w:ascii="宋体;SimSun" w:hAnsi="宋体;SimSun" w:cs="宋体;SimSun" w:eastAsia="宋体;SimSun"/>
          <w:sz w:val="24"/>
          <w:szCs w:val="24"/>
        </w:rPr>
        <w:t>（本题共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小题，第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分，第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分，第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分，第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．唐朝时期，中国封建社会达到了顶峰，是中国历史上的重要朝代之一，在政治、经济、军事、文化、对外关系等方面都取得了辉煌的成就。这些成就的取得与唐朝一代代皇帝的励精图治、文治武功是分不开的。观察下列唐朝皇帝的画像，回答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85435" cy="1852930"/>
            <wp:effectExtent l="0" t="0" r="0" b="0"/>
            <wp:docPr id="8" name="K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09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你根据图片，写出三位皇帝的名字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请你分别列举出这三位皇帝为唐朝的发展做出的贡献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这三位皇帝你最敬佩哪一位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请你说明敬佩的理由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从这些皇帝的治国政策中，我们可以得到哪些有益的借鉴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．阅读下列材料，回答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材料一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唐太宗说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自古皆贵中华，贱夷狄，朕独爱之如一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材料二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（松赞干布）及与公主归国，谓所亲曰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我父祖未有通婚上国者，今我得尚大唐公主，为幸实多。当为公主筑一城，以夸示后代。”……仍遣酋豪子弟，请入国学以习《诗》《书》。又请中国识文之人典其表疏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《旧唐书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材料三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吐蕃赞普尺带珠丹给唐朝皇帝的书信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外甥是先皇帝舅宿亲，又蒙降金城公主，遂和同为一家。天下百姓，普皆安乐。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材料一的中心思想是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这一思想有何积极意义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材料二中松赞干布所说的“大唐公主”是谁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松赞干布为何要娶“大唐公主”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材料三中“吐蕃”是今天哪个少数民族的祖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材料三中吐蕃赞普上书的内容说明了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．唐朝是我国统一的多民族国家进一步发展的重要时期，由于开放的政策、强盛的国力和先进的文化，使唐朝吸引着各族人民与之交往，加强了双方政治、经济、文化交流，中原的技术与文化传播到边疆少数民族地区，对其产生了深远的影响。阅读下列材料，回答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材料一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12690" cy="1343025"/>
            <wp:effectExtent l="0" t="0" r="0" b="0"/>
            <wp:docPr id="9" name="K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0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材料二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62500" cy="1568450"/>
            <wp:effectExtent l="0" t="0" r="0" b="0"/>
            <wp:docPr id="10" name="K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材料三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248025" cy="2216150"/>
            <wp:effectExtent l="0" t="0" r="0" b="0"/>
            <wp:docPr id="11" name="K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2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唐朝后期疆域和边疆各族的分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如果某游客到拉萨布达拉宫参观材料一中的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根据所学知识，你认为导游应该向游客做怎样的解说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结合材料三中的地图，写出这两个人物嫁入地区的序号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图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中的人物属于哪个民族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结合材料三中的地图，写出他们所生活地区的序号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结合材料三中的地图，写出可以参观图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中的建筑古迹的地区序号。</w:t>
      </w:r>
      <w:r>
        <w:rPr>
          <w:rFonts w:ascii="宋体;SimSun" w:hAnsi="宋体;SimSun" w:cs="宋体;SimSun" w:eastAsia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所在地区当时生活着哪一部族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写出图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在材料三中的地图上所在地区的序号。其风格特点是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．学习完唐朝的历史后，某班计划以“繁荣开放的唐代文明”为主题出一期历史板报。以下是小虎同学设计的板报样式。请根据要求，在空白处各举一例史实，帮助小虎完成这期板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352800" cy="1944370"/>
            <wp:effectExtent l="0" t="0" r="0" b="0"/>
            <wp:docPr id="12" name="K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1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参考</w:t>
      </w:r>
      <w:r>
        <w:rPr>
          <w:rFonts w:ascii="宋体;SimSun" w:hAnsi="宋体;SimSun" w:cs="宋体;SimSun" w:eastAsia="宋体;SimSun"/>
          <w:b/>
          <w:sz w:val="30"/>
          <w:szCs w:val="30"/>
        </w:rPr>
        <w:t>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本题是一道材料型选择题，以史料作为命题的切入点，考查了隋文帝的贡献。分析题干，提取关键信息“混南北为一区”，链接教材可判断隋文帝“混南北为一区”的历史功绩是统一了南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图中“</w:t>
      </w:r>
      <w:r>
        <w:rPr>
          <w:rFonts w:eastAsia="宋体;SimSun"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 w:eastAsia="宋体;SimSun"/>
          <w:sz w:val="24"/>
          <w:szCs w:val="24"/>
        </w:rPr>
        <w:t>处是唐朝的全盛时期。“开元盛世”即是唐朝全盛时期的局面。“开元”是唐玄宗统治前期的年号，故选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文成公主入藏，密切了唐蕃经济文化交流，增进了汉藏之间的友好关系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唐中宗时，金城公主嫁给了吐蕃赞普尺带珠丹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后来唐蕃相约盟誓，互不进犯，在拉萨还建立了“会盟碑”，唐朝和吐蕃已经“和同为一家”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“</w:t>
      </w:r>
      <w:r>
        <w:rPr>
          <w:rFonts w:ascii="宋体;SimSun" w:hAnsi="宋体;SimSun" w:cs="宋体;SimSun" w:eastAsia="宋体;SimSun"/>
          <w:sz w:val="24"/>
          <w:szCs w:val="24"/>
        </w:rPr>
        <w:t>东瀛”指的是日本。由此可判断，这部电视剧的主题是鉴真东渡日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《长恨歌》是白居易的代表作，故</w:t>
      </w:r>
      <w:r>
        <w:rPr>
          <w:rFonts w:ascii="宋体;SimSun" w:hAnsi="宋体;SimSun" w:cs="宋体;SimSun" w:eastAsia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的说法错误，答案为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项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第一个高峰期出现在</w:t>
      </w:r>
      <w:r>
        <w:rPr>
          <w:rFonts w:eastAsia="宋体;SimSun" w:cs="宋体;SimSun" w:ascii="宋体;SimSun" w:hAnsi="宋体;SimSun"/>
          <w:sz w:val="24"/>
          <w:szCs w:val="24"/>
        </w:rPr>
        <w:t>600~800</w:t>
      </w:r>
      <w:r>
        <w:rPr>
          <w:rFonts w:ascii="宋体;SimSun" w:hAnsi="宋体;SimSun" w:cs="宋体;SimSun" w:eastAsia="宋体;SimSun"/>
          <w:sz w:val="24"/>
          <w:szCs w:val="24"/>
        </w:rPr>
        <w:t>年，此时属于唐朝时期。吴道子是盛唐时期的著名画家，被尊称为“画圣”。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项是东晋画家</w:t>
      </w:r>
      <w:r>
        <w:rPr>
          <w:rFonts w:eastAsia="宋体;SimSun" w:cs="宋体;SimSun" w:ascii="宋体;SimSun" w:hAnsi="宋体;SimSun"/>
          <w:sz w:val="24"/>
          <w:szCs w:val="24"/>
        </w:rPr>
        <w:t>;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两项是书法家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．参考答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图</w:t>
      </w:r>
      <w:r>
        <w:rPr>
          <w:rFonts w:eastAsia="宋体;SimSun" w:cs="宋体;SimSun" w:ascii="宋体;SimSun" w:hAnsi="宋体;SimSun"/>
          <w:sz w:val="24"/>
          <w:szCs w:val="24"/>
        </w:rPr>
        <w:t>1—</w:t>
      </w:r>
      <w:r>
        <w:rPr>
          <w:rFonts w:ascii="宋体;SimSun" w:hAnsi="宋体;SimSun" w:cs="宋体;SimSun" w:eastAsia="宋体;SimSun"/>
          <w:sz w:val="24"/>
          <w:szCs w:val="24"/>
        </w:rPr>
        <w:t>唐太宗（李世民）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2—</w:t>
      </w:r>
      <w:r>
        <w:rPr>
          <w:rFonts w:ascii="宋体;SimSun" w:hAnsi="宋体;SimSun" w:cs="宋体;SimSun" w:eastAsia="宋体;SimSun"/>
          <w:sz w:val="24"/>
          <w:szCs w:val="24"/>
        </w:rPr>
        <w:t>武则天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3—</w:t>
      </w:r>
      <w:r>
        <w:rPr>
          <w:rFonts w:ascii="宋体;SimSun" w:hAnsi="宋体;SimSun" w:cs="宋体;SimSun" w:eastAsia="宋体;SimSun"/>
          <w:sz w:val="24"/>
          <w:szCs w:val="24"/>
        </w:rPr>
        <w:t>唐玄宗（李隆基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唐太宗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重视发展生产，减轻农民的赋税劳役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注意“戒奢从简”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注意任用贤才和虚心纳谏等。（任意一点即可）武则天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实行发展农业生产和选拔贤才的政策。唐玄宗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任用贤才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重视地方吏治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提倡节俭等。（任意一点即可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敬佩武则天。因为在封建社会男子一统天下的传统观念下，她能够成为一名女皇帝，并且在位时，促进了生产发展、经济进步，这种胆量与才识值得我们敬佩。（其他两位均可，但要结合史实，理由充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国家要发展，一定要重视人才，任用贤才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必须重视农业，关心人民疾苦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必须重视吏治的建设等。（言之有理即可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．参考答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民族平等。有利于各民族之间经济文化的交流和民族融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文成公主。因为松赞干布仰慕中原文明，想向中原学习先进的文化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藏族。说明汉藏关系更加密切，已经“和同为一家”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．参考答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世纪前期，吐蕃赞普松赞干布仰慕中原文明，几次向唐求婚。唐太宗把文成公主嫁给他。文成公主入吐蕃，密切了唐蕃经济文化交流，增进了汉藏之间的友好关系。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世纪初，唐朝又将金城公主嫁到吐蕃。吐蕃赞普上书唐朝皇帝说，吐蕃和唐朝已经“和同为一家”了。唐与吐蕃的关系日益密切。</w:t>
      </w:r>
      <w:r>
        <w:rPr>
          <w:rFonts w:ascii="宋体;SimSun" w:hAnsi="宋体;SimSun" w:cs="宋体;SimSun" w:eastAsia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回纥（或回鹘）。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。黑水靺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。与唐塔风格类似，受到了唐朝建筑风格的影响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．参考答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选官制度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进一步完善科举制，如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唐太宗扩充国学规模，重视人才培养和选拔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武则天创立殿试和武举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唐玄宗把诗赋作为进士科主要的考试内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民族关系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唐太宗把文成公主嫁给松赞干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对外关系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日本遣唐使来中国学习唐朝文化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鉴真东渡日本传播唐朝文化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玄奘前往天竺学习佛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技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唐朝时印制的《金刚经》是世界上现存最早的、标有确切日期的雕版印刷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诗歌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诗歌繁荣，大诗人有李白、杜甫、白居易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书法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著名书法家有颜真卿、柳公权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绘画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著名画家有阎立本、吴道子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艺术宝库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敦煌莫高窟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charset w:val="86"/>
    <w:family w:val="script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NEU-BZ-S92;Arial Unicode M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NEU-BZ-S92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Arial Unicode MS" w:hAnsi="NEU-BZ-S92;Arial Unicode MS" w:eastAsia="方正书宋_GBK;Arial Unicode MS" w:cs="NEU-BZ-S92;Arial Unicode MS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vanish/>
      <w:sz w:val="16"/>
      <w:szCs w:val="16"/>
    </w:rPr>
  </w:style>
  <w:style w:type="character" w:styleId="1Char">
    <w:name w:val="标题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">
    <w:name w:val="标题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har1">
    <w:name w:val="正文文本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4Char">
    <w:name w:val="标题 4 Char"/>
    <w:qFormat/>
    <w:rPr>
      <w:rFonts w:ascii="Arial" w:hAnsi="Arial" w:eastAsia="Times New Roman" w:cs="Times New Roman"/>
      <w:b/>
      <w:bCs/>
      <w:i/>
      <w:iCs/>
    </w:rPr>
  </w:style>
  <w:style w:type="character" w:styleId="NoProofing">
    <w:name w:val="No Proofing"/>
    <w:qFormat/>
    <w:rPr>
      <w:lang w:val="en-US" w:eastAsia="en-US"/>
    </w:rPr>
  </w:style>
  <w:style w:type="character" w:styleId="Char3">
    <w:name w:val="页脚 Char"/>
    <w:qFormat/>
    <w:rPr>
      <w:sz w:val="24"/>
      <w:szCs w:val="24"/>
      <w:lang w:bidi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0"/>
    <w:rPr/>
  </w:style>
  <w:style w:type="character" w:styleId="Char5">
    <w:name w:val="页眉 Char"/>
    <w:qFormat/>
    <w:rPr>
      <w:sz w:val="24"/>
      <w:szCs w:val="24"/>
      <w:lang w:bidi="en-US"/>
    </w:rPr>
  </w:style>
  <w:style w:type="character" w:styleId="Char6">
    <w:name w:val="批注框文本 Char"/>
    <w:qFormat/>
    <w:rPr>
      <w:sz w:val="18"/>
      <w:szCs w:val="18"/>
      <w:lang w:bidi="en-US"/>
    </w:rPr>
  </w:style>
  <w:style w:type="character" w:styleId="MTDisplayEquationChar">
    <w:name w:val="MTDisplayEquation Char"/>
    <w:qFormat/>
    <w:rPr>
      <w:rFonts w:ascii="NEU-BZ" w:hAnsi="NEU-BZ" w:eastAsia="方正书宋_GBK;Arial Unicode MS" w:cs="Times New Roman"/>
      <w:color w:val="000000"/>
      <w:sz w:val="18"/>
      <w:szCs w:val="22"/>
    </w:rPr>
  </w:style>
  <w:style w:type="character" w:styleId="Char7">
    <w:name w:val="脚注文本 Char"/>
    <w:qFormat/>
    <w:rPr>
      <w:sz w:val="18"/>
      <w:szCs w:val="18"/>
    </w:rPr>
  </w:style>
  <w:style w:type="character" w:styleId="Char11">
    <w:name w:val="脚注文本 Char1"/>
    <w:qFormat/>
    <w:rPr>
      <w:rFonts w:ascii="NEU-BZ" w:hAnsi="NEU-BZ" w:eastAsia="方正书宋_GBK;Arial Unicode MS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Style15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;SimSun" w:cs="Times New Roman"/>
      <w:color w:val="000000"/>
      <w:szCs w:val="18"/>
    </w:rPr>
  </w:style>
  <w:style w:type="paragraph" w:styleId="Style18">
    <w:name w:val="一级章节"/>
    <w:basedOn w:val="Normal"/>
    <w:qFormat/>
    <w:pPr>
      <w:outlineLvl w:val="1"/>
    </w:pPr>
    <w:rPr/>
  </w:style>
  <w:style w:type="paragraph" w:styleId="Style19">
    <w:name w:val="二级章节"/>
    <w:basedOn w:val="Normal"/>
    <w:qFormat/>
    <w:pPr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6:00Z</dcterms:created>
  <dc:creator>Skykey</dc:creator>
  <dc:description/>
  <cp:keywords/>
  <dc:language>en-US</dc:language>
  <cp:lastModifiedBy>Windows User</cp:lastModifiedBy>
  <dcterms:modified xsi:type="dcterms:W3CDTF">2016-06-20T07:47:00Z</dcterms:modified>
  <cp:revision>5</cp:revision>
  <dc:subject/>
  <dc:title/>
</cp:coreProperties>
</file>