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六章检测卷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　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体质量发生变化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全部结成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瓶中的液化石油气用去一半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铝块拉制成铝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一铁块烧红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是小明使用天平的几点做法，其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测量前将天平放在水平桌面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节横梁平衡时，游码可不在零刻度处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手直接加减砝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测物体质量可以超过天平最大测量值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小丽买了一条银项链，她想确认自己这条银项链是不是真品，你建议她应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测量项链的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量项链的体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观察项链的颜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测量项链的密度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科学家最新研制了一款微型无人侦察机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蜂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为了减轻其质量，该侦察机的材料应具有的特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度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点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密度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热性好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有关密度的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滴水的密度小于一桶水的密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铝比铁轻，所以铝的密度小于铁的密度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体的密度一定小于固体的密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度是</w:t>
      </w:r>
      <w:r>
        <w:rPr>
          <w:rFonts w:ascii="Times New Roman" w:hAnsi="Times New Roman" w:cs="Times New Roman"/>
        </w:rPr>
        <w:t>物质的一种特性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一名普通中学生的数据，合理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体积约为</w:t>
      </w:r>
      <w:r>
        <w:rPr>
          <w:rFonts w:cs="Times New Roman" w:ascii="Times New Roman" w:hAnsi="Times New Roman"/>
        </w:rPr>
        <w:t>0.05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约为</w:t>
      </w:r>
      <w:r>
        <w:rPr>
          <w:rFonts w:cs="Times New Roman" w:ascii="Times New Roman" w:hAnsi="Times New Roman"/>
        </w:rPr>
        <w:t>5000g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密度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名普通中学生位置发生改变时，质量不变，密度随之改变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个质量为</w:t>
      </w:r>
      <w:r>
        <w:rPr>
          <w:rFonts w:cs="Times New Roman" w:ascii="Times New Roman" w:hAnsi="Times New Roman"/>
        </w:rPr>
        <w:t>0.25kg</w:t>
      </w:r>
      <w:r>
        <w:rPr>
          <w:rFonts w:ascii="Times New Roman" w:hAnsi="Times New Roman" w:cs="Times New Roman"/>
        </w:rPr>
        <w:t>的玻璃瓶，盛满水时称得质量是</w:t>
      </w:r>
      <w:r>
        <w:rPr>
          <w:rFonts w:cs="Times New Roman" w:ascii="Times New Roman" w:hAnsi="Times New Roman"/>
        </w:rPr>
        <w:t>1.5kg</w:t>
      </w:r>
      <w:r>
        <w:rPr>
          <w:rFonts w:ascii="Times New Roman" w:hAnsi="Times New Roman" w:cs="Times New Roman"/>
        </w:rPr>
        <w:t>，若盛满某液体时称得质量是</w:t>
      </w:r>
      <w:r>
        <w:rPr>
          <w:rFonts w:cs="Times New Roman" w:ascii="Times New Roman" w:hAnsi="Times New Roman"/>
        </w:rPr>
        <w:t>1.75kg</w:t>
      </w:r>
      <w:r>
        <w:rPr>
          <w:rFonts w:ascii="Times New Roman" w:hAnsi="Times New Roman" w:cs="Times New Roman"/>
        </w:rPr>
        <w:t>，那么这种液体的密度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7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桌面上放有三个相同的玻璃杯，分别装有质量相同的三种液体甲、乙、丙，它们的质量与体积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三个杯子从左至右依次装的液体种类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746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，丙，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，丙，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，乙，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，乙，甲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明用天平、量筒和烧杯测某种食用油的密度，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依次表示了他的主要操作过程，几位同学对他的实验提出了如下看法，你认为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3330" cy="982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认为他测出的油的质量为</w:t>
      </w:r>
      <w:r>
        <w:rPr>
          <w:rFonts w:cs="Times New Roman" w:ascii="Times New Roman" w:hAnsi="Times New Roman"/>
        </w:rPr>
        <w:t>62g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认为他的测量值比真实值小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认为他的测量值比真实值大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认为他的实验操作简捷，结果准确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只空瓶装满水时的总质量是</w:t>
      </w:r>
      <w:r>
        <w:rPr>
          <w:rFonts w:cs="Times New Roman" w:ascii="Times New Roman" w:hAnsi="Times New Roman"/>
        </w:rPr>
        <w:t>350g</w:t>
      </w:r>
      <w:r>
        <w:rPr>
          <w:rFonts w:ascii="Times New Roman" w:hAnsi="Times New Roman" w:cs="Times New Roman"/>
        </w:rPr>
        <w:t>，装满酒精时的总质量是</w:t>
      </w:r>
      <w:r>
        <w:rPr>
          <w:rFonts w:cs="Times New Roman" w:ascii="Times New Roman" w:hAnsi="Times New Roman"/>
        </w:rPr>
        <w:t>300g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酒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瓶的容积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分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只蚂蚁可以搬动一粒米，有人把蚂蚁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力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一只蚂蚁的质量约为</w:t>
      </w:r>
      <w:r>
        <w:rPr>
          <w:rFonts w:cs="Times New Roman" w:ascii="Times New Roman" w:hAnsi="Times New Roman"/>
        </w:rPr>
        <w:t>0.4m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一粒米的质量约为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甲是某同学在实验操作过程中的情况，图乙是部分同学实验结束离开实验室后的情景。请你指出两图中违反实验操作规则或实验不规范之处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4750" cy="723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图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图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体积是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冰块全部熔化成水后，水的质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水的体积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冰的</w:t>
      </w:r>
      <w:r>
        <w:rPr>
          <w:rFonts w:ascii="Times New Roman" w:hAnsi="Times New Roman" w:cs="Times New Roman"/>
        </w:rPr>
        <w:t>密度为</w:t>
      </w:r>
      <w:r>
        <w:rPr>
          <w:rFonts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氧气瓶中的氧气被用去一部分后，瓶中氧气的质量将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体积将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密度将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体积为</w:t>
      </w:r>
      <w:r>
        <w:rPr>
          <w:rFonts w:cs="Times New Roman" w:ascii="Times New Roman" w:hAnsi="Times New Roman"/>
        </w:rPr>
        <w:t>0.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木块，质量为</w:t>
      </w:r>
      <w:r>
        <w:rPr>
          <w:rFonts w:cs="Times New Roman" w:ascii="Times New Roman" w:hAnsi="Times New Roman"/>
        </w:rPr>
        <w:t>200kg</w:t>
      </w:r>
      <w:r>
        <w:rPr>
          <w:rFonts w:ascii="Times New Roman" w:hAnsi="Times New Roman" w:cs="Times New Roman"/>
        </w:rPr>
        <w:t>，若把它分为体积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块，则它们的质量之比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密度之比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小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液体密度的实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得到的数据如表，根</w:t>
      </w:r>
      <w:r>
        <w:rPr>
          <w:rFonts w:ascii="Times New Roman" w:hAnsi="Times New Roman" w:cs="Times New Roman"/>
        </w:rPr>
        <w:t>据表中数据可得到液体密度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容器的质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4"/>
        <w:gridCol w:w="764"/>
        <w:gridCol w:w="764"/>
        <w:gridCol w:w="76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体积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和容器的总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0.9</w:t>
            </w:r>
          </w:p>
        </w:tc>
      </w:tr>
    </w:tbl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与探究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晶同学利用天平测量一枚订书钉的质量：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654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她把天平放在水平台面上，把游码移到称量标尺左端的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刻度线处，发现指针指在分度标尺的右侧，要使横梁平衡，她应将平衡螺母向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；调节横梁平衡后，她把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枚订书钉放置左盘，横梁重新平衡时，右盘中的砝码和游码所对应的刻度如图所示。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枚订书钉的质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通过计算可得到一枚订书钉的质量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她没有用天平直接测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订书钉的质量，是因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测量某种液体的密度，小亮取适量这种液体的样品进行了如下实验：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4210" cy="1257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天平、量筒放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台面上。将盛有适量液体的烧杯放在调节好的天平左盘内，改变右盘中砝码的个数和游码的位置，使天平横梁在水平位置重新平衡，此时砝码的质量和游码在标尺上的位置如图甲所示，则烧杯及杯内的液体的总质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将烧杯中的一部分液体倒入量筒中，如图乙所示，则量筒中液体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再用天平测出烧杯和剩余液体的总质量为</w:t>
      </w:r>
      <w:r>
        <w:rPr>
          <w:rFonts w:cs="Times New Roman" w:ascii="Times New Roman" w:hAnsi="Times New Roman"/>
        </w:rPr>
        <w:t>106g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述实验数据计算此种液体的密度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想测一块圆柱形实心铝锂合金的密度，他找来天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砝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量筒、足量的水和细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质量和体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照表格中的顺序进行了测量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4755" cy="982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水平台上，游码移动到标尺左端零刻线处，发现指针的位置如图甲所示，他把平衡螺母向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，使天平横梁在水平位置平衡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把表中空白之处补充完整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53"/>
        <w:gridCol w:w="1753"/>
        <w:gridCol w:w="1753"/>
        <w:gridCol w:w="17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合金质量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筒中水的体积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水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和合金的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金的密度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ρ</w:t>
            </w:r>
            <w:r>
              <w:rPr>
                <w:rFonts w:cs="Times New Roman" w:ascii="Times New Roman" w:hAnsi="Times New Roman"/>
              </w:rPr>
              <w:t>/(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乙该同学在测量体积过程中，把合金放入量筒时，不慎掉入量筒水中，发现有水溅出，则这样测出的密度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正确的操作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与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炎热的夏季，小军同学把装满水的矿泉水瓶放入冰箱冷冻室，当瓶内水完</w:t>
      </w:r>
      <w:r>
        <w:rPr>
          <w:rFonts w:ascii="Times New Roman" w:hAnsi="Times New Roman" w:cs="Times New Roman"/>
        </w:rPr>
        <w:t>全结冰时拿出，发现塑料瓶底明显向外凸起，请你应用所学的物理知识解释这一现象；并举一个生活中因水结冰带来危害的例子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学校组织的社会实践活动中，小明同学到铸造车间参观，他发现工人师傅铸造的一个很大的铁铸件很精美，他想这个铸件内部有没有气孔呢？于是，</w:t>
      </w:r>
      <w:r>
        <w:rPr>
          <w:rFonts w:ascii="Times New Roman" w:hAnsi="Times New Roman" w:cs="Times New Roman"/>
        </w:rPr>
        <w:t>他从工人师傅那里了解到一些有关数据如下表。请你帮助小明计算铸件有无气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铸件的体积等于木模子体积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参考答案与点拨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点拨：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三种液体的质量相同时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所以左边烧杯液体为乙，中间为丙，右边为甲，三个杯子从左至右依次装的液体种类：乙、丙、甲。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量物体质量时，不能调节平衡螺母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完成后，没有将砝码放回砝码盒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变小　不变　变小　</w:t>
      </w:r>
      <w:r>
        <w:rPr>
          <w:rFonts w:cs="Times New Roman" w:ascii="Times New Roman" w:hAnsi="Times New Roman"/>
        </w:rPr>
        <w:t>15.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9</w:t>
      </w:r>
      <w:r>
        <w:rPr>
          <w:rFonts w:ascii="Times New Roman" w:hAnsi="Times New Roman" w:cs="Times New Roman"/>
        </w:rPr>
        <w:t>　点拨：液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8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.7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1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9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8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1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液体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可得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时液体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.8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8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容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7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8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9g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左　</w:t>
      </w:r>
      <w:r>
        <w:rPr>
          <w:rFonts w:cs="Times New Roman" w:ascii="Times New Roman" w:hAnsi="Times New Roman"/>
        </w:rPr>
        <w:t>9.4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枚订书钉的质量太小，托盘天平测量不出其质量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平　</w:t>
      </w:r>
      <w:r>
        <w:rPr>
          <w:rFonts w:cs="Times New Roman" w:ascii="Times New Roman" w:hAnsi="Times New Roman"/>
        </w:rPr>
        <w:t>16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右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合金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偏大　用细线悬挂合金缓慢浸没在水中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答：瓶内的水结冰时，质量不变，由于冰的密度小于水的</w:t>
      </w:r>
      <w:r>
        <w:rPr>
          <w:rFonts w:ascii="Times New Roman" w:hAnsi="Times New Roman" w:cs="Times New Roman"/>
        </w:rPr>
        <w:t>密度，根据公式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可知，水结冰后体积变大，所以塑料瓶向外凸出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例：冬天自来水管因水结冰而破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合理答案也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：由密度公式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变形得铸件的体积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02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铸件中铁的体积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018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0.018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02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铁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铸件中有气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-220345</wp:posOffset>
              </wp:positionV>
              <wp:extent cx="1600200" cy="495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pt;mso-wrap-distance-left:9.05pt;mso-wrap-distance-right:9.05pt;mso-wrap-distance-top:0pt;mso-wrap-distance-bottom:0pt;margin-top:-17.3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1">
    <w:name w:val="bds_nopic1"/>
    <w:basedOn w:val="Style11"/>
    <w:qFormat/>
    <w:rPr/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1"/>
    <w:qFormat/>
    <w:rPr/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9:00Z</dcterms:created>
  <dc:creator>Administrator</dc:creator>
  <dc:description/>
  <cp:keywords/>
  <dc:language>en-US</dc:language>
  <cp:lastModifiedBy>微软用户</cp:lastModifiedBy>
  <dcterms:modified xsi:type="dcterms:W3CDTF">2017-08-04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