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68.wmf" ContentType="image/x-wmf"/>
  <Override PartName="/word/media/image224.wmf" ContentType="image/x-wmf"/>
  <Override PartName="/word/media/image124.jpeg" ContentType="image/jpeg"/>
  <Override PartName="/word/media/image262.wmf" ContentType="image/x-wmf"/>
  <Override PartName="/word/media/image263.wmf" ContentType="image/x-wmf"/>
  <Override PartName="/word/media/image26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261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88.wmf" ContentType="image/x-wmf"/>
  <Override PartName="/word/media/image173.wmf" ContentType="image/x-wmf"/>
  <Override PartName="/word/media/image91.wmf" ContentType="image/x-wmf"/>
  <Override PartName="/word/media/image115.wmf" ContentType="image/x-wmf"/>
  <Override PartName="/word/media/image56.jpeg" ContentType="image/jpeg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88.wmf" ContentType="image/x-wmf"/>
  <Override PartName="/word/media/image189.wmf" ContentType="image/x-wmf"/>
  <Override PartName="/word/media/image19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全国卷Ⅰ高考文科数学真题及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答卷前，考生务必将自己的姓名和</w:t>
      </w:r>
      <w:r>
        <w:rPr>
          <w:rFonts w:ascii="宋体;SimSun" w:hAnsi="宋体;SimSun" w:cs="宋体;SimSun"/>
          <w:color w:val="000000"/>
          <w:kern w:val="0"/>
          <w:szCs w:val="21"/>
        </w:rPr>
        <w:t>准考证</w:t>
      </w:r>
      <w:r>
        <w:rPr>
          <w:rFonts w:ascii="宋体;SimSun" w:hAnsi="宋体;SimSun" w:cs="宋体;SimSun"/>
          <w:color w:val="000000"/>
          <w:kern w:val="0"/>
          <w:szCs w:val="21"/>
        </w:rPr>
        <w:t>号填写在答题卡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回答选择题时，选出每小题答案后，用铅笔把答题卡对应题目的答案标号涂黑。如需改动，用橡皮擦干净后，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考试结束后，将本试卷和答题卡一并交回。</w:t>
      </w:r>
    </w:p>
    <w:p>
      <w:pPr>
        <w:pStyle w:val="Normal"/>
        <w:spacing w:lineRule="auto" w:line="360"/>
        <w:ind w:left="424" w:hanging="424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：本题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356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159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67995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16560" cy="21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1955" cy="21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9710" cy="21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11885" cy="21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01675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5270" cy="21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699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9710" cy="19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某地区经过一年的新农村建设，农村的经济收入增加了一倍．实现翻番．为更好地了解该地区农村的经济收入变化情况，统计了该地区新农村建设前后农村的经济收入构成比例．得到如下饼图：</w:t>
      </w:r>
    </w:p>
    <w:p>
      <w:pPr>
        <w:pStyle w:val="Normal"/>
        <w:spacing w:lineRule="auto" w:line="360"/>
        <w:ind w:left="315" w:hanging="315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630" w:hanging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下面结论中不正确的是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新农村建设后，种植收入减少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新农村建设后，其他收入增加了一倍以上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新农村建设后，养殖收入增加了一倍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新农村建设后，养殖收入与第三产业收入的总和超过了经济收入的一半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23900" cy="41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个焦点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9575" cy="211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8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离心率为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35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350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0665" cy="372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2100" cy="372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圆柱的上、下底面的中心分别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226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0500" cy="22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过直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6550" cy="22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平面截该圆柱所得的截面是面积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则该圆柱的表面积为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1955" cy="19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0665" cy="16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43535" cy="19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0665" cy="16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47800" cy="226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219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奇函数，则曲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3400" cy="21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9575" cy="219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处的切线方程为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7561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957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195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167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669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6695" cy="160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边上的中线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669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中点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143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53745" cy="350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53745" cy="350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53745" cy="350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53745" cy="350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68145" cy="2552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2745" cy="2552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正周期为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最大值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2745" cy="2552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的最小正周期为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最大值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2745" cy="2552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的最小正周期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6850" cy="1828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最大值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2745" cy="2552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正周期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6850" cy="182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最大值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圆柱的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底面周长为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其三视图如右图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圆柱表面上的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正视图上的对应点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圆柱表面上的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60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左视图上的对应点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在此圆柱侧面上，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600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路径中，最短路径的长度为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55420" cy="1038860"/>
            <wp:effectExtent l="0" t="0" r="0" b="0"/>
            <wp:docPr id="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43535" cy="1968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115" cy="1968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235" cy="1600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长方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34110" cy="2266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41375" cy="1828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8130" cy="2266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04825" cy="2266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5270" cy="1828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该长方体的体积为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6205" cy="1828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14325" cy="21971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6705" cy="21971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2100" cy="22669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角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454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顶点为坐标原点，始边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54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的非负半轴重合，终边上有两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56260" cy="25527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7850" cy="2552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</w:p>
    <w:p>
      <w:pPr>
        <w:pStyle w:val="Normal"/>
        <w:spacing w:lineRule="auto" w:line="360"/>
        <w:ind w:left="210"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94690" cy="3873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04825" cy="2552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3575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6695" cy="3873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6705" cy="3873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6995" cy="1530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11885" cy="4381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满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79805" cy="2197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7850" cy="2197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3400" cy="21971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67995" cy="21971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04825" cy="21971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34110" cy="25527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97205" cy="2197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6695" cy="1238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14325" cy="1530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91540" cy="6070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58495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97205" cy="190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96645" cy="21971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50520" cy="190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点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9730" cy="21971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16764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0865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97205" cy="190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04975" cy="1600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55345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1676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解答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。解答应写出文字说明、证明过程或演算步骤。第</w:t>
      </w:r>
      <w:r>
        <w:rPr>
          <w:rFonts w:cs="宋体;SimSun" w:ascii="宋体;SimSun" w:hAnsi="宋体;SimSun"/>
          <w:color w:val="000000"/>
          <w:kern w:val="0"/>
          <w:szCs w:val="21"/>
        </w:rPr>
        <w:t>17~21</w:t>
      </w:r>
      <w:r>
        <w:rPr>
          <w:rFonts w:ascii="宋体;SimSun" w:hAnsi="宋体;SimSun" w:cs="宋体;SimSun"/>
          <w:color w:val="000000"/>
          <w:kern w:val="0"/>
          <w:szCs w:val="21"/>
        </w:rPr>
        <w:t>题为必考题，每个试题考生都必须作答。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题为选考题，考生根据要求作答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必考题：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知数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8130" cy="21971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1968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01395" cy="21971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45770" cy="3505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0075" cy="1968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判断数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8130" cy="21971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否为等比数列，并说明理由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8130" cy="21971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公式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平行四边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38150" cy="1600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30885" cy="1600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89305" cy="1600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8285" cy="1600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折痕将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2745" cy="1676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折起，使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15303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到达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位置，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0865" cy="15303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证明：平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67995" cy="1600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14325" cy="16002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1905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8285" cy="15303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一点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15303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6695" cy="1600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一点，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72820" cy="3505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三棱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体积．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641600" cy="1630680"/>
            <wp:effectExtent l="0" t="0" r="0" b="0"/>
            <wp:docPr id="1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某家庭记录了未使用节水龙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的日用水量数据（单位：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和使用了节水龙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的日用水量数据，得到频数分布表如下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未使用节水龙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的日用水量频数分布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38"/>
        <w:gridCol w:w="1115"/>
        <w:gridCol w:w="1126"/>
        <w:gridCol w:w="1126"/>
        <w:gridCol w:w="1126"/>
        <w:gridCol w:w="1126"/>
        <w:gridCol w:w="11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水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75615" cy="21971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91820" cy="21971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了节水龙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的日用水量频数分布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46"/>
        <w:gridCol w:w="1239"/>
        <w:gridCol w:w="1244"/>
        <w:gridCol w:w="1245"/>
        <w:gridCol w:w="1244"/>
        <w:gridCol w:w="12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水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75615" cy="21971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91820" cy="21971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00075" cy="21971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答题卡上作出使用了节水龙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的日用水量数据的频率分布直方图：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737610" cy="3378200"/>
            <wp:effectExtent l="0" t="0" r="0" b="0"/>
            <wp:docPr id="1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估计该家庭使用节水龙头后，日用水量小于</w:t>
      </w:r>
      <w:r>
        <w:rPr>
          <w:rFonts w:cs="宋体;SimSun" w:ascii="宋体;SimSun" w:hAnsi="宋体;SimSun"/>
          <w:color w:val="000000"/>
          <w:kern w:val="0"/>
          <w:szCs w:val="21"/>
        </w:rPr>
        <w:t>0.35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概率；</w:t>
      </w:r>
    </w:p>
    <w:p>
      <w:pPr>
        <w:pStyle w:val="Normal"/>
        <w:spacing w:lineRule="auto" w:line="360"/>
        <w:ind w:left="420" w:firstLine="4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估计该家庭使用节水龙头后，一年能节省多少水？（一年按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>天计算，同一组中的数据以这组数据所在区间中点的值作代表．）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抛物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35635" cy="21971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04825" cy="21971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1820" cy="21971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过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15303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6995" cy="16002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1445" cy="16002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15303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6002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点．</w:t>
      </w:r>
    </w:p>
    <w:p>
      <w:pPr>
        <w:pStyle w:val="Normal"/>
        <w:spacing w:lineRule="auto" w:line="360"/>
        <w:ind w:left="630" w:hanging="21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6995" cy="16002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235" cy="1238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垂直时，求直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8130" cy="15303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630" w:hanging="21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证明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79805" cy="16002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34110" cy="22669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14325" cy="16002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21971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极值点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235" cy="1238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并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1310" cy="21971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单调区间；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证明：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2745" cy="35052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62610" cy="2197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选考题：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请考生在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题中任选一题作答。如果多做，则按所做的第一题计分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4—4</w:t>
      </w:r>
      <w:r>
        <w:rPr>
          <w:rFonts w:ascii="宋体;SimSun" w:hAnsi="宋体;SimSun" w:cs="宋体;SimSun"/>
          <w:color w:val="000000"/>
          <w:kern w:val="0"/>
          <w:szCs w:val="21"/>
        </w:rPr>
        <w:t>：坐标系与参数方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直角坐标系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115" cy="1905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曲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0020" cy="19685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58495" cy="21971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以坐标原点为极点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3144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轴正半轴为极轴建立极坐标系，曲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1968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极坐标方程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34110" cy="21971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19685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角坐标方程；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0020" cy="1968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2880" cy="1968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且仅有三个公共点，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0020" cy="1968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程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4—5</w:t>
      </w:r>
      <w:r>
        <w:rPr>
          <w:rFonts w:ascii="宋体;SimSun" w:hAnsi="宋体;SimSun" w:cs="宋体;SimSun"/>
          <w:color w:val="000000"/>
          <w:kern w:val="0"/>
          <w:szCs w:val="21"/>
        </w:rPr>
        <w:t>：不等式选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21740" cy="21971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6705" cy="16002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求不等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04825" cy="21971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集；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0075" cy="21971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不等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3400" cy="21971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，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3144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ascii="宋体;SimSun" w:hAnsi="宋体;SimSun" w:cs="宋体;SimSun"/>
          <w:color w:val="000000"/>
          <w:szCs w:val="21"/>
        </w:rPr>
        <w:t>数学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  <w:tab/>
        <w:tab/>
        <w:tab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tab/>
        <w:tab/>
        <w:tab/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  <w:tab/>
        <w:tab/>
        <w:tab/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tab/>
        <w:tab/>
        <w:tab/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ab/>
        <w:tab/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  <w:tab/>
        <w:tab/>
        <w:tab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ab/>
        <w:tab/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ab/>
        <w:tab/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tab/>
        <w:tab/>
        <w:tab/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ab/>
        <w:tab/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7</w:t>
        <w:tab/>
        <w:tab/>
        <w:tab/>
        <w:tab/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  <w:tab/>
        <w:tab/>
        <w:tab/>
        <w:tab/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8130" cy="19685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37973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条件可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+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7850" cy="35052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代入得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所以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代入得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1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公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等比数列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条件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0875" cy="35052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+1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公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等比数列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35052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·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已知可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1955" cy="16764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0865" cy="16764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i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430" cy="11620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szCs w:val="21"/>
        </w:rPr>
        <w:t>A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902585" cy="1733550"/>
            <wp:effectExtent l="0" t="0" r="0" b="0"/>
            <wp:docPr id="1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已知可得，</w:t>
      </w:r>
      <w:r>
        <w:rPr>
          <w:rFonts w:cs="宋体;SimSun" w:ascii="宋体;SimSun" w:hAnsi="宋体;SimSu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7495" cy="20447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72820" cy="35052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20447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Q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6695" cy="1905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21971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3535" cy="35750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已知及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得</w:t>
      </w:r>
      <w:r>
        <w:rPr>
          <w:rFonts w:cs="宋体;SimSun" w:ascii="宋体;SimSun" w:hAnsi="宋体;SimSu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Q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QE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三棱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体积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48940" cy="35750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68015" cy="3028315"/>
            <wp:effectExtent l="0" t="0" r="0" b="0"/>
            <wp:docPr id="19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以上数据，该家庭使用节水龙头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日用水量小于</w:t>
      </w:r>
      <w:r>
        <w:rPr>
          <w:rFonts w:cs="宋体;SimSun" w:ascii="宋体;SimSun" w:hAnsi="宋体;SimSun"/>
          <w:color w:val="000000"/>
          <w:kern w:val="0"/>
          <w:szCs w:val="21"/>
        </w:rPr>
        <w:t>0.35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频率为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.2×0.1+1×0.1+2.6×0.1+2×0.05=0.4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该家庭使用节水龙头后日用水量小于</w:t>
      </w:r>
      <w:r>
        <w:rPr>
          <w:rFonts w:cs="宋体;SimSun" w:ascii="宋体;SimSun" w:hAnsi="宋体;SimSun"/>
          <w:color w:val="000000"/>
          <w:kern w:val="0"/>
          <w:szCs w:val="21"/>
        </w:rPr>
        <w:t>0.35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概率的估计值为</w:t>
      </w:r>
      <w:r>
        <w:rPr>
          <w:rFonts w:cs="宋体;SimSun" w:ascii="宋体;SimSun" w:hAnsi="宋体;SimSun"/>
          <w:color w:val="000000"/>
          <w:kern w:val="0"/>
          <w:szCs w:val="21"/>
        </w:rPr>
        <w:t>0.4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该家庭未使用节水龙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日用水量的平均数为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家庭使用了节水龙头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日用水量的平均数为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估计使用节水龙头后，一年可节省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12595" cy="21971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垂直时，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szCs w:val="21"/>
        </w:rPr>
        <w:t>BM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7350" cy="35052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7705" cy="35052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垂直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垂直平分线，所以∠</w:t>
      </w:r>
      <w:r>
        <w:rPr>
          <w:rFonts w:cs="宋体;SimSun" w:ascii="宋体;SimSun" w:hAnsi="宋体;SimSun"/>
          <w:i/>
          <w:color w:val="000000"/>
          <w:szCs w:val="21"/>
        </w:rPr>
        <w:t>ABM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AB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不垂直时，设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38860" cy="1905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9305" cy="43116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–2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–4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可知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415" cy="35052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–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color w:val="000000"/>
          <w:szCs w:val="21"/>
        </w:rPr>
        <w:t>B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N</w:t>
      </w:r>
      <w:r>
        <w:rPr>
          <w:rFonts w:ascii="宋体;SimSun" w:hAnsi="宋体;SimSun" w:cs="宋体;SimSun"/>
          <w:color w:val="000000"/>
          <w:szCs w:val="21"/>
        </w:rPr>
        <w:t>的斜率之和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67025" cy="37973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7060" cy="35052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0875" cy="35052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表达式代入①式分子，可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30550" cy="35052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BM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BN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可知</w:t>
      </w:r>
      <w:r>
        <w:rPr>
          <w:rFonts w:cs="宋体;SimSun" w:ascii="宋体;SimSun" w:hAnsi="宋体;SimSun"/>
          <w:i/>
          <w:color w:val="000000"/>
          <w:szCs w:val="21"/>
        </w:rPr>
        <w:t>B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N</w:t>
      </w:r>
      <w:r>
        <w:rPr>
          <w:rFonts w:ascii="宋体;SimSun" w:hAnsi="宋体;SimSun" w:cs="宋体;SimSun"/>
          <w:color w:val="000000"/>
          <w:szCs w:val="21"/>
        </w:rPr>
        <w:t>的倾斜角互补，所以∠</w:t>
      </w:r>
      <w:r>
        <w:rPr>
          <w:rFonts w:cs="宋体;SimSun" w:ascii="宋体;SimSun" w:hAnsi="宋体;SimSun"/>
          <w:i/>
          <w:color w:val="000000"/>
          <w:szCs w:val="21"/>
        </w:rPr>
        <w:t>ABM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AB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，∠</w:t>
      </w:r>
      <w:r>
        <w:rPr>
          <w:rFonts w:cs="宋体;SimSun" w:ascii="宋体;SimSun" w:hAnsi="宋体;SimSun"/>
          <w:i/>
          <w:color w:val="000000"/>
          <w:szCs w:val="21"/>
        </w:rPr>
        <w:t>ABM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AB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60375" cy="1905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f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–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8430" cy="35814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设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f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5905" cy="35814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62330" cy="35814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f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9440" cy="35814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f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lt;0</w:t>
      </w:r>
      <w:r>
        <w:rPr>
          <w:rFonts w:ascii="宋体;SimSun" w:hAnsi="宋体;SimSun" w:cs="宋体;SimSun"/>
          <w:color w:val="000000"/>
          <w:kern w:val="0"/>
          <w:szCs w:val="21"/>
        </w:rPr>
        <w:t>；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f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gt;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4460" cy="35814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73100" cy="36576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73100" cy="36576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47725" cy="36576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lt;0</w:t>
      </w:r>
      <w:r>
        <w:rPr>
          <w:rFonts w:ascii="宋体;SimSun" w:hAnsi="宋体;SimSun" w:cs="宋体;SimSun"/>
          <w:color w:val="000000"/>
          <w:kern w:val="0"/>
          <w:szCs w:val="21"/>
        </w:rPr>
        <w:t>；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gt;0</w:t>
      </w:r>
      <w:r>
        <w:rPr>
          <w:rFonts w:ascii="宋体;SimSun" w:hAnsi="宋体;SimSun" w:cs="宋体;SimSun"/>
          <w:color w:val="000000"/>
          <w:kern w:val="0"/>
          <w:szCs w:val="21"/>
        </w:rPr>
        <w:t>．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点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8295" cy="35750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97205" cy="1905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1665" cy="1905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7060" cy="1905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角坐标方程为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99795" cy="21971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圆心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7995" cy="1905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半径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15303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圆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由题设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" cy="20447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1955" cy="1905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15303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对称的两条射线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153035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右边的射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15303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左边的射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20447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" cy="15303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外面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" cy="20447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且仅有三个公共点等价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有一个公共点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20447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公共点，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20447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有一个公共点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公共点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有一个公共点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" cy="15303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在直线的距离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15303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4690" cy="39433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357505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764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经检验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764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没有公共点；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35750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有一个公共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20447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公共点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20447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有一个公共点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" cy="15303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20447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在直线的距离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15303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39433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764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3535" cy="35750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经检验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764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20447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没有公共点；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3535" cy="35750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" cy="20447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625" cy="20447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没有公共点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综上，所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" cy="20447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97560" cy="35750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764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2530" cy="1905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28725" cy="62166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故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1905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0865" cy="35750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7205" cy="1905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7435" cy="1905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等价于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7205" cy="1905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835" cy="1905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764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7205" cy="1905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835" cy="1905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764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835" cy="1905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5750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35750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9430" cy="16764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205" cy="12446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905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7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jpe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png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jpeg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2.png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png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png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header" Target="header1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3:00Z</dcterms:created>
  <dc:creator>V_,Chenghongyu</dc:creator>
  <dc:description/>
  <cp:keywords/>
  <dc:language>en-US</dc:language>
  <cp:lastModifiedBy>chen</cp:lastModifiedBy>
  <dcterms:modified xsi:type="dcterms:W3CDTF">2020-06-09T09:02:00Z</dcterms:modified>
  <cp:revision>7</cp:revision>
  <dc:subject/>
  <dc:title/>
</cp:coreProperties>
</file>