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普通高等学校招生全国统一考试（四川卷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科综合能力测试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地理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第Ⅰ卷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图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是亚热带欧亚大陆东部某地等高线分布图，读图回答</w:t>
      </w:r>
      <w:r>
        <w:rPr>
          <w:rFonts w:eastAsia="楷体_GB2312" w:ascii="楷体_GB2312" w:hAnsi="楷体_GB2312"/>
          <w:sz w:val="21"/>
          <w:szCs w:val="21"/>
        </w:rPr>
        <w:t>1-3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65220" cy="265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657520"/>
                          <a:chOff x="0" y="0"/>
                          <a:chExt cx="3665160" cy="265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560" y="0"/>
                            <a:ext cx="365760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15800">
                            <a:off x="7200" y="797400"/>
                            <a:ext cx="2113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840" y="6840"/>
                            <a:ext cx="3240" cy="264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89040"/>
                            <a:ext cx="30567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7" h="1017">
                                <a:moveTo>
                                  <a:pt x="0" y="993"/>
                                </a:moveTo>
                                <a:cubicBezTo>
                                  <a:pt x="19" y="996"/>
                                  <a:pt x="74" y="1005"/>
                                  <a:pt x="114" y="1008"/>
                                </a:cubicBezTo>
                                <a:cubicBezTo>
                                  <a:pt x="153" y="1009"/>
                                  <a:pt x="189" y="1017"/>
                                  <a:pt x="235" y="1003"/>
                                </a:cubicBezTo>
                                <a:cubicBezTo>
                                  <a:pt x="283" y="989"/>
                                  <a:pt x="349" y="937"/>
                                  <a:pt x="394" y="922"/>
                                </a:cubicBezTo>
                                <a:cubicBezTo>
                                  <a:pt x="438" y="908"/>
                                  <a:pt x="464" y="921"/>
                                  <a:pt x="503" y="914"/>
                                </a:cubicBezTo>
                                <a:cubicBezTo>
                                  <a:pt x="543" y="907"/>
                                  <a:pt x="589" y="898"/>
                                  <a:pt x="630" y="878"/>
                                </a:cubicBezTo>
                                <a:cubicBezTo>
                                  <a:pt x="671" y="857"/>
                                  <a:pt x="703" y="807"/>
                                  <a:pt x="752" y="789"/>
                                </a:cubicBezTo>
                                <a:cubicBezTo>
                                  <a:pt x="801" y="770"/>
                                  <a:pt x="885" y="775"/>
                                  <a:pt x="923" y="767"/>
                                </a:cubicBezTo>
                                <a:cubicBezTo>
                                  <a:pt x="961" y="758"/>
                                  <a:pt x="956" y="749"/>
                                  <a:pt x="979" y="739"/>
                                </a:cubicBezTo>
                                <a:cubicBezTo>
                                  <a:pt x="1004" y="730"/>
                                  <a:pt x="1039" y="720"/>
                                  <a:pt x="1072" y="708"/>
                                </a:cubicBezTo>
                                <a:cubicBezTo>
                                  <a:pt x="1105" y="695"/>
                                  <a:pt x="1144" y="703"/>
                                  <a:pt x="1181" y="663"/>
                                </a:cubicBezTo>
                                <a:cubicBezTo>
                                  <a:pt x="1218" y="625"/>
                                  <a:pt x="1270" y="513"/>
                                  <a:pt x="1294" y="476"/>
                                </a:cubicBezTo>
                                <a:cubicBezTo>
                                  <a:pt x="1319" y="440"/>
                                  <a:pt x="1316" y="451"/>
                                  <a:pt x="1329" y="447"/>
                                </a:cubicBezTo>
                                <a:cubicBezTo>
                                  <a:pt x="1344" y="444"/>
                                  <a:pt x="1324" y="444"/>
                                  <a:pt x="1379" y="455"/>
                                </a:cubicBezTo>
                                <a:cubicBezTo>
                                  <a:pt x="1434" y="466"/>
                                  <a:pt x="1576" y="506"/>
                                  <a:pt x="1660" y="512"/>
                                </a:cubicBezTo>
                                <a:cubicBezTo>
                                  <a:pt x="1744" y="518"/>
                                  <a:pt x="1811" y="482"/>
                                  <a:pt x="1881" y="490"/>
                                </a:cubicBezTo>
                                <a:cubicBezTo>
                                  <a:pt x="1951" y="498"/>
                                  <a:pt x="2016" y="547"/>
                                  <a:pt x="2081" y="561"/>
                                </a:cubicBezTo>
                                <a:cubicBezTo>
                                  <a:pt x="2148" y="576"/>
                                  <a:pt x="2207" y="578"/>
                                  <a:pt x="2274" y="574"/>
                                </a:cubicBezTo>
                                <a:cubicBezTo>
                                  <a:pt x="2341" y="572"/>
                                  <a:pt x="2429" y="557"/>
                                  <a:pt x="2484" y="544"/>
                                </a:cubicBezTo>
                                <a:cubicBezTo>
                                  <a:pt x="2539" y="530"/>
                                  <a:pt x="2563" y="516"/>
                                  <a:pt x="2607" y="494"/>
                                </a:cubicBezTo>
                                <a:cubicBezTo>
                                  <a:pt x="2651" y="472"/>
                                  <a:pt x="2716" y="446"/>
                                  <a:pt x="2746" y="414"/>
                                </a:cubicBezTo>
                                <a:cubicBezTo>
                                  <a:pt x="2777" y="381"/>
                                  <a:pt x="2758" y="325"/>
                                  <a:pt x="2790" y="298"/>
                                </a:cubicBezTo>
                                <a:cubicBezTo>
                                  <a:pt x="2822" y="271"/>
                                  <a:pt x="2904" y="277"/>
                                  <a:pt x="2939" y="249"/>
                                </a:cubicBezTo>
                                <a:cubicBezTo>
                                  <a:pt x="2974" y="222"/>
                                  <a:pt x="2962" y="174"/>
                                  <a:pt x="2996" y="138"/>
                                </a:cubicBezTo>
                                <a:cubicBezTo>
                                  <a:pt x="3030" y="101"/>
                                  <a:pt x="3111" y="51"/>
                                  <a:pt x="3145" y="31"/>
                                </a:cubicBezTo>
                                <a:cubicBezTo>
                                  <a:pt x="3178" y="11"/>
                                  <a:pt x="3186" y="0"/>
                                  <a:pt x="3198" y="13"/>
                                </a:cubicBezTo>
                                <a:cubicBezTo>
                                  <a:pt x="3208" y="25"/>
                                  <a:pt x="3207" y="74"/>
                                  <a:pt x="3210" y="107"/>
                                </a:cubicBezTo>
                                <a:cubicBezTo>
                                  <a:pt x="3213" y="139"/>
                                  <a:pt x="3212" y="170"/>
                                  <a:pt x="3219" y="209"/>
                                </a:cubicBezTo>
                                <a:cubicBezTo>
                                  <a:pt x="3225" y="247"/>
                                  <a:pt x="3220" y="300"/>
                                  <a:pt x="3249" y="338"/>
                                </a:cubicBezTo>
                                <a:cubicBezTo>
                                  <a:pt x="3279" y="377"/>
                                  <a:pt x="3346" y="421"/>
                                  <a:pt x="3393" y="440"/>
                                </a:cubicBezTo>
                                <a:cubicBezTo>
                                  <a:pt x="3442" y="459"/>
                                  <a:pt x="3476" y="458"/>
                                  <a:pt x="3539" y="455"/>
                                </a:cubicBezTo>
                                <a:cubicBezTo>
                                  <a:pt x="3601" y="450"/>
                                  <a:pt x="3712" y="428"/>
                                  <a:pt x="3769" y="414"/>
                                </a:cubicBezTo>
                                <a:cubicBezTo>
                                  <a:pt x="3828" y="400"/>
                                  <a:pt x="3856" y="376"/>
                                  <a:pt x="3883" y="369"/>
                                </a:cubicBezTo>
                                <a:cubicBezTo>
                                  <a:pt x="3911" y="362"/>
                                  <a:pt x="3903" y="370"/>
                                  <a:pt x="3936" y="369"/>
                                </a:cubicBezTo>
                                <a:cubicBezTo>
                                  <a:pt x="3969" y="368"/>
                                  <a:pt x="4041" y="368"/>
                                  <a:pt x="4080" y="361"/>
                                </a:cubicBezTo>
                                <a:cubicBezTo>
                                  <a:pt x="4121" y="354"/>
                                  <a:pt x="4144" y="338"/>
                                  <a:pt x="4177" y="325"/>
                                </a:cubicBezTo>
                                <a:cubicBezTo>
                                  <a:pt x="4209" y="312"/>
                                  <a:pt x="4256" y="290"/>
                                  <a:pt x="4277" y="28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9000"/>
                            <a:ext cx="309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696">
                                <a:moveTo>
                                  <a:pt x="145" y="0"/>
                                </a:moveTo>
                                <a:cubicBezTo>
                                  <a:pt x="127" y="59"/>
                                  <a:pt x="59" y="266"/>
                                  <a:pt x="37" y="357"/>
                                </a:cubicBezTo>
                                <a:cubicBezTo>
                                  <a:pt x="15" y="448"/>
                                  <a:pt x="0" y="493"/>
                                  <a:pt x="15" y="545"/>
                                </a:cubicBezTo>
                                <a:cubicBezTo>
                                  <a:pt x="30" y="597"/>
                                  <a:pt x="66" y="648"/>
                                  <a:pt x="127" y="672"/>
                                </a:cubicBezTo>
                                <a:cubicBezTo>
                                  <a:pt x="188" y="696"/>
                                  <a:pt x="305" y="687"/>
                                  <a:pt x="382" y="687"/>
                                </a:cubicBezTo>
                                <a:cubicBezTo>
                                  <a:pt x="459" y="687"/>
                                  <a:pt x="548" y="675"/>
                                  <a:pt x="591" y="67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7000"/>
                            <a:ext cx="305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8" h="728">
                                <a:moveTo>
                                  <a:pt x="0" y="713"/>
                                </a:moveTo>
                                <a:cubicBezTo>
                                  <a:pt x="47" y="714"/>
                                  <a:pt x="212" y="728"/>
                                  <a:pt x="288" y="723"/>
                                </a:cubicBezTo>
                                <a:cubicBezTo>
                                  <a:pt x="365" y="719"/>
                                  <a:pt x="405" y="695"/>
                                  <a:pt x="458" y="683"/>
                                </a:cubicBezTo>
                                <a:cubicBezTo>
                                  <a:pt x="511" y="672"/>
                                  <a:pt x="560" y="675"/>
                                  <a:pt x="607" y="657"/>
                                </a:cubicBezTo>
                                <a:cubicBezTo>
                                  <a:pt x="654" y="638"/>
                                  <a:pt x="703" y="587"/>
                                  <a:pt x="738" y="571"/>
                                </a:cubicBezTo>
                                <a:cubicBezTo>
                                  <a:pt x="773" y="556"/>
                                  <a:pt x="775" y="568"/>
                                  <a:pt x="817" y="563"/>
                                </a:cubicBezTo>
                                <a:cubicBezTo>
                                  <a:pt x="858" y="557"/>
                                  <a:pt x="927" y="558"/>
                                  <a:pt x="983" y="540"/>
                                </a:cubicBezTo>
                                <a:cubicBezTo>
                                  <a:pt x="1039" y="523"/>
                                  <a:pt x="1103" y="470"/>
                                  <a:pt x="1149" y="455"/>
                                </a:cubicBezTo>
                                <a:cubicBezTo>
                                  <a:pt x="1195" y="439"/>
                                  <a:pt x="1223" y="442"/>
                                  <a:pt x="1263" y="447"/>
                                </a:cubicBezTo>
                                <a:cubicBezTo>
                                  <a:pt x="1302" y="450"/>
                                  <a:pt x="1338" y="473"/>
                                  <a:pt x="1385" y="482"/>
                                </a:cubicBezTo>
                                <a:cubicBezTo>
                                  <a:pt x="1433" y="491"/>
                                  <a:pt x="1483" y="494"/>
                                  <a:pt x="1548" y="500"/>
                                </a:cubicBezTo>
                                <a:cubicBezTo>
                                  <a:pt x="1613" y="506"/>
                                  <a:pt x="1693" y="533"/>
                                  <a:pt x="1776" y="521"/>
                                </a:cubicBezTo>
                                <a:cubicBezTo>
                                  <a:pt x="1859" y="509"/>
                                  <a:pt x="1952" y="453"/>
                                  <a:pt x="2044" y="428"/>
                                </a:cubicBezTo>
                                <a:cubicBezTo>
                                  <a:pt x="2136" y="403"/>
                                  <a:pt x="2249" y="382"/>
                                  <a:pt x="2325" y="371"/>
                                </a:cubicBezTo>
                                <a:cubicBezTo>
                                  <a:pt x="2401" y="360"/>
                                  <a:pt x="2449" y="371"/>
                                  <a:pt x="2501" y="362"/>
                                </a:cubicBezTo>
                                <a:cubicBezTo>
                                  <a:pt x="2553" y="353"/>
                                  <a:pt x="2591" y="339"/>
                                  <a:pt x="2636" y="317"/>
                                </a:cubicBezTo>
                                <a:cubicBezTo>
                                  <a:pt x="2680" y="296"/>
                                  <a:pt x="2723" y="266"/>
                                  <a:pt x="2766" y="232"/>
                                </a:cubicBezTo>
                                <a:cubicBezTo>
                                  <a:pt x="2810" y="197"/>
                                  <a:pt x="2855" y="142"/>
                                  <a:pt x="2900" y="108"/>
                                </a:cubicBezTo>
                                <a:cubicBezTo>
                                  <a:pt x="2945" y="74"/>
                                  <a:pt x="3006" y="44"/>
                                  <a:pt x="3036" y="29"/>
                                </a:cubicBezTo>
                                <a:cubicBezTo>
                                  <a:pt x="3066" y="14"/>
                                  <a:pt x="3066" y="19"/>
                                  <a:pt x="3078" y="20"/>
                                </a:cubicBezTo>
                                <a:cubicBezTo>
                                  <a:pt x="3090" y="21"/>
                                  <a:pt x="3080" y="0"/>
                                  <a:pt x="3108" y="38"/>
                                </a:cubicBezTo>
                                <a:cubicBezTo>
                                  <a:pt x="3136" y="76"/>
                                  <a:pt x="3209" y="199"/>
                                  <a:pt x="3248" y="246"/>
                                </a:cubicBezTo>
                                <a:cubicBezTo>
                                  <a:pt x="3287" y="293"/>
                                  <a:pt x="3300" y="304"/>
                                  <a:pt x="3340" y="317"/>
                                </a:cubicBezTo>
                                <a:cubicBezTo>
                                  <a:pt x="3380" y="330"/>
                                  <a:pt x="3447" y="330"/>
                                  <a:pt x="3489" y="327"/>
                                </a:cubicBezTo>
                                <a:cubicBezTo>
                                  <a:pt x="3530" y="323"/>
                                  <a:pt x="3554" y="295"/>
                                  <a:pt x="3589" y="295"/>
                                </a:cubicBezTo>
                                <a:cubicBezTo>
                                  <a:pt x="3623" y="295"/>
                                  <a:pt x="3665" y="320"/>
                                  <a:pt x="3694" y="327"/>
                                </a:cubicBezTo>
                                <a:cubicBezTo>
                                  <a:pt x="3723" y="334"/>
                                  <a:pt x="3737" y="339"/>
                                  <a:pt x="3764" y="340"/>
                                </a:cubicBezTo>
                                <a:cubicBezTo>
                                  <a:pt x="3791" y="341"/>
                                  <a:pt x="3830" y="340"/>
                                  <a:pt x="3860" y="335"/>
                                </a:cubicBezTo>
                                <a:cubicBezTo>
                                  <a:pt x="3890" y="331"/>
                                  <a:pt x="3920" y="324"/>
                                  <a:pt x="3944" y="312"/>
                                </a:cubicBezTo>
                                <a:cubicBezTo>
                                  <a:pt x="3966" y="301"/>
                                  <a:pt x="3976" y="277"/>
                                  <a:pt x="3996" y="264"/>
                                </a:cubicBezTo>
                                <a:cubicBezTo>
                                  <a:pt x="4015" y="250"/>
                                  <a:pt x="4028" y="234"/>
                                  <a:pt x="4057" y="232"/>
                                </a:cubicBezTo>
                                <a:cubicBezTo>
                                  <a:pt x="4087" y="231"/>
                                  <a:pt x="4134" y="258"/>
                                  <a:pt x="4171" y="254"/>
                                </a:cubicBezTo>
                                <a:cubicBezTo>
                                  <a:pt x="4207" y="251"/>
                                  <a:pt x="4255" y="219"/>
                                  <a:pt x="4278" y="20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10656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983">
                                <a:moveTo>
                                  <a:pt x="0" y="1983"/>
                                </a:moveTo>
                                <a:cubicBezTo>
                                  <a:pt x="35" y="1961"/>
                                  <a:pt x="154" y="1918"/>
                                  <a:pt x="210" y="1841"/>
                                </a:cubicBezTo>
                                <a:cubicBezTo>
                                  <a:pt x="266" y="1764"/>
                                  <a:pt x="291" y="1609"/>
                                  <a:pt x="337" y="1518"/>
                                </a:cubicBezTo>
                                <a:cubicBezTo>
                                  <a:pt x="383" y="1427"/>
                                  <a:pt x="426" y="1365"/>
                                  <a:pt x="487" y="1293"/>
                                </a:cubicBezTo>
                                <a:cubicBezTo>
                                  <a:pt x="548" y="1221"/>
                                  <a:pt x="644" y="1135"/>
                                  <a:pt x="705" y="1083"/>
                                </a:cubicBezTo>
                                <a:cubicBezTo>
                                  <a:pt x="766" y="1031"/>
                                  <a:pt x="820" y="1008"/>
                                  <a:pt x="855" y="978"/>
                                </a:cubicBezTo>
                                <a:cubicBezTo>
                                  <a:pt x="890" y="948"/>
                                  <a:pt x="894" y="920"/>
                                  <a:pt x="915" y="903"/>
                                </a:cubicBezTo>
                                <a:cubicBezTo>
                                  <a:pt x="936" y="886"/>
                                  <a:pt x="951" y="878"/>
                                  <a:pt x="982" y="873"/>
                                </a:cubicBezTo>
                                <a:cubicBezTo>
                                  <a:pt x="1013" y="868"/>
                                  <a:pt x="1067" y="883"/>
                                  <a:pt x="1102" y="873"/>
                                </a:cubicBezTo>
                                <a:cubicBezTo>
                                  <a:pt x="1137" y="863"/>
                                  <a:pt x="1135" y="850"/>
                                  <a:pt x="1192" y="813"/>
                                </a:cubicBezTo>
                                <a:cubicBezTo>
                                  <a:pt x="1249" y="776"/>
                                  <a:pt x="1350" y="702"/>
                                  <a:pt x="1447" y="648"/>
                                </a:cubicBezTo>
                                <a:cubicBezTo>
                                  <a:pt x="1544" y="594"/>
                                  <a:pt x="1697" y="528"/>
                                  <a:pt x="1777" y="491"/>
                                </a:cubicBezTo>
                                <a:cubicBezTo>
                                  <a:pt x="1857" y="454"/>
                                  <a:pt x="1875" y="494"/>
                                  <a:pt x="1927" y="423"/>
                                </a:cubicBezTo>
                                <a:cubicBezTo>
                                  <a:pt x="1979" y="352"/>
                                  <a:pt x="2050" y="126"/>
                                  <a:pt x="2091" y="63"/>
                                </a:cubicBezTo>
                                <a:cubicBezTo>
                                  <a:pt x="2132" y="0"/>
                                  <a:pt x="2130" y="38"/>
                                  <a:pt x="2175" y="48"/>
                                </a:cubicBezTo>
                                <a:cubicBezTo>
                                  <a:pt x="2220" y="58"/>
                                  <a:pt x="2314" y="111"/>
                                  <a:pt x="2361" y="123"/>
                                </a:cubicBezTo>
                                <a:cubicBezTo>
                                  <a:pt x="2408" y="135"/>
                                  <a:pt x="2432" y="131"/>
                                  <a:pt x="2460" y="123"/>
                                </a:cubicBezTo>
                                <a:cubicBezTo>
                                  <a:pt x="2488" y="115"/>
                                  <a:pt x="2510" y="88"/>
                                  <a:pt x="2527" y="72"/>
                                </a:cubicBezTo>
                                <a:cubicBezTo>
                                  <a:pt x="2544" y="56"/>
                                  <a:pt x="2553" y="37"/>
                                  <a:pt x="2560" y="2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14280"/>
                            <a:ext cx="178884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2004">
                                <a:moveTo>
                                  <a:pt x="2503" y="0"/>
                                </a:moveTo>
                                <a:cubicBezTo>
                                  <a:pt x="2481" y="6"/>
                                  <a:pt x="2422" y="32"/>
                                  <a:pt x="2375" y="38"/>
                                </a:cubicBezTo>
                                <a:cubicBezTo>
                                  <a:pt x="2326" y="43"/>
                                  <a:pt x="2270" y="28"/>
                                  <a:pt x="2217" y="38"/>
                                </a:cubicBezTo>
                                <a:cubicBezTo>
                                  <a:pt x="2164" y="47"/>
                                  <a:pt x="2113" y="90"/>
                                  <a:pt x="2055" y="100"/>
                                </a:cubicBezTo>
                                <a:cubicBezTo>
                                  <a:pt x="1997" y="111"/>
                                  <a:pt x="1915" y="96"/>
                                  <a:pt x="1866" y="100"/>
                                </a:cubicBezTo>
                                <a:cubicBezTo>
                                  <a:pt x="1816" y="104"/>
                                  <a:pt x="1798" y="118"/>
                                  <a:pt x="1757" y="123"/>
                                </a:cubicBezTo>
                                <a:cubicBezTo>
                                  <a:pt x="1715" y="127"/>
                                  <a:pt x="1685" y="131"/>
                                  <a:pt x="1614" y="128"/>
                                </a:cubicBezTo>
                                <a:cubicBezTo>
                                  <a:pt x="1543" y="125"/>
                                  <a:pt x="1432" y="119"/>
                                  <a:pt x="1334" y="104"/>
                                </a:cubicBezTo>
                                <a:cubicBezTo>
                                  <a:pt x="1235" y="88"/>
                                  <a:pt x="1124" y="38"/>
                                  <a:pt x="1026" y="36"/>
                                </a:cubicBezTo>
                                <a:cubicBezTo>
                                  <a:pt x="929" y="34"/>
                                  <a:pt x="849" y="75"/>
                                  <a:pt x="746" y="89"/>
                                </a:cubicBezTo>
                                <a:cubicBezTo>
                                  <a:pt x="643" y="104"/>
                                  <a:pt x="497" y="101"/>
                                  <a:pt x="406" y="118"/>
                                </a:cubicBezTo>
                                <a:cubicBezTo>
                                  <a:pt x="315" y="135"/>
                                  <a:pt x="264" y="169"/>
                                  <a:pt x="202" y="190"/>
                                </a:cubicBezTo>
                                <a:cubicBezTo>
                                  <a:pt x="140" y="211"/>
                                  <a:pt x="60" y="205"/>
                                  <a:pt x="34" y="247"/>
                                </a:cubicBezTo>
                                <a:cubicBezTo>
                                  <a:pt x="8" y="289"/>
                                  <a:pt x="0" y="394"/>
                                  <a:pt x="46" y="442"/>
                                </a:cubicBezTo>
                                <a:cubicBezTo>
                                  <a:pt x="92" y="490"/>
                                  <a:pt x="249" y="512"/>
                                  <a:pt x="314" y="536"/>
                                </a:cubicBezTo>
                                <a:cubicBezTo>
                                  <a:pt x="379" y="560"/>
                                  <a:pt x="412" y="575"/>
                                  <a:pt x="438" y="585"/>
                                </a:cubicBezTo>
                                <a:cubicBezTo>
                                  <a:pt x="465" y="595"/>
                                  <a:pt x="463" y="592"/>
                                  <a:pt x="478" y="595"/>
                                </a:cubicBezTo>
                                <a:cubicBezTo>
                                  <a:pt x="493" y="598"/>
                                  <a:pt x="511" y="607"/>
                                  <a:pt x="528" y="605"/>
                                </a:cubicBezTo>
                                <a:cubicBezTo>
                                  <a:pt x="545" y="603"/>
                                  <a:pt x="559" y="586"/>
                                  <a:pt x="577" y="585"/>
                                </a:cubicBezTo>
                                <a:cubicBezTo>
                                  <a:pt x="595" y="584"/>
                                  <a:pt x="613" y="576"/>
                                  <a:pt x="637" y="600"/>
                                </a:cubicBezTo>
                                <a:cubicBezTo>
                                  <a:pt x="661" y="624"/>
                                  <a:pt x="683" y="706"/>
                                  <a:pt x="721" y="724"/>
                                </a:cubicBezTo>
                                <a:cubicBezTo>
                                  <a:pt x="759" y="742"/>
                                  <a:pt x="810" y="709"/>
                                  <a:pt x="864" y="707"/>
                                </a:cubicBezTo>
                                <a:cubicBezTo>
                                  <a:pt x="918" y="705"/>
                                  <a:pt x="1000" y="707"/>
                                  <a:pt x="1048" y="714"/>
                                </a:cubicBezTo>
                                <a:cubicBezTo>
                                  <a:pt x="1096" y="721"/>
                                  <a:pt x="1116" y="730"/>
                                  <a:pt x="1153" y="752"/>
                                </a:cubicBezTo>
                                <a:cubicBezTo>
                                  <a:pt x="1190" y="774"/>
                                  <a:pt x="1242" y="810"/>
                                  <a:pt x="1269" y="849"/>
                                </a:cubicBezTo>
                                <a:cubicBezTo>
                                  <a:pt x="1296" y="888"/>
                                  <a:pt x="1312" y="939"/>
                                  <a:pt x="1314" y="988"/>
                                </a:cubicBezTo>
                                <a:cubicBezTo>
                                  <a:pt x="1316" y="1037"/>
                                  <a:pt x="1300" y="1098"/>
                                  <a:pt x="1281" y="1146"/>
                                </a:cubicBezTo>
                                <a:cubicBezTo>
                                  <a:pt x="1262" y="1194"/>
                                  <a:pt x="1227" y="1237"/>
                                  <a:pt x="1198" y="1277"/>
                                </a:cubicBezTo>
                                <a:cubicBezTo>
                                  <a:pt x="1169" y="1317"/>
                                  <a:pt x="1137" y="1348"/>
                                  <a:pt x="1108" y="1389"/>
                                </a:cubicBezTo>
                                <a:cubicBezTo>
                                  <a:pt x="1079" y="1430"/>
                                  <a:pt x="1043" y="1492"/>
                                  <a:pt x="1022" y="1521"/>
                                </a:cubicBezTo>
                                <a:cubicBezTo>
                                  <a:pt x="1001" y="1550"/>
                                  <a:pt x="995" y="1544"/>
                                  <a:pt x="984" y="1566"/>
                                </a:cubicBezTo>
                                <a:cubicBezTo>
                                  <a:pt x="973" y="1588"/>
                                  <a:pt x="964" y="1619"/>
                                  <a:pt x="954" y="1656"/>
                                </a:cubicBezTo>
                                <a:cubicBezTo>
                                  <a:pt x="944" y="1693"/>
                                  <a:pt x="929" y="1745"/>
                                  <a:pt x="924" y="1791"/>
                                </a:cubicBezTo>
                                <a:cubicBezTo>
                                  <a:pt x="919" y="1837"/>
                                  <a:pt x="923" y="1898"/>
                                  <a:pt x="924" y="1933"/>
                                </a:cubicBezTo>
                                <a:cubicBezTo>
                                  <a:pt x="925" y="1968"/>
                                  <a:pt x="927" y="1989"/>
                                  <a:pt x="928" y="200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842120"/>
                            <a:ext cx="4564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137">
                                <a:moveTo>
                                  <a:pt x="0" y="1117"/>
                                </a:moveTo>
                                <a:cubicBezTo>
                                  <a:pt x="2" y="1110"/>
                                  <a:pt x="8" y="1086"/>
                                  <a:pt x="10" y="1072"/>
                                </a:cubicBezTo>
                                <a:cubicBezTo>
                                  <a:pt x="12" y="1058"/>
                                  <a:pt x="8" y="1061"/>
                                  <a:pt x="10" y="1032"/>
                                </a:cubicBezTo>
                                <a:cubicBezTo>
                                  <a:pt x="12" y="1003"/>
                                  <a:pt x="19" y="944"/>
                                  <a:pt x="20" y="897"/>
                                </a:cubicBezTo>
                                <a:cubicBezTo>
                                  <a:pt x="21" y="850"/>
                                  <a:pt x="7" y="792"/>
                                  <a:pt x="15" y="752"/>
                                </a:cubicBezTo>
                                <a:cubicBezTo>
                                  <a:pt x="23" y="712"/>
                                  <a:pt x="47" y="681"/>
                                  <a:pt x="70" y="657"/>
                                </a:cubicBezTo>
                                <a:cubicBezTo>
                                  <a:pt x="93" y="633"/>
                                  <a:pt x="122" y="632"/>
                                  <a:pt x="155" y="607"/>
                                </a:cubicBezTo>
                                <a:cubicBezTo>
                                  <a:pt x="188" y="582"/>
                                  <a:pt x="242" y="547"/>
                                  <a:pt x="270" y="507"/>
                                </a:cubicBezTo>
                                <a:cubicBezTo>
                                  <a:pt x="298" y="467"/>
                                  <a:pt x="306" y="424"/>
                                  <a:pt x="325" y="367"/>
                                </a:cubicBezTo>
                                <a:cubicBezTo>
                                  <a:pt x="344" y="310"/>
                                  <a:pt x="353" y="224"/>
                                  <a:pt x="382" y="166"/>
                                </a:cubicBezTo>
                                <a:cubicBezTo>
                                  <a:pt x="411" y="108"/>
                                  <a:pt x="465" y="44"/>
                                  <a:pt x="500" y="22"/>
                                </a:cubicBezTo>
                                <a:cubicBezTo>
                                  <a:pt x="535" y="0"/>
                                  <a:pt x="573" y="20"/>
                                  <a:pt x="595" y="32"/>
                                </a:cubicBezTo>
                                <a:cubicBezTo>
                                  <a:pt x="617" y="44"/>
                                  <a:pt x="631" y="64"/>
                                  <a:pt x="635" y="92"/>
                                </a:cubicBezTo>
                                <a:cubicBezTo>
                                  <a:pt x="639" y="120"/>
                                  <a:pt x="634" y="164"/>
                                  <a:pt x="620" y="202"/>
                                </a:cubicBezTo>
                                <a:cubicBezTo>
                                  <a:pt x="606" y="240"/>
                                  <a:pt x="572" y="287"/>
                                  <a:pt x="550" y="322"/>
                                </a:cubicBezTo>
                                <a:cubicBezTo>
                                  <a:pt x="528" y="357"/>
                                  <a:pt x="512" y="376"/>
                                  <a:pt x="490" y="412"/>
                                </a:cubicBezTo>
                                <a:cubicBezTo>
                                  <a:pt x="468" y="448"/>
                                  <a:pt x="447" y="503"/>
                                  <a:pt x="420" y="537"/>
                                </a:cubicBezTo>
                                <a:cubicBezTo>
                                  <a:pt x="393" y="571"/>
                                  <a:pt x="352" y="590"/>
                                  <a:pt x="330" y="617"/>
                                </a:cubicBezTo>
                                <a:cubicBezTo>
                                  <a:pt x="308" y="644"/>
                                  <a:pt x="304" y="673"/>
                                  <a:pt x="290" y="702"/>
                                </a:cubicBezTo>
                                <a:cubicBezTo>
                                  <a:pt x="276" y="731"/>
                                  <a:pt x="261" y="753"/>
                                  <a:pt x="245" y="792"/>
                                </a:cubicBezTo>
                                <a:cubicBezTo>
                                  <a:pt x="229" y="831"/>
                                  <a:pt x="200" y="880"/>
                                  <a:pt x="195" y="937"/>
                                </a:cubicBezTo>
                                <a:cubicBezTo>
                                  <a:pt x="190" y="994"/>
                                  <a:pt x="211" y="1095"/>
                                  <a:pt x="215" y="113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7560"/>
                            <a:ext cx="306252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2880" y="4680"/>
                              <a:ext cx="493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84">
                                  <a:moveTo>
                                    <a:pt x="0" y="384"/>
                                  </a:moveTo>
                                  <a:cubicBezTo>
                                    <a:pt x="24" y="377"/>
                                    <a:pt x="99" y="358"/>
                                    <a:pt x="140" y="342"/>
                                  </a:cubicBezTo>
                                  <a:cubicBezTo>
                                    <a:pt x="181" y="326"/>
                                    <a:pt x="213" y="310"/>
                                    <a:pt x="245" y="290"/>
                                  </a:cubicBezTo>
                                  <a:cubicBezTo>
                                    <a:pt x="277" y="269"/>
                                    <a:pt x="310" y="229"/>
                                    <a:pt x="331" y="218"/>
                                  </a:cubicBezTo>
                                  <a:cubicBezTo>
                                    <a:pt x="351" y="207"/>
                                    <a:pt x="352" y="223"/>
                                    <a:pt x="365" y="222"/>
                                  </a:cubicBezTo>
                                  <a:cubicBezTo>
                                    <a:pt x="379" y="221"/>
                                    <a:pt x="392" y="220"/>
                                    <a:pt x="412" y="211"/>
                                  </a:cubicBezTo>
                                  <a:cubicBezTo>
                                    <a:pt x="432" y="201"/>
                                    <a:pt x="459" y="181"/>
                                    <a:pt x="482" y="165"/>
                                  </a:cubicBezTo>
                                  <a:cubicBezTo>
                                    <a:pt x="505" y="150"/>
                                    <a:pt x="532" y="136"/>
                                    <a:pt x="552" y="117"/>
                                  </a:cubicBezTo>
                                  <a:cubicBezTo>
                                    <a:pt x="572" y="98"/>
                                    <a:pt x="593" y="73"/>
                                    <a:pt x="603" y="54"/>
                                  </a:cubicBezTo>
                                  <a:cubicBezTo>
                                    <a:pt x="613" y="35"/>
                                    <a:pt x="613" y="11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828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1852">
                                  <a:moveTo>
                                    <a:pt x="0" y="1852"/>
                                  </a:moveTo>
                                  <a:cubicBezTo>
                                    <a:pt x="60" y="1848"/>
                                    <a:pt x="122" y="1826"/>
                                    <a:pt x="180" y="1732"/>
                                  </a:cubicBezTo>
                                  <a:cubicBezTo>
                                    <a:pt x="238" y="1638"/>
                                    <a:pt x="313" y="1379"/>
                                    <a:pt x="346" y="1290"/>
                                  </a:cubicBezTo>
                                  <a:cubicBezTo>
                                    <a:pt x="379" y="1201"/>
                                    <a:pt x="354" y="1224"/>
                                    <a:pt x="376" y="1200"/>
                                  </a:cubicBezTo>
                                  <a:cubicBezTo>
                                    <a:pt x="398" y="1176"/>
                                    <a:pt x="455" y="1182"/>
                                    <a:pt x="480" y="1147"/>
                                  </a:cubicBezTo>
                                  <a:cubicBezTo>
                                    <a:pt x="505" y="1112"/>
                                    <a:pt x="492" y="1032"/>
                                    <a:pt x="526" y="990"/>
                                  </a:cubicBezTo>
                                  <a:cubicBezTo>
                                    <a:pt x="560" y="948"/>
                                    <a:pt x="642" y="919"/>
                                    <a:pt x="684" y="892"/>
                                  </a:cubicBezTo>
                                  <a:cubicBezTo>
                                    <a:pt x="726" y="865"/>
                                    <a:pt x="759" y="849"/>
                                    <a:pt x="781" y="825"/>
                                  </a:cubicBezTo>
                                  <a:cubicBezTo>
                                    <a:pt x="803" y="801"/>
                                    <a:pt x="773" y="772"/>
                                    <a:pt x="819" y="750"/>
                                  </a:cubicBezTo>
                                  <a:cubicBezTo>
                                    <a:pt x="865" y="728"/>
                                    <a:pt x="1011" y="736"/>
                                    <a:pt x="1059" y="690"/>
                                  </a:cubicBezTo>
                                  <a:cubicBezTo>
                                    <a:pt x="1107" y="644"/>
                                    <a:pt x="1081" y="501"/>
                                    <a:pt x="1110" y="472"/>
                                  </a:cubicBezTo>
                                  <a:cubicBezTo>
                                    <a:pt x="1139" y="443"/>
                                    <a:pt x="1196" y="512"/>
                                    <a:pt x="1231" y="517"/>
                                  </a:cubicBezTo>
                                  <a:cubicBezTo>
                                    <a:pt x="1266" y="522"/>
                                    <a:pt x="1270" y="512"/>
                                    <a:pt x="1320" y="502"/>
                                  </a:cubicBezTo>
                                  <a:cubicBezTo>
                                    <a:pt x="1370" y="492"/>
                                    <a:pt x="1471" y="487"/>
                                    <a:pt x="1531" y="457"/>
                                  </a:cubicBezTo>
                                  <a:cubicBezTo>
                                    <a:pt x="1591" y="427"/>
                                    <a:pt x="1646" y="367"/>
                                    <a:pt x="1681" y="322"/>
                                  </a:cubicBezTo>
                                  <a:cubicBezTo>
                                    <a:pt x="1716" y="277"/>
                                    <a:pt x="1734" y="241"/>
                                    <a:pt x="1741" y="187"/>
                                  </a:cubicBezTo>
                                  <a:cubicBezTo>
                                    <a:pt x="1748" y="133"/>
                                    <a:pt x="1729" y="39"/>
                                    <a:pt x="172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720"/>
                              <a:ext cx="6660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15">
                                  <a:moveTo>
                                    <a:pt x="0" y="615"/>
                                  </a:moveTo>
                                  <a:cubicBezTo>
                                    <a:pt x="12" y="610"/>
                                    <a:pt x="50" y="600"/>
                                    <a:pt x="74" y="585"/>
                                  </a:cubicBezTo>
                                  <a:cubicBezTo>
                                    <a:pt x="98" y="570"/>
                                    <a:pt x="121" y="546"/>
                                    <a:pt x="143" y="522"/>
                                  </a:cubicBezTo>
                                  <a:cubicBezTo>
                                    <a:pt x="165" y="498"/>
                                    <a:pt x="177" y="457"/>
                                    <a:pt x="205" y="439"/>
                                  </a:cubicBezTo>
                                  <a:cubicBezTo>
                                    <a:pt x="234" y="421"/>
                                    <a:pt x="286" y="433"/>
                                    <a:pt x="314" y="413"/>
                                  </a:cubicBezTo>
                                  <a:cubicBezTo>
                                    <a:pt x="342" y="393"/>
                                    <a:pt x="343" y="338"/>
                                    <a:pt x="373" y="319"/>
                                  </a:cubicBezTo>
                                  <a:cubicBezTo>
                                    <a:pt x="402" y="299"/>
                                    <a:pt x="462" y="314"/>
                                    <a:pt x="493" y="296"/>
                                  </a:cubicBezTo>
                                  <a:cubicBezTo>
                                    <a:pt x="524" y="279"/>
                                    <a:pt x="529" y="228"/>
                                    <a:pt x="559" y="214"/>
                                  </a:cubicBezTo>
                                  <a:cubicBezTo>
                                    <a:pt x="590" y="199"/>
                                    <a:pt x="642" y="216"/>
                                    <a:pt x="676" y="210"/>
                                  </a:cubicBezTo>
                                  <a:cubicBezTo>
                                    <a:pt x="709" y="204"/>
                                    <a:pt x="734" y="198"/>
                                    <a:pt x="757" y="176"/>
                                  </a:cubicBezTo>
                                  <a:cubicBezTo>
                                    <a:pt x="780" y="154"/>
                                    <a:pt x="801" y="104"/>
                                    <a:pt x="813" y="75"/>
                                  </a:cubicBezTo>
                                  <a:cubicBezTo>
                                    <a:pt x="825" y="46"/>
                                    <a:pt x="825" y="16"/>
                                    <a:pt x="82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30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46">
                                  <a:moveTo>
                                    <a:pt x="0" y="246"/>
                                  </a:moveTo>
                                  <a:cubicBezTo>
                                    <a:pt x="38" y="235"/>
                                    <a:pt x="183" y="197"/>
                                    <a:pt x="232" y="174"/>
                                  </a:cubicBezTo>
                                  <a:cubicBezTo>
                                    <a:pt x="281" y="151"/>
                                    <a:pt x="262" y="124"/>
                                    <a:pt x="293" y="111"/>
                                  </a:cubicBezTo>
                                  <a:cubicBezTo>
                                    <a:pt x="324" y="98"/>
                                    <a:pt x="390" y="115"/>
                                    <a:pt x="419" y="97"/>
                                  </a:cubicBezTo>
                                  <a:cubicBezTo>
                                    <a:pt x="448" y="79"/>
                                    <a:pt x="457" y="20"/>
                                    <a:pt x="46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200"/>
                              <a:ext cx="4021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88">
                                  <a:moveTo>
                                    <a:pt x="0" y="288"/>
                                  </a:moveTo>
                                  <a:cubicBezTo>
                                    <a:pt x="25" y="282"/>
                                    <a:pt x="108" y="266"/>
                                    <a:pt x="146" y="251"/>
                                  </a:cubicBezTo>
                                  <a:cubicBezTo>
                                    <a:pt x="184" y="236"/>
                                    <a:pt x="204" y="216"/>
                                    <a:pt x="228" y="199"/>
                                  </a:cubicBezTo>
                                  <a:cubicBezTo>
                                    <a:pt x="252" y="181"/>
                                    <a:pt x="275" y="154"/>
                                    <a:pt x="294" y="146"/>
                                  </a:cubicBezTo>
                                  <a:cubicBezTo>
                                    <a:pt x="313" y="139"/>
                                    <a:pt x="324" y="159"/>
                                    <a:pt x="345" y="154"/>
                                  </a:cubicBezTo>
                                  <a:cubicBezTo>
                                    <a:pt x="365" y="149"/>
                                    <a:pt x="397" y="129"/>
                                    <a:pt x="418" y="116"/>
                                  </a:cubicBezTo>
                                  <a:cubicBezTo>
                                    <a:pt x="439" y="103"/>
                                    <a:pt x="455" y="95"/>
                                    <a:pt x="469" y="75"/>
                                  </a:cubicBezTo>
                                  <a:cubicBezTo>
                                    <a:pt x="482" y="56"/>
                                    <a:pt x="493" y="16"/>
                                    <a:pt x="50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601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637">
                                  <a:moveTo>
                                    <a:pt x="0" y="637"/>
                                  </a:moveTo>
                                  <a:cubicBezTo>
                                    <a:pt x="13" y="628"/>
                                    <a:pt x="51" y="601"/>
                                    <a:pt x="81" y="580"/>
                                  </a:cubicBezTo>
                                  <a:cubicBezTo>
                                    <a:pt x="111" y="559"/>
                                    <a:pt x="146" y="528"/>
                                    <a:pt x="183" y="510"/>
                                  </a:cubicBezTo>
                                  <a:cubicBezTo>
                                    <a:pt x="220" y="492"/>
                                    <a:pt x="277" y="492"/>
                                    <a:pt x="303" y="473"/>
                                  </a:cubicBezTo>
                                  <a:cubicBezTo>
                                    <a:pt x="329" y="454"/>
                                    <a:pt x="333" y="417"/>
                                    <a:pt x="340" y="398"/>
                                  </a:cubicBezTo>
                                  <a:cubicBezTo>
                                    <a:pt x="347" y="379"/>
                                    <a:pt x="337" y="372"/>
                                    <a:pt x="347" y="356"/>
                                  </a:cubicBezTo>
                                  <a:cubicBezTo>
                                    <a:pt x="357" y="340"/>
                                    <a:pt x="374" y="312"/>
                                    <a:pt x="398" y="301"/>
                                  </a:cubicBezTo>
                                  <a:cubicBezTo>
                                    <a:pt x="422" y="291"/>
                                    <a:pt x="466" y="298"/>
                                    <a:pt x="492" y="288"/>
                                  </a:cubicBezTo>
                                  <a:cubicBezTo>
                                    <a:pt x="518" y="279"/>
                                    <a:pt x="523" y="260"/>
                                    <a:pt x="553" y="246"/>
                                  </a:cubicBezTo>
                                  <a:cubicBezTo>
                                    <a:pt x="583" y="231"/>
                                    <a:pt x="645" y="216"/>
                                    <a:pt x="678" y="203"/>
                                  </a:cubicBezTo>
                                  <a:cubicBezTo>
                                    <a:pt x="710" y="190"/>
                                    <a:pt x="725" y="186"/>
                                    <a:pt x="745" y="171"/>
                                  </a:cubicBezTo>
                                  <a:cubicBezTo>
                                    <a:pt x="765" y="155"/>
                                    <a:pt x="783" y="139"/>
                                    <a:pt x="799" y="110"/>
                                  </a:cubicBezTo>
                                  <a:cubicBezTo>
                                    <a:pt x="815" y="82"/>
                                    <a:pt x="834" y="23"/>
                                    <a:pt x="84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4320" cy="263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"/>
                              <a:ext cx="125100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1501">
                                  <a:moveTo>
                                    <a:pt x="0" y="1493"/>
                                  </a:moveTo>
                                  <a:cubicBezTo>
                                    <a:pt x="12" y="1493"/>
                                    <a:pt x="51" y="1501"/>
                                    <a:pt x="75" y="1493"/>
                                  </a:cubicBezTo>
                                  <a:cubicBezTo>
                                    <a:pt x="98" y="1484"/>
                                    <a:pt x="111" y="1465"/>
                                    <a:pt x="140" y="1444"/>
                                  </a:cubicBezTo>
                                  <a:cubicBezTo>
                                    <a:pt x="169" y="1423"/>
                                    <a:pt x="220" y="1388"/>
                                    <a:pt x="245" y="1364"/>
                                  </a:cubicBezTo>
                                  <a:cubicBezTo>
                                    <a:pt x="269" y="1339"/>
                                    <a:pt x="276" y="1316"/>
                                    <a:pt x="288" y="1297"/>
                                  </a:cubicBezTo>
                                  <a:cubicBezTo>
                                    <a:pt x="300" y="1277"/>
                                    <a:pt x="306" y="1258"/>
                                    <a:pt x="320" y="1248"/>
                                  </a:cubicBezTo>
                                  <a:cubicBezTo>
                                    <a:pt x="333" y="1238"/>
                                    <a:pt x="347" y="1241"/>
                                    <a:pt x="367" y="1234"/>
                                  </a:cubicBezTo>
                                  <a:cubicBezTo>
                                    <a:pt x="388" y="1227"/>
                                    <a:pt x="421" y="1216"/>
                                    <a:pt x="442" y="1203"/>
                                  </a:cubicBezTo>
                                  <a:cubicBezTo>
                                    <a:pt x="463" y="1191"/>
                                    <a:pt x="457" y="1177"/>
                                    <a:pt x="494" y="1159"/>
                                  </a:cubicBezTo>
                                  <a:cubicBezTo>
                                    <a:pt x="532" y="1140"/>
                                    <a:pt x="621" y="1121"/>
                                    <a:pt x="665" y="1091"/>
                                  </a:cubicBezTo>
                                  <a:cubicBezTo>
                                    <a:pt x="708" y="1062"/>
                                    <a:pt x="735" y="1011"/>
                                    <a:pt x="757" y="980"/>
                                  </a:cubicBezTo>
                                  <a:cubicBezTo>
                                    <a:pt x="778" y="950"/>
                                    <a:pt x="761" y="922"/>
                                    <a:pt x="796" y="909"/>
                                  </a:cubicBezTo>
                                  <a:cubicBezTo>
                                    <a:pt x="831" y="896"/>
                                    <a:pt x="928" y="914"/>
                                    <a:pt x="967" y="900"/>
                                  </a:cubicBezTo>
                                  <a:cubicBezTo>
                                    <a:pt x="1006" y="886"/>
                                    <a:pt x="994" y="840"/>
                                    <a:pt x="1032" y="824"/>
                                  </a:cubicBezTo>
                                  <a:cubicBezTo>
                                    <a:pt x="1071" y="808"/>
                                    <a:pt x="1159" y="817"/>
                                    <a:pt x="1198" y="802"/>
                                  </a:cubicBezTo>
                                  <a:cubicBezTo>
                                    <a:pt x="1238" y="787"/>
                                    <a:pt x="1244" y="764"/>
                                    <a:pt x="1268" y="735"/>
                                  </a:cubicBezTo>
                                  <a:cubicBezTo>
                                    <a:pt x="1292" y="705"/>
                                    <a:pt x="1332" y="671"/>
                                    <a:pt x="1343" y="624"/>
                                  </a:cubicBezTo>
                                  <a:cubicBezTo>
                                    <a:pt x="1354" y="577"/>
                                    <a:pt x="1325" y="493"/>
                                    <a:pt x="1333" y="451"/>
                                  </a:cubicBezTo>
                                  <a:cubicBezTo>
                                    <a:pt x="1341" y="409"/>
                                    <a:pt x="1375" y="396"/>
                                    <a:pt x="1391" y="369"/>
                                  </a:cubicBezTo>
                                  <a:cubicBezTo>
                                    <a:pt x="1407" y="342"/>
                                    <a:pt x="1411" y="303"/>
                                    <a:pt x="1426" y="289"/>
                                  </a:cubicBezTo>
                                  <a:cubicBezTo>
                                    <a:pt x="1440" y="275"/>
                                    <a:pt x="1459" y="291"/>
                                    <a:pt x="1478" y="285"/>
                                  </a:cubicBezTo>
                                  <a:cubicBezTo>
                                    <a:pt x="1497" y="279"/>
                                    <a:pt x="1509" y="273"/>
                                    <a:pt x="1539" y="253"/>
                                  </a:cubicBezTo>
                                  <a:cubicBezTo>
                                    <a:pt x="1570" y="233"/>
                                    <a:pt x="1631" y="195"/>
                                    <a:pt x="1662" y="164"/>
                                  </a:cubicBezTo>
                                  <a:cubicBezTo>
                                    <a:pt x="1693" y="133"/>
                                    <a:pt x="1708" y="95"/>
                                    <a:pt x="1723" y="68"/>
                                  </a:cubicBezTo>
                                  <a:cubicBezTo>
                                    <a:pt x="1738" y="40"/>
                                    <a:pt x="1745" y="14"/>
                                    <a:pt x="175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10808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246">
                                  <a:moveTo>
                                    <a:pt x="0" y="1246"/>
                                  </a:moveTo>
                                  <a:cubicBezTo>
                                    <a:pt x="23" y="1237"/>
                                    <a:pt x="89" y="1223"/>
                                    <a:pt x="136" y="1192"/>
                                  </a:cubicBezTo>
                                  <a:cubicBezTo>
                                    <a:pt x="182" y="1162"/>
                                    <a:pt x="237" y="1105"/>
                                    <a:pt x="280" y="1059"/>
                                  </a:cubicBezTo>
                                  <a:cubicBezTo>
                                    <a:pt x="322" y="1012"/>
                                    <a:pt x="366" y="960"/>
                                    <a:pt x="389" y="916"/>
                                  </a:cubicBezTo>
                                  <a:cubicBezTo>
                                    <a:pt x="413" y="871"/>
                                    <a:pt x="407" y="821"/>
                                    <a:pt x="420" y="791"/>
                                  </a:cubicBezTo>
                                  <a:cubicBezTo>
                                    <a:pt x="433" y="761"/>
                                    <a:pt x="429" y="772"/>
                                    <a:pt x="467" y="738"/>
                                  </a:cubicBezTo>
                                  <a:cubicBezTo>
                                    <a:pt x="505" y="704"/>
                                    <a:pt x="581" y="611"/>
                                    <a:pt x="647" y="586"/>
                                  </a:cubicBezTo>
                                  <a:cubicBezTo>
                                    <a:pt x="713" y="561"/>
                                    <a:pt x="817" y="595"/>
                                    <a:pt x="865" y="586"/>
                                  </a:cubicBezTo>
                                  <a:cubicBezTo>
                                    <a:pt x="913" y="577"/>
                                    <a:pt x="921" y="563"/>
                                    <a:pt x="938" y="531"/>
                                  </a:cubicBezTo>
                                  <a:cubicBezTo>
                                    <a:pt x="955" y="499"/>
                                    <a:pt x="926" y="433"/>
                                    <a:pt x="968" y="393"/>
                                  </a:cubicBezTo>
                                  <a:cubicBezTo>
                                    <a:pt x="1010" y="353"/>
                                    <a:pt x="1139" y="342"/>
                                    <a:pt x="1189" y="291"/>
                                  </a:cubicBezTo>
                                  <a:cubicBezTo>
                                    <a:pt x="1239" y="240"/>
                                    <a:pt x="1237" y="116"/>
                                    <a:pt x="1267" y="86"/>
                                  </a:cubicBezTo>
                                  <a:cubicBezTo>
                                    <a:pt x="1297" y="56"/>
                                    <a:pt x="1335" y="113"/>
                                    <a:pt x="1372" y="113"/>
                                  </a:cubicBezTo>
                                  <a:cubicBezTo>
                                    <a:pt x="1410" y="113"/>
                                    <a:pt x="1465" y="105"/>
                                    <a:pt x="1495" y="86"/>
                                  </a:cubicBezTo>
                                  <a:cubicBezTo>
                                    <a:pt x="1525" y="67"/>
                                    <a:pt x="1539" y="18"/>
                                    <a:pt x="155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0"/>
                              <a:ext cx="3182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785">
                                  <a:moveTo>
                                    <a:pt x="54" y="0"/>
                                  </a:moveTo>
                                  <a:cubicBezTo>
                                    <a:pt x="48" y="40"/>
                                    <a:pt x="20" y="140"/>
                                    <a:pt x="17" y="237"/>
                                  </a:cubicBezTo>
                                  <a:cubicBezTo>
                                    <a:pt x="14" y="334"/>
                                    <a:pt x="0" y="492"/>
                                    <a:pt x="33" y="582"/>
                                  </a:cubicBezTo>
                                  <a:cubicBezTo>
                                    <a:pt x="66" y="672"/>
                                    <a:pt x="143" y="769"/>
                                    <a:pt x="213" y="777"/>
                                  </a:cubicBezTo>
                                  <a:cubicBezTo>
                                    <a:pt x="283" y="785"/>
                                    <a:pt x="383" y="697"/>
                                    <a:pt x="453" y="627"/>
                                  </a:cubicBezTo>
                                  <a:cubicBezTo>
                                    <a:pt x="523" y="557"/>
                                    <a:pt x="588" y="439"/>
                                    <a:pt x="633" y="357"/>
                                  </a:cubicBezTo>
                                  <a:cubicBezTo>
                                    <a:pt x="678" y="275"/>
                                    <a:pt x="701" y="191"/>
                                    <a:pt x="723" y="132"/>
                                  </a:cubicBezTo>
                                  <a:cubicBezTo>
                                    <a:pt x="745" y="73"/>
                                    <a:pt x="759" y="30"/>
                                    <a:pt x="76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35">
                                  <a:moveTo>
                                    <a:pt x="25" y="0"/>
                                  </a:moveTo>
                                  <a:cubicBezTo>
                                    <a:pt x="22" y="31"/>
                                    <a:pt x="0" y="136"/>
                                    <a:pt x="10" y="188"/>
                                  </a:cubicBezTo>
                                  <a:cubicBezTo>
                                    <a:pt x="20" y="240"/>
                                    <a:pt x="49" y="295"/>
                                    <a:pt x="85" y="315"/>
                                  </a:cubicBezTo>
                                  <a:cubicBezTo>
                                    <a:pt x="121" y="335"/>
                                    <a:pt x="186" y="325"/>
                                    <a:pt x="228" y="308"/>
                                  </a:cubicBezTo>
                                  <a:cubicBezTo>
                                    <a:pt x="270" y="291"/>
                                    <a:pt x="298" y="260"/>
                                    <a:pt x="339" y="210"/>
                                  </a:cubicBezTo>
                                  <a:cubicBezTo>
                                    <a:pt x="380" y="160"/>
                                    <a:pt x="444" y="48"/>
                                    <a:pt x="472" y="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800"/>
                              <a:ext cx="4539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783">
                                  <a:moveTo>
                                    <a:pt x="279" y="0"/>
                                  </a:moveTo>
                                  <a:cubicBezTo>
                                    <a:pt x="273" y="10"/>
                                    <a:pt x="249" y="36"/>
                                    <a:pt x="243" y="59"/>
                                  </a:cubicBezTo>
                                  <a:cubicBezTo>
                                    <a:pt x="237" y="81"/>
                                    <a:pt x="251" y="108"/>
                                    <a:pt x="244" y="135"/>
                                  </a:cubicBezTo>
                                  <a:cubicBezTo>
                                    <a:pt x="237" y="162"/>
                                    <a:pt x="219" y="186"/>
                                    <a:pt x="200" y="219"/>
                                  </a:cubicBezTo>
                                  <a:cubicBezTo>
                                    <a:pt x="181" y="252"/>
                                    <a:pt x="146" y="295"/>
                                    <a:pt x="130" y="335"/>
                                  </a:cubicBezTo>
                                  <a:cubicBezTo>
                                    <a:pt x="114" y="375"/>
                                    <a:pt x="123" y="415"/>
                                    <a:pt x="104" y="460"/>
                                  </a:cubicBezTo>
                                  <a:cubicBezTo>
                                    <a:pt x="85" y="504"/>
                                    <a:pt x="30" y="560"/>
                                    <a:pt x="16" y="602"/>
                                  </a:cubicBezTo>
                                  <a:cubicBezTo>
                                    <a:pt x="1" y="645"/>
                                    <a:pt x="0" y="684"/>
                                    <a:pt x="16" y="714"/>
                                  </a:cubicBezTo>
                                  <a:cubicBezTo>
                                    <a:pt x="33" y="744"/>
                                    <a:pt x="65" y="778"/>
                                    <a:pt x="112" y="781"/>
                                  </a:cubicBezTo>
                                  <a:cubicBezTo>
                                    <a:pt x="160" y="783"/>
                                    <a:pt x="256" y="748"/>
                                    <a:pt x="305" y="727"/>
                                  </a:cubicBezTo>
                                  <a:cubicBezTo>
                                    <a:pt x="354" y="706"/>
                                    <a:pt x="371" y="662"/>
                                    <a:pt x="406" y="656"/>
                                  </a:cubicBezTo>
                                  <a:cubicBezTo>
                                    <a:pt x="441" y="650"/>
                                    <a:pt x="486" y="690"/>
                                    <a:pt x="515" y="692"/>
                                  </a:cubicBezTo>
                                  <a:cubicBezTo>
                                    <a:pt x="543" y="693"/>
                                    <a:pt x="556" y="668"/>
                                    <a:pt x="576" y="665"/>
                                  </a:cubicBezTo>
                                  <a:cubicBezTo>
                                    <a:pt x="596" y="662"/>
                                    <a:pt x="624" y="671"/>
                                    <a:pt x="636" y="67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13323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2859">
                                  <a:moveTo>
                                    <a:pt x="0" y="2859"/>
                                  </a:moveTo>
                                  <a:cubicBezTo>
                                    <a:pt x="35" y="2847"/>
                                    <a:pt x="153" y="2819"/>
                                    <a:pt x="213" y="2790"/>
                                  </a:cubicBezTo>
                                  <a:cubicBezTo>
                                    <a:pt x="273" y="2761"/>
                                    <a:pt x="306" y="2712"/>
                                    <a:pt x="363" y="2685"/>
                                  </a:cubicBezTo>
                                  <a:cubicBezTo>
                                    <a:pt x="420" y="2658"/>
                                    <a:pt x="490" y="2672"/>
                                    <a:pt x="557" y="2625"/>
                                  </a:cubicBezTo>
                                  <a:cubicBezTo>
                                    <a:pt x="624" y="2578"/>
                                    <a:pt x="700" y="2460"/>
                                    <a:pt x="768" y="2400"/>
                                  </a:cubicBezTo>
                                  <a:cubicBezTo>
                                    <a:pt x="836" y="2340"/>
                                    <a:pt x="902" y="2289"/>
                                    <a:pt x="963" y="2265"/>
                                  </a:cubicBezTo>
                                  <a:cubicBezTo>
                                    <a:pt x="1024" y="2241"/>
                                    <a:pt x="1081" y="2275"/>
                                    <a:pt x="1136" y="2258"/>
                                  </a:cubicBezTo>
                                  <a:cubicBezTo>
                                    <a:pt x="1191" y="2241"/>
                                    <a:pt x="1239" y="2214"/>
                                    <a:pt x="1293" y="2160"/>
                                  </a:cubicBezTo>
                                  <a:cubicBezTo>
                                    <a:pt x="1347" y="2106"/>
                                    <a:pt x="1417" y="1992"/>
                                    <a:pt x="1458" y="1935"/>
                                  </a:cubicBezTo>
                                  <a:cubicBezTo>
                                    <a:pt x="1499" y="1878"/>
                                    <a:pt x="1517" y="1851"/>
                                    <a:pt x="1541" y="1815"/>
                                  </a:cubicBezTo>
                                  <a:cubicBezTo>
                                    <a:pt x="1565" y="1779"/>
                                    <a:pt x="1555" y="1743"/>
                                    <a:pt x="1601" y="1718"/>
                                  </a:cubicBezTo>
                                  <a:cubicBezTo>
                                    <a:pt x="1647" y="1693"/>
                                    <a:pt x="1734" y="1694"/>
                                    <a:pt x="1818" y="1665"/>
                                  </a:cubicBezTo>
                                  <a:cubicBezTo>
                                    <a:pt x="1902" y="1636"/>
                                    <a:pt x="2038" y="1593"/>
                                    <a:pt x="2103" y="1545"/>
                                  </a:cubicBezTo>
                                  <a:cubicBezTo>
                                    <a:pt x="2168" y="1497"/>
                                    <a:pt x="2163" y="1427"/>
                                    <a:pt x="2208" y="1380"/>
                                  </a:cubicBezTo>
                                  <a:cubicBezTo>
                                    <a:pt x="2253" y="1333"/>
                                    <a:pt x="2336" y="1306"/>
                                    <a:pt x="2373" y="1260"/>
                                  </a:cubicBezTo>
                                  <a:cubicBezTo>
                                    <a:pt x="2410" y="1214"/>
                                    <a:pt x="2421" y="1154"/>
                                    <a:pt x="2433" y="1103"/>
                                  </a:cubicBezTo>
                                  <a:cubicBezTo>
                                    <a:pt x="2445" y="1052"/>
                                    <a:pt x="2448" y="999"/>
                                    <a:pt x="2448" y="953"/>
                                  </a:cubicBezTo>
                                  <a:cubicBezTo>
                                    <a:pt x="2448" y="907"/>
                                    <a:pt x="2422" y="865"/>
                                    <a:pt x="2433" y="825"/>
                                  </a:cubicBezTo>
                                  <a:cubicBezTo>
                                    <a:pt x="2444" y="785"/>
                                    <a:pt x="2494" y="755"/>
                                    <a:pt x="2516" y="713"/>
                                  </a:cubicBezTo>
                                  <a:cubicBezTo>
                                    <a:pt x="2538" y="671"/>
                                    <a:pt x="2528" y="602"/>
                                    <a:pt x="2568" y="570"/>
                                  </a:cubicBezTo>
                                  <a:cubicBezTo>
                                    <a:pt x="2608" y="538"/>
                                    <a:pt x="2693" y="543"/>
                                    <a:pt x="2756" y="518"/>
                                  </a:cubicBezTo>
                                  <a:cubicBezTo>
                                    <a:pt x="2819" y="493"/>
                                    <a:pt x="2879" y="476"/>
                                    <a:pt x="2943" y="420"/>
                                  </a:cubicBezTo>
                                  <a:cubicBezTo>
                                    <a:pt x="3007" y="364"/>
                                    <a:pt x="3096" y="250"/>
                                    <a:pt x="3138" y="180"/>
                                  </a:cubicBezTo>
                                  <a:cubicBezTo>
                                    <a:pt x="3180" y="110"/>
                                    <a:pt x="3185" y="37"/>
                                    <a:pt x="319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10744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1757">
                                  <a:moveTo>
                                    <a:pt x="0" y="1749"/>
                                  </a:moveTo>
                                  <a:cubicBezTo>
                                    <a:pt x="25" y="1748"/>
                                    <a:pt x="104" y="1757"/>
                                    <a:pt x="149" y="1743"/>
                                  </a:cubicBezTo>
                                  <a:cubicBezTo>
                                    <a:pt x="192" y="1730"/>
                                    <a:pt x="223" y="1683"/>
                                    <a:pt x="270" y="1667"/>
                                  </a:cubicBezTo>
                                  <a:cubicBezTo>
                                    <a:pt x="317" y="1651"/>
                                    <a:pt x="388" y="1664"/>
                                    <a:pt x="431" y="1647"/>
                                  </a:cubicBezTo>
                                  <a:cubicBezTo>
                                    <a:pt x="474" y="1630"/>
                                    <a:pt x="496" y="1596"/>
                                    <a:pt x="528" y="1564"/>
                                  </a:cubicBezTo>
                                  <a:cubicBezTo>
                                    <a:pt x="560" y="1532"/>
                                    <a:pt x="592" y="1474"/>
                                    <a:pt x="625" y="1453"/>
                                  </a:cubicBezTo>
                                  <a:cubicBezTo>
                                    <a:pt x="658" y="1432"/>
                                    <a:pt x="692" y="1454"/>
                                    <a:pt x="725" y="1440"/>
                                  </a:cubicBezTo>
                                  <a:cubicBezTo>
                                    <a:pt x="758" y="1426"/>
                                    <a:pt x="779" y="1402"/>
                                    <a:pt x="821" y="1369"/>
                                  </a:cubicBezTo>
                                  <a:cubicBezTo>
                                    <a:pt x="863" y="1336"/>
                                    <a:pt x="939" y="1268"/>
                                    <a:pt x="975" y="1240"/>
                                  </a:cubicBezTo>
                                  <a:cubicBezTo>
                                    <a:pt x="1011" y="1212"/>
                                    <a:pt x="1022" y="1220"/>
                                    <a:pt x="1035" y="1199"/>
                                  </a:cubicBezTo>
                                  <a:cubicBezTo>
                                    <a:pt x="1049" y="1180"/>
                                    <a:pt x="1041" y="1142"/>
                                    <a:pt x="1052" y="1123"/>
                                  </a:cubicBezTo>
                                  <a:cubicBezTo>
                                    <a:pt x="1065" y="1105"/>
                                    <a:pt x="1087" y="1091"/>
                                    <a:pt x="1110" y="1083"/>
                                  </a:cubicBezTo>
                                  <a:cubicBezTo>
                                    <a:pt x="1132" y="1075"/>
                                    <a:pt x="1159" y="1082"/>
                                    <a:pt x="1189" y="1075"/>
                                  </a:cubicBezTo>
                                  <a:cubicBezTo>
                                    <a:pt x="1218" y="1068"/>
                                    <a:pt x="1244" y="1075"/>
                                    <a:pt x="1285" y="1039"/>
                                  </a:cubicBezTo>
                                  <a:cubicBezTo>
                                    <a:pt x="1326" y="1002"/>
                                    <a:pt x="1398" y="903"/>
                                    <a:pt x="1437" y="855"/>
                                  </a:cubicBezTo>
                                  <a:cubicBezTo>
                                    <a:pt x="1476" y="807"/>
                                    <a:pt x="1505" y="786"/>
                                    <a:pt x="1522" y="751"/>
                                  </a:cubicBezTo>
                                  <a:cubicBezTo>
                                    <a:pt x="1539" y="716"/>
                                    <a:pt x="1535" y="669"/>
                                    <a:pt x="1537" y="643"/>
                                  </a:cubicBezTo>
                                  <a:cubicBezTo>
                                    <a:pt x="1539" y="617"/>
                                    <a:pt x="1538" y="612"/>
                                    <a:pt x="1534" y="595"/>
                                  </a:cubicBezTo>
                                  <a:cubicBezTo>
                                    <a:pt x="1530" y="578"/>
                                    <a:pt x="1512" y="557"/>
                                    <a:pt x="1513" y="541"/>
                                  </a:cubicBezTo>
                                  <a:cubicBezTo>
                                    <a:pt x="1514" y="525"/>
                                    <a:pt x="1529" y="505"/>
                                    <a:pt x="1543" y="496"/>
                                  </a:cubicBezTo>
                                  <a:cubicBezTo>
                                    <a:pt x="1557" y="487"/>
                                    <a:pt x="1572" y="495"/>
                                    <a:pt x="1600" y="484"/>
                                  </a:cubicBezTo>
                                  <a:cubicBezTo>
                                    <a:pt x="1628" y="473"/>
                                    <a:pt x="1666" y="457"/>
                                    <a:pt x="1711" y="430"/>
                                  </a:cubicBezTo>
                                  <a:cubicBezTo>
                                    <a:pt x="1756" y="403"/>
                                    <a:pt x="1807" y="378"/>
                                    <a:pt x="1873" y="322"/>
                                  </a:cubicBezTo>
                                  <a:cubicBezTo>
                                    <a:pt x="1939" y="266"/>
                                    <a:pt x="2053" y="136"/>
                                    <a:pt x="2107" y="94"/>
                                  </a:cubicBezTo>
                                  <a:cubicBezTo>
                                    <a:pt x="2161" y="52"/>
                                    <a:pt x="2171" y="69"/>
                                    <a:pt x="2195" y="71"/>
                                  </a:cubicBezTo>
                                  <a:cubicBezTo>
                                    <a:pt x="2217" y="75"/>
                                    <a:pt x="2243" y="51"/>
                                    <a:pt x="2242" y="112"/>
                                  </a:cubicBezTo>
                                  <a:cubicBezTo>
                                    <a:pt x="2242" y="172"/>
                                    <a:pt x="2194" y="348"/>
                                    <a:pt x="2190" y="437"/>
                                  </a:cubicBezTo>
                                  <a:cubicBezTo>
                                    <a:pt x="2187" y="526"/>
                                    <a:pt x="2203" y="580"/>
                                    <a:pt x="2225" y="648"/>
                                  </a:cubicBezTo>
                                  <a:cubicBezTo>
                                    <a:pt x="2248" y="715"/>
                                    <a:pt x="2271" y="819"/>
                                    <a:pt x="2326" y="844"/>
                                  </a:cubicBezTo>
                                  <a:cubicBezTo>
                                    <a:pt x="2382" y="868"/>
                                    <a:pt x="2505" y="826"/>
                                    <a:pt x="2553" y="794"/>
                                  </a:cubicBezTo>
                                  <a:cubicBezTo>
                                    <a:pt x="2600" y="762"/>
                                    <a:pt x="2590" y="688"/>
                                    <a:pt x="2615" y="651"/>
                                  </a:cubicBezTo>
                                  <a:cubicBezTo>
                                    <a:pt x="2638" y="615"/>
                                    <a:pt x="2676" y="604"/>
                                    <a:pt x="2697" y="571"/>
                                  </a:cubicBezTo>
                                  <a:cubicBezTo>
                                    <a:pt x="2717" y="537"/>
                                    <a:pt x="2720" y="488"/>
                                    <a:pt x="2736" y="451"/>
                                  </a:cubicBezTo>
                                  <a:cubicBezTo>
                                    <a:pt x="2752" y="414"/>
                                    <a:pt x="2764" y="408"/>
                                    <a:pt x="2794" y="348"/>
                                  </a:cubicBezTo>
                                  <a:cubicBezTo>
                                    <a:pt x="2822" y="287"/>
                                    <a:pt x="2880" y="147"/>
                                    <a:pt x="2907" y="89"/>
                                  </a:cubicBezTo>
                                  <a:cubicBezTo>
                                    <a:pt x="2933" y="31"/>
                                    <a:pt x="2941" y="19"/>
                                    <a:pt x="295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80"/>
                              <a:ext cx="117036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1393">
                                  <a:moveTo>
                                    <a:pt x="0" y="1393"/>
                                  </a:moveTo>
                                  <a:cubicBezTo>
                                    <a:pt x="22" y="1386"/>
                                    <a:pt x="96" y="1370"/>
                                    <a:pt x="131" y="1353"/>
                                  </a:cubicBezTo>
                                  <a:cubicBezTo>
                                    <a:pt x="166" y="1337"/>
                                    <a:pt x="185" y="1319"/>
                                    <a:pt x="210" y="1295"/>
                                  </a:cubicBezTo>
                                  <a:cubicBezTo>
                                    <a:pt x="235" y="1271"/>
                                    <a:pt x="254" y="1229"/>
                                    <a:pt x="280" y="1206"/>
                                  </a:cubicBezTo>
                                  <a:cubicBezTo>
                                    <a:pt x="306" y="1183"/>
                                    <a:pt x="346" y="1185"/>
                                    <a:pt x="368" y="1157"/>
                                  </a:cubicBezTo>
                                  <a:cubicBezTo>
                                    <a:pt x="389" y="1129"/>
                                    <a:pt x="373" y="1070"/>
                                    <a:pt x="411" y="1036"/>
                                  </a:cubicBezTo>
                                  <a:cubicBezTo>
                                    <a:pt x="448" y="1002"/>
                                    <a:pt x="553" y="979"/>
                                    <a:pt x="591" y="952"/>
                                  </a:cubicBezTo>
                                  <a:cubicBezTo>
                                    <a:pt x="629" y="925"/>
                                    <a:pt x="622" y="905"/>
                                    <a:pt x="639" y="876"/>
                                  </a:cubicBezTo>
                                  <a:cubicBezTo>
                                    <a:pt x="656" y="847"/>
                                    <a:pt x="666" y="794"/>
                                    <a:pt x="691" y="778"/>
                                  </a:cubicBezTo>
                                  <a:cubicBezTo>
                                    <a:pt x="717" y="761"/>
                                    <a:pt x="748" y="781"/>
                                    <a:pt x="792" y="778"/>
                                  </a:cubicBezTo>
                                  <a:cubicBezTo>
                                    <a:pt x="836" y="775"/>
                                    <a:pt x="909" y="781"/>
                                    <a:pt x="954" y="760"/>
                                  </a:cubicBezTo>
                                  <a:cubicBezTo>
                                    <a:pt x="999" y="739"/>
                                    <a:pt x="1028" y="673"/>
                                    <a:pt x="1063" y="653"/>
                                  </a:cubicBezTo>
                                  <a:cubicBezTo>
                                    <a:pt x="1098" y="633"/>
                                    <a:pt x="1137" y="662"/>
                                    <a:pt x="1165" y="642"/>
                                  </a:cubicBezTo>
                                  <a:cubicBezTo>
                                    <a:pt x="1193" y="622"/>
                                    <a:pt x="1224" y="569"/>
                                    <a:pt x="1231" y="531"/>
                                  </a:cubicBezTo>
                                  <a:cubicBezTo>
                                    <a:pt x="1238" y="493"/>
                                    <a:pt x="1196" y="444"/>
                                    <a:pt x="1208" y="412"/>
                                  </a:cubicBezTo>
                                  <a:cubicBezTo>
                                    <a:pt x="1220" y="380"/>
                                    <a:pt x="1281" y="363"/>
                                    <a:pt x="1304" y="337"/>
                                  </a:cubicBezTo>
                                  <a:cubicBezTo>
                                    <a:pt x="1327" y="310"/>
                                    <a:pt x="1335" y="279"/>
                                    <a:pt x="1343" y="256"/>
                                  </a:cubicBezTo>
                                  <a:cubicBezTo>
                                    <a:pt x="1352" y="233"/>
                                    <a:pt x="1328" y="212"/>
                                    <a:pt x="1356" y="198"/>
                                  </a:cubicBezTo>
                                  <a:cubicBezTo>
                                    <a:pt x="1384" y="184"/>
                                    <a:pt x="1474" y="190"/>
                                    <a:pt x="1510" y="171"/>
                                  </a:cubicBezTo>
                                  <a:cubicBezTo>
                                    <a:pt x="1545" y="152"/>
                                    <a:pt x="1549" y="111"/>
                                    <a:pt x="1571" y="82"/>
                                  </a:cubicBezTo>
                                  <a:cubicBezTo>
                                    <a:pt x="1593" y="54"/>
                                    <a:pt x="1624" y="17"/>
                                    <a:pt x="163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5280" y="3240"/>
                              <a:ext cx="3268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8280" y="24120"/>
                              <a:ext cx="2286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36">
                                  <a:moveTo>
                                    <a:pt x="320" y="0"/>
                                  </a:moveTo>
                                  <a:cubicBezTo>
                                    <a:pt x="305" y="43"/>
                                    <a:pt x="290" y="86"/>
                                    <a:pt x="264" y="135"/>
                                  </a:cubicBezTo>
                                  <a:cubicBezTo>
                                    <a:pt x="238" y="184"/>
                                    <a:pt x="197" y="238"/>
                                    <a:pt x="164" y="294"/>
                                  </a:cubicBezTo>
                                  <a:cubicBezTo>
                                    <a:pt x="131" y="350"/>
                                    <a:pt x="91" y="417"/>
                                    <a:pt x="64" y="474"/>
                                  </a:cubicBezTo>
                                  <a:cubicBezTo>
                                    <a:pt x="37" y="531"/>
                                    <a:pt x="18" y="583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8080"/>
                              <a:ext cx="5544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885">
                                  <a:moveTo>
                                    <a:pt x="0" y="0"/>
                                  </a:moveTo>
                                  <a:cubicBezTo>
                                    <a:pt x="20" y="22"/>
                                    <a:pt x="41" y="45"/>
                                    <a:pt x="72" y="60"/>
                                  </a:cubicBezTo>
                                  <a:cubicBezTo>
                                    <a:pt x="103" y="75"/>
                                    <a:pt x="154" y="84"/>
                                    <a:pt x="186" y="90"/>
                                  </a:cubicBezTo>
                                  <a:cubicBezTo>
                                    <a:pt x="218" y="96"/>
                                    <a:pt x="237" y="71"/>
                                    <a:pt x="264" y="96"/>
                                  </a:cubicBezTo>
                                  <a:cubicBezTo>
                                    <a:pt x="291" y="121"/>
                                    <a:pt x="332" y="200"/>
                                    <a:pt x="350" y="240"/>
                                  </a:cubicBezTo>
                                  <a:cubicBezTo>
                                    <a:pt x="368" y="280"/>
                                    <a:pt x="345" y="293"/>
                                    <a:pt x="374" y="336"/>
                                  </a:cubicBezTo>
                                  <a:cubicBezTo>
                                    <a:pt x="403" y="379"/>
                                    <a:pt x="483" y="458"/>
                                    <a:pt x="524" y="498"/>
                                  </a:cubicBezTo>
                                  <a:cubicBezTo>
                                    <a:pt x="565" y="538"/>
                                    <a:pt x="596" y="550"/>
                                    <a:pt x="620" y="576"/>
                                  </a:cubicBezTo>
                                  <a:cubicBezTo>
                                    <a:pt x="644" y="602"/>
                                    <a:pt x="660" y="621"/>
                                    <a:pt x="668" y="654"/>
                                  </a:cubicBezTo>
                                  <a:cubicBezTo>
                                    <a:pt x="676" y="687"/>
                                    <a:pt x="650" y="739"/>
                                    <a:pt x="668" y="777"/>
                                  </a:cubicBezTo>
                                  <a:cubicBezTo>
                                    <a:pt x="686" y="815"/>
                                    <a:pt x="731" y="850"/>
                                    <a:pt x="776" y="885"/>
                                  </a:cubicBez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0800"/>
                              <a:ext cx="2595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24">
                                  <a:moveTo>
                                    <a:pt x="356" y="0"/>
                                  </a:moveTo>
                                  <a:cubicBezTo>
                                    <a:pt x="295" y="105"/>
                                    <a:pt x="235" y="210"/>
                                    <a:pt x="182" y="300"/>
                                  </a:cubicBezTo>
                                  <a:cubicBezTo>
                                    <a:pt x="129" y="390"/>
                                    <a:pt x="66" y="486"/>
                                    <a:pt x="36" y="540"/>
                                  </a:cubicBezTo>
                                  <a:cubicBezTo>
                                    <a:pt x="6" y="594"/>
                                    <a:pt x="3" y="609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" y="41400"/>
                              <a:ext cx="3058200" cy="260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920" y="1893600"/>
                                <a:ext cx="160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2054160"/>
                                <a:ext cx="2412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90">
                                    <a:moveTo>
                                      <a:pt x="45" y="15"/>
                                    </a:moveTo>
                                    <a:cubicBezTo>
                                      <a:pt x="72" y="0"/>
                                      <a:pt x="121" y="10"/>
                                      <a:pt x="165" y="30"/>
                                    </a:cubicBezTo>
                                    <a:cubicBezTo>
                                      <a:pt x="209" y="50"/>
                                      <a:pt x="288" y="105"/>
                                      <a:pt x="313" y="135"/>
                                    </a:cubicBezTo>
                                    <a:cubicBezTo>
                                      <a:pt x="338" y="165"/>
                                      <a:pt x="335" y="185"/>
                                      <a:pt x="313" y="210"/>
                                    </a:cubicBezTo>
                                    <a:cubicBezTo>
                                      <a:pt x="291" y="235"/>
                                      <a:pt x="223" y="280"/>
                                      <a:pt x="178" y="285"/>
                                    </a:cubicBezTo>
                                    <a:cubicBezTo>
                                      <a:pt x="133" y="290"/>
                                      <a:pt x="75" y="267"/>
                                      <a:pt x="45" y="240"/>
                                    </a:cubicBezTo>
                                    <a:cubicBezTo>
                                      <a:pt x="15" y="213"/>
                                      <a:pt x="0" y="157"/>
                                      <a:pt x="0" y="120"/>
                                    </a:cubicBezTo>
                                    <a:cubicBezTo>
                                      <a:pt x="0" y="83"/>
                                      <a:pt x="11" y="46"/>
                                      <a:pt x="45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5840"/>
                                <a:ext cx="112536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591">
                                    <a:moveTo>
                                      <a:pt x="0" y="2"/>
                                    </a:moveTo>
                                    <a:cubicBezTo>
                                      <a:pt x="34" y="4"/>
                                      <a:pt x="151" y="0"/>
                                      <a:pt x="207" y="14"/>
                                    </a:cubicBezTo>
                                    <a:cubicBezTo>
                                      <a:pt x="263" y="28"/>
                                      <a:pt x="291" y="46"/>
                                      <a:pt x="339" y="89"/>
                                    </a:cubicBezTo>
                                    <a:cubicBezTo>
                                      <a:pt x="387" y="132"/>
                                      <a:pt x="436" y="232"/>
                                      <a:pt x="497" y="272"/>
                                    </a:cubicBezTo>
                                    <a:cubicBezTo>
                                      <a:pt x="558" y="312"/>
                                      <a:pt x="641" y="302"/>
                                      <a:pt x="703" y="330"/>
                                    </a:cubicBezTo>
                                    <a:cubicBezTo>
                                      <a:pt x="764" y="358"/>
                                      <a:pt x="795" y="408"/>
                                      <a:pt x="864" y="441"/>
                                    </a:cubicBezTo>
                                    <a:cubicBezTo>
                                      <a:pt x="933" y="474"/>
                                      <a:pt x="1048" y="514"/>
                                      <a:pt x="1116" y="527"/>
                                    </a:cubicBezTo>
                                    <a:cubicBezTo>
                                      <a:pt x="1184" y="540"/>
                                      <a:pt x="1223" y="520"/>
                                      <a:pt x="1274" y="521"/>
                                    </a:cubicBezTo>
                                    <a:cubicBezTo>
                                      <a:pt x="1325" y="522"/>
                                      <a:pt x="1382" y="516"/>
                                      <a:pt x="1424" y="530"/>
                                    </a:cubicBezTo>
                                    <a:cubicBezTo>
                                      <a:pt x="1466" y="544"/>
                                      <a:pt x="1502" y="574"/>
                                      <a:pt x="1527" y="605"/>
                                    </a:cubicBezTo>
                                    <a:cubicBezTo>
                                      <a:pt x="1552" y="636"/>
                                      <a:pt x="1569" y="665"/>
                                      <a:pt x="1572" y="713"/>
                                    </a:cubicBezTo>
                                    <a:cubicBezTo>
                                      <a:pt x="1575" y="761"/>
                                      <a:pt x="1568" y="846"/>
                                      <a:pt x="1542" y="891"/>
                                    </a:cubicBezTo>
                                    <a:cubicBezTo>
                                      <a:pt x="1516" y="937"/>
                                      <a:pt x="1448" y="962"/>
                                      <a:pt x="1415" y="990"/>
                                    </a:cubicBezTo>
                                    <a:cubicBezTo>
                                      <a:pt x="1382" y="1017"/>
                                      <a:pt x="1362" y="1035"/>
                                      <a:pt x="1341" y="1056"/>
                                    </a:cubicBezTo>
                                    <a:cubicBezTo>
                                      <a:pt x="1320" y="1077"/>
                                      <a:pt x="1299" y="1094"/>
                                      <a:pt x="1287" y="1115"/>
                                    </a:cubicBezTo>
                                    <a:cubicBezTo>
                                      <a:pt x="1275" y="1136"/>
                                      <a:pt x="1270" y="1168"/>
                                      <a:pt x="1272" y="1184"/>
                                    </a:cubicBezTo>
                                    <a:cubicBezTo>
                                      <a:pt x="1274" y="1200"/>
                                      <a:pt x="1272" y="1195"/>
                                      <a:pt x="1297" y="1212"/>
                                    </a:cubicBezTo>
                                    <a:cubicBezTo>
                                      <a:pt x="1322" y="1229"/>
                                      <a:pt x="1397" y="1255"/>
                                      <a:pt x="1424" y="1288"/>
                                    </a:cubicBezTo>
                                    <a:cubicBezTo>
                                      <a:pt x="1450" y="1321"/>
                                      <a:pt x="1469" y="1362"/>
                                      <a:pt x="1459" y="1413"/>
                                    </a:cubicBezTo>
                                    <a:cubicBezTo>
                                      <a:pt x="1448" y="1463"/>
                                      <a:pt x="1405" y="1527"/>
                                      <a:pt x="1362" y="159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584360"/>
                                <a:ext cx="632520" cy="10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412">
                                    <a:moveTo>
                                      <a:pt x="37" y="0"/>
                                    </a:moveTo>
                                    <a:cubicBezTo>
                                      <a:pt x="31" y="3"/>
                                      <a:pt x="2" y="13"/>
                                      <a:pt x="1" y="24"/>
                                    </a:cubicBezTo>
                                    <a:cubicBezTo>
                                      <a:pt x="0" y="35"/>
                                      <a:pt x="7" y="51"/>
                                      <a:pt x="28" y="66"/>
                                    </a:cubicBezTo>
                                    <a:cubicBezTo>
                                      <a:pt x="49" y="81"/>
                                      <a:pt x="93" y="99"/>
                                      <a:pt x="130" y="114"/>
                                    </a:cubicBezTo>
                                    <a:cubicBezTo>
                                      <a:pt x="167" y="129"/>
                                      <a:pt x="203" y="137"/>
                                      <a:pt x="253" y="156"/>
                                    </a:cubicBezTo>
                                    <a:cubicBezTo>
                                      <a:pt x="303" y="175"/>
                                      <a:pt x="374" y="204"/>
                                      <a:pt x="430" y="228"/>
                                    </a:cubicBezTo>
                                    <a:cubicBezTo>
                                      <a:pt x="486" y="252"/>
                                      <a:pt x="532" y="265"/>
                                      <a:pt x="587" y="299"/>
                                    </a:cubicBezTo>
                                    <a:cubicBezTo>
                                      <a:pt x="642" y="334"/>
                                      <a:pt x="726" y="387"/>
                                      <a:pt x="762" y="433"/>
                                    </a:cubicBezTo>
                                    <a:cubicBezTo>
                                      <a:pt x="798" y="479"/>
                                      <a:pt x="800" y="529"/>
                                      <a:pt x="802" y="573"/>
                                    </a:cubicBezTo>
                                    <a:cubicBezTo>
                                      <a:pt x="804" y="617"/>
                                      <a:pt x="790" y="661"/>
                                      <a:pt x="775" y="699"/>
                                    </a:cubicBezTo>
                                    <a:cubicBezTo>
                                      <a:pt x="760" y="737"/>
                                      <a:pt x="729" y="772"/>
                                      <a:pt x="709" y="801"/>
                                    </a:cubicBezTo>
                                    <a:cubicBezTo>
                                      <a:pt x="689" y="830"/>
                                      <a:pt x="664" y="849"/>
                                      <a:pt x="655" y="870"/>
                                    </a:cubicBezTo>
                                    <a:cubicBezTo>
                                      <a:pt x="646" y="891"/>
                                      <a:pt x="638" y="916"/>
                                      <a:pt x="658" y="930"/>
                                    </a:cubicBezTo>
                                    <a:cubicBezTo>
                                      <a:pt x="678" y="944"/>
                                      <a:pt x="742" y="943"/>
                                      <a:pt x="772" y="954"/>
                                    </a:cubicBezTo>
                                    <a:cubicBezTo>
                                      <a:pt x="802" y="965"/>
                                      <a:pt x="824" y="974"/>
                                      <a:pt x="841" y="996"/>
                                    </a:cubicBezTo>
                                    <a:cubicBezTo>
                                      <a:pt x="858" y="1018"/>
                                      <a:pt x="865" y="1054"/>
                                      <a:pt x="872" y="1087"/>
                                    </a:cubicBezTo>
                                    <a:cubicBezTo>
                                      <a:pt x="879" y="1120"/>
                                      <a:pt x="885" y="1163"/>
                                      <a:pt x="884" y="1194"/>
                                    </a:cubicBezTo>
                                    <a:cubicBezTo>
                                      <a:pt x="884" y="1225"/>
                                      <a:pt x="883" y="1235"/>
                                      <a:pt x="867" y="1271"/>
                                    </a:cubicBezTo>
                                    <a:cubicBezTo>
                                      <a:pt x="851" y="1307"/>
                                      <a:pt x="805" y="1383"/>
                                      <a:pt x="788" y="141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1584360"/>
                                <a:ext cx="1074960" cy="10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412">
                                    <a:moveTo>
                                      <a:pt x="0" y="0"/>
                                    </a:moveTo>
                                    <a:cubicBezTo>
                                      <a:pt x="11" y="1"/>
                                      <a:pt x="41" y="2"/>
                                      <a:pt x="69" y="6"/>
                                    </a:cubicBezTo>
                                    <a:cubicBezTo>
                                      <a:pt x="97" y="10"/>
                                      <a:pt x="136" y="18"/>
                                      <a:pt x="169" y="26"/>
                                    </a:cubicBezTo>
                                    <a:cubicBezTo>
                                      <a:pt x="202" y="34"/>
                                      <a:pt x="232" y="50"/>
                                      <a:pt x="269" y="56"/>
                                    </a:cubicBezTo>
                                    <a:cubicBezTo>
                                      <a:pt x="306" y="62"/>
                                      <a:pt x="334" y="52"/>
                                      <a:pt x="395" y="61"/>
                                    </a:cubicBezTo>
                                    <a:cubicBezTo>
                                      <a:pt x="455" y="70"/>
                                      <a:pt x="557" y="84"/>
                                      <a:pt x="631" y="114"/>
                                    </a:cubicBezTo>
                                    <a:cubicBezTo>
                                      <a:pt x="705" y="143"/>
                                      <a:pt x="793" y="206"/>
                                      <a:pt x="841" y="239"/>
                                    </a:cubicBezTo>
                                    <a:cubicBezTo>
                                      <a:pt x="890" y="271"/>
                                      <a:pt x="879" y="285"/>
                                      <a:pt x="920" y="310"/>
                                    </a:cubicBezTo>
                                    <a:cubicBezTo>
                                      <a:pt x="961" y="335"/>
                                      <a:pt x="1026" y="390"/>
                                      <a:pt x="1086" y="392"/>
                                    </a:cubicBezTo>
                                    <a:cubicBezTo>
                                      <a:pt x="1146" y="393"/>
                                      <a:pt x="1235" y="351"/>
                                      <a:pt x="1279" y="318"/>
                                    </a:cubicBezTo>
                                    <a:cubicBezTo>
                                      <a:pt x="1323" y="286"/>
                                      <a:pt x="1324" y="233"/>
                                      <a:pt x="1351" y="202"/>
                                    </a:cubicBezTo>
                                    <a:cubicBezTo>
                                      <a:pt x="1378" y="171"/>
                                      <a:pt x="1414" y="136"/>
                                      <a:pt x="1439" y="131"/>
                                    </a:cubicBezTo>
                                    <a:cubicBezTo>
                                      <a:pt x="1464" y="126"/>
                                      <a:pt x="1505" y="128"/>
                                      <a:pt x="1503" y="170"/>
                                    </a:cubicBezTo>
                                    <a:cubicBezTo>
                                      <a:pt x="1501" y="212"/>
                                      <a:pt x="1450" y="321"/>
                                      <a:pt x="1429" y="386"/>
                                    </a:cubicBezTo>
                                    <a:cubicBezTo>
                                      <a:pt x="1408" y="450"/>
                                      <a:pt x="1397" y="507"/>
                                      <a:pt x="1378" y="557"/>
                                    </a:cubicBezTo>
                                    <a:cubicBezTo>
                                      <a:pt x="1359" y="608"/>
                                      <a:pt x="1357" y="648"/>
                                      <a:pt x="1315" y="690"/>
                                    </a:cubicBezTo>
                                    <a:cubicBezTo>
                                      <a:pt x="1273" y="732"/>
                                      <a:pt x="1167" y="762"/>
                                      <a:pt x="1126" y="809"/>
                                    </a:cubicBezTo>
                                    <a:cubicBezTo>
                                      <a:pt x="1086" y="857"/>
                                      <a:pt x="1086" y="917"/>
                                      <a:pt x="1076" y="975"/>
                                    </a:cubicBezTo>
                                    <a:cubicBezTo>
                                      <a:pt x="1066" y="1033"/>
                                      <a:pt x="1072" y="1109"/>
                                      <a:pt x="1066" y="1161"/>
                                    </a:cubicBezTo>
                                    <a:cubicBezTo>
                                      <a:pt x="1060" y="1213"/>
                                      <a:pt x="1049" y="1244"/>
                                      <a:pt x="1041" y="1286"/>
                                    </a:cubicBezTo>
                                    <a:cubicBezTo>
                                      <a:pt x="1033" y="1329"/>
                                      <a:pt x="1025" y="1386"/>
                                      <a:pt x="1021" y="141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17760"/>
                                <a:ext cx="1046520" cy="10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1505">
                                    <a:moveTo>
                                      <a:pt x="0" y="0"/>
                                    </a:moveTo>
                                    <a:cubicBezTo>
                                      <a:pt x="21" y="3"/>
                                      <a:pt x="87" y="9"/>
                                      <a:pt x="126" y="21"/>
                                    </a:cubicBezTo>
                                    <a:cubicBezTo>
                                      <a:pt x="165" y="33"/>
                                      <a:pt x="204" y="49"/>
                                      <a:pt x="237" y="72"/>
                                    </a:cubicBezTo>
                                    <a:cubicBezTo>
                                      <a:pt x="270" y="95"/>
                                      <a:pt x="302" y="131"/>
                                      <a:pt x="327" y="159"/>
                                    </a:cubicBezTo>
                                    <a:cubicBezTo>
                                      <a:pt x="352" y="187"/>
                                      <a:pt x="362" y="221"/>
                                      <a:pt x="384" y="240"/>
                                    </a:cubicBezTo>
                                    <a:cubicBezTo>
                                      <a:pt x="406" y="259"/>
                                      <a:pt x="426" y="262"/>
                                      <a:pt x="462" y="273"/>
                                    </a:cubicBezTo>
                                    <a:cubicBezTo>
                                      <a:pt x="498" y="284"/>
                                      <a:pt x="558" y="286"/>
                                      <a:pt x="599" y="306"/>
                                    </a:cubicBezTo>
                                    <a:cubicBezTo>
                                      <a:pt x="640" y="326"/>
                                      <a:pt x="674" y="368"/>
                                      <a:pt x="708" y="396"/>
                                    </a:cubicBezTo>
                                    <a:cubicBezTo>
                                      <a:pt x="742" y="424"/>
                                      <a:pt x="760" y="460"/>
                                      <a:pt x="801" y="477"/>
                                    </a:cubicBezTo>
                                    <a:cubicBezTo>
                                      <a:pt x="842" y="494"/>
                                      <a:pt x="906" y="484"/>
                                      <a:pt x="951" y="501"/>
                                    </a:cubicBezTo>
                                    <a:cubicBezTo>
                                      <a:pt x="996" y="518"/>
                                      <a:pt x="1036" y="558"/>
                                      <a:pt x="1070" y="578"/>
                                    </a:cubicBezTo>
                                    <a:cubicBezTo>
                                      <a:pt x="1104" y="598"/>
                                      <a:pt x="1132" y="614"/>
                                      <a:pt x="1155" y="618"/>
                                    </a:cubicBezTo>
                                    <a:cubicBezTo>
                                      <a:pt x="1178" y="622"/>
                                      <a:pt x="1190" y="612"/>
                                      <a:pt x="1210" y="601"/>
                                    </a:cubicBezTo>
                                    <a:cubicBezTo>
                                      <a:pt x="1230" y="590"/>
                                      <a:pt x="1259" y="565"/>
                                      <a:pt x="1278" y="555"/>
                                    </a:cubicBezTo>
                                    <a:cubicBezTo>
                                      <a:pt x="1297" y="545"/>
                                      <a:pt x="1303" y="539"/>
                                      <a:pt x="1324" y="538"/>
                                    </a:cubicBezTo>
                                    <a:cubicBezTo>
                                      <a:pt x="1345" y="537"/>
                                      <a:pt x="1379" y="537"/>
                                      <a:pt x="1402" y="551"/>
                                    </a:cubicBezTo>
                                    <a:cubicBezTo>
                                      <a:pt x="1426" y="565"/>
                                      <a:pt x="1460" y="593"/>
                                      <a:pt x="1463" y="623"/>
                                    </a:cubicBezTo>
                                    <a:cubicBezTo>
                                      <a:pt x="1466" y="652"/>
                                      <a:pt x="1439" y="705"/>
                                      <a:pt x="1420" y="729"/>
                                    </a:cubicBezTo>
                                    <a:cubicBezTo>
                                      <a:pt x="1401" y="754"/>
                                      <a:pt x="1369" y="763"/>
                                      <a:pt x="1346" y="774"/>
                                    </a:cubicBezTo>
                                    <a:cubicBezTo>
                                      <a:pt x="1323" y="785"/>
                                      <a:pt x="1300" y="787"/>
                                      <a:pt x="1284" y="798"/>
                                    </a:cubicBezTo>
                                    <a:cubicBezTo>
                                      <a:pt x="1268" y="809"/>
                                      <a:pt x="1266" y="814"/>
                                      <a:pt x="1251" y="840"/>
                                    </a:cubicBezTo>
                                    <a:cubicBezTo>
                                      <a:pt x="1236" y="866"/>
                                      <a:pt x="1212" y="919"/>
                                      <a:pt x="1193" y="952"/>
                                    </a:cubicBezTo>
                                    <a:cubicBezTo>
                                      <a:pt x="1174" y="985"/>
                                      <a:pt x="1148" y="1012"/>
                                      <a:pt x="1134" y="1038"/>
                                    </a:cubicBezTo>
                                    <a:cubicBezTo>
                                      <a:pt x="1120" y="1064"/>
                                      <a:pt x="1101" y="1084"/>
                                      <a:pt x="1107" y="1107"/>
                                    </a:cubicBezTo>
                                    <a:cubicBezTo>
                                      <a:pt x="1113" y="1130"/>
                                      <a:pt x="1150" y="1148"/>
                                      <a:pt x="1173" y="1179"/>
                                    </a:cubicBezTo>
                                    <a:cubicBezTo>
                                      <a:pt x="1196" y="1210"/>
                                      <a:pt x="1239" y="1249"/>
                                      <a:pt x="1245" y="1293"/>
                                    </a:cubicBezTo>
                                    <a:cubicBezTo>
                                      <a:pt x="1251" y="1337"/>
                                      <a:pt x="1220" y="1408"/>
                                      <a:pt x="1210" y="1443"/>
                                    </a:cubicBezTo>
                                    <a:cubicBezTo>
                                      <a:pt x="1200" y="1478"/>
                                      <a:pt x="1190" y="1492"/>
                                      <a:pt x="1184" y="150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440" y="1861200"/>
                                <a:ext cx="24876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030">
                                    <a:moveTo>
                                      <a:pt x="151" y="1030"/>
                                    </a:moveTo>
                                    <a:cubicBezTo>
                                      <a:pt x="157" y="998"/>
                                      <a:pt x="178" y="894"/>
                                      <a:pt x="187" y="838"/>
                                    </a:cubicBezTo>
                                    <a:cubicBezTo>
                                      <a:pt x="196" y="782"/>
                                      <a:pt x="199" y="751"/>
                                      <a:pt x="202" y="694"/>
                                    </a:cubicBezTo>
                                    <a:cubicBezTo>
                                      <a:pt x="205" y="637"/>
                                      <a:pt x="202" y="553"/>
                                      <a:pt x="202" y="496"/>
                                    </a:cubicBezTo>
                                    <a:cubicBezTo>
                                      <a:pt x="202" y="439"/>
                                      <a:pt x="184" y="398"/>
                                      <a:pt x="205" y="349"/>
                                    </a:cubicBezTo>
                                    <a:cubicBezTo>
                                      <a:pt x="226" y="300"/>
                                      <a:pt x="311" y="235"/>
                                      <a:pt x="330" y="204"/>
                                    </a:cubicBezTo>
                                    <a:cubicBezTo>
                                      <a:pt x="349" y="173"/>
                                      <a:pt x="328" y="170"/>
                                      <a:pt x="318" y="162"/>
                                    </a:cubicBezTo>
                                    <a:cubicBezTo>
                                      <a:pt x="308" y="154"/>
                                      <a:pt x="288" y="159"/>
                                      <a:pt x="273" y="159"/>
                                    </a:cubicBezTo>
                                    <a:cubicBezTo>
                                      <a:pt x="258" y="159"/>
                                      <a:pt x="244" y="169"/>
                                      <a:pt x="228" y="163"/>
                                    </a:cubicBezTo>
                                    <a:cubicBezTo>
                                      <a:pt x="212" y="157"/>
                                      <a:pt x="189" y="142"/>
                                      <a:pt x="174" y="124"/>
                                    </a:cubicBezTo>
                                    <a:cubicBezTo>
                                      <a:pt x="159" y="106"/>
                                      <a:pt x="150" y="75"/>
                                      <a:pt x="138" y="55"/>
                                    </a:cubicBezTo>
                                    <a:cubicBezTo>
                                      <a:pt x="126" y="35"/>
                                      <a:pt x="113" y="8"/>
                                      <a:pt x="102" y="4"/>
                                    </a:cubicBezTo>
                                    <a:cubicBezTo>
                                      <a:pt x="91" y="0"/>
                                      <a:pt x="74" y="9"/>
                                      <a:pt x="69" y="31"/>
                                    </a:cubicBezTo>
                                    <a:cubicBezTo>
                                      <a:pt x="64" y="53"/>
                                      <a:pt x="67" y="98"/>
                                      <a:pt x="69" y="135"/>
                                    </a:cubicBezTo>
                                    <a:cubicBezTo>
                                      <a:pt x="71" y="172"/>
                                      <a:pt x="84" y="220"/>
                                      <a:pt x="84" y="253"/>
                                    </a:cubicBezTo>
                                    <a:cubicBezTo>
                                      <a:pt x="84" y="286"/>
                                      <a:pt x="74" y="313"/>
                                      <a:pt x="69" y="334"/>
                                    </a:cubicBezTo>
                                    <a:cubicBezTo>
                                      <a:pt x="64" y="355"/>
                                      <a:pt x="63" y="367"/>
                                      <a:pt x="54" y="382"/>
                                    </a:cubicBezTo>
                                    <a:cubicBezTo>
                                      <a:pt x="45" y="397"/>
                                      <a:pt x="23" y="412"/>
                                      <a:pt x="15" y="424"/>
                                    </a:cubicBezTo>
                                    <a:cubicBezTo>
                                      <a:pt x="7" y="436"/>
                                      <a:pt x="0" y="446"/>
                                      <a:pt x="3" y="456"/>
                                    </a:cubicBezTo>
                                    <a:cubicBezTo>
                                      <a:pt x="6" y="466"/>
                                      <a:pt x="23" y="477"/>
                                      <a:pt x="36" y="484"/>
                                    </a:cubicBezTo>
                                    <a:cubicBezTo>
                                      <a:pt x="49" y="491"/>
                                      <a:pt x="65" y="483"/>
                                      <a:pt x="81" y="501"/>
                                    </a:cubicBezTo>
                                    <a:cubicBezTo>
                                      <a:pt x="97" y="519"/>
                                      <a:pt x="125" y="550"/>
                                      <a:pt x="133" y="590"/>
                                    </a:cubicBezTo>
                                    <a:cubicBezTo>
                                      <a:pt x="142" y="629"/>
                                      <a:pt x="137" y="696"/>
                                      <a:pt x="134" y="742"/>
                                    </a:cubicBezTo>
                                    <a:cubicBezTo>
                                      <a:pt x="131" y="788"/>
                                      <a:pt x="124" y="831"/>
                                      <a:pt x="117" y="865"/>
                                    </a:cubicBezTo>
                                    <a:cubicBezTo>
                                      <a:pt x="110" y="899"/>
                                      <a:pt x="101" y="919"/>
                                      <a:pt x="90" y="946"/>
                                    </a:cubicBezTo>
                                    <a:cubicBezTo>
                                      <a:pt x="79" y="973"/>
                                      <a:pt x="59" y="1010"/>
                                      <a:pt x="51" y="102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433880"/>
                                <a:ext cx="11660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20">
                                    <a:moveTo>
                                      <a:pt x="0" y="0"/>
                                    </a:moveTo>
                                    <a:cubicBezTo>
                                      <a:pt x="32" y="3"/>
                                      <a:pt x="135" y="3"/>
                                      <a:pt x="198" y="21"/>
                                    </a:cubicBezTo>
                                    <a:cubicBezTo>
                                      <a:pt x="261" y="39"/>
                                      <a:pt x="331" y="77"/>
                                      <a:pt x="381" y="108"/>
                                    </a:cubicBezTo>
                                    <a:cubicBezTo>
                                      <a:pt x="431" y="139"/>
                                      <a:pt x="470" y="181"/>
                                      <a:pt x="498" y="204"/>
                                    </a:cubicBezTo>
                                    <a:cubicBezTo>
                                      <a:pt x="526" y="227"/>
                                      <a:pt x="527" y="233"/>
                                      <a:pt x="552" y="249"/>
                                    </a:cubicBezTo>
                                    <a:cubicBezTo>
                                      <a:pt x="577" y="265"/>
                                      <a:pt x="602" y="280"/>
                                      <a:pt x="648" y="300"/>
                                    </a:cubicBezTo>
                                    <a:cubicBezTo>
                                      <a:pt x="694" y="320"/>
                                      <a:pt x="777" y="351"/>
                                      <a:pt x="828" y="372"/>
                                    </a:cubicBezTo>
                                    <a:cubicBezTo>
                                      <a:pt x="879" y="393"/>
                                      <a:pt x="903" y="403"/>
                                      <a:pt x="957" y="426"/>
                                    </a:cubicBezTo>
                                    <a:cubicBezTo>
                                      <a:pt x="1011" y="449"/>
                                      <a:pt x="1084" y="498"/>
                                      <a:pt x="1149" y="513"/>
                                    </a:cubicBezTo>
                                    <a:cubicBezTo>
                                      <a:pt x="1214" y="528"/>
                                      <a:pt x="1286" y="504"/>
                                      <a:pt x="1350" y="516"/>
                                    </a:cubicBezTo>
                                    <a:cubicBezTo>
                                      <a:pt x="1414" y="528"/>
                                      <a:pt x="1487" y="545"/>
                                      <a:pt x="1533" y="588"/>
                                    </a:cubicBezTo>
                                    <a:cubicBezTo>
                                      <a:pt x="1579" y="631"/>
                                      <a:pt x="1624" y="711"/>
                                      <a:pt x="1628" y="773"/>
                                    </a:cubicBezTo>
                                    <a:cubicBezTo>
                                      <a:pt x="1632" y="835"/>
                                      <a:pt x="1594" y="909"/>
                                      <a:pt x="1558" y="962"/>
                                    </a:cubicBezTo>
                                    <a:cubicBezTo>
                                      <a:pt x="1521" y="1016"/>
                                      <a:pt x="1440" y="1064"/>
                                      <a:pt x="1408" y="1094"/>
                                    </a:cubicBezTo>
                                    <a:cubicBezTo>
                                      <a:pt x="1377" y="1124"/>
                                      <a:pt x="1380" y="1126"/>
                                      <a:pt x="1370" y="1140"/>
                                    </a:cubicBezTo>
                                    <a:cubicBezTo>
                                      <a:pt x="1360" y="1155"/>
                                      <a:pt x="1347" y="1173"/>
                                      <a:pt x="1348" y="1185"/>
                                    </a:cubicBezTo>
                                    <a:cubicBezTo>
                                      <a:pt x="1349" y="1197"/>
                                      <a:pt x="1360" y="1207"/>
                                      <a:pt x="1374" y="1215"/>
                                    </a:cubicBezTo>
                                    <a:cubicBezTo>
                                      <a:pt x="1388" y="1223"/>
                                      <a:pt x="1405" y="1221"/>
                                      <a:pt x="1434" y="1236"/>
                                    </a:cubicBezTo>
                                    <a:cubicBezTo>
                                      <a:pt x="1463" y="1251"/>
                                      <a:pt x="1526" y="1282"/>
                                      <a:pt x="1548" y="1308"/>
                                    </a:cubicBezTo>
                                    <a:cubicBezTo>
                                      <a:pt x="1570" y="1334"/>
                                      <a:pt x="1578" y="1340"/>
                                      <a:pt x="1566" y="1392"/>
                                    </a:cubicBezTo>
                                    <a:cubicBezTo>
                                      <a:pt x="1554" y="1444"/>
                                      <a:pt x="1495" y="1573"/>
                                      <a:pt x="1476" y="16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920"/>
                                <a:ext cx="1088280" cy="111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3" h="1552">
                                    <a:moveTo>
                                      <a:pt x="0" y="2"/>
                                    </a:moveTo>
                                    <a:cubicBezTo>
                                      <a:pt x="37" y="6"/>
                                      <a:pt x="162" y="0"/>
                                      <a:pt x="222" y="26"/>
                                    </a:cubicBezTo>
                                    <a:cubicBezTo>
                                      <a:pt x="282" y="52"/>
                                      <a:pt x="326" y="122"/>
                                      <a:pt x="360" y="158"/>
                                    </a:cubicBezTo>
                                    <a:cubicBezTo>
                                      <a:pt x="394" y="194"/>
                                      <a:pt x="402" y="219"/>
                                      <a:pt x="429" y="242"/>
                                    </a:cubicBezTo>
                                    <a:cubicBezTo>
                                      <a:pt x="456" y="265"/>
                                      <a:pt x="486" y="281"/>
                                      <a:pt x="525" y="296"/>
                                    </a:cubicBezTo>
                                    <a:cubicBezTo>
                                      <a:pt x="564" y="311"/>
                                      <a:pt x="620" y="301"/>
                                      <a:pt x="666" y="332"/>
                                    </a:cubicBezTo>
                                    <a:cubicBezTo>
                                      <a:pt x="712" y="363"/>
                                      <a:pt x="745" y="447"/>
                                      <a:pt x="801" y="479"/>
                                    </a:cubicBezTo>
                                    <a:cubicBezTo>
                                      <a:pt x="857" y="511"/>
                                      <a:pt x="942" y="510"/>
                                      <a:pt x="1005" y="525"/>
                                    </a:cubicBezTo>
                                    <a:cubicBezTo>
                                      <a:pt x="1068" y="540"/>
                                      <a:pt x="1127" y="570"/>
                                      <a:pt x="1180" y="570"/>
                                    </a:cubicBezTo>
                                    <a:cubicBezTo>
                                      <a:pt x="1233" y="570"/>
                                      <a:pt x="1278" y="524"/>
                                      <a:pt x="1326" y="524"/>
                                    </a:cubicBezTo>
                                    <a:cubicBezTo>
                                      <a:pt x="1374" y="524"/>
                                      <a:pt x="1438" y="544"/>
                                      <a:pt x="1470" y="572"/>
                                    </a:cubicBezTo>
                                    <a:cubicBezTo>
                                      <a:pt x="1502" y="600"/>
                                      <a:pt x="1517" y="654"/>
                                      <a:pt x="1520" y="694"/>
                                    </a:cubicBezTo>
                                    <a:cubicBezTo>
                                      <a:pt x="1523" y="734"/>
                                      <a:pt x="1510" y="779"/>
                                      <a:pt x="1485" y="810"/>
                                    </a:cubicBezTo>
                                    <a:cubicBezTo>
                                      <a:pt x="1460" y="842"/>
                                      <a:pt x="1398" y="865"/>
                                      <a:pt x="1368" y="883"/>
                                    </a:cubicBezTo>
                                    <a:cubicBezTo>
                                      <a:pt x="1338" y="901"/>
                                      <a:pt x="1323" y="895"/>
                                      <a:pt x="1302" y="920"/>
                                    </a:cubicBezTo>
                                    <a:cubicBezTo>
                                      <a:pt x="1281" y="945"/>
                                      <a:pt x="1261" y="995"/>
                                      <a:pt x="1241" y="1033"/>
                                    </a:cubicBezTo>
                                    <a:cubicBezTo>
                                      <a:pt x="1221" y="1071"/>
                                      <a:pt x="1177" y="1118"/>
                                      <a:pt x="1180" y="1149"/>
                                    </a:cubicBezTo>
                                    <a:cubicBezTo>
                                      <a:pt x="1182" y="1180"/>
                                      <a:pt x="1234" y="1194"/>
                                      <a:pt x="1258" y="1220"/>
                                    </a:cubicBezTo>
                                    <a:cubicBezTo>
                                      <a:pt x="1283" y="1247"/>
                                      <a:pt x="1326" y="1270"/>
                                      <a:pt x="1328" y="1310"/>
                                    </a:cubicBezTo>
                                    <a:cubicBezTo>
                                      <a:pt x="1329" y="1349"/>
                                      <a:pt x="1283" y="1421"/>
                                      <a:pt x="1267" y="1461"/>
                                    </a:cubicBezTo>
                                    <a:cubicBezTo>
                                      <a:pt x="1251" y="1501"/>
                                      <a:pt x="1241" y="1533"/>
                                      <a:pt x="1234" y="15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79680"/>
                                <a:ext cx="824400" cy="101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1418">
                                    <a:moveTo>
                                      <a:pt x="0" y="0"/>
                                    </a:moveTo>
                                    <a:cubicBezTo>
                                      <a:pt x="34" y="14"/>
                                      <a:pt x="160" y="53"/>
                                      <a:pt x="207" y="84"/>
                                    </a:cubicBezTo>
                                    <a:cubicBezTo>
                                      <a:pt x="254" y="115"/>
                                      <a:pt x="265" y="165"/>
                                      <a:pt x="285" y="189"/>
                                    </a:cubicBezTo>
                                    <a:cubicBezTo>
                                      <a:pt x="305" y="213"/>
                                      <a:pt x="306" y="221"/>
                                      <a:pt x="330" y="231"/>
                                    </a:cubicBezTo>
                                    <a:cubicBezTo>
                                      <a:pt x="354" y="241"/>
                                      <a:pt x="398" y="246"/>
                                      <a:pt x="432" y="251"/>
                                    </a:cubicBezTo>
                                    <a:cubicBezTo>
                                      <a:pt x="466" y="256"/>
                                      <a:pt x="501" y="253"/>
                                      <a:pt x="533" y="264"/>
                                    </a:cubicBezTo>
                                    <a:cubicBezTo>
                                      <a:pt x="565" y="275"/>
                                      <a:pt x="602" y="299"/>
                                      <a:pt x="624" y="315"/>
                                    </a:cubicBezTo>
                                    <a:cubicBezTo>
                                      <a:pt x="646" y="331"/>
                                      <a:pt x="649" y="340"/>
                                      <a:pt x="666" y="363"/>
                                    </a:cubicBezTo>
                                    <a:cubicBezTo>
                                      <a:pt x="683" y="386"/>
                                      <a:pt x="688" y="432"/>
                                      <a:pt x="725" y="455"/>
                                    </a:cubicBezTo>
                                    <a:cubicBezTo>
                                      <a:pt x="762" y="478"/>
                                      <a:pt x="848" y="485"/>
                                      <a:pt x="886" y="500"/>
                                    </a:cubicBezTo>
                                    <a:cubicBezTo>
                                      <a:pt x="925" y="515"/>
                                      <a:pt x="930" y="525"/>
                                      <a:pt x="957" y="545"/>
                                    </a:cubicBezTo>
                                    <a:cubicBezTo>
                                      <a:pt x="984" y="565"/>
                                      <a:pt x="1024" y="592"/>
                                      <a:pt x="1047" y="618"/>
                                    </a:cubicBezTo>
                                    <a:cubicBezTo>
                                      <a:pt x="1070" y="644"/>
                                      <a:pt x="1090" y="668"/>
                                      <a:pt x="1098" y="702"/>
                                    </a:cubicBezTo>
                                    <a:cubicBezTo>
                                      <a:pt x="1106" y="736"/>
                                      <a:pt x="1108" y="779"/>
                                      <a:pt x="1096" y="821"/>
                                    </a:cubicBezTo>
                                    <a:cubicBezTo>
                                      <a:pt x="1084" y="863"/>
                                      <a:pt x="1044" y="916"/>
                                      <a:pt x="1023" y="954"/>
                                    </a:cubicBezTo>
                                    <a:cubicBezTo>
                                      <a:pt x="1002" y="992"/>
                                      <a:pt x="969" y="1020"/>
                                      <a:pt x="972" y="1047"/>
                                    </a:cubicBezTo>
                                    <a:cubicBezTo>
                                      <a:pt x="975" y="1074"/>
                                      <a:pt x="1016" y="1081"/>
                                      <a:pt x="1044" y="1115"/>
                                    </a:cubicBezTo>
                                    <a:cubicBezTo>
                                      <a:pt x="1072" y="1149"/>
                                      <a:pt x="1127" y="1212"/>
                                      <a:pt x="1141" y="1249"/>
                                    </a:cubicBezTo>
                                    <a:cubicBezTo>
                                      <a:pt x="1154" y="1286"/>
                                      <a:pt x="1135" y="1310"/>
                                      <a:pt x="1123" y="1338"/>
                                    </a:cubicBezTo>
                                    <a:cubicBezTo>
                                      <a:pt x="1111" y="1366"/>
                                      <a:pt x="1091" y="1392"/>
                                      <a:pt x="1071" y="141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1672560"/>
                                <a:ext cx="69228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1293">
                                    <a:moveTo>
                                      <a:pt x="618" y="1287"/>
                                    </a:moveTo>
                                    <a:cubicBezTo>
                                      <a:pt x="622" y="1267"/>
                                      <a:pt x="628" y="1222"/>
                                      <a:pt x="636" y="1170"/>
                                    </a:cubicBezTo>
                                    <a:cubicBezTo>
                                      <a:pt x="644" y="1118"/>
                                      <a:pt x="660" y="1033"/>
                                      <a:pt x="666" y="975"/>
                                    </a:cubicBezTo>
                                    <a:cubicBezTo>
                                      <a:pt x="672" y="917"/>
                                      <a:pt x="664" y="872"/>
                                      <a:pt x="675" y="819"/>
                                    </a:cubicBezTo>
                                    <a:cubicBezTo>
                                      <a:pt x="686" y="766"/>
                                      <a:pt x="705" y="691"/>
                                      <a:pt x="732" y="654"/>
                                    </a:cubicBezTo>
                                    <a:cubicBezTo>
                                      <a:pt x="759" y="617"/>
                                      <a:pt x="803" y="615"/>
                                      <a:pt x="837" y="594"/>
                                    </a:cubicBezTo>
                                    <a:cubicBezTo>
                                      <a:pt x="871" y="573"/>
                                      <a:pt x="914" y="561"/>
                                      <a:pt x="935" y="527"/>
                                    </a:cubicBezTo>
                                    <a:cubicBezTo>
                                      <a:pt x="956" y="493"/>
                                      <a:pt x="961" y="427"/>
                                      <a:pt x="965" y="392"/>
                                    </a:cubicBezTo>
                                    <a:cubicBezTo>
                                      <a:pt x="969" y="357"/>
                                      <a:pt x="966" y="340"/>
                                      <a:pt x="957" y="317"/>
                                    </a:cubicBezTo>
                                    <a:cubicBezTo>
                                      <a:pt x="948" y="294"/>
                                      <a:pt x="943" y="255"/>
                                      <a:pt x="909" y="255"/>
                                    </a:cubicBezTo>
                                    <a:cubicBezTo>
                                      <a:pt x="875" y="255"/>
                                      <a:pt x="795" y="302"/>
                                      <a:pt x="753" y="319"/>
                                    </a:cubicBezTo>
                                    <a:cubicBezTo>
                                      <a:pt x="712" y="336"/>
                                      <a:pt x="692" y="360"/>
                                      <a:pt x="659" y="354"/>
                                    </a:cubicBezTo>
                                    <a:cubicBezTo>
                                      <a:pt x="626" y="348"/>
                                      <a:pt x="584" y="304"/>
                                      <a:pt x="559" y="282"/>
                                    </a:cubicBezTo>
                                    <a:cubicBezTo>
                                      <a:pt x="534" y="259"/>
                                      <a:pt x="534" y="245"/>
                                      <a:pt x="511" y="219"/>
                                    </a:cubicBezTo>
                                    <a:cubicBezTo>
                                      <a:pt x="490" y="194"/>
                                      <a:pt x="484" y="163"/>
                                      <a:pt x="425" y="129"/>
                                    </a:cubicBezTo>
                                    <a:cubicBezTo>
                                      <a:pt x="364" y="97"/>
                                      <a:pt x="209" y="40"/>
                                      <a:pt x="149" y="20"/>
                                    </a:cubicBezTo>
                                    <a:cubicBezTo>
                                      <a:pt x="89" y="0"/>
                                      <a:pt x="87" y="8"/>
                                      <a:pt x="65" y="9"/>
                                    </a:cubicBezTo>
                                    <a:cubicBezTo>
                                      <a:pt x="43" y="10"/>
                                      <a:pt x="17" y="16"/>
                                      <a:pt x="14" y="27"/>
                                    </a:cubicBezTo>
                                    <a:cubicBezTo>
                                      <a:pt x="11" y="38"/>
                                      <a:pt x="0" y="54"/>
                                      <a:pt x="44" y="76"/>
                                    </a:cubicBezTo>
                                    <a:cubicBezTo>
                                      <a:pt x="88" y="98"/>
                                      <a:pt x="221" y="124"/>
                                      <a:pt x="280" y="157"/>
                                    </a:cubicBezTo>
                                    <a:cubicBezTo>
                                      <a:pt x="339" y="189"/>
                                      <a:pt x="371" y="235"/>
                                      <a:pt x="398" y="273"/>
                                    </a:cubicBezTo>
                                    <a:cubicBezTo>
                                      <a:pt x="425" y="311"/>
                                      <a:pt x="436" y="344"/>
                                      <a:pt x="443" y="387"/>
                                    </a:cubicBezTo>
                                    <a:cubicBezTo>
                                      <a:pt x="450" y="430"/>
                                      <a:pt x="447" y="495"/>
                                      <a:pt x="443" y="534"/>
                                    </a:cubicBezTo>
                                    <a:cubicBezTo>
                                      <a:pt x="439" y="573"/>
                                      <a:pt x="431" y="593"/>
                                      <a:pt x="416" y="621"/>
                                    </a:cubicBezTo>
                                    <a:cubicBezTo>
                                      <a:pt x="401" y="649"/>
                                      <a:pt x="367" y="681"/>
                                      <a:pt x="356" y="702"/>
                                    </a:cubicBezTo>
                                    <a:cubicBezTo>
                                      <a:pt x="345" y="723"/>
                                      <a:pt x="342" y="734"/>
                                      <a:pt x="349" y="746"/>
                                    </a:cubicBezTo>
                                    <a:cubicBezTo>
                                      <a:pt x="356" y="758"/>
                                      <a:pt x="381" y="764"/>
                                      <a:pt x="398" y="771"/>
                                    </a:cubicBezTo>
                                    <a:cubicBezTo>
                                      <a:pt x="415" y="778"/>
                                      <a:pt x="434" y="778"/>
                                      <a:pt x="449" y="789"/>
                                    </a:cubicBezTo>
                                    <a:cubicBezTo>
                                      <a:pt x="464" y="800"/>
                                      <a:pt x="478" y="808"/>
                                      <a:pt x="488" y="835"/>
                                    </a:cubicBezTo>
                                    <a:cubicBezTo>
                                      <a:pt x="498" y="862"/>
                                      <a:pt x="505" y="909"/>
                                      <a:pt x="507" y="950"/>
                                    </a:cubicBezTo>
                                    <a:cubicBezTo>
                                      <a:pt x="509" y="991"/>
                                      <a:pt x="503" y="1046"/>
                                      <a:pt x="500" y="1080"/>
                                    </a:cubicBezTo>
                                    <a:cubicBezTo>
                                      <a:pt x="497" y="1114"/>
                                      <a:pt x="498" y="1128"/>
                                      <a:pt x="491" y="1152"/>
                                    </a:cubicBezTo>
                                    <a:cubicBezTo>
                                      <a:pt x="484" y="1176"/>
                                      <a:pt x="471" y="1200"/>
                                      <a:pt x="460" y="1223"/>
                                    </a:cubicBezTo>
                                    <a:cubicBezTo>
                                      <a:pt x="449" y="1246"/>
                                      <a:pt x="432" y="1277"/>
                                      <a:pt x="425" y="129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45480"/>
                                <a:ext cx="85284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67">
                                    <a:moveTo>
                                      <a:pt x="0" y="0"/>
                                    </a:moveTo>
                                    <a:cubicBezTo>
                                      <a:pt x="37" y="14"/>
                                      <a:pt x="167" y="45"/>
                                      <a:pt x="222" y="81"/>
                                    </a:cubicBezTo>
                                    <a:cubicBezTo>
                                      <a:pt x="277" y="117"/>
                                      <a:pt x="292" y="189"/>
                                      <a:pt x="330" y="219"/>
                                    </a:cubicBezTo>
                                    <a:cubicBezTo>
                                      <a:pt x="368" y="249"/>
                                      <a:pt x="402" y="246"/>
                                      <a:pt x="450" y="262"/>
                                    </a:cubicBezTo>
                                    <a:cubicBezTo>
                                      <a:pt x="498" y="278"/>
                                      <a:pt x="565" y="281"/>
                                      <a:pt x="616" y="315"/>
                                    </a:cubicBezTo>
                                    <a:cubicBezTo>
                                      <a:pt x="668" y="349"/>
                                      <a:pt x="700" y="435"/>
                                      <a:pt x="756" y="467"/>
                                    </a:cubicBezTo>
                                    <a:cubicBezTo>
                                      <a:pt x="813" y="498"/>
                                      <a:pt x="910" y="482"/>
                                      <a:pt x="958" y="502"/>
                                    </a:cubicBezTo>
                                    <a:cubicBezTo>
                                      <a:pt x="1005" y="523"/>
                                      <a:pt x="1009" y="558"/>
                                      <a:pt x="1045" y="592"/>
                                    </a:cubicBezTo>
                                    <a:cubicBezTo>
                                      <a:pt x="1081" y="626"/>
                                      <a:pt x="1160" y="656"/>
                                      <a:pt x="1176" y="708"/>
                                    </a:cubicBezTo>
                                    <a:cubicBezTo>
                                      <a:pt x="1192" y="760"/>
                                      <a:pt x="1153" y="859"/>
                                      <a:pt x="1140" y="903"/>
                                    </a:cubicBezTo>
                                    <a:cubicBezTo>
                                      <a:pt x="1127" y="947"/>
                                      <a:pt x="1113" y="954"/>
                                      <a:pt x="1097" y="975"/>
                                    </a:cubicBezTo>
                                    <a:cubicBezTo>
                                      <a:pt x="1081" y="996"/>
                                      <a:pt x="1055" y="1011"/>
                                      <a:pt x="1045" y="1029"/>
                                    </a:cubicBezTo>
                                    <a:cubicBezTo>
                                      <a:pt x="1035" y="1047"/>
                                      <a:pt x="1031" y="1065"/>
                                      <a:pt x="1035" y="1080"/>
                                    </a:cubicBezTo>
                                    <a:cubicBezTo>
                                      <a:pt x="1039" y="1095"/>
                                      <a:pt x="1052" y="1099"/>
                                      <a:pt x="1071" y="1118"/>
                                    </a:cubicBezTo>
                                    <a:cubicBezTo>
                                      <a:pt x="1090" y="1137"/>
                                      <a:pt x="1135" y="1175"/>
                                      <a:pt x="1152" y="1197"/>
                                    </a:cubicBezTo>
                                    <a:cubicBezTo>
                                      <a:pt x="1169" y="1219"/>
                                      <a:pt x="1169" y="1234"/>
                                      <a:pt x="1176" y="1252"/>
                                    </a:cubicBezTo>
                                    <a:cubicBezTo>
                                      <a:pt x="1183" y="1270"/>
                                      <a:pt x="1194" y="1287"/>
                                      <a:pt x="1194" y="1308"/>
                                    </a:cubicBezTo>
                                    <a:cubicBezTo>
                                      <a:pt x="1194" y="1329"/>
                                      <a:pt x="1188" y="1351"/>
                                      <a:pt x="1176" y="1377"/>
                                    </a:cubicBezTo>
                                    <a:cubicBezTo>
                                      <a:pt x="1164" y="1403"/>
                                      <a:pt x="1136" y="1448"/>
                                      <a:pt x="1125" y="1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1699200"/>
                                <a:ext cx="718200" cy="90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258">
                                    <a:moveTo>
                                      <a:pt x="0" y="1252"/>
                                    </a:moveTo>
                                    <a:cubicBezTo>
                                      <a:pt x="2" y="1238"/>
                                      <a:pt x="13" y="1201"/>
                                      <a:pt x="20" y="1167"/>
                                    </a:cubicBezTo>
                                    <a:cubicBezTo>
                                      <a:pt x="27" y="1133"/>
                                      <a:pt x="36" y="1098"/>
                                      <a:pt x="40" y="1047"/>
                                    </a:cubicBezTo>
                                    <a:cubicBezTo>
                                      <a:pt x="44" y="996"/>
                                      <a:pt x="35" y="923"/>
                                      <a:pt x="45" y="862"/>
                                    </a:cubicBezTo>
                                    <a:cubicBezTo>
                                      <a:pt x="55" y="801"/>
                                      <a:pt x="56" y="734"/>
                                      <a:pt x="100" y="682"/>
                                    </a:cubicBezTo>
                                    <a:cubicBezTo>
                                      <a:pt x="144" y="630"/>
                                      <a:pt x="263" y="597"/>
                                      <a:pt x="310" y="552"/>
                                    </a:cubicBezTo>
                                    <a:cubicBezTo>
                                      <a:pt x="357" y="507"/>
                                      <a:pt x="362" y="457"/>
                                      <a:pt x="380" y="412"/>
                                    </a:cubicBezTo>
                                    <a:cubicBezTo>
                                      <a:pt x="398" y="367"/>
                                      <a:pt x="408" y="324"/>
                                      <a:pt x="420" y="282"/>
                                    </a:cubicBezTo>
                                    <a:cubicBezTo>
                                      <a:pt x="432" y="240"/>
                                      <a:pt x="439" y="202"/>
                                      <a:pt x="450" y="162"/>
                                    </a:cubicBezTo>
                                    <a:cubicBezTo>
                                      <a:pt x="461" y="122"/>
                                      <a:pt x="466" y="70"/>
                                      <a:pt x="487" y="44"/>
                                    </a:cubicBezTo>
                                    <a:cubicBezTo>
                                      <a:pt x="508" y="18"/>
                                      <a:pt x="537" y="14"/>
                                      <a:pt x="575" y="7"/>
                                    </a:cubicBezTo>
                                    <a:cubicBezTo>
                                      <a:pt x="613" y="0"/>
                                      <a:pt x="673" y="0"/>
                                      <a:pt x="715" y="2"/>
                                    </a:cubicBezTo>
                                    <a:cubicBezTo>
                                      <a:pt x="757" y="4"/>
                                      <a:pt x="791" y="7"/>
                                      <a:pt x="826" y="21"/>
                                    </a:cubicBezTo>
                                    <a:cubicBezTo>
                                      <a:pt x="861" y="35"/>
                                      <a:pt x="899" y="54"/>
                                      <a:pt x="928" y="88"/>
                                    </a:cubicBezTo>
                                    <a:cubicBezTo>
                                      <a:pt x="957" y="122"/>
                                      <a:pt x="993" y="174"/>
                                      <a:pt x="999" y="223"/>
                                    </a:cubicBezTo>
                                    <a:cubicBezTo>
                                      <a:pt x="1005" y="272"/>
                                      <a:pt x="983" y="335"/>
                                      <a:pt x="965" y="381"/>
                                    </a:cubicBezTo>
                                    <a:cubicBezTo>
                                      <a:pt x="947" y="427"/>
                                      <a:pt x="927" y="441"/>
                                      <a:pt x="890" y="497"/>
                                    </a:cubicBezTo>
                                    <a:cubicBezTo>
                                      <a:pt x="853" y="553"/>
                                      <a:pt x="777" y="665"/>
                                      <a:pt x="740" y="718"/>
                                    </a:cubicBezTo>
                                    <a:cubicBezTo>
                                      <a:pt x="703" y="771"/>
                                      <a:pt x="686" y="761"/>
                                      <a:pt x="665" y="816"/>
                                    </a:cubicBezTo>
                                    <a:cubicBezTo>
                                      <a:pt x="644" y="871"/>
                                      <a:pt x="623" y="984"/>
                                      <a:pt x="616" y="1048"/>
                                    </a:cubicBezTo>
                                    <a:cubicBezTo>
                                      <a:pt x="609" y="1112"/>
                                      <a:pt x="623" y="1167"/>
                                      <a:pt x="624" y="1202"/>
                                    </a:cubicBezTo>
                                    <a:cubicBezTo>
                                      <a:pt x="625" y="1237"/>
                                      <a:pt x="621" y="1246"/>
                                      <a:pt x="620" y="12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1735560"/>
                                <a:ext cx="58680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1202">
                                    <a:moveTo>
                                      <a:pt x="2" y="1202"/>
                                    </a:moveTo>
                                    <a:cubicBezTo>
                                      <a:pt x="1" y="1195"/>
                                      <a:pt x="2" y="1181"/>
                                      <a:pt x="2" y="1162"/>
                                    </a:cubicBezTo>
                                    <a:cubicBezTo>
                                      <a:pt x="2" y="1143"/>
                                      <a:pt x="0" y="1121"/>
                                      <a:pt x="2" y="1087"/>
                                    </a:cubicBezTo>
                                    <a:cubicBezTo>
                                      <a:pt x="4" y="1053"/>
                                      <a:pt x="12" y="1006"/>
                                      <a:pt x="17" y="957"/>
                                    </a:cubicBezTo>
                                    <a:cubicBezTo>
                                      <a:pt x="22" y="908"/>
                                      <a:pt x="19" y="837"/>
                                      <a:pt x="32" y="792"/>
                                    </a:cubicBezTo>
                                    <a:cubicBezTo>
                                      <a:pt x="45" y="747"/>
                                      <a:pt x="56" y="721"/>
                                      <a:pt x="92" y="687"/>
                                    </a:cubicBezTo>
                                    <a:cubicBezTo>
                                      <a:pt x="128" y="653"/>
                                      <a:pt x="207" y="629"/>
                                      <a:pt x="247" y="587"/>
                                    </a:cubicBezTo>
                                    <a:cubicBezTo>
                                      <a:pt x="287" y="545"/>
                                      <a:pt x="304" y="494"/>
                                      <a:pt x="332" y="437"/>
                                    </a:cubicBezTo>
                                    <a:cubicBezTo>
                                      <a:pt x="360" y="380"/>
                                      <a:pt x="388" y="313"/>
                                      <a:pt x="412" y="247"/>
                                    </a:cubicBezTo>
                                    <a:cubicBezTo>
                                      <a:pt x="436" y="181"/>
                                      <a:pt x="434" y="82"/>
                                      <a:pt x="477" y="42"/>
                                    </a:cubicBezTo>
                                    <a:cubicBezTo>
                                      <a:pt x="520" y="2"/>
                                      <a:pt x="620" y="0"/>
                                      <a:pt x="672" y="7"/>
                                    </a:cubicBezTo>
                                    <a:cubicBezTo>
                                      <a:pt x="724" y="14"/>
                                      <a:pt x="767" y="53"/>
                                      <a:pt x="792" y="87"/>
                                    </a:cubicBezTo>
                                    <a:cubicBezTo>
                                      <a:pt x="817" y="121"/>
                                      <a:pt x="822" y="175"/>
                                      <a:pt x="822" y="212"/>
                                    </a:cubicBezTo>
                                    <a:cubicBezTo>
                                      <a:pt x="822" y="249"/>
                                      <a:pt x="805" y="275"/>
                                      <a:pt x="792" y="307"/>
                                    </a:cubicBezTo>
                                    <a:cubicBezTo>
                                      <a:pt x="779" y="339"/>
                                      <a:pt x="760" y="366"/>
                                      <a:pt x="742" y="402"/>
                                    </a:cubicBezTo>
                                    <a:cubicBezTo>
                                      <a:pt x="724" y="438"/>
                                      <a:pt x="705" y="482"/>
                                      <a:pt x="682" y="522"/>
                                    </a:cubicBezTo>
                                    <a:cubicBezTo>
                                      <a:pt x="659" y="562"/>
                                      <a:pt x="630" y="610"/>
                                      <a:pt x="607" y="642"/>
                                    </a:cubicBezTo>
                                    <a:cubicBezTo>
                                      <a:pt x="584" y="674"/>
                                      <a:pt x="560" y="688"/>
                                      <a:pt x="542" y="712"/>
                                    </a:cubicBezTo>
                                    <a:cubicBezTo>
                                      <a:pt x="524" y="736"/>
                                      <a:pt x="510" y="750"/>
                                      <a:pt x="497" y="787"/>
                                    </a:cubicBezTo>
                                    <a:cubicBezTo>
                                      <a:pt x="484" y="824"/>
                                      <a:pt x="468" y="892"/>
                                      <a:pt x="462" y="937"/>
                                    </a:cubicBezTo>
                                    <a:cubicBezTo>
                                      <a:pt x="456" y="982"/>
                                      <a:pt x="461" y="1014"/>
                                      <a:pt x="462" y="1057"/>
                                    </a:cubicBezTo>
                                    <a:cubicBezTo>
                                      <a:pt x="463" y="1100"/>
                                      <a:pt x="466" y="1168"/>
                                      <a:pt x="467" y="119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1080"/>
                                <a:ext cx="79128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361">
                                    <a:moveTo>
                                      <a:pt x="0" y="0"/>
                                    </a:moveTo>
                                    <a:cubicBezTo>
                                      <a:pt x="32" y="12"/>
                                      <a:pt x="145" y="38"/>
                                      <a:pt x="198" y="72"/>
                                    </a:cubicBezTo>
                                    <a:cubicBezTo>
                                      <a:pt x="251" y="106"/>
                                      <a:pt x="275" y="179"/>
                                      <a:pt x="321" y="207"/>
                                    </a:cubicBezTo>
                                    <a:cubicBezTo>
                                      <a:pt x="367" y="235"/>
                                      <a:pt x="424" y="227"/>
                                      <a:pt x="471" y="238"/>
                                    </a:cubicBezTo>
                                    <a:cubicBezTo>
                                      <a:pt x="518" y="249"/>
                                      <a:pt x="570" y="255"/>
                                      <a:pt x="602" y="274"/>
                                    </a:cubicBezTo>
                                    <a:cubicBezTo>
                                      <a:pt x="634" y="293"/>
                                      <a:pt x="648" y="329"/>
                                      <a:pt x="663" y="354"/>
                                    </a:cubicBezTo>
                                    <a:cubicBezTo>
                                      <a:pt x="678" y="379"/>
                                      <a:pt x="668" y="408"/>
                                      <a:pt x="693" y="426"/>
                                    </a:cubicBezTo>
                                    <a:cubicBezTo>
                                      <a:pt x="718" y="444"/>
                                      <a:pt x="771" y="443"/>
                                      <a:pt x="812" y="461"/>
                                    </a:cubicBezTo>
                                    <a:cubicBezTo>
                                      <a:pt x="853" y="479"/>
                                      <a:pt x="903" y="497"/>
                                      <a:pt x="942" y="532"/>
                                    </a:cubicBezTo>
                                    <a:cubicBezTo>
                                      <a:pt x="981" y="567"/>
                                      <a:pt x="1035" y="621"/>
                                      <a:pt x="1047" y="669"/>
                                    </a:cubicBezTo>
                                    <a:cubicBezTo>
                                      <a:pt x="1059" y="717"/>
                                      <a:pt x="1034" y="776"/>
                                      <a:pt x="1013" y="822"/>
                                    </a:cubicBezTo>
                                    <a:cubicBezTo>
                                      <a:pt x="992" y="868"/>
                                      <a:pt x="934" y="912"/>
                                      <a:pt x="921" y="947"/>
                                    </a:cubicBezTo>
                                    <a:cubicBezTo>
                                      <a:pt x="908" y="982"/>
                                      <a:pt x="922" y="1008"/>
                                      <a:pt x="933" y="1032"/>
                                    </a:cubicBezTo>
                                    <a:cubicBezTo>
                                      <a:pt x="944" y="1056"/>
                                      <a:pt x="972" y="1073"/>
                                      <a:pt x="990" y="1089"/>
                                    </a:cubicBezTo>
                                    <a:cubicBezTo>
                                      <a:pt x="1008" y="1105"/>
                                      <a:pt x="1021" y="1110"/>
                                      <a:pt x="1039" y="1129"/>
                                    </a:cubicBezTo>
                                    <a:cubicBezTo>
                                      <a:pt x="1057" y="1148"/>
                                      <a:pt x="1092" y="1173"/>
                                      <a:pt x="1099" y="1201"/>
                                    </a:cubicBezTo>
                                    <a:cubicBezTo>
                                      <a:pt x="1107" y="1228"/>
                                      <a:pt x="1094" y="1268"/>
                                      <a:pt x="1083" y="1294"/>
                                    </a:cubicBezTo>
                                    <a:cubicBezTo>
                                      <a:pt x="1071" y="1321"/>
                                      <a:pt x="1041" y="1347"/>
                                      <a:pt x="1029" y="136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9080"/>
                                <a:ext cx="7340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2359080"/>
                                <a:ext cx="65592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162360"/>
                                  <a:ext cx="477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920"/>
                                  <a:ext cx="5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3016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0</w:t>
                                    </w:r>
                                    <w:r>
                                      <w:rPr>
                                        <w:sz w:val="10"/>
                                        <w:kern w:val="2"/>
                                        <w:szCs w:val="14"/>
                                        <w:rFonts w:ascii="Times New Roman" w:hAnsi="Times New Roma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920" y="2177280"/>
                                <a:ext cx="596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193">
                                    <a:moveTo>
                                      <a:pt x="0" y="193"/>
                                    </a:moveTo>
                                    <a:cubicBezTo>
                                      <a:pt x="16" y="191"/>
                                      <a:pt x="69" y="182"/>
                                      <a:pt x="97" y="181"/>
                                    </a:cubicBezTo>
                                    <a:cubicBezTo>
                                      <a:pt x="124" y="179"/>
                                      <a:pt x="132" y="190"/>
                                      <a:pt x="167" y="184"/>
                                    </a:cubicBezTo>
                                    <a:cubicBezTo>
                                      <a:pt x="201" y="178"/>
                                      <a:pt x="261" y="159"/>
                                      <a:pt x="302" y="145"/>
                                    </a:cubicBezTo>
                                    <a:cubicBezTo>
                                      <a:pt x="344" y="130"/>
                                      <a:pt x="378" y="109"/>
                                      <a:pt x="416" y="100"/>
                                    </a:cubicBezTo>
                                    <a:cubicBezTo>
                                      <a:pt x="455" y="90"/>
                                      <a:pt x="500" y="96"/>
                                      <a:pt x="535" y="86"/>
                                    </a:cubicBezTo>
                                    <a:cubicBezTo>
                                      <a:pt x="569" y="76"/>
                                      <a:pt x="598" y="49"/>
                                      <a:pt x="622" y="38"/>
                                    </a:cubicBezTo>
                                    <a:cubicBezTo>
                                      <a:pt x="647" y="26"/>
                                      <a:pt x="648" y="20"/>
                                      <a:pt x="684" y="14"/>
                                    </a:cubicBezTo>
                                    <a:cubicBezTo>
                                      <a:pt x="719" y="8"/>
                                      <a:pt x="803" y="3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703160"/>
                                <a:ext cx="3733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483">
                                    <a:moveTo>
                                      <a:pt x="483" y="0"/>
                                    </a:moveTo>
                                    <a:cubicBezTo>
                                      <a:pt x="475" y="14"/>
                                      <a:pt x="447" y="60"/>
                                      <a:pt x="432" y="84"/>
                                    </a:cubicBezTo>
                                    <a:cubicBezTo>
                                      <a:pt x="417" y="108"/>
                                      <a:pt x="407" y="125"/>
                                      <a:pt x="396" y="144"/>
                                    </a:cubicBezTo>
                                    <a:cubicBezTo>
                                      <a:pt x="385" y="163"/>
                                      <a:pt x="386" y="180"/>
                                      <a:pt x="365" y="201"/>
                                    </a:cubicBezTo>
                                    <a:cubicBezTo>
                                      <a:pt x="344" y="222"/>
                                      <a:pt x="294" y="251"/>
                                      <a:pt x="272" y="269"/>
                                    </a:cubicBezTo>
                                    <a:cubicBezTo>
                                      <a:pt x="250" y="286"/>
                                      <a:pt x="253" y="293"/>
                                      <a:pt x="233" y="306"/>
                                    </a:cubicBezTo>
                                    <a:cubicBezTo>
                                      <a:pt x="213" y="320"/>
                                      <a:pt x="176" y="333"/>
                                      <a:pt x="155" y="348"/>
                                    </a:cubicBezTo>
                                    <a:cubicBezTo>
                                      <a:pt x="134" y="363"/>
                                      <a:pt x="135" y="374"/>
                                      <a:pt x="109" y="396"/>
                                    </a:cubicBezTo>
                                    <a:cubicBezTo>
                                      <a:pt x="83" y="419"/>
                                      <a:pt x="23" y="465"/>
                                      <a:pt x="0" y="483"/>
                                    </a:cubicBez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840" y="1753200"/>
                                <a:ext cx="54360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1172">
                                    <a:moveTo>
                                      <a:pt x="0" y="1172"/>
                                    </a:moveTo>
                                    <a:cubicBezTo>
                                      <a:pt x="0" y="1165"/>
                                      <a:pt x="0" y="1153"/>
                                      <a:pt x="1" y="1136"/>
                                    </a:cubicBezTo>
                                    <a:cubicBezTo>
                                      <a:pt x="2" y="1119"/>
                                      <a:pt x="4" y="1103"/>
                                      <a:pt x="6" y="1071"/>
                                    </a:cubicBezTo>
                                    <a:cubicBezTo>
                                      <a:pt x="8" y="1039"/>
                                      <a:pt x="14" y="994"/>
                                      <a:pt x="16" y="946"/>
                                    </a:cubicBezTo>
                                    <a:cubicBezTo>
                                      <a:pt x="18" y="898"/>
                                      <a:pt x="10" y="826"/>
                                      <a:pt x="21" y="781"/>
                                    </a:cubicBezTo>
                                    <a:cubicBezTo>
                                      <a:pt x="32" y="736"/>
                                      <a:pt x="45" y="710"/>
                                      <a:pt x="81" y="676"/>
                                    </a:cubicBezTo>
                                    <a:cubicBezTo>
                                      <a:pt x="117" y="642"/>
                                      <a:pt x="195" y="617"/>
                                      <a:pt x="236" y="576"/>
                                    </a:cubicBezTo>
                                    <a:cubicBezTo>
                                      <a:pt x="277" y="535"/>
                                      <a:pt x="298" y="484"/>
                                      <a:pt x="325" y="427"/>
                                    </a:cubicBezTo>
                                    <a:cubicBezTo>
                                      <a:pt x="352" y="370"/>
                                      <a:pt x="372" y="297"/>
                                      <a:pt x="400" y="232"/>
                                    </a:cubicBezTo>
                                    <a:cubicBezTo>
                                      <a:pt x="428" y="167"/>
                                      <a:pt x="453" y="74"/>
                                      <a:pt x="495" y="37"/>
                                    </a:cubicBezTo>
                                    <a:cubicBezTo>
                                      <a:pt x="537" y="0"/>
                                      <a:pt x="609" y="3"/>
                                      <a:pt x="651" y="11"/>
                                    </a:cubicBezTo>
                                    <a:cubicBezTo>
                                      <a:pt x="693" y="19"/>
                                      <a:pt x="728" y="53"/>
                                      <a:pt x="745" y="87"/>
                                    </a:cubicBezTo>
                                    <a:cubicBezTo>
                                      <a:pt x="762" y="121"/>
                                      <a:pt x="753" y="179"/>
                                      <a:pt x="750" y="212"/>
                                    </a:cubicBezTo>
                                    <a:cubicBezTo>
                                      <a:pt x="747" y="245"/>
                                      <a:pt x="743" y="258"/>
                                      <a:pt x="730" y="287"/>
                                    </a:cubicBezTo>
                                    <a:cubicBezTo>
                                      <a:pt x="717" y="316"/>
                                      <a:pt x="694" y="351"/>
                                      <a:pt x="675" y="387"/>
                                    </a:cubicBezTo>
                                    <a:cubicBezTo>
                                      <a:pt x="656" y="423"/>
                                      <a:pt x="632" y="474"/>
                                      <a:pt x="615" y="502"/>
                                    </a:cubicBezTo>
                                    <a:cubicBezTo>
                                      <a:pt x="598" y="530"/>
                                      <a:pt x="594" y="531"/>
                                      <a:pt x="575" y="557"/>
                                    </a:cubicBezTo>
                                    <a:cubicBezTo>
                                      <a:pt x="556" y="583"/>
                                      <a:pt x="522" y="630"/>
                                      <a:pt x="500" y="661"/>
                                    </a:cubicBezTo>
                                    <a:cubicBezTo>
                                      <a:pt x="478" y="692"/>
                                      <a:pt x="457" y="700"/>
                                      <a:pt x="440" y="742"/>
                                    </a:cubicBezTo>
                                    <a:cubicBezTo>
                                      <a:pt x="423" y="784"/>
                                      <a:pt x="402" y="860"/>
                                      <a:pt x="395" y="912"/>
                                    </a:cubicBezTo>
                                    <a:cubicBezTo>
                                      <a:pt x="388" y="964"/>
                                      <a:pt x="394" y="1014"/>
                                      <a:pt x="395" y="1057"/>
                                    </a:cubicBezTo>
                                    <a:cubicBezTo>
                                      <a:pt x="396" y="1100"/>
                                      <a:pt x="399" y="1148"/>
                                      <a:pt x="400" y="117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960" y="1977840"/>
                                <a:ext cx="2005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0120" y="1893600"/>
                                <a:ext cx="1778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305172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1703">
                                    <a:moveTo>
                                      <a:pt x="0" y="1680"/>
                                    </a:moveTo>
                                    <a:cubicBezTo>
                                      <a:pt x="30" y="1683"/>
                                      <a:pt x="141" y="1703"/>
                                      <a:pt x="183" y="1696"/>
                                    </a:cubicBezTo>
                                    <a:cubicBezTo>
                                      <a:pt x="225" y="1690"/>
                                      <a:pt x="231" y="1652"/>
                                      <a:pt x="257" y="1643"/>
                                    </a:cubicBezTo>
                                    <a:cubicBezTo>
                                      <a:pt x="282" y="1633"/>
                                      <a:pt x="304" y="1643"/>
                                      <a:pt x="341" y="1639"/>
                                    </a:cubicBezTo>
                                    <a:cubicBezTo>
                                      <a:pt x="377" y="1634"/>
                                      <a:pt x="439" y="1631"/>
                                      <a:pt x="476" y="1615"/>
                                    </a:cubicBezTo>
                                    <a:cubicBezTo>
                                      <a:pt x="512" y="1601"/>
                                      <a:pt x="523" y="1574"/>
                                      <a:pt x="559" y="1550"/>
                                    </a:cubicBezTo>
                                    <a:cubicBezTo>
                                      <a:pt x="595" y="1525"/>
                                      <a:pt x="639" y="1495"/>
                                      <a:pt x="694" y="1469"/>
                                    </a:cubicBezTo>
                                    <a:cubicBezTo>
                                      <a:pt x="750" y="1443"/>
                                      <a:pt x="831" y="1429"/>
                                      <a:pt x="887" y="1392"/>
                                    </a:cubicBezTo>
                                    <a:cubicBezTo>
                                      <a:pt x="943" y="1357"/>
                                      <a:pt x="998" y="1281"/>
                                      <a:pt x="1035" y="1250"/>
                                    </a:cubicBezTo>
                                    <a:cubicBezTo>
                                      <a:pt x="1073" y="1219"/>
                                      <a:pt x="1088" y="1224"/>
                                      <a:pt x="1105" y="1211"/>
                                    </a:cubicBezTo>
                                    <a:cubicBezTo>
                                      <a:pt x="1123" y="1198"/>
                                      <a:pt x="1129" y="1192"/>
                                      <a:pt x="1140" y="1171"/>
                                    </a:cubicBezTo>
                                    <a:cubicBezTo>
                                      <a:pt x="1151" y="1148"/>
                                      <a:pt x="1152" y="1096"/>
                                      <a:pt x="1172" y="1077"/>
                                    </a:cubicBezTo>
                                    <a:cubicBezTo>
                                      <a:pt x="1190" y="1058"/>
                                      <a:pt x="1236" y="1070"/>
                                      <a:pt x="1254" y="1054"/>
                                    </a:cubicBezTo>
                                    <a:cubicBezTo>
                                      <a:pt x="1272" y="1039"/>
                                      <a:pt x="1269" y="997"/>
                                      <a:pt x="1281" y="982"/>
                                    </a:cubicBezTo>
                                    <a:cubicBezTo>
                                      <a:pt x="1291" y="968"/>
                                      <a:pt x="1304" y="972"/>
                                      <a:pt x="1320" y="970"/>
                                    </a:cubicBezTo>
                                    <a:cubicBezTo>
                                      <a:pt x="1336" y="967"/>
                                      <a:pt x="1351" y="982"/>
                                      <a:pt x="1376" y="965"/>
                                    </a:cubicBezTo>
                                    <a:cubicBezTo>
                                      <a:pt x="1402" y="948"/>
                                      <a:pt x="1448" y="893"/>
                                      <a:pt x="1473" y="867"/>
                                    </a:cubicBezTo>
                                    <a:cubicBezTo>
                                      <a:pt x="1497" y="841"/>
                                      <a:pt x="1506" y="833"/>
                                      <a:pt x="1522" y="810"/>
                                    </a:cubicBezTo>
                                    <a:cubicBezTo>
                                      <a:pt x="1536" y="787"/>
                                      <a:pt x="1550" y="752"/>
                                      <a:pt x="1568" y="733"/>
                                    </a:cubicBezTo>
                                    <a:cubicBezTo>
                                      <a:pt x="1587" y="714"/>
                                      <a:pt x="1614" y="712"/>
                                      <a:pt x="1635" y="694"/>
                                    </a:cubicBezTo>
                                    <a:cubicBezTo>
                                      <a:pt x="1656" y="676"/>
                                      <a:pt x="1676" y="669"/>
                                      <a:pt x="1692" y="626"/>
                                    </a:cubicBezTo>
                                    <a:cubicBezTo>
                                      <a:pt x="1708" y="583"/>
                                      <a:pt x="1712" y="476"/>
                                      <a:pt x="1732" y="437"/>
                                    </a:cubicBezTo>
                                    <a:cubicBezTo>
                                      <a:pt x="1752" y="398"/>
                                      <a:pt x="1788" y="404"/>
                                      <a:pt x="1814" y="390"/>
                                    </a:cubicBezTo>
                                    <a:cubicBezTo>
                                      <a:pt x="1840" y="376"/>
                                      <a:pt x="1872" y="371"/>
                                      <a:pt x="1892" y="355"/>
                                    </a:cubicBezTo>
                                    <a:cubicBezTo>
                                      <a:pt x="1913" y="339"/>
                                      <a:pt x="1915" y="310"/>
                                      <a:pt x="1936" y="293"/>
                                    </a:cubicBezTo>
                                    <a:cubicBezTo>
                                      <a:pt x="1957" y="275"/>
                                      <a:pt x="1999" y="251"/>
                                      <a:pt x="2019" y="256"/>
                                    </a:cubicBezTo>
                                    <a:cubicBezTo>
                                      <a:pt x="2040" y="261"/>
                                      <a:pt x="2058" y="293"/>
                                      <a:pt x="2058" y="323"/>
                                    </a:cubicBezTo>
                                    <a:cubicBezTo>
                                      <a:pt x="2060" y="353"/>
                                      <a:pt x="2029" y="393"/>
                                      <a:pt x="2024" y="439"/>
                                    </a:cubicBezTo>
                                    <a:cubicBezTo>
                                      <a:pt x="2018" y="485"/>
                                      <a:pt x="2027" y="561"/>
                                      <a:pt x="2024" y="600"/>
                                    </a:cubicBezTo>
                                    <a:cubicBezTo>
                                      <a:pt x="2020" y="638"/>
                                      <a:pt x="2018" y="623"/>
                                      <a:pt x="2006" y="670"/>
                                    </a:cubicBezTo>
                                    <a:cubicBezTo>
                                      <a:pt x="1993" y="717"/>
                                      <a:pt x="1949" y="830"/>
                                      <a:pt x="1949" y="885"/>
                                    </a:cubicBezTo>
                                    <a:cubicBezTo>
                                      <a:pt x="1950" y="940"/>
                                      <a:pt x="1985" y="969"/>
                                      <a:pt x="2011" y="1001"/>
                                    </a:cubicBezTo>
                                    <a:cubicBezTo>
                                      <a:pt x="2036" y="1033"/>
                                      <a:pt x="2052" y="1058"/>
                                      <a:pt x="2102" y="1077"/>
                                    </a:cubicBezTo>
                                    <a:cubicBezTo>
                                      <a:pt x="2153" y="1096"/>
                                      <a:pt x="2251" y="1129"/>
                                      <a:pt x="2312" y="1116"/>
                                    </a:cubicBezTo>
                                    <a:cubicBezTo>
                                      <a:pt x="2374" y="1104"/>
                                      <a:pt x="2432" y="1035"/>
                                      <a:pt x="2469" y="1001"/>
                                    </a:cubicBezTo>
                                    <a:cubicBezTo>
                                      <a:pt x="2507" y="965"/>
                                      <a:pt x="2506" y="935"/>
                                      <a:pt x="2539" y="911"/>
                                    </a:cubicBezTo>
                                    <a:cubicBezTo>
                                      <a:pt x="2572" y="887"/>
                                      <a:pt x="2638" y="879"/>
                                      <a:pt x="2666" y="859"/>
                                    </a:cubicBezTo>
                                    <a:cubicBezTo>
                                      <a:pt x="2695" y="837"/>
                                      <a:pt x="2700" y="810"/>
                                      <a:pt x="2715" y="786"/>
                                    </a:cubicBezTo>
                                    <a:cubicBezTo>
                                      <a:pt x="2729" y="763"/>
                                      <a:pt x="2742" y="735"/>
                                      <a:pt x="2754" y="715"/>
                                    </a:cubicBezTo>
                                    <a:cubicBezTo>
                                      <a:pt x="2767" y="696"/>
                                      <a:pt x="2778" y="691"/>
                                      <a:pt x="2793" y="666"/>
                                    </a:cubicBezTo>
                                    <a:cubicBezTo>
                                      <a:pt x="2809" y="643"/>
                                      <a:pt x="2834" y="600"/>
                                      <a:pt x="2851" y="569"/>
                                    </a:cubicBezTo>
                                    <a:cubicBezTo>
                                      <a:pt x="2868" y="538"/>
                                      <a:pt x="2884" y="504"/>
                                      <a:pt x="2893" y="479"/>
                                    </a:cubicBezTo>
                                    <a:cubicBezTo>
                                      <a:pt x="2904" y="454"/>
                                      <a:pt x="2904" y="438"/>
                                      <a:pt x="2911" y="417"/>
                                    </a:cubicBezTo>
                                    <a:cubicBezTo>
                                      <a:pt x="2919" y="396"/>
                                      <a:pt x="2926" y="384"/>
                                      <a:pt x="2942" y="355"/>
                                    </a:cubicBezTo>
                                    <a:cubicBezTo>
                                      <a:pt x="2956" y="326"/>
                                      <a:pt x="2990" y="270"/>
                                      <a:pt x="3003" y="242"/>
                                    </a:cubicBezTo>
                                    <a:cubicBezTo>
                                      <a:pt x="3016" y="213"/>
                                      <a:pt x="3005" y="202"/>
                                      <a:pt x="3021" y="185"/>
                                    </a:cubicBezTo>
                                    <a:cubicBezTo>
                                      <a:pt x="3035" y="170"/>
                                      <a:pt x="3070" y="132"/>
                                      <a:pt x="3095" y="145"/>
                                    </a:cubicBezTo>
                                    <a:cubicBezTo>
                                      <a:pt x="3120" y="158"/>
                                      <a:pt x="3137" y="232"/>
                                      <a:pt x="3169" y="266"/>
                                    </a:cubicBezTo>
                                    <a:cubicBezTo>
                                      <a:pt x="3202" y="299"/>
                                      <a:pt x="3216" y="382"/>
                                      <a:pt x="3292" y="346"/>
                                    </a:cubicBezTo>
                                    <a:cubicBezTo>
                                      <a:pt x="3367" y="311"/>
                                      <a:pt x="3553" y="102"/>
                                      <a:pt x="3621" y="51"/>
                                    </a:cubicBezTo>
                                    <a:cubicBezTo>
                                      <a:pt x="3688" y="0"/>
                                      <a:pt x="3690" y="21"/>
                                      <a:pt x="3697" y="42"/>
                                    </a:cubicBezTo>
                                    <a:cubicBezTo>
                                      <a:pt x="3704" y="62"/>
                                      <a:pt x="3680" y="130"/>
                                      <a:pt x="3663" y="172"/>
                                    </a:cubicBezTo>
                                    <a:cubicBezTo>
                                      <a:pt x="3646" y="213"/>
                                      <a:pt x="3618" y="242"/>
                                      <a:pt x="3593" y="293"/>
                                    </a:cubicBezTo>
                                    <a:cubicBezTo>
                                      <a:pt x="3569" y="343"/>
                                      <a:pt x="3534" y="408"/>
                                      <a:pt x="3515" y="471"/>
                                    </a:cubicBezTo>
                                    <a:cubicBezTo>
                                      <a:pt x="3497" y="534"/>
                                      <a:pt x="3485" y="621"/>
                                      <a:pt x="3480" y="671"/>
                                    </a:cubicBezTo>
                                    <a:cubicBezTo>
                                      <a:pt x="3474" y="721"/>
                                      <a:pt x="3469" y="741"/>
                                      <a:pt x="3480" y="770"/>
                                    </a:cubicBezTo>
                                    <a:cubicBezTo>
                                      <a:pt x="3491" y="797"/>
                                      <a:pt x="3518" y="822"/>
                                      <a:pt x="3545" y="840"/>
                                    </a:cubicBezTo>
                                    <a:cubicBezTo>
                                      <a:pt x="3572" y="859"/>
                                      <a:pt x="3608" y="875"/>
                                      <a:pt x="3646" y="881"/>
                                    </a:cubicBezTo>
                                    <a:cubicBezTo>
                                      <a:pt x="3684" y="887"/>
                                      <a:pt x="3731" y="889"/>
                                      <a:pt x="3772" y="875"/>
                                    </a:cubicBezTo>
                                    <a:cubicBezTo>
                                      <a:pt x="3814" y="861"/>
                                      <a:pt x="3834" y="814"/>
                                      <a:pt x="3895" y="796"/>
                                    </a:cubicBezTo>
                                    <a:cubicBezTo>
                                      <a:pt x="3956" y="778"/>
                                      <a:pt x="4073" y="778"/>
                                      <a:pt x="4136" y="765"/>
                                    </a:cubicBezTo>
                                    <a:cubicBezTo>
                                      <a:pt x="4199" y="752"/>
                                      <a:pt x="4243" y="725"/>
                                      <a:pt x="4271" y="71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1241280"/>
                                <a:ext cx="147816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9" h="1897">
                                    <a:moveTo>
                                      <a:pt x="2069" y="0"/>
                                    </a:moveTo>
                                    <a:cubicBezTo>
                                      <a:pt x="2004" y="6"/>
                                      <a:pt x="1767" y="20"/>
                                      <a:pt x="1679" y="35"/>
                                    </a:cubicBezTo>
                                    <a:cubicBezTo>
                                      <a:pt x="1591" y="47"/>
                                      <a:pt x="1573" y="69"/>
                                      <a:pt x="1539" y="83"/>
                                    </a:cubicBezTo>
                                    <a:cubicBezTo>
                                      <a:pt x="1505" y="98"/>
                                      <a:pt x="1520" y="111"/>
                                      <a:pt x="1477" y="122"/>
                                    </a:cubicBezTo>
                                    <a:cubicBezTo>
                                      <a:pt x="1432" y="131"/>
                                      <a:pt x="1343" y="141"/>
                                      <a:pt x="1277" y="146"/>
                                    </a:cubicBezTo>
                                    <a:cubicBezTo>
                                      <a:pt x="1212" y="151"/>
                                      <a:pt x="1158" y="149"/>
                                      <a:pt x="1085" y="149"/>
                                    </a:cubicBezTo>
                                    <a:cubicBezTo>
                                      <a:pt x="1011" y="149"/>
                                      <a:pt x="930" y="149"/>
                                      <a:pt x="839" y="142"/>
                                    </a:cubicBezTo>
                                    <a:cubicBezTo>
                                      <a:pt x="747" y="135"/>
                                      <a:pt x="592" y="113"/>
                                      <a:pt x="535" y="104"/>
                                    </a:cubicBezTo>
                                    <a:cubicBezTo>
                                      <a:pt x="477" y="94"/>
                                      <a:pt x="509" y="88"/>
                                      <a:pt x="497" y="86"/>
                                    </a:cubicBezTo>
                                    <a:cubicBezTo>
                                      <a:pt x="486" y="83"/>
                                      <a:pt x="484" y="86"/>
                                      <a:pt x="463" y="89"/>
                                    </a:cubicBezTo>
                                    <a:cubicBezTo>
                                      <a:pt x="444" y="93"/>
                                      <a:pt x="426" y="104"/>
                                      <a:pt x="377" y="106"/>
                                    </a:cubicBezTo>
                                    <a:cubicBezTo>
                                      <a:pt x="328" y="108"/>
                                      <a:pt x="223" y="97"/>
                                      <a:pt x="176" y="106"/>
                                    </a:cubicBezTo>
                                    <a:cubicBezTo>
                                      <a:pt x="129" y="115"/>
                                      <a:pt x="119" y="132"/>
                                      <a:pt x="92" y="158"/>
                                    </a:cubicBezTo>
                                    <a:cubicBezTo>
                                      <a:pt x="65" y="184"/>
                                      <a:pt x="27" y="235"/>
                                      <a:pt x="14" y="260"/>
                                    </a:cubicBezTo>
                                    <a:cubicBezTo>
                                      <a:pt x="1" y="285"/>
                                      <a:pt x="0" y="289"/>
                                      <a:pt x="11" y="308"/>
                                    </a:cubicBezTo>
                                    <a:cubicBezTo>
                                      <a:pt x="22" y="327"/>
                                      <a:pt x="44" y="356"/>
                                      <a:pt x="80" y="374"/>
                                    </a:cubicBezTo>
                                    <a:cubicBezTo>
                                      <a:pt x="116" y="392"/>
                                      <a:pt x="194" y="392"/>
                                      <a:pt x="229" y="419"/>
                                    </a:cubicBezTo>
                                    <a:cubicBezTo>
                                      <a:pt x="264" y="446"/>
                                      <a:pt x="260" y="514"/>
                                      <a:pt x="289" y="537"/>
                                    </a:cubicBezTo>
                                    <a:cubicBezTo>
                                      <a:pt x="318" y="561"/>
                                      <a:pt x="366" y="556"/>
                                      <a:pt x="400" y="560"/>
                                    </a:cubicBezTo>
                                    <a:cubicBezTo>
                                      <a:pt x="434" y="564"/>
                                      <a:pt x="448" y="557"/>
                                      <a:pt x="493" y="562"/>
                                    </a:cubicBezTo>
                                    <a:cubicBezTo>
                                      <a:pt x="538" y="567"/>
                                      <a:pt x="614" y="571"/>
                                      <a:pt x="670" y="589"/>
                                    </a:cubicBezTo>
                                    <a:cubicBezTo>
                                      <a:pt x="726" y="607"/>
                                      <a:pt x="787" y="629"/>
                                      <a:pt x="827" y="671"/>
                                    </a:cubicBezTo>
                                    <a:cubicBezTo>
                                      <a:pt x="867" y="713"/>
                                      <a:pt x="902" y="780"/>
                                      <a:pt x="913" y="840"/>
                                    </a:cubicBezTo>
                                    <a:cubicBezTo>
                                      <a:pt x="924" y="900"/>
                                      <a:pt x="907" y="982"/>
                                      <a:pt x="895" y="1031"/>
                                    </a:cubicBezTo>
                                    <a:cubicBezTo>
                                      <a:pt x="883" y="1080"/>
                                      <a:pt x="860" y="1103"/>
                                      <a:pt x="842" y="1132"/>
                                    </a:cubicBezTo>
                                    <a:cubicBezTo>
                                      <a:pt x="824" y="1161"/>
                                      <a:pt x="810" y="1177"/>
                                      <a:pt x="786" y="1207"/>
                                    </a:cubicBezTo>
                                    <a:cubicBezTo>
                                      <a:pt x="762" y="1237"/>
                                      <a:pt x="720" y="1280"/>
                                      <a:pt x="696" y="1312"/>
                                    </a:cubicBezTo>
                                    <a:cubicBezTo>
                                      <a:pt x="672" y="1344"/>
                                      <a:pt x="659" y="1370"/>
                                      <a:pt x="640" y="1399"/>
                                    </a:cubicBezTo>
                                    <a:cubicBezTo>
                                      <a:pt x="621" y="1428"/>
                                      <a:pt x="599" y="1445"/>
                                      <a:pt x="583" y="1485"/>
                                    </a:cubicBezTo>
                                    <a:cubicBezTo>
                                      <a:pt x="567" y="1525"/>
                                      <a:pt x="552" y="1596"/>
                                      <a:pt x="542" y="1642"/>
                                    </a:cubicBezTo>
                                    <a:cubicBezTo>
                                      <a:pt x="532" y="1688"/>
                                      <a:pt x="522" y="1717"/>
                                      <a:pt x="520" y="1759"/>
                                    </a:cubicBezTo>
                                    <a:cubicBezTo>
                                      <a:pt x="518" y="1801"/>
                                      <a:pt x="529" y="1868"/>
                                      <a:pt x="531" y="189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602720"/>
                                <a:ext cx="370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316">
                                    <a:moveTo>
                                      <a:pt x="353" y="40"/>
                                    </a:moveTo>
                                    <a:cubicBezTo>
                                      <a:pt x="396" y="42"/>
                                      <a:pt x="440" y="12"/>
                                      <a:pt x="467" y="16"/>
                                    </a:cubicBezTo>
                                    <a:cubicBezTo>
                                      <a:pt x="494" y="20"/>
                                      <a:pt x="519" y="51"/>
                                      <a:pt x="515" y="67"/>
                                    </a:cubicBezTo>
                                    <a:cubicBezTo>
                                      <a:pt x="511" y="83"/>
                                      <a:pt x="467" y="95"/>
                                      <a:pt x="443" y="112"/>
                                    </a:cubicBezTo>
                                    <a:cubicBezTo>
                                      <a:pt x="419" y="129"/>
                                      <a:pt x="386" y="152"/>
                                      <a:pt x="368" y="172"/>
                                    </a:cubicBezTo>
                                    <a:cubicBezTo>
                                      <a:pt x="350" y="192"/>
                                      <a:pt x="347" y="214"/>
                                      <a:pt x="332" y="232"/>
                                    </a:cubicBezTo>
                                    <a:cubicBezTo>
                                      <a:pt x="317" y="250"/>
                                      <a:pt x="300" y="267"/>
                                      <a:pt x="278" y="280"/>
                                    </a:cubicBezTo>
                                    <a:cubicBezTo>
                                      <a:pt x="256" y="293"/>
                                      <a:pt x="227" y="305"/>
                                      <a:pt x="202" y="309"/>
                                    </a:cubicBezTo>
                                    <a:cubicBezTo>
                                      <a:pt x="177" y="313"/>
                                      <a:pt x="145" y="316"/>
                                      <a:pt x="125" y="304"/>
                                    </a:cubicBezTo>
                                    <a:cubicBezTo>
                                      <a:pt x="105" y="292"/>
                                      <a:pt x="100" y="263"/>
                                      <a:pt x="80" y="240"/>
                                    </a:cubicBezTo>
                                    <a:cubicBezTo>
                                      <a:pt x="60" y="217"/>
                                      <a:pt x="10" y="186"/>
                                      <a:pt x="5" y="163"/>
                                    </a:cubicBezTo>
                                    <a:cubicBezTo>
                                      <a:pt x="0" y="140"/>
                                      <a:pt x="35" y="120"/>
                                      <a:pt x="50" y="103"/>
                                    </a:cubicBezTo>
                                    <a:cubicBezTo>
                                      <a:pt x="65" y="86"/>
                                      <a:pt x="65" y="81"/>
                                      <a:pt x="92" y="64"/>
                                    </a:cubicBezTo>
                                    <a:cubicBezTo>
                                      <a:pt x="119" y="47"/>
                                      <a:pt x="166" y="8"/>
                                      <a:pt x="209" y="4"/>
                                    </a:cubicBezTo>
                                    <a:cubicBezTo>
                                      <a:pt x="252" y="0"/>
                                      <a:pt x="323" y="33"/>
                                      <a:pt x="353" y="4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296000"/>
                                <a:ext cx="1522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040" y="626040"/>
                                <a:ext cx="2005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440" y="1208520"/>
                                <a:ext cx="272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1052640"/>
                                <a:ext cx="1638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240" y="989280"/>
                                <a:ext cx="1627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20628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78">
                                    <a:moveTo>
                                      <a:pt x="0" y="0"/>
                                    </a:moveTo>
                                    <a:cubicBezTo>
                                      <a:pt x="6" y="14"/>
                                      <a:pt x="23" y="58"/>
                                      <a:pt x="36" y="81"/>
                                    </a:cubicBezTo>
                                    <a:cubicBezTo>
                                      <a:pt x="49" y="104"/>
                                      <a:pt x="63" y="121"/>
                                      <a:pt x="75" y="135"/>
                                    </a:cubicBezTo>
                                    <a:cubicBezTo>
                                      <a:pt x="87" y="149"/>
                                      <a:pt x="89" y="149"/>
                                      <a:pt x="106" y="167"/>
                                    </a:cubicBezTo>
                                    <a:cubicBezTo>
                                      <a:pt x="123" y="185"/>
                                      <a:pt x="152" y="220"/>
                                      <a:pt x="176" y="241"/>
                                    </a:cubicBezTo>
                                    <a:cubicBezTo>
                                      <a:pt x="199" y="263"/>
                                      <a:pt x="228" y="286"/>
                                      <a:pt x="246" y="300"/>
                                    </a:cubicBezTo>
                                    <a:cubicBezTo>
                                      <a:pt x="263" y="314"/>
                                      <a:pt x="275" y="311"/>
                                      <a:pt x="281" y="327"/>
                                    </a:cubicBezTo>
                                    <a:cubicBezTo>
                                      <a:pt x="286" y="342"/>
                                      <a:pt x="274" y="368"/>
                                      <a:pt x="276" y="393"/>
                                    </a:cubicBezTo>
                                    <a:cubicBezTo>
                                      <a:pt x="278" y="418"/>
                                      <a:pt x="284" y="448"/>
                                      <a:pt x="290" y="478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8480"/>
                                <a:ext cx="305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320" y="2210400"/>
                                <a:ext cx="1760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37">
                                    <a:moveTo>
                                      <a:pt x="311" y="25"/>
                                    </a:moveTo>
                                    <a:cubicBezTo>
                                      <a:pt x="280" y="44"/>
                                      <a:pt x="218" y="78"/>
                                      <a:pt x="173" y="123"/>
                                    </a:cubicBezTo>
                                    <a:cubicBezTo>
                                      <a:pt x="128" y="168"/>
                                      <a:pt x="68" y="247"/>
                                      <a:pt x="41" y="295"/>
                                    </a:cubicBezTo>
                                    <a:cubicBezTo>
                                      <a:pt x="14" y="343"/>
                                      <a:pt x="0" y="387"/>
                                      <a:pt x="11" y="409"/>
                                    </a:cubicBezTo>
                                    <a:cubicBezTo>
                                      <a:pt x="22" y="431"/>
                                      <a:pt x="69" y="437"/>
                                      <a:pt x="109" y="430"/>
                                    </a:cubicBezTo>
                                    <a:cubicBezTo>
                                      <a:pt x="149" y="423"/>
                                      <a:pt x="208" y="399"/>
                                      <a:pt x="251" y="364"/>
                                    </a:cubicBezTo>
                                    <a:cubicBezTo>
                                      <a:pt x="294" y="329"/>
                                      <a:pt x="336" y="267"/>
                                      <a:pt x="365" y="220"/>
                                    </a:cubicBezTo>
                                    <a:cubicBezTo>
                                      <a:pt x="394" y="173"/>
                                      <a:pt x="426" y="114"/>
                                      <a:pt x="425" y="79"/>
                                    </a:cubicBezTo>
                                    <a:cubicBezTo>
                                      <a:pt x="424" y="44"/>
                                      <a:pt x="377" y="20"/>
                                      <a:pt x="357" y="10"/>
                                    </a:cubicBezTo>
                                    <a:cubicBezTo>
                                      <a:pt x="337" y="0"/>
                                      <a:pt x="346" y="6"/>
                                      <a:pt x="311" y="2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920" y="2147040"/>
                                <a:ext cx="2916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711">
                                    <a:moveTo>
                                      <a:pt x="538" y="47"/>
                                    </a:moveTo>
                                    <a:cubicBezTo>
                                      <a:pt x="498" y="70"/>
                                      <a:pt x="434" y="104"/>
                                      <a:pt x="392" y="139"/>
                                    </a:cubicBezTo>
                                    <a:cubicBezTo>
                                      <a:pt x="350" y="174"/>
                                      <a:pt x="332" y="211"/>
                                      <a:pt x="286" y="259"/>
                                    </a:cubicBezTo>
                                    <a:cubicBezTo>
                                      <a:pt x="240" y="307"/>
                                      <a:pt x="161" y="363"/>
                                      <a:pt x="114" y="429"/>
                                    </a:cubicBezTo>
                                    <a:cubicBezTo>
                                      <a:pt x="67" y="495"/>
                                      <a:pt x="10" y="608"/>
                                      <a:pt x="5" y="654"/>
                                    </a:cubicBezTo>
                                    <a:cubicBezTo>
                                      <a:pt x="0" y="700"/>
                                      <a:pt x="32" y="711"/>
                                      <a:pt x="84" y="708"/>
                                    </a:cubicBezTo>
                                    <a:cubicBezTo>
                                      <a:pt x="136" y="705"/>
                                      <a:pt x="242" y="666"/>
                                      <a:pt x="316" y="633"/>
                                    </a:cubicBezTo>
                                    <a:cubicBezTo>
                                      <a:pt x="390" y="600"/>
                                      <a:pt x="472" y="559"/>
                                      <a:pt x="530" y="512"/>
                                    </a:cubicBezTo>
                                    <a:cubicBezTo>
                                      <a:pt x="588" y="465"/>
                                      <a:pt x="638" y="411"/>
                                      <a:pt x="662" y="349"/>
                                    </a:cubicBezTo>
                                    <a:cubicBezTo>
                                      <a:pt x="686" y="287"/>
                                      <a:pt x="671" y="193"/>
                                      <a:pt x="676" y="139"/>
                                    </a:cubicBezTo>
                                    <a:cubicBezTo>
                                      <a:pt x="681" y="85"/>
                                      <a:pt x="699" y="47"/>
                                      <a:pt x="692" y="25"/>
                                    </a:cubicBezTo>
                                    <a:cubicBezTo>
                                      <a:pt x="685" y="3"/>
                                      <a:pt x="658" y="0"/>
                                      <a:pt x="632" y="4"/>
                                    </a:cubicBezTo>
                                    <a:cubicBezTo>
                                      <a:pt x="606" y="8"/>
                                      <a:pt x="578" y="24"/>
                                      <a:pt x="538" y="4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11480"/>
                                <a:ext cx="305316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3" h="1272">
                                    <a:moveTo>
                                      <a:pt x="0" y="1227"/>
                                    </a:moveTo>
                                    <a:cubicBezTo>
                                      <a:pt x="27" y="1234"/>
                                      <a:pt x="109" y="1272"/>
                                      <a:pt x="168" y="1266"/>
                                    </a:cubicBezTo>
                                    <a:cubicBezTo>
                                      <a:pt x="225" y="1261"/>
                                      <a:pt x="303" y="1208"/>
                                      <a:pt x="351" y="1195"/>
                                    </a:cubicBezTo>
                                    <a:cubicBezTo>
                                      <a:pt x="401" y="1183"/>
                                      <a:pt x="425" y="1200"/>
                                      <a:pt x="461" y="1191"/>
                                    </a:cubicBezTo>
                                    <a:cubicBezTo>
                                      <a:pt x="497" y="1182"/>
                                      <a:pt x="533" y="1157"/>
                                      <a:pt x="571" y="1141"/>
                                    </a:cubicBezTo>
                                    <a:cubicBezTo>
                                      <a:pt x="607" y="1127"/>
                                      <a:pt x="650" y="1120"/>
                                      <a:pt x="680" y="1102"/>
                                    </a:cubicBezTo>
                                    <a:cubicBezTo>
                                      <a:pt x="709" y="1083"/>
                                      <a:pt x="706" y="1052"/>
                                      <a:pt x="749" y="1031"/>
                                    </a:cubicBezTo>
                                    <a:cubicBezTo>
                                      <a:pt x="792" y="1010"/>
                                      <a:pt x="885" y="995"/>
                                      <a:pt x="939" y="976"/>
                                    </a:cubicBezTo>
                                    <a:cubicBezTo>
                                      <a:pt x="993" y="957"/>
                                      <a:pt x="1036" y="949"/>
                                      <a:pt x="1074" y="916"/>
                                    </a:cubicBezTo>
                                    <a:cubicBezTo>
                                      <a:pt x="1112" y="883"/>
                                      <a:pt x="1143" y="813"/>
                                      <a:pt x="1168" y="778"/>
                                    </a:cubicBezTo>
                                    <a:cubicBezTo>
                                      <a:pt x="1193" y="743"/>
                                      <a:pt x="1200" y="720"/>
                                      <a:pt x="1224" y="704"/>
                                    </a:cubicBezTo>
                                    <a:cubicBezTo>
                                      <a:pt x="1248" y="690"/>
                                      <a:pt x="1289" y="702"/>
                                      <a:pt x="1313" y="686"/>
                                    </a:cubicBezTo>
                                    <a:cubicBezTo>
                                      <a:pt x="1338" y="672"/>
                                      <a:pt x="1353" y="633"/>
                                      <a:pt x="1374" y="615"/>
                                    </a:cubicBezTo>
                                    <a:cubicBezTo>
                                      <a:pt x="1395" y="597"/>
                                      <a:pt x="1412" y="595"/>
                                      <a:pt x="1444" y="580"/>
                                    </a:cubicBezTo>
                                    <a:cubicBezTo>
                                      <a:pt x="1476" y="564"/>
                                      <a:pt x="1537" y="550"/>
                                      <a:pt x="1567" y="521"/>
                                    </a:cubicBezTo>
                                    <a:cubicBezTo>
                                      <a:pt x="1597" y="494"/>
                                      <a:pt x="1600" y="442"/>
                                      <a:pt x="1624" y="410"/>
                                    </a:cubicBezTo>
                                    <a:cubicBezTo>
                                      <a:pt x="1648" y="378"/>
                                      <a:pt x="1679" y="354"/>
                                      <a:pt x="1707" y="329"/>
                                    </a:cubicBezTo>
                                    <a:cubicBezTo>
                                      <a:pt x="1734" y="305"/>
                                      <a:pt x="1772" y="246"/>
                                      <a:pt x="1790" y="262"/>
                                    </a:cubicBezTo>
                                    <a:cubicBezTo>
                                      <a:pt x="1808" y="279"/>
                                      <a:pt x="1811" y="391"/>
                                      <a:pt x="1817" y="430"/>
                                    </a:cubicBezTo>
                                    <a:cubicBezTo>
                                      <a:pt x="1824" y="469"/>
                                      <a:pt x="1826" y="481"/>
                                      <a:pt x="1829" y="501"/>
                                    </a:cubicBezTo>
                                    <a:cubicBezTo>
                                      <a:pt x="1831" y="521"/>
                                      <a:pt x="1824" y="523"/>
                                      <a:pt x="1833" y="549"/>
                                    </a:cubicBezTo>
                                    <a:cubicBezTo>
                                      <a:pt x="1842" y="575"/>
                                      <a:pt x="1868" y="635"/>
                                      <a:pt x="1886" y="659"/>
                                    </a:cubicBezTo>
                                    <a:cubicBezTo>
                                      <a:pt x="1904" y="684"/>
                                      <a:pt x="1921" y="682"/>
                                      <a:pt x="1942" y="696"/>
                                    </a:cubicBezTo>
                                    <a:cubicBezTo>
                                      <a:pt x="1965" y="709"/>
                                      <a:pt x="1959" y="730"/>
                                      <a:pt x="2018" y="740"/>
                                    </a:cubicBezTo>
                                    <a:cubicBezTo>
                                      <a:pt x="2075" y="749"/>
                                      <a:pt x="2212" y="759"/>
                                      <a:pt x="2288" y="754"/>
                                    </a:cubicBezTo>
                                    <a:cubicBezTo>
                                      <a:pt x="2364" y="748"/>
                                      <a:pt x="2422" y="729"/>
                                      <a:pt x="2472" y="709"/>
                                    </a:cubicBezTo>
                                    <a:cubicBezTo>
                                      <a:pt x="2522" y="689"/>
                                      <a:pt x="2560" y="664"/>
                                      <a:pt x="2589" y="633"/>
                                    </a:cubicBezTo>
                                    <a:cubicBezTo>
                                      <a:pt x="2619" y="602"/>
                                      <a:pt x="2630" y="544"/>
                                      <a:pt x="2647" y="521"/>
                                    </a:cubicBezTo>
                                    <a:cubicBezTo>
                                      <a:pt x="2663" y="499"/>
                                      <a:pt x="2659" y="508"/>
                                      <a:pt x="2686" y="499"/>
                                    </a:cubicBezTo>
                                    <a:cubicBezTo>
                                      <a:pt x="2712" y="489"/>
                                      <a:pt x="2776" y="477"/>
                                      <a:pt x="2804" y="463"/>
                                    </a:cubicBezTo>
                                    <a:cubicBezTo>
                                      <a:pt x="2831" y="449"/>
                                      <a:pt x="2839" y="441"/>
                                      <a:pt x="2852" y="414"/>
                                    </a:cubicBezTo>
                                    <a:cubicBezTo>
                                      <a:pt x="2865" y="388"/>
                                      <a:pt x="2871" y="330"/>
                                      <a:pt x="2883" y="308"/>
                                    </a:cubicBezTo>
                                    <a:cubicBezTo>
                                      <a:pt x="2896" y="284"/>
                                      <a:pt x="2906" y="285"/>
                                      <a:pt x="2927" y="276"/>
                                    </a:cubicBezTo>
                                    <a:cubicBezTo>
                                      <a:pt x="2947" y="267"/>
                                      <a:pt x="2987" y="272"/>
                                      <a:pt x="3005" y="254"/>
                                    </a:cubicBezTo>
                                    <a:cubicBezTo>
                                      <a:pt x="3024" y="236"/>
                                      <a:pt x="3028" y="201"/>
                                      <a:pt x="3041" y="169"/>
                                    </a:cubicBezTo>
                                    <a:cubicBezTo>
                                      <a:pt x="3052" y="137"/>
                                      <a:pt x="3051" y="75"/>
                                      <a:pt x="3076" y="62"/>
                                    </a:cubicBezTo>
                                    <a:cubicBezTo>
                                      <a:pt x="3099" y="49"/>
                                      <a:pt x="3133" y="99"/>
                                      <a:pt x="3189" y="89"/>
                                    </a:cubicBezTo>
                                    <a:cubicBezTo>
                                      <a:pt x="3246" y="80"/>
                                      <a:pt x="3379" y="0"/>
                                      <a:pt x="3414" y="7"/>
                                    </a:cubicBezTo>
                                    <a:cubicBezTo>
                                      <a:pt x="3449" y="14"/>
                                      <a:pt x="3406" y="102"/>
                                      <a:pt x="3399" y="133"/>
                                    </a:cubicBezTo>
                                    <a:cubicBezTo>
                                      <a:pt x="3391" y="164"/>
                                      <a:pt x="3376" y="159"/>
                                      <a:pt x="3368" y="191"/>
                                    </a:cubicBezTo>
                                    <a:cubicBezTo>
                                      <a:pt x="3359" y="223"/>
                                      <a:pt x="3356" y="286"/>
                                      <a:pt x="3350" y="325"/>
                                    </a:cubicBezTo>
                                    <a:cubicBezTo>
                                      <a:pt x="3345" y="365"/>
                                      <a:pt x="3329" y="395"/>
                                      <a:pt x="3333" y="428"/>
                                    </a:cubicBezTo>
                                    <a:cubicBezTo>
                                      <a:pt x="3337" y="460"/>
                                      <a:pt x="3347" y="491"/>
                                      <a:pt x="3373" y="517"/>
                                    </a:cubicBezTo>
                                    <a:cubicBezTo>
                                      <a:pt x="3399" y="544"/>
                                      <a:pt x="3446" y="576"/>
                                      <a:pt x="3486" y="588"/>
                                    </a:cubicBezTo>
                                    <a:cubicBezTo>
                                      <a:pt x="3527" y="600"/>
                                      <a:pt x="3545" y="600"/>
                                      <a:pt x="3612" y="588"/>
                                    </a:cubicBezTo>
                                    <a:cubicBezTo>
                                      <a:pt x="3680" y="576"/>
                                      <a:pt x="3823" y="530"/>
                                      <a:pt x="3893" y="517"/>
                                    </a:cubicBezTo>
                                    <a:cubicBezTo>
                                      <a:pt x="3962" y="505"/>
                                      <a:pt x="3992" y="521"/>
                                      <a:pt x="4032" y="513"/>
                                    </a:cubicBezTo>
                                    <a:cubicBezTo>
                                      <a:pt x="4073" y="504"/>
                                      <a:pt x="4097" y="472"/>
                                      <a:pt x="4137" y="463"/>
                                    </a:cubicBezTo>
                                    <a:cubicBezTo>
                                      <a:pt x="4177" y="455"/>
                                      <a:pt x="4245" y="463"/>
                                      <a:pt x="4273" y="46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1824840"/>
                                <a:ext cx="2120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22">
                                    <a:moveTo>
                                      <a:pt x="47" y="401"/>
                                    </a:moveTo>
                                    <a:cubicBezTo>
                                      <a:pt x="64" y="347"/>
                                      <a:pt x="77" y="236"/>
                                      <a:pt x="93" y="188"/>
                                    </a:cubicBezTo>
                                    <a:cubicBezTo>
                                      <a:pt x="109" y="140"/>
                                      <a:pt x="125" y="135"/>
                                      <a:pt x="142" y="111"/>
                                    </a:cubicBezTo>
                                    <a:cubicBezTo>
                                      <a:pt x="159" y="87"/>
                                      <a:pt x="174" y="64"/>
                                      <a:pt x="192" y="46"/>
                                    </a:cubicBezTo>
                                    <a:cubicBezTo>
                                      <a:pt x="210" y="28"/>
                                      <a:pt x="234" y="4"/>
                                      <a:pt x="250" y="2"/>
                                    </a:cubicBezTo>
                                    <a:cubicBezTo>
                                      <a:pt x="266" y="0"/>
                                      <a:pt x="285" y="18"/>
                                      <a:pt x="291" y="36"/>
                                    </a:cubicBezTo>
                                    <a:cubicBezTo>
                                      <a:pt x="297" y="54"/>
                                      <a:pt x="291" y="85"/>
                                      <a:pt x="287" y="111"/>
                                    </a:cubicBezTo>
                                    <a:cubicBezTo>
                                      <a:pt x="283" y="137"/>
                                      <a:pt x="289" y="151"/>
                                      <a:pt x="267" y="191"/>
                                    </a:cubicBezTo>
                                    <a:cubicBezTo>
                                      <a:pt x="245" y="231"/>
                                      <a:pt x="184" y="304"/>
                                      <a:pt x="157" y="351"/>
                                    </a:cubicBezTo>
                                    <a:cubicBezTo>
                                      <a:pt x="130" y="398"/>
                                      <a:pt x="124" y="448"/>
                                      <a:pt x="107" y="476"/>
                                    </a:cubicBezTo>
                                    <a:cubicBezTo>
                                      <a:pt x="90" y="504"/>
                                      <a:pt x="74" y="522"/>
                                      <a:pt x="57" y="521"/>
                                    </a:cubicBezTo>
                                    <a:cubicBezTo>
                                      <a:pt x="40" y="520"/>
                                      <a:pt x="4" y="491"/>
                                      <a:pt x="2" y="471"/>
                                    </a:cubicBezTo>
                                    <a:cubicBezTo>
                                      <a:pt x="0" y="451"/>
                                      <a:pt x="38" y="416"/>
                                      <a:pt x="47" y="40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840" y="1712520"/>
                                <a:ext cx="658440" cy="8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1238">
                                    <a:moveTo>
                                      <a:pt x="0" y="1228"/>
                                    </a:moveTo>
                                    <a:cubicBezTo>
                                      <a:pt x="5" y="1185"/>
                                      <a:pt x="14" y="1051"/>
                                      <a:pt x="25" y="968"/>
                                    </a:cubicBezTo>
                                    <a:cubicBezTo>
                                      <a:pt x="36" y="885"/>
                                      <a:pt x="19" y="800"/>
                                      <a:pt x="65" y="728"/>
                                    </a:cubicBezTo>
                                    <a:cubicBezTo>
                                      <a:pt x="111" y="656"/>
                                      <a:pt x="252" y="586"/>
                                      <a:pt x="300" y="538"/>
                                    </a:cubicBezTo>
                                    <a:cubicBezTo>
                                      <a:pt x="348" y="490"/>
                                      <a:pt x="338" y="473"/>
                                      <a:pt x="355" y="438"/>
                                    </a:cubicBezTo>
                                    <a:cubicBezTo>
                                      <a:pt x="372" y="403"/>
                                      <a:pt x="383" y="378"/>
                                      <a:pt x="400" y="328"/>
                                    </a:cubicBezTo>
                                    <a:cubicBezTo>
                                      <a:pt x="417" y="278"/>
                                      <a:pt x="440" y="185"/>
                                      <a:pt x="455" y="138"/>
                                    </a:cubicBezTo>
                                    <a:cubicBezTo>
                                      <a:pt x="470" y="91"/>
                                      <a:pt x="468" y="63"/>
                                      <a:pt x="493" y="43"/>
                                    </a:cubicBezTo>
                                    <a:cubicBezTo>
                                      <a:pt x="518" y="23"/>
                                      <a:pt x="572" y="25"/>
                                      <a:pt x="605" y="18"/>
                                    </a:cubicBezTo>
                                    <a:cubicBezTo>
                                      <a:pt x="638" y="11"/>
                                      <a:pt x="658" y="0"/>
                                      <a:pt x="690" y="3"/>
                                    </a:cubicBezTo>
                                    <a:cubicBezTo>
                                      <a:pt x="722" y="6"/>
                                      <a:pt x="759" y="11"/>
                                      <a:pt x="795" y="38"/>
                                    </a:cubicBezTo>
                                    <a:cubicBezTo>
                                      <a:pt x="831" y="65"/>
                                      <a:pt x="888" y="115"/>
                                      <a:pt x="905" y="168"/>
                                    </a:cubicBezTo>
                                    <a:cubicBezTo>
                                      <a:pt x="922" y="221"/>
                                      <a:pt x="917" y="297"/>
                                      <a:pt x="895" y="358"/>
                                    </a:cubicBezTo>
                                    <a:cubicBezTo>
                                      <a:pt x="873" y="419"/>
                                      <a:pt x="807" y="477"/>
                                      <a:pt x="770" y="533"/>
                                    </a:cubicBezTo>
                                    <a:cubicBezTo>
                                      <a:pt x="733" y="589"/>
                                      <a:pt x="703" y="655"/>
                                      <a:pt x="675" y="693"/>
                                    </a:cubicBezTo>
                                    <a:cubicBezTo>
                                      <a:pt x="647" y="731"/>
                                      <a:pt x="622" y="715"/>
                                      <a:pt x="600" y="763"/>
                                    </a:cubicBezTo>
                                    <a:cubicBezTo>
                                      <a:pt x="578" y="811"/>
                                      <a:pt x="555" y="909"/>
                                      <a:pt x="545" y="978"/>
                                    </a:cubicBezTo>
                                    <a:cubicBezTo>
                                      <a:pt x="535" y="1047"/>
                                      <a:pt x="542" y="1135"/>
                                      <a:pt x="540" y="1178"/>
                                    </a:cubicBezTo>
                                    <a:cubicBezTo>
                                      <a:pt x="538" y="1221"/>
                                      <a:pt x="536" y="1226"/>
                                      <a:pt x="535" y="12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1781280"/>
                                <a:ext cx="502200" cy="8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1137">
                                    <a:moveTo>
                                      <a:pt x="7" y="1137"/>
                                    </a:moveTo>
                                    <a:cubicBezTo>
                                      <a:pt x="6" y="1130"/>
                                      <a:pt x="3" y="1110"/>
                                      <a:pt x="2" y="1092"/>
                                    </a:cubicBezTo>
                                    <a:cubicBezTo>
                                      <a:pt x="1" y="1074"/>
                                      <a:pt x="0" y="1059"/>
                                      <a:pt x="2" y="1027"/>
                                    </a:cubicBezTo>
                                    <a:cubicBezTo>
                                      <a:pt x="4" y="995"/>
                                      <a:pt x="9" y="944"/>
                                      <a:pt x="12" y="897"/>
                                    </a:cubicBezTo>
                                    <a:cubicBezTo>
                                      <a:pt x="15" y="850"/>
                                      <a:pt x="12" y="781"/>
                                      <a:pt x="22" y="742"/>
                                    </a:cubicBezTo>
                                    <a:cubicBezTo>
                                      <a:pt x="32" y="703"/>
                                      <a:pt x="45" y="689"/>
                                      <a:pt x="72" y="662"/>
                                    </a:cubicBezTo>
                                    <a:cubicBezTo>
                                      <a:pt x="99" y="635"/>
                                      <a:pt x="154" y="599"/>
                                      <a:pt x="182" y="582"/>
                                    </a:cubicBezTo>
                                    <a:cubicBezTo>
                                      <a:pt x="210" y="565"/>
                                      <a:pt x="220" y="571"/>
                                      <a:pt x="237" y="557"/>
                                    </a:cubicBezTo>
                                    <a:cubicBezTo>
                                      <a:pt x="254" y="543"/>
                                      <a:pt x="270" y="526"/>
                                      <a:pt x="287" y="497"/>
                                    </a:cubicBezTo>
                                    <a:cubicBezTo>
                                      <a:pt x="304" y="468"/>
                                      <a:pt x="318" y="435"/>
                                      <a:pt x="337" y="382"/>
                                    </a:cubicBezTo>
                                    <a:cubicBezTo>
                                      <a:pt x="356" y="329"/>
                                      <a:pt x="376" y="236"/>
                                      <a:pt x="402" y="177"/>
                                    </a:cubicBezTo>
                                    <a:cubicBezTo>
                                      <a:pt x="428" y="118"/>
                                      <a:pt x="454" y="54"/>
                                      <a:pt x="492" y="27"/>
                                    </a:cubicBezTo>
                                    <a:cubicBezTo>
                                      <a:pt x="530" y="0"/>
                                      <a:pt x="599" y="5"/>
                                      <a:pt x="632" y="12"/>
                                    </a:cubicBezTo>
                                    <a:cubicBezTo>
                                      <a:pt x="665" y="19"/>
                                      <a:pt x="681" y="45"/>
                                      <a:pt x="692" y="72"/>
                                    </a:cubicBezTo>
                                    <a:cubicBezTo>
                                      <a:pt x="703" y="99"/>
                                      <a:pt x="700" y="142"/>
                                      <a:pt x="697" y="172"/>
                                    </a:cubicBezTo>
                                    <a:cubicBezTo>
                                      <a:pt x="694" y="202"/>
                                      <a:pt x="686" y="224"/>
                                      <a:pt x="672" y="252"/>
                                    </a:cubicBezTo>
                                    <a:cubicBezTo>
                                      <a:pt x="658" y="280"/>
                                      <a:pt x="634" y="306"/>
                                      <a:pt x="612" y="342"/>
                                    </a:cubicBezTo>
                                    <a:cubicBezTo>
                                      <a:pt x="590" y="378"/>
                                      <a:pt x="564" y="429"/>
                                      <a:pt x="542" y="467"/>
                                    </a:cubicBezTo>
                                    <a:cubicBezTo>
                                      <a:pt x="520" y="505"/>
                                      <a:pt x="502" y="540"/>
                                      <a:pt x="477" y="572"/>
                                    </a:cubicBezTo>
                                    <a:cubicBezTo>
                                      <a:pt x="452" y="604"/>
                                      <a:pt x="413" y="628"/>
                                      <a:pt x="392" y="657"/>
                                    </a:cubicBezTo>
                                    <a:cubicBezTo>
                                      <a:pt x="371" y="686"/>
                                      <a:pt x="366" y="708"/>
                                      <a:pt x="352" y="747"/>
                                    </a:cubicBezTo>
                                    <a:cubicBezTo>
                                      <a:pt x="338" y="786"/>
                                      <a:pt x="316" y="844"/>
                                      <a:pt x="307" y="892"/>
                                    </a:cubicBezTo>
                                    <a:cubicBezTo>
                                      <a:pt x="298" y="940"/>
                                      <a:pt x="297" y="997"/>
                                      <a:pt x="297" y="1037"/>
                                    </a:cubicBezTo>
                                    <a:cubicBezTo>
                                      <a:pt x="297" y="1077"/>
                                      <a:pt x="305" y="1112"/>
                                      <a:pt x="307" y="1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2187360"/>
                                <a:ext cx="19620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71">
                                    <a:moveTo>
                                      <a:pt x="21" y="565"/>
                                    </a:moveTo>
                                    <a:cubicBezTo>
                                      <a:pt x="30" y="508"/>
                                      <a:pt x="46" y="448"/>
                                      <a:pt x="47" y="391"/>
                                    </a:cubicBezTo>
                                    <a:cubicBezTo>
                                      <a:pt x="48" y="334"/>
                                      <a:pt x="0" y="281"/>
                                      <a:pt x="27" y="220"/>
                                    </a:cubicBezTo>
                                    <a:cubicBezTo>
                                      <a:pt x="54" y="159"/>
                                      <a:pt x="168" y="50"/>
                                      <a:pt x="207" y="25"/>
                                    </a:cubicBezTo>
                                    <a:cubicBezTo>
                                      <a:pt x="246" y="0"/>
                                      <a:pt x="275" y="24"/>
                                      <a:pt x="262" y="70"/>
                                    </a:cubicBezTo>
                                    <a:cubicBezTo>
                                      <a:pt x="249" y="116"/>
                                      <a:pt x="158" y="238"/>
                                      <a:pt x="131" y="301"/>
                                    </a:cubicBezTo>
                                    <a:cubicBezTo>
                                      <a:pt x="104" y="364"/>
                                      <a:pt x="105" y="406"/>
                                      <a:pt x="101" y="451"/>
                                    </a:cubicBezTo>
                                    <a:cubicBezTo>
                                      <a:pt x="97" y="496"/>
                                      <a:pt x="106" y="551"/>
                                      <a:pt x="107" y="57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84600">
                                <a:off x="48240" y="180000"/>
                                <a:ext cx="1814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360" y="1270080"/>
                                <a:ext cx="184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556200"/>
                                <a:ext cx="1771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1160" y="1287000"/>
                                <a:ext cx="141480" cy="10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none" lIns="158760" rIns="158760" tIns="27360" bIns="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603720"/>
                                <a:ext cx="14112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none" lIns="158760" rIns="158760" tIns="28080" bIns="28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1080" y="982440"/>
                                <a:ext cx="1454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753800">
                                <a:off x="531720" y="996480"/>
                                <a:ext cx="1414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800" y="46152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770000">
                                <a:off x="236520" y="489600"/>
                                <a:ext cx="138960" cy="11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none" lIns="158760" rIns="158760" tIns="31320" bIns="31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41200">
                                <a:off x="61200" y="187920"/>
                                <a:ext cx="138960" cy="11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none" lIns="158760" rIns="158760" tIns="31320" bIns="31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440" y="431280"/>
                                <a:ext cx="15804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936">
                                    <a:moveTo>
                                      <a:pt x="222" y="0"/>
                                    </a:moveTo>
                                    <a:cubicBezTo>
                                      <a:pt x="193" y="53"/>
                                      <a:pt x="164" y="107"/>
                                      <a:pt x="146" y="150"/>
                                    </a:cubicBezTo>
                                    <a:cubicBezTo>
                                      <a:pt x="128" y="193"/>
                                      <a:pt x="123" y="209"/>
                                      <a:pt x="112" y="261"/>
                                    </a:cubicBezTo>
                                    <a:cubicBezTo>
                                      <a:pt x="101" y="313"/>
                                      <a:pt x="95" y="401"/>
                                      <a:pt x="82" y="462"/>
                                    </a:cubicBezTo>
                                    <a:cubicBezTo>
                                      <a:pt x="69" y="523"/>
                                      <a:pt x="45" y="575"/>
                                      <a:pt x="32" y="630"/>
                                    </a:cubicBezTo>
                                    <a:cubicBezTo>
                                      <a:pt x="19" y="685"/>
                                      <a:pt x="0" y="741"/>
                                      <a:pt x="2" y="792"/>
                                    </a:cubicBezTo>
                                    <a:cubicBezTo>
                                      <a:pt x="4" y="843"/>
                                      <a:pt x="35" y="912"/>
                                      <a:pt x="42" y="936"/>
                                    </a:cubicBez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1106640"/>
                                <a:ext cx="35316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491">
                                    <a:moveTo>
                                      <a:pt x="0" y="0"/>
                                    </a:moveTo>
                                    <a:cubicBezTo>
                                      <a:pt x="13" y="42"/>
                                      <a:pt x="27" y="85"/>
                                      <a:pt x="40" y="132"/>
                                    </a:cubicBezTo>
                                    <a:cubicBezTo>
                                      <a:pt x="53" y="179"/>
                                      <a:pt x="60" y="238"/>
                                      <a:pt x="76" y="282"/>
                                    </a:cubicBezTo>
                                    <a:cubicBezTo>
                                      <a:pt x="92" y="326"/>
                                      <a:pt x="112" y="369"/>
                                      <a:pt x="136" y="396"/>
                                    </a:cubicBezTo>
                                    <a:cubicBezTo>
                                      <a:pt x="160" y="423"/>
                                      <a:pt x="178" y="432"/>
                                      <a:pt x="220" y="447"/>
                                    </a:cubicBezTo>
                                    <a:cubicBezTo>
                                      <a:pt x="262" y="462"/>
                                      <a:pt x="340" y="481"/>
                                      <a:pt x="386" y="486"/>
                                    </a:cubicBezTo>
                                    <a:cubicBezTo>
                                      <a:pt x="432" y="491"/>
                                      <a:pt x="472" y="481"/>
                                      <a:pt x="494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621000"/>
                                <a:ext cx="65160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669">
                                    <a:moveTo>
                                      <a:pt x="0" y="0"/>
                                    </a:moveTo>
                                    <a:cubicBezTo>
                                      <a:pt x="8" y="6"/>
                                      <a:pt x="16" y="13"/>
                                      <a:pt x="30" y="18"/>
                                    </a:cubicBezTo>
                                    <a:cubicBezTo>
                                      <a:pt x="44" y="23"/>
                                      <a:pt x="64" y="14"/>
                                      <a:pt x="82" y="30"/>
                                    </a:cubicBezTo>
                                    <a:cubicBezTo>
                                      <a:pt x="100" y="46"/>
                                      <a:pt x="119" y="97"/>
                                      <a:pt x="136" y="114"/>
                                    </a:cubicBezTo>
                                    <a:cubicBezTo>
                                      <a:pt x="153" y="131"/>
                                      <a:pt x="161" y="121"/>
                                      <a:pt x="184" y="132"/>
                                    </a:cubicBezTo>
                                    <a:cubicBezTo>
                                      <a:pt x="207" y="143"/>
                                      <a:pt x="240" y="149"/>
                                      <a:pt x="274" y="180"/>
                                    </a:cubicBezTo>
                                    <a:cubicBezTo>
                                      <a:pt x="308" y="211"/>
                                      <a:pt x="365" y="280"/>
                                      <a:pt x="390" y="318"/>
                                    </a:cubicBezTo>
                                    <a:cubicBezTo>
                                      <a:pt x="415" y="356"/>
                                      <a:pt x="403" y="383"/>
                                      <a:pt x="424" y="408"/>
                                    </a:cubicBezTo>
                                    <a:cubicBezTo>
                                      <a:pt x="445" y="433"/>
                                      <a:pt x="493" y="447"/>
                                      <a:pt x="517" y="471"/>
                                    </a:cubicBezTo>
                                    <a:cubicBezTo>
                                      <a:pt x="541" y="495"/>
                                      <a:pt x="548" y="526"/>
                                      <a:pt x="568" y="552"/>
                                    </a:cubicBezTo>
                                    <a:cubicBezTo>
                                      <a:pt x="588" y="578"/>
                                      <a:pt x="577" y="607"/>
                                      <a:pt x="634" y="627"/>
                                    </a:cubicBezTo>
                                    <a:cubicBezTo>
                                      <a:pt x="691" y="647"/>
                                      <a:pt x="796" y="655"/>
                                      <a:pt x="912" y="669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706760"/>
                                <a:ext cx="3556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34">
                                    <a:moveTo>
                                      <a:pt x="0" y="0"/>
                                    </a:moveTo>
                                    <a:cubicBezTo>
                                      <a:pt x="26" y="0"/>
                                      <a:pt x="52" y="1"/>
                                      <a:pt x="80" y="6"/>
                                    </a:cubicBezTo>
                                    <a:cubicBezTo>
                                      <a:pt x="108" y="11"/>
                                      <a:pt x="136" y="18"/>
                                      <a:pt x="168" y="30"/>
                                    </a:cubicBezTo>
                                    <a:cubicBezTo>
                                      <a:pt x="200" y="42"/>
                                      <a:pt x="241" y="65"/>
                                      <a:pt x="272" y="78"/>
                                    </a:cubicBezTo>
                                    <a:cubicBezTo>
                                      <a:pt x="303" y="91"/>
                                      <a:pt x="326" y="85"/>
                                      <a:pt x="356" y="108"/>
                                    </a:cubicBezTo>
                                    <a:cubicBezTo>
                                      <a:pt x="386" y="131"/>
                                      <a:pt x="432" y="168"/>
                                      <a:pt x="452" y="219"/>
                                    </a:cubicBezTo>
                                    <a:cubicBezTo>
                                      <a:pt x="472" y="270"/>
                                      <a:pt x="468" y="365"/>
                                      <a:pt x="476" y="417"/>
                                    </a:cubicBezTo>
                                    <a:cubicBezTo>
                                      <a:pt x="484" y="469"/>
                                      <a:pt x="491" y="501"/>
                                      <a:pt x="498" y="534"/>
                                    </a:cubicBez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2087640"/>
                                <a:ext cx="522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08">
                                    <a:moveTo>
                                      <a:pt x="40" y="0"/>
                                    </a:moveTo>
                                    <a:cubicBezTo>
                                      <a:pt x="46" y="34"/>
                                      <a:pt x="53" y="68"/>
                                      <a:pt x="58" y="123"/>
                                    </a:cubicBezTo>
                                    <a:cubicBezTo>
                                      <a:pt x="63" y="178"/>
                                      <a:pt x="71" y="266"/>
                                      <a:pt x="72" y="330"/>
                                    </a:cubicBezTo>
                                    <a:cubicBezTo>
                                      <a:pt x="73" y="394"/>
                                      <a:pt x="73" y="454"/>
                                      <a:pt x="66" y="507"/>
                                    </a:cubicBezTo>
                                    <a:cubicBezTo>
                                      <a:pt x="59" y="560"/>
                                      <a:pt x="39" y="615"/>
                                      <a:pt x="28" y="648"/>
                                    </a:cubicBezTo>
                                    <a:cubicBezTo>
                                      <a:pt x="17" y="681"/>
                                      <a:pt x="8" y="694"/>
                                      <a:pt x="0" y="708"/>
                                    </a:cubicBez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44440"/>
                                <a:ext cx="415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144">
                                    <a:moveTo>
                                      <a:pt x="0" y="0"/>
                                    </a:moveTo>
                                    <a:cubicBezTo>
                                      <a:pt x="14" y="7"/>
                                      <a:pt x="29" y="15"/>
                                      <a:pt x="62" y="18"/>
                                    </a:cubicBezTo>
                                    <a:cubicBezTo>
                                      <a:pt x="95" y="21"/>
                                      <a:pt x="155" y="14"/>
                                      <a:pt x="198" y="18"/>
                                    </a:cubicBezTo>
                                    <a:cubicBezTo>
                                      <a:pt x="241" y="22"/>
                                      <a:pt x="274" y="24"/>
                                      <a:pt x="318" y="39"/>
                                    </a:cubicBezTo>
                                    <a:cubicBezTo>
                                      <a:pt x="362" y="54"/>
                                      <a:pt x="418" y="94"/>
                                      <a:pt x="462" y="111"/>
                                    </a:cubicBezTo>
                                    <a:cubicBezTo>
                                      <a:pt x="506" y="128"/>
                                      <a:pt x="544" y="136"/>
                                      <a:pt x="582" y="144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345240"/>
                                <a:ext cx="249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20">
                                    <a:moveTo>
                                      <a:pt x="0" y="0"/>
                                    </a:moveTo>
                                    <a:cubicBezTo>
                                      <a:pt x="64" y="8"/>
                                      <a:pt x="129" y="17"/>
                                      <a:pt x="174" y="24"/>
                                    </a:cubicBezTo>
                                    <a:cubicBezTo>
                                      <a:pt x="219" y="31"/>
                                      <a:pt x="249" y="38"/>
                                      <a:pt x="272" y="45"/>
                                    </a:cubicBezTo>
                                    <a:cubicBezTo>
                                      <a:pt x="295" y="52"/>
                                      <a:pt x="299" y="57"/>
                                      <a:pt x="312" y="69"/>
                                    </a:cubicBezTo>
                                    <a:cubicBezTo>
                                      <a:pt x="325" y="81"/>
                                      <a:pt x="337" y="100"/>
                                      <a:pt x="350" y="12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420840"/>
                                <a:ext cx="23544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54">
                                    <a:moveTo>
                                      <a:pt x="330" y="0"/>
                                    </a:moveTo>
                                    <a:cubicBezTo>
                                      <a:pt x="317" y="22"/>
                                      <a:pt x="304" y="44"/>
                                      <a:pt x="282" y="75"/>
                                    </a:cubicBezTo>
                                    <a:cubicBezTo>
                                      <a:pt x="260" y="106"/>
                                      <a:pt x="226" y="149"/>
                                      <a:pt x="200" y="186"/>
                                    </a:cubicBezTo>
                                    <a:cubicBezTo>
                                      <a:pt x="174" y="223"/>
                                      <a:pt x="146" y="257"/>
                                      <a:pt x="126" y="297"/>
                                    </a:cubicBezTo>
                                    <a:cubicBezTo>
                                      <a:pt x="106" y="337"/>
                                      <a:pt x="94" y="376"/>
                                      <a:pt x="78" y="429"/>
                                    </a:cubicBezTo>
                                    <a:cubicBezTo>
                                      <a:pt x="62" y="482"/>
                                      <a:pt x="43" y="574"/>
                                      <a:pt x="30" y="612"/>
                                    </a:cubicBezTo>
                                    <a:cubicBezTo>
                                      <a:pt x="17" y="650"/>
                                      <a:pt x="8" y="652"/>
                                      <a:pt x="0" y="654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892080"/>
                                <a:ext cx="2743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76">
                                    <a:moveTo>
                                      <a:pt x="384" y="0"/>
                                    </a:moveTo>
                                    <a:cubicBezTo>
                                      <a:pt x="354" y="34"/>
                                      <a:pt x="325" y="68"/>
                                      <a:pt x="300" y="99"/>
                                    </a:cubicBezTo>
                                    <a:cubicBezTo>
                                      <a:pt x="275" y="130"/>
                                      <a:pt x="258" y="157"/>
                                      <a:pt x="234" y="186"/>
                                    </a:cubicBezTo>
                                    <a:cubicBezTo>
                                      <a:pt x="210" y="215"/>
                                      <a:pt x="176" y="251"/>
                                      <a:pt x="156" y="276"/>
                                    </a:cubicBezTo>
                                    <a:cubicBezTo>
                                      <a:pt x="136" y="301"/>
                                      <a:pt x="125" y="322"/>
                                      <a:pt x="116" y="339"/>
                                    </a:cubicBezTo>
                                    <a:cubicBezTo>
                                      <a:pt x="107" y="356"/>
                                      <a:pt x="108" y="364"/>
                                      <a:pt x="102" y="381"/>
                                    </a:cubicBezTo>
                                    <a:cubicBezTo>
                                      <a:pt x="96" y="398"/>
                                      <a:pt x="97" y="412"/>
                                      <a:pt x="80" y="444"/>
                                    </a:cubicBezTo>
                                    <a:cubicBezTo>
                                      <a:pt x="63" y="476"/>
                                      <a:pt x="14" y="554"/>
                                      <a:pt x="0" y="576"/>
                                    </a:cubicBez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414080"/>
                                <a:ext cx="14796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18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180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504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648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429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756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648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1440720"/>
                                <a:ext cx="1066680" cy="11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616">
                                    <a:moveTo>
                                      <a:pt x="0" y="0"/>
                                    </a:moveTo>
                                    <a:cubicBezTo>
                                      <a:pt x="20" y="4"/>
                                      <a:pt x="72" y="7"/>
                                      <a:pt x="120" y="21"/>
                                    </a:cubicBezTo>
                                    <a:cubicBezTo>
                                      <a:pt x="168" y="35"/>
                                      <a:pt x="240" y="56"/>
                                      <a:pt x="288" y="84"/>
                                    </a:cubicBezTo>
                                    <a:cubicBezTo>
                                      <a:pt x="336" y="112"/>
                                      <a:pt x="360" y="156"/>
                                      <a:pt x="405" y="186"/>
                                    </a:cubicBezTo>
                                    <a:cubicBezTo>
                                      <a:pt x="450" y="216"/>
                                      <a:pt x="477" y="227"/>
                                      <a:pt x="555" y="261"/>
                                    </a:cubicBezTo>
                                    <a:cubicBezTo>
                                      <a:pt x="633" y="295"/>
                                      <a:pt x="798" y="362"/>
                                      <a:pt x="873" y="390"/>
                                    </a:cubicBezTo>
                                    <a:cubicBezTo>
                                      <a:pt x="948" y="418"/>
                                      <a:pt x="948" y="411"/>
                                      <a:pt x="1005" y="426"/>
                                    </a:cubicBezTo>
                                    <a:cubicBezTo>
                                      <a:pt x="1062" y="441"/>
                                      <a:pt x="1152" y="455"/>
                                      <a:pt x="1215" y="480"/>
                                    </a:cubicBezTo>
                                    <a:cubicBezTo>
                                      <a:pt x="1278" y="505"/>
                                      <a:pt x="1340" y="528"/>
                                      <a:pt x="1386" y="576"/>
                                    </a:cubicBezTo>
                                    <a:cubicBezTo>
                                      <a:pt x="1432" y="624"/>
                                      <a:pt x="1484" y="704"/>
                                      <a:pt x="1489" y="767"/>
                                    </a:cubicBezTo>
                                    <a:cubicBezTo>
                                      <a:pt x="1494" y="830"/>
                                      <a:pt x="1455" y="903"/>
                                      <a:pt x="1419" y="956"/>
                                    </a:cubicBezTo>
                                    <a:cubicBezTo>
                                      <a:pt x="1382" y="1010"/>
                                      <a:pt x="1301" y="1058"/>
                                      <a:pt x="1269" y="1088"/>
                                    </a:cubicBezTo>
                                    <a:cubicBezTo>
                                      <a:pt x="1238" y="1118"/>
                                      <a:pt x="1231" y="1121"/>
                                      <a:pt x="1231" y="1134"/>
                                    </a:cubicBezTo>
                                    <a:cubicBezTo>
                                      <a:pt x="1231" y="1147"/>
                                      <a:pt x="1246" y="1155"/>
                                      <a:pt x="1269" y="1167"/>
                                    </a:cubicBezTo>
                                    <a:cubicBezTo>
                                      <a:pt x="1292" y="1179"/>
                                      <a:pt x="1338" y="1191"/>
                                      <a:pt x="1368" y="1206"/>
                                    </a:cubicBezTo>
                                    <a:cubicBezTo>
                                      <a:pt x="1398" y="1221"/>
                                      <a:pt x="1431" y="1241"/>
                                      <a:pt x="1449" y="1259"/>
                                    </a:cubicBezTo>
                                    <a:cubicBezTo>
                                      <a:pt x="1467" y="1277"/>
                                      <a:pt x="1475" y="1297"/>
                                      <a:pt x="1479" y="1317"/>
                                    </a:cubicBezTo>
                                    <a:cubicBezTo>
                                      <a:pt x="1483" y="1337"/>
                                      <a:pt x="1491" y="1332"/>
                                      <a:pt x="1471" y="1382"/>
                                    </a:cubicBezTo>
                                    <a:cubicBezTo>
                                      <a:pt x="1451" y="1432"/>
                                      <a:pt x="1381" y="1567"/>
                                      <a:pt x="1357" y="161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40720"/>
                                <a:ext cx="1051560" cy="11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616">
                                    <a:moveTo>
                                      <a:pt x="0" y="0"/>
                                    </a:moveTo>
                                    <a:cubicBezTo>
                                      <a:pt x="39" y="14"/>
                                      <a:pt x="169" y="53"/>
                                      <a:pt x="233" y="84"/>
                                    </a:cubicBezTo>
                                    <a:cubicBezTo>
                                      <a:pt x="297" y="115"/>
                                      <a:pt x="334" y="153"/>
                                      <a:pt x="382" y="186"/>
                                    </a:cubicBezTo>
                                    <a:cubicBezTo>
                                      <a:pt x="430" y="219"/>
                                      <a:pt x="443" y="244"/>
                                      <a:pt x="521" y="282"/>
                                    </a:cubicBezTo>
                                    <a:cubicBezTo>
                                      <a:pt x="599" y="320"/>
                                      <a:pt x="772" y="385"/>
                                      <a:pt x="851" y="414"/>
                                    </a:cubicBezTo>
                                    <a:cubicBezTo>
                                      <a:pt x="930" y="443"/>
                                      <a:pt x="937" y="443"/>
                                      <a:pt x="995" y="456"/>
                                    </a:cubicBezTo>
                                    <a:cubicBezTo>
                                      <a:pt x="1053" y="469"/>
                                      <a:pt x="1138" y="472"/>
                                      <a:pt x="1199" y="492"/>
                                    </a:cubicBezTo>
                                    <a:cubicBezTo>
                                      <a:pt x="1260" y="512"/>
                                      <a:pt x="1319" y="530"/>
                                      <a:pt x="1363" y="576"/>
                                    </a:cubicBezTo>
                                    <a:cubicBezTo>
                                      <a:pt x="1407" y="622"/>
                                      <a:pt x="1461" y="704"/>
                                      <a:pt x="1466" y="767"/>
                                    </a:cubicBezTo>
                                    <a:cubicBezTo>
                                      <a:pt x="1471" y="830"/>
                                      <a:pt x="1432" y="903"/>
                                      <a:pt x="1396" y="956"/>
                                    </a:cubicBezTo>
                                    <a:cubicBezTo>
                                      <a:pt x="1359" y="1010"/>
                                      <a:pt x="1278" y="1058"/>
                                      <a:pt x="1246" y="1088"/>
                                    </a:cubicBezTo>
                                    <a:cubicBezTo>
                                      <a:pt x="1215" y="1118"/>
                                      <a:pt x="1208" y="1121"/>
                                      <a:pt x="1208" y="1134"/>
                                    </a:cubicBezTo>
                                    <a:cubicBezTo>
                                      <a:pt x="1208" y="1147"/>
                                      <a:pt x="1223" y="1155"/>
                                      <a:pt x="1246" y="1167"/>
                                    </a:cubicBezTo>
                                    <a:cubicBezTo>
                                      <a:pt x="1269" y="1179"/>
                                      <a:pt x="1315" y="1191"/>
                                      <a:pt x="1345" y="1206"/>
                                    </a:cubicBezTo>
                                    <a:cubicBezTo>
                                      <a:pt x="1375" y="1221"/>
                                      <a:pt x="1409" y="1238"/>
                                      <a:pt x="1426" y="1259"/>
                                    </a:cubicBezTo>
                                    <a:cubicBezTo>
                                      <a:pt x="1443" y="1280"/>
                                      <a:pt x="1444" y="1308"/>
                                      <a:pt x="1445" y="1332"/>
                                    </a:cubicBezTo>
                                    <a:cubicBezTo>
                                      <a:pt x="1446" y="1356"/>
                                      <a:pt x="1448" y="1354"/>
                                      <a:pt x="1430" y="1401"/>
                                    </a:cubicBezTo>
                                    <a:cubicBezTo>
                                      <a:pt x="1412" y="1448"/>
                                      <a:pt x="1354" y="1572"/>
                                      <a:pt x="1334" y="161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0800">
                                <a:off x="555480" y="1739160"/>
                                <a:ext cx="1249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340800">
                                <a:off x="556920" y="1723680"/>
                                <a:ext cx="12960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4240" y="2126520"/>
                                <a:ext cx="151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6120" y="2084760"/>
                                <a:ext cx="108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5720" y="19080"/>
                              <a:ext cx="274320" cy="40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080" y="133920"/>
                                <a:ext cx="165240" cy="27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232920"/>
                                <a:ext cx="66600" cy="4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680000">
                                <a:off x="28080" y="12600"/>
                                <a:ext cx="8568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2640" y="8280"/>
                            <a:ext cx="30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pt;margin-top:0pt;width:288pt;height:209.25pt" coordorigin="12,0" coordsize="5760,4185">
                <v:rect id="shape_0" stroked="f" o:allowincell="f" style="position:absolute;left:12;top:0;width:5759;height:4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1;top:1256;width:332;height:165;mso-wrap-style:none;v-text-anchor:middle;rotation:31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765,11" to="5769,416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277,1017" path="m0,993c19,996,74,1005,114,1008c153,1009,189,1017,235,1003c283,989,349,937,394,922c438,908,464,921,503,914c543,907,589,898,630,878c671,857,703,807,752,789c801,770,885,775,923,767c961,758,956,749,979,739c1004,730,1039,720,1072,708c1105,695,1144,703,1181,663c1218,625,1270,513,1294,476c1319,440,1316,451,1329,447c1344,444,1324,444,1379,455c1434,466,1576,506,1660,512c1744,518,1811,482,1881,490c1951,498,2016,547,2081,561c2148,576,2207,578,2274,574c2341,572,2429,557,2484,544c2539,530,2563,516,2607,494c2651,472,2716,446,2746,414c2777,381,2758,325,2790,298c2822,271,2904,277,2939,249c2974,222,2962,174,2996,138c3030,101,3111,51,3145,31c3178,11,3186,0,3198,13c3208,25,3207,74,3210,107c3213,139,3212,170,3219,209c3225,247,3220,300,3249,338c3279,377,3346,421,3393,440c3442,459,3476,458,3539,455c3601,450,3712,428,3769,414c3828,400,3856,376,3883,369c3911,362,3903,370,3936,369c3969,368,4041,368,4080,361c4121,354,4144,338,4177,325c4209,312,4256,290,4277,280e" stroked="t" o:allowincell="f" style="position:absolute;left:955;top:1085;width:4813;height:11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91,696" path="m145,0c127,59,59,266,37,357c15,448,0,493,15,545c30,597,66,648,127,672c188,696,305,687,382,687c459,687,548,675,591,672e" stroked="t" o:allowincell="f" style="position:absolute;left:5281;top:14;width:486;height:59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278,728" path="m0,713c47,714,212,728,288,723c365,719,405,695,458,683c511,672,560,675,607,657c654,638,703,587,738,571c773,556,775,568,817,563c858,557,927,558,983,540c1039,523,1103,470,1149,455c1195,439,1223,442,1263,447c1302,450,1338,473,1385,482c1433,491,1483,494,1548,500c1613,506,1693,533,1776,521c1859,509,1952,453,2044,428c2136,403,2249,382,2325,371c2401,360,2449,371,2501,362c2553,353,2591,339,2636,317c2680,296,2723,266,2766,232c2810,197,2855,142,2900,108c2945,74,3006,44,3036,29c3066,14,3066,19,3078,20c3090,21,3080,0,3108,38c3136,76,3209,199,3248,246c3287,293,3300,304,3340,317c3380,330,3447,330,3489,327c3530,323,3554,295,3589,295c3623,295,3665,320,3694,327c3723,334,3737,339,3764,340c3791,341,3830,340,3860,335c3890,331,3920,324,3944,312c3966,301,3976,277,3996,264c4015,250,4028,234,4057,232c4087,231,4134,258,4171,254c4207,251,4255,219,4278,209e" stroked="t" o:allowincell="f" style="position:absolute;left:952;top:1460;width:4814;height:82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560,1983" path="m0,1983c35,1961,154,1918,210,1841c266,1764,291,1609,337,1518c383,1427,426,1365,487,1293c548,1221,644,1135,705,1083c766,1031,820,1008,855,978c890,948,894,920,915,903c936,886,951,878,982,873c1013,868,1067,883,1102,873c1137,863,1135,850,1192,813c1249,776,1350,702,1447,648c1544,594,1697,528,1777,491c1857,454,1875,494,1927,423c1979,352,2050,126,2091,63c2132,0,2130,38,2175,48c2220,58,2314,111,2361,123c2408,135,2432,131,2460,123c2488,115,2510,88,2527,72c2544,56,2553,37,2560,27e" stroked="t" o:allowincell="f" style="position:absolute;left:952;top:0;width:1677;height:133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503,2004" path="m2503,0c2481,6,2422,32,2375,38c2326,43,2270,28,2217,38c2164,47,2113,90,2055,100c1997,111,1915,96,1866,100c1816,104,1798,118,1757,123c1715,127,1685,131,1614,128c1543,125,1432,119,1334,104c1235,88,1124,38,1026,36c929,34,849,75,746,89c643,104,497,101,406,118c315,135,264,169,202,190c140,211,60,205,34,247c8,289,0,394,46,442c92,490,249,512,314,536c379,560,412,575,438,585c465,595,463,592,478,595c493,598,511,607,528,605c545,603,559,586,577,585c595,584,613,576,637,600c661,624,683,706,721,724c759,742,810,709,864,707c918,705,1000,707,1048,714c1096,721,1116,730,1153,752c1190,774,1242,810,1269,849c1296,888,1312,939,1314,988c1316,1037,1300,1098,1281,1146c1262,1194,1227,1237,1198,1277c1169,1317,1137,1348,1108,1389c1079,1430,1043,1492,1022,1521c1001,1550,995,1544,984,1566c973,1588,964,1619,954,1656c944,1693,929,1745,924,1791c919,1837,923,1898,924,1933c925,1968,927,1989,928,2004e" stroked="t" o:allowincell="f" style="position:absolute;left:2951;top:1912;width:2816;height:22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39,1137" path="m0,1117c2,1110,8,1086,10,1072c12,1058,8,1061,10,1032c12,1003,19,944,20,897c21,850,7,792,15,752c23,712,47,681,70,657c93,633,122,632,155,607c188,582,242,547,270,507c298,467,306,424,325,367c344,310,353,224,382,166c411,108,465,44,500,22c535,0,573,20,595,32c617,44,631,64,635,92c639,120,634,164,620,202c606,240,572,287,550,322c528,357,512,376,490,412c468,448,447,503,420,537c393,571,352,590,330,617c308,644,304,673,290,702c276,731,261,753,245,792c229,831,200,880,195,937c190,994,211,1095,215,1137e" stroked="t" o:allowincell="f" style="position:absolute;left:3461;top:2901;width:718;height:128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42;top:12;width:4823;height:4161">
                  <v:shape id="shape_0" coordsize="615,384" path="m0,384c24,377,99,358,140,342c181,326,213,310,245,290c277,269,310,229,331,218c351,207,352,223,365,222c379,221,392,220,412,211c432,201,459,181,482,165c505,150,532,136,552,117c572,98,593,73,603,54c613,35,613,11,615,0e" stroked="t" o:allowincell="f" style="position:absolute;left:947;top:19;width:777;height:5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48,1852" path="m0,1852c60,1848,122,1826,180,1732c238,1638,313,1379,346,1290c379,1201,354,1224,376,1200c398,1176,455,1182,480,1147c505,1112,492,1032,526,990c560,948,642,919,684,892c726,865,759,849,781,825c803,801,773,772,819,750c865,728,1011,736,1059,690c1107,644,1081,501,1110,472c1139,443,1196,512,1231,517c1266,522,1270,512,1320,502c1370,492,1471,487,1531,457c1591,427,1646,367,1681,322c1716,277,1734,241,1741,187c1748,133,1729,39,1726,0e" stroked="t" o:allowincell="f" style="position:absolute;left:944;top:17;width:1146;height:124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8,615" path="m0,615c12,610,50,600,74,585c98,570,121,546,143,522c165,498,177,457,205,439c234,421,286,433,314,413c342,393,343,338,373,319c402,299,462,314,493,296c524,279,529,228,559,214c590,199,642,216,676,210c709,204,734,198,757,176c780,154,801,104,813,75c825,46,825,16,828,0e" stroked="t" o:allowincell="f" style="position:absolute;left:947;top:27;width:1048;height:8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7,246" path="m0,246c38,235,183,197,232,174c281,151,262,124,293,111c324,98,390,115,419,97c448,79,457,20,467,0e" stroked="t" o:allowincell="f" style="position:absolute;left:950;top:23;width:519;height:27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0,288" path="m0,288c25,282,108,266,146,251c184,236,204,216,228,199c252,181,275,154,294,146c313,139,324,159,345,154c365,149,397,129,418,116c439,103,455,95,469,75c482,56,493,16,500,0e" stroked="t" o:allowincell="f" style="position:absolute;left:947;top:23;width:632;height:38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43,637" path="m0,637c13,628,51,601,81,580c111,559,146,528,183,510c220,492,277,492,303,473c329,454,333,417,340,398c347,379,337,372,347,356c357,340,374,312,398,301c422,291,466,298,492,288c518,279,523,260,553,246c583,231,645,216,678,203c710,190,725,186,745,171c765,155,783,139,799,110c815,82,834,23,843,0e" stroked="t" o:allowincell="f" style="position:absolute;left:961;top:12;width:947;height:7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942,19" to="948,416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751,1501" path="m0,1493c12,1493,51,1501,75,1493c98,1484,111,1465,140,1444c169,1423,220,1388,245,1364c269,1339,276,1316,288,1297c300,1277,306,1258,320,1248c333,1238,347,1241,367,1234c388,1227,421,1216,442,1203c463,1191,457,1177,494,1159c532,1140,621,1121,665,1091c708,1062,735,1011,757,980c778,950,761,922,796,909c831,896,928,914,967,900c1006,886,994,840,1032,824c1071,808,1159,817,1198,802c1238,787,1244,764,1268,735c1292,705,1332,671,1343,624c1354,577,1325,493,1333,451c1341,409,1375,396,1391,369c1407,342,1411,303,1426,289c1440,275,1459,291,1478,285c1497,279,1509,273,1539,253c1570,233,1631,195,1662,164c1693,133,1708,95,1723,68c1738,40,1745,14,1751,0e" stroked="t" o:allowincell="f" style="position:absolute;left:955;top:18;width:1969;height:169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50,1246" path="m0,1246c23,1237,89,1223,136,1192c182,1162,237,1105,280,1059c322,1012,366,960,389,916c413,871,407,821,420,791c433,761,429,772,467,738c505,704,581,611,647,586c713,561,817,595,865,586c913,577,921,563,938,531c955,499,926,433,968,393c1010,353,1139,342,1189,291c1239,240,1237,116,1267,86c1297,56,1335,113,1372,113c1410,113,1465,105,1495,86c1525,67,1539,18,1550,0e" stroked="t" o:allowincell="f" style="position:absolute;left:943;top:12;width:1744;height:140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8,785" path="m54,0c48,40,20,140,17,237c14,334,0,492,33,582c66,672,143,769,213,777c283,785,383,697,453,627c523,557,588,439,633,357c678,275,701,191,723,132c745,73,759,30,768,3e" stroked="t" o:allowincell="f" style="position:absolute;left:3573;top:12;width:500;height:5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72,335" path="m25,0c22,31,0,136,10,188c20,240,49,295,85,315c121,335,186,325,228,308c270,291,298,260,339,210c380,160,444,48,472,6e" stroked="t" o:allowincell="f" style="position:absolute;left:4641;top:12;width:308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6,783" path="m279,0c273,10,249,36,243,59c237,81,251,108,244,135c237,162,219,186,200,219c181,252,146,295,130,335c114,375,123,415,104,460c85,504,30,560,16,602c1,645,0,684,16,714c33,744,65,778,112,781c160,783,256,748,305,727c354,706,371,662,406,656c441,650,486,690,515,692c543,693,556,668,576,665c596,662,624,671,636,673e" stroked="t" o:allowincell="f" style="position:absolute;left:5045;top:15;width:714;height:88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97,2859" path="m0,2859c35,2847,153,2819,213,2790c273,2761,306,2712,363,2685c420,2658,490,2672,557,2625c624,2578,700,2460,768,2400c836,2340,902,2289,963,2265c1024,2241,1081,2275,1136,2258c1191,2241,1239,2214,1293,2160c1347,2106,1417,1992,1458,1935c1499,1878,1517,1851,1541,1815c1565,1779,1555,1743,1601,1718c1647,1693,1734,1694,1818,1665c1902,1636,2038,1593,2103,1545c2168,1497,2163,1427,2208,1380c2253,1333,2336,1306,2373,1260c2410,1214,2421,1154,2433,1103c2445,1052,2448,999,2448,953c2448,907,2422,865,2433,825c2444,785,2494,755,2516,713c2538,671,2528,602,2568,570c2608,538,2693,543,2756,518c2819,493,2879,476,2943,420c3007,364,3096,250,3138,180c3180,110,3185,37,3197,0e" stroked="t" o:allowincell="f" style="position:absolute;left:953;top:21;width:2097;height:19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950,1757" path="m0,1749c25,1748,104,1757,149,1743c192,1730,223,1683,270,1667c317,1651,388,1664,431,1647c474,1630,496,1596,528,1564c560,1532,592,1474,625,1453c658,1432,692,1454,725,1440c758,1426,779,1402,821,1369c863,1336,939,1268,975,1240c1011,1212,1022,1220,1035,1199c1049,1180,1041,1142,1052,1123c1065,1105,1087,1091,1110,1083c1132,1075,1159,1082,1189,1075c1218,1068,1244,1075,1285,1039c1326,1002,1398,903,1437,855c1476,807,1505,786,1522,751c1539,716,1535,669,1537,643c1539,617,1538,612,1534,595c1530,578,1512,557,1513,541c1514,525,1529,505,1543,496c1557,487,1572,495,1600,484c1628,473,1666,457,1711,430c1756,403,1807,378,1873,322c1939,266,2053,136,2107,94c2161,52,2171,69,2195,71c2217,75,2243,51,2242,112c2242,172,2194,348,2190,437c2187,526,2203,580,2225,648c2248,715,2271,819,2326,844c2382,868,2505,826,2553,794c2600,762,2590,688,2615,651c2638,615,2676,604,2697,571c2717,537,2720,488,2736,451c2752,414,2764,408,2794,348c2822,287,2880,147,2907,89c2933,31,2941,19,2950,0e" stroked="t" o:allowincell="f" style="position:absolute;left:951;top:12;width:3318;height:198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38,1393" path="m0,1393c22,1386,96,1370,131,1353c166,1337,185,1319,210,1295c235,1271,254,1229,280,1206c306,1183,346,1185,368,1157c389,1129,373,1070,411,1036c448,1002,553,979,591,952c629,925,622,905,639,876c656,847,666,794,691,778c717,761,748,781,792,778c836,775,909,781,954,760c999,739,1028,673,1063,653c1098,633,1137,662,1165,642c1193,622,1224,569,1231,531c1238,493,1196,444,1208,412c1220,380,1281,363,1304,337c1327,310,1335,279,1343,256c1352,233,1328,212,1356,198c1384,184,1474,190,1510,171c1545,152,1549,111,1571,82c1593,54,1624,17,1638,0e" stroked="t" o:allowincell="f" style="position:absolute;left:955;top:19;width:1842;height:157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50;top:17;width:514;height:7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636" path="m320,0c305,43,290,86,264,135c238,184,197,238,164,294c131,350,91,417,64,474c37,531,18,583,0,636e" stroked="t" o:allowincell="f" style="position:absolute;left:3081;top:50;width:359;height:71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76,885" path="m0,0c20,22,41,45,72,60c103,75,154,84,186,90c218,96,237,71,264,96c291,121,332,200,350,240c368,280,345,293,374,336c403,379,483,458,524,498c565,538,596,550,620,576c644,602,660,621,668,654c676,687,650,739,668,777c686,815,731,850,776,885e" stroked="t" o:allowincell="f" style="position:absolute;left:981;top:56;width:872;height:998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356,624" path="m356,0c295,105,235,210,182,300c129,390,66,486,36,540c6,594,3,609,0,624e" stroked="t" o:allowincell="f" style="position:absolute;left:4794;top:29;width:408;height:71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group id="shape_0" style="position:absolute;left:947;top:77;width:4816;height:4096">
                    <v:shape id="shape_0" stroked="f" o:allowincell="f" style="position:absolute;left:1342;top:3059;width:251;height:3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38,290" path="m45,15c72,0,121,10,165,30c209,50,288,105,313,135c338,165,335,185,313,210c291,235,223,280,178,285c133,290,75,267,45,240c15,213,0,157,0,120c0,83,11,46,45,15xe" stroked="t" o:allowincell="f" style="position:absolute;left:1075;top:3312;width:379;height:32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75,1591" path="m0,2c34,4,151,0,207,14c263,28,291,46,339,89c387,132,436,232,497,272c558,312,641,302,703,330c764,358,795,408,864,441c933,474,1048,514,1116,527c1184,540,1223,520,1274,521c1325,522,1382,516,1424,530c1466,544,1502,574,1527,605c1552,636,1569,665,1572,713c1575,761,1568,846,1542,891c1516,937,1448,962,1415,990c1382,1017,1362,1035,1341,1056c1320,1077,1299,1094,1287,1115c1275,1136,1270,1168,1272,1184c1274,1200,1272,1195,1297,1212c1322,1229,1397,1255,1424,1288c1450,1321,1469,1362,1459,1413c1448,1463,1405,1527,1362,1591e" stroked="t" o:allowincell="f" style="position:absolute;left:947;top:2370;width:1771;height:179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85,1412" path="m37,0c31,3,2,13,1,24c0,35,7,51,28,66c49,81,93,99,130,114c167,129,203,137,253,156c303,175,374,204,430,228c486,252,532,265,587,299c642,334,726,387,762,433c798,479,800,529,802,573c804,617,790,661,775,699c760,737,729,772,709,801c689,830,664,849,655,870c646,891,638,916,658,930c678,944,742,943,772,954c802,965,824,974,841,996c858,1018,865,1054,872,1087c879,1120,885,1163,884,1194c884,1225,883,1235,867,1271c851,1307,805,1383,788,1412e" stroked="t" o:allowincell="f" style="position:absolute;left:2007;top:2572;width:995;height:159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05,1412" path="m0,0c11,1,41,2,69,6c97,10,136,18,169,26c202,34,232,50,269,56c306,62,334,52,395,61c455,70,557,84,631,114c705,143,793,206,841,239c890,271,879,285,920,310c961,335,1026,390,1086,392c1146,393,1235,351,1279,318c1323,286,1324,233,1351,202c1378,171,1414,136,1439,131c1464,126,1505,128,1503,170c1501,212,1450,321,1429,386c1408,450,1397,507,1378,557c1359,608,1357,648,1315,690c1273,732,1167,762,1126,809c1086,857,1086,917,1076,975c1066,1033,1072,1109,1066,1161c1060,1213,1049,1244,1041,1286c1033,1329,1025,1386,1021,1412e" stroked="t" o:allowincell="f" style="position:absolute;left:2045;top:2572;width:1692;height:159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66,1505" path="m0,0c21,3,87,9,126,21c165,33,204,49,237,72c270,95,302,131,327,159c352,187,362,221,384,240c406,259,426,262,462,273c498,284,558,286,599,306c640,326,674,368,708,396c742,424,760,460,801,477c842,494,906,484,951,501c996,518,1036,558,1070,578c1104,598,1132,614,1155,618c1178,622,1190,612,1210,601c1230,590,1259,565,1278,555c1297,545,1303,539,1324,538c1345,537,1379,537,1402,551c1426,565,1460,593,1463,623c1466,652,1439,705,1420,729c1401,754,1369,763,1346,774c1323,785,1300,787,1284,798c1268,809,1266,814,1251,840c1236,866,1212,919,1193,952c1174,985,1148,1012,1134,1038c1120,1064,1101,1084,1107,1107c1113,1130,1150,1148,1173,1179c1196,1210,1239,1249,1245,1293c1251,1337,1220,1408,1210,1443c1200,1478,1190,1492,1184,1505e" stroked="t" o:allowincell="f" style="position:absolute;left:951;top:2467;width:1647;height:169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49,1030" path="m151,1030c157,998,178,894,187,838c196,782,199,751,202,694c205,637,202,553,202,496c202,439,184,398,205,349c226,300,311,235,330,204c349,173,328,170,318,162c308,154,288,159,273,159c258,159,244,169,228,163c212,157,189,142,174,124c159,106,150,75,138,55c126,35,113,8,102,4c91,0,74,9,69,31c64,53,67,98,69,135c71,172,84,220,84,253c84,286,74,313,69,334c64,355,63,367,54,382c45,397,23,412,15,424c7,436,0,446,3,456c6,466,23,477,36,484c49,491,65,483,81,501c97,519,125,550,133,590c142,629,137,696,134,742c131,788,124,831,117,865c110,899,101,919,90,946c79,973,59,1010,51,1027e" stroked="t" o:allowincell="f" style="position:absolute;left:2919;top:3008;width:391;height:116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32,1620" path="m0,0c32,3,135,3,198,21c261,39,331,77,381,108c431,139,470,181,498,204c526,227,527,233,552,249c577,265,602,280,648,300c694,320,777,351,828,372c879,393,903,403,957,426c1011,449,1084,498,1149,513c1214,528,1286,504,1350,516c1414,528,1487,545,1533,588c1579,631,1624,711,1628,773c1632,835,1594,909,1558,962c1521,1016,1440,1064,1408,1094c1377,1124,1380,1126,1370,1140c1360,1155,1347,1173,1348,1185c1349,1197,1360,1207,1374,1215c1388,1223,1405,1221,1434,1236c1463,1251,1526,1282,1548,1308c1570,1334,1578,1340,1566,1392c1554,1444,1495,1573,1476,1620e" stroked="t" o:allowincell="f" style="position:absolute;left:955;top:2335;width:1835;height:182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23,1552" path="m0,2c37,6,162,0,222,26c282,52,326,122,360,158c394,194,402,219,429,242c456,265,486,281,525,296c564,311,620,301,666,332c712,363,745,447,801,479c857,511,942,510,1005,525c1068,540,1127,570,1180,570c1233,570,1278,524,1326,524c1374,524,1438,544,1470,572c1502,600,1517,654,1520,694c1523,734,1510,779,1485,810c1460,842,1398,865,1368,883c1338,901,1323,895,1302,920c1281,945,1261,995,1241,1033c1221,1071,1177,1118,1180,1149c1182,1180,1234,1194,1258,1220c1283,1247,1326,1270,1328,1310c1329,1349,1283,1421,1267,1461c1251,1501,1241,1533,1234,1552e" stroked="t" o:allowincell="f" style="position:absolute;left:947;top:2414;width:1713;height:175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54,1418" path="m0,0c34,14,160,53,207,84c254,115,265,165,285,189c305,213,306,221,330,231c354,241,398,246,432,251c466,256,501,253,533,264c565,275,602,299,624,315c646,331,649,340,666,363c683,386,688,432,725,455c762,478,848,485,886,500c925,515,930,525,957,545c984,565,1024,592,1047,618c1070,644,1090,668,1098,702c1106,736,1108,779,1096,821c1084,863,1044,916,1023,954c1002,992,969,1020,972,1047c975,1074,1016,1081,1044,1115c1072,1149,1127,1212,1141,1249c1154,1286,1135,1310,1123,1338c1111,1366,1091,1392,1071,1418e" stroked="t" o:allowincell="f" style="position:absolute;left:951;top:2565;width:1297;height:160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69,1293" path="m618,1287c622,1267,628,1222,636,1170c644,1118,660,1033,666,975c672,917,664,872,675,819c686,766,705,691,732,654c759,617,803,615,837,594c871,573,914,561,935,527c956,493,961,427,965,392c969,357,966,340,957,317c948,294,943,255,909,255c875,255,795,302,753,319c712,336,692,360,659,354c626,348,584,304,559,282c534,259,534,245,511,219c490,194,484,163,425,129c364,97,209,40,149,20c89,0,87,8,65,9c43,10,17,16,14,27c11,38,0,54,44,76c88,98,221,124,280,157c339,189,371,235,398,273c425,311,436,344,443,387c450,430,447,495,443,534c439,573,431,593,416,621c401,649,367,681,356,702c345,723,342,734,349,746c356,758,381,764,398,771c415,778,434,778,449,789c464,800,478,808,488,835c498,862,505,909,507,950c509,991,503,1046,500,1080c497,1114,498,1128,491,1152c484,1176,471,1200,460,1223c449,1246,432,1277,425,1293e" stroked="t" o:allowincell="f" style="position:absolute;left:2461;top:2711;width:1089;height:145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94,1467" path="m0,0c37,14,167,45,222,81c277,117,292,189,330,219c368,249,402,246,450,262c498,278,565,281,616,315c668,349,700,435,756,467c813,498,910,482,958,502c1005,523,1009,558,1045,592c1081,626,1160,656,1176,708c1192,760,1153,859,1140,903c1127,947,1113,954,1097,975c1081,996,1055,1011,1045,1029c1035,1047,1031,1065,1035,1080c1039,1095,1052,1099,1071,1118c1090,1137,1135,1175,1152,1197c1169,1219,1169,1234,1176,1252c1183,1270,1194,1287,1194,1308c1194,1329,1188,1351,1176,1377c1164,1403,1136,1448,1125,1467e" stroked="t" o:allowincell="f" style="position:absolute;left:951;top:2511;width:1342;height:165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1258" path="m0,1252c2,1238,13,1201,20,1167c27,1133,36,1098,40,1047c44,996,35,923,45,862c55,801,56,734,100,682c144,630,263,597,310,552c357,507,362,457,380,412c398,367,408,324,420,282c432,240,439,202,450,162c461,122,466,70,487,44c508,18,537,14,575,7c613,0,673,0,715,2c757,4,791,7,826,21c861,35,899,54,928,88c957,122,993,174,999,223c1005,272,983,335,965,381c947,427,927,441,890,497c853,553,777,665,740,718c703,771,686,761,665,816c644,871,623,984,616,1048c609,1112,623,1167,624,1202c625,1237,621,1246,620,1258e" stroked="t" o:allowincell="f" style="position:absolute;left:3245;top:2753;width:1130;height:141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22,1202" path="m2,1202c1,1195,2,1181,2,1162c2,1143,0,1121,2,1087c4,1053,12,1006,17,957c22,908,19,837,32,792c45,747,56,721,92,687c128,653,207,629,247,587c287,545,304,494,332,437c360,380,388,313,412,247c436,181,434,82,477,42c520,2,620,0,672,7c724,14,767,53,792,87c817,121,822,175,822,212c822,249,805,275,792,307c779,339,760,366,742,402c724,438,705,482,682,522c659,562,630,610,607,642c584,674,560,688,542,712c524,736,510,750,497,787c484,824,468,892,462,937c456,982,461,1014,462,1057c463,1100,466,1168,467,1197e" stroked="t" o:allowincell="f" style="position:absolute;left:3345;top:2810;width:923;height:135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361" path="m0,0c32,12,145,38,198,72c251,106,275,179,321,207c367,235,424,227,471,238c518,249,570,255,602,274c634,293,648,329,663,354c678,379,668,408,693,426c718,444,771,443,812,461c853,479,903,497,942,532c981,567,1035,621,1047,669c1059,717,1034,776,1013,822c992,868,934,912,921,947c908,982,922,1008,933,1032c944,1056,972,1073,990,1089c1008,1105,1021,1110,1039,1129c1057,1148,1092,1173,1099,1201c1107,1228,1094,1268,1083,1294c1071,1321,1041,1347,1029,1361e" stroked="t" o:allowincell="f" style="position:absolute;left:947;top:2630;width:1245;height:153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white" stroked="t" o:allowincell="f" style="position:absolute;left:947;top:3792;width:1155;height:37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1007;top:3792;width:1033;height:312">
                      <v:group id="shape_0" style="position:absolute;left:1044;top:4048;width:751;height:56">
                        <v:line id="shape_0" from="1044,4105" to="1793,41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6,4049" to="1046,41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4048" to="1796,4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07;top:3819;width:90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5;top:3792;width:474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0</w:t>
                              </w:r>
                              <w:r>
                                <w:rPr>
                                  <w:sz w:val="10"/>
                                  <w:kern w:val="2"/>
                                  <w:szCs w:val="1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835,193" path="m0,193c16,191,69,182,97,181c124,179,132,190,167,184c201,178,261,159,302,145c344,130,378,109,416,100c455,90,500,96,535,86c569,76,598,49,622,38c647,26,648,20,684,14c719,8,803,3,835,0e" stroked="t" o:allowincell="f" style="position:absolute;left:2150;top:3506;width:939;height:216;mso-wrap-style:none;v-text-anchor:middle;mso-position-horizontal-relative:char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coordsize="483,483" path="m483,0c475,14,447,60,432,84c417,108,407,125,396,144c385,163,386,180,365,201c344,222,294,251,272,269c250,286,253,293,233,306c213,320,176,333,155,348c134,363,135,374,109,396c83,419,23,465,0,483e" stroked="t" o:allowincell="f" style="position:absolute;left:3075;top:2759;width:587;height:617;mso-wrap-style:none;v-text-anchor:middle;mso-position-horizontal-relative:char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coordsize="762,1172" path="m0,1172c0,1165,0,1153,1,1136c2,1119,4,1103,6,1071c8,1039,14,994,16,946c18,898,10,826,21,781c32,736,45,710,81,676c117,642,195,617,236,576c277,535,298,484,325,427c352,370,372,297,400,232c428,167,453,74,495,37c537,0,609,3,651,11c693,19,728,53,745,87c762,121,753,179,750,212c747,245,743,258,730,287c717,316,694,351,675,387c656,423,632,474,615,502c598,530,594,531,575,557c556,583,522,630,500,661c478,692,457,700,440,742c423,784,402,860,395,912c388,964,394,1014,395,1057c396,1100,399,1148,400,1172e" stroked="t" o:allowincell="f" style="position:absolute;left:3381;top:2838;width:855;height:132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1208;top:3192;width:315;height:3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9;top:3059;width:279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271,1703" path="m0,1680c30,1683,141,1703,183,1696c225,1690,231,1652,257,1643c282,1633,304,1643,341,1639c377,1634,439,1631,476,1615c512,1601,523,1574,559,1550c595,1525,639,1495,694,1469c750,1443,831,1429,887,1392c943,1357,998,1281,1035,1250c1073,1219,1088,1224,1105,1211c1123,1198,1129,1192,1140,1171c1151,1148,1152,1096,1172,1077c1190,1058,1236,1070,1254,1054c1272,1039,1269,997,1281,982c1291,968,1304,972,1320,970c1336,967,1351,982,1376,965c1402,948,1448,893,1473,867c1497,841,1506,833,1522,810c1536,787,1550,752,1568,733c1587,714,1614,712,1635,694c1656,676,1676,669,1692,626c1708,583,1712,476,1732,437c1752,398,1788,404,1814,390c1840,376,1872,371,1892,355c1913,339,1915,310,1936,293c1957,275,1999,251,2019,256c2040,261,2058,293,2058,323c2060,353,2029,393,2024,439c2018,485,2027,561,2024,600c2020,638,2018,623,2006,670c1993,717,1949,830,1949,885c1950,940,1985,969,2011,1001c2036,1033,2052,1058,2102,1077c2153,1096,2251,1129,2312,1116c2374,1104,2432,1035,2469,1001c2507,965,2506,935,2539,911c2572,887,2638,879,2666,859c2695,837,2700,810,2715,786c2729,763,2742,735,2754,715c2767,696,2778,691,2793,666c2809,643,2834,600,2851,569c2868,538,2884,504,2893,479c2904,454,2904,438,2911,417c2919,396,2926,384,2942,355c2956,326,2990,270,3003,242c3016,213,3005,202,3021,185c3035,170,3070,132,3095,145c3120,158,3137,232,3169,266c3202,299,3216,382,3292,346c3367,311,3553,102,3621,51c3688,0,3690,21,3697,42c3704,62,3680,130,3663,172c3646,213,3618,242,3593,293c3569,343,3534,408,3515,471c3497,534,3485,621,3480,671c3474,721,3469,741,3480,770c3491,797,3518,822,3545,840c3572,859,3608,875,3646,881c3684,887,3731,889,3772,875c3814,861,3834,814,3895,796c3956,778,4073,778,4136,765c4199,752,4243,725,4271,715e" stroked="t" o:allowincell="f" style="position:absolute;left:947;top:168;width:4805;height:192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69,1897" path="m2069,0c2004,6,1767,20,1679,35c1591,47,1573,69,1539,83c1505,98,1520,111,1477,122c1432,131,1343,141,1277,146c1212,151,1158,149,1085,149c1011,149,930,149,839,142c747,135,592,113,535,104c477,94,509,88,497,86c486,83,484,86,463,89c444,93,426,104,377,106c328,108,223,97,176,106c129,115,119,132,92,158c65,184,27,235,14,260c1,285,0,289,11,308c22,327,44,356,80,374c116,392,194,392,229,419c264,446,260,514,289,537c318,561,366,556,400,560c434,564,448,557,493,562c538,567,614,571,670,589c726,607,787,629,827,671c867,713,902,780,913,840c924,900,907,982,895,1031c883,1080,860,1103,842,1132c824,1161,810,1177,786,1207c762,1237,720,1280,696,1312c672,1344,659,1370,640,1399c621,1428,599,1445,583,1485c567,1525,552,1596,542,1642c532,1688,522,1717,520,1759c518,1801,529,1868,531,1897e" stroked="t" o:allowincell="f" style="position:absolute;left:3435;top:2032;width:2327;height:214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9,316" path="m353,40c396,42,440,12,467,16c494,20,519,51,515,67c511,83,467,95,443,112c419,129,386,152,368,172c350,192,347,214,332,232c317,250,300,267,278,280c256,293,227,305,202,309c177,313,145,316,125,304c105,292,100,263,80,240c60,217,10,186,5,163c0,140,35,120,50,103c65,86,65,81,92,64c119,47,166,8,209,4c252,0,323,33,353,40xe" stroked="t" o:allowincell="f" style="position:absolute;left:3074;top:2601;width:582;height:35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2045;top:2118;width:239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6;top:1063;width:315;height:3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980;width:42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1;top:1735;width:257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6;top:1635;width:255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90,478" path="m0,0c6,14,23,58,36,81c49,104,63,121,75,135c87,149,89,149,106,167c123,185,152,220,176,241c199,263,228,286,246,300c263,314,275,311,281,327c286,342,274,368,276,393c278,418,284,448,290,478e" stroked="t" o:allowincell="f" style="position:absolute;left:2366;top:77;width:324;height:538;mso-wrap-style:none;v-text-anchor:middle;mso-position-horizontal-relative:char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47,4169" to="5760,416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26,437" path="m311,25c280,44,218,78,173,123c128,168,68,247,41,295c14,343,0,387,11,409c22,431,69,437,109,430c149,423,208,399,251,364c294,329,336,267,365,220c394,173,426,114,425,79c424,44,377,20,357,10c337,0,346,6,311,25xe" stroked="t" o:allowincell="f" style="position:absolute;left:5305;top:3558;width:276;height:29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99,711" path="m538,47c498,70,434,104,392,139c350,174,332,211,286,259c240,307,161,363,114,429c67,495,10,608,5,654c0,700,32,711,84,708c136,705,242,666,316,633c390,600,472,559,530,512c588,465,638,411,662,349c686,287,671,193,676,139c681,85,699,47,692,25c685,3,658,0,632,4c606,8,578,24,538,47xe" stroked="t" o:allowincell="f" style="position:absolute;left:5183;top:3458;width:458;height:47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73,1272" path="m0,1227c27,1234,109,1272,168,1266c225,1261,303,1208,351,1195c401,1183,425,1200,461,1191c497,1182,533,1157,571,1141c607,1127,650,1120,680,1102c709,1083,706,1052,749,1031c792,1010,885,995,939,976c993,957,1036,949,1074,916c1112,883,1143,813,1168,778c1193,743,1200,720,1224,704c1248,690,1289,702,1313,686c1338,672,1353,633,1374,615c1395,597,1412,595,1444,580c1476,564,1537,550,1567,521c1597,494,1600,442,1624,410c1648,378,1679,354,1707,329c1734,305,1772,246,1790,262c1808,279,1811,391,1817,430c1824,469,1826,481,1829,501c1831,521,1824,523,1833,549c1842,575,1868,635,1886,659c1904,684,1921,682,1942,696c1965,709,1959,730,2018,740c2075,749,2212,759,2288,754c2364,748,2422,729,2472,709c2522,689,2560,664,2589,633c2619,602,2630,544,2647,521c2663,499,2659,508,2686,499c2712,489,2776,477,2804,463c2831,449,2839,441,2852,414c2865,388,2871,330,2883,308c2896,284,2906,285,2927,276c2947,267,2987,272,3005,254c3024,236,3028,201,3041,169c3052,137,3051,75,3076,62c3099,49,3133,99,3189,89c3246,80,3379,0,3414,7c3449,14,3406,102,3399,133c3391,164,3376,159,3368,191c3359,223,3356,286,3350,325c3345,365,3329,395,3333,428c3337,460,3347,491,3373,517c3399,544,3446,576,3486,588c3527,600,3545,600,3612,588c3680,576,3823,530,3893,517c3962,505,3992,521,4032,513c4073,504,4097,472,4137,463c4177,455,4245,463,4273,463e" stroked="t" o:allowincell="f" style="position:absolute;left:953;top:725;width:4807;height:143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97,522" path="m47,401c64,347,77,236,93,188c109,140,125,135,142,111c159,87,174,64,192,46c210,28,234,4,250,2c266,0,285,18,291,36c297,54,291,85,287,111c283,137,289,151,267,191c245,231,184,304,157,351c130,398,124,448,107,476c90,504,74,522,57,521c40,520,4,491,2,471c0,451,38,416,47,401xe" stroked="t" o:allowincell="f" style="position:absolute;left:3789;top:2951;width:333;height:58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2,1238" path="m0,1228c5,1185,14,1051,25,968c36,885,19,800,65,728c111,656,252,586,300,538c348,490,338,473,355,438c372,403,383,378,400,328c417,278,440,185,455,138c470,91,468,63,493,43c518,23,572,25,605,18c638,11,658,0,690,3c722,6,759,11,795,38c831,65,888,115,905,168c922,221,917,297,895,358c873,419,807,477,770,533c733,589,703,655,675,693c647,731,622,715,600,763c578,811,555,909,545,978c535,1047,542,1135,540,1178c538,1221,536,1226,535,1238e" stroked="t" o:allowincell="f" style="position:absolute;left:3296;top:2774;width:1036;height:139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03,1137" path="m7,1137c6,1130,3,1110,2,1092c1,1074,0,1059,2,1027c4,995,9,944,12,897c15,850,12,781,22,742c32,703,45,689,72,662c99,635,154,599,182,582c210,565,220,571,237,557c254,543,270,526,287,497c304,468,318,435,337,382c356,329,376,236,402,177c428,118,454,54,492,27c530,0,599,5,632,12c665,19,681,45,692,72c703,99,700,142,697,172c694,202,686,224,672,252c658,280,634,306,612,342c590,378,564,429,542,467c520,505,502,540,477,572c452,604,413,628,392,657c371,686,366,708,352,747c338,786,316,844,307,892c298,940,297,997,297,1037c297,1077,305,1112,307,1132e" stroked="t" o:allowincell="f" style="position:absolute;left:3418;top:2882;width:790;height:128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75,571" path="m21,565c30,508,46,448,47,391c48,334,0,281,27,220c54,159,168,50,207,25c246,0,275,24,262,70c249,116,158,238,131,301c104,364,105,406,101,451c97,496,106,551,107,571e" stroked="t" o:allowincell="f" style="position:absolute;left:3485;top:3522;width:308;height:64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fillcolor="white" stroked="f" o:allowincell="f" style="position:absolute;left:1023;top:360;width:285;height:158;mso-wrap-style:none;v-text-anchor:middle;rotation:32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774;top:2077;width:289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10;top:953;width:278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4791;top:2104;width:222;height:171;mso-wrap-style:none;v-text-anchor:middle;mso-position-horizontal-relative:char" type="_x0000_t136">
                      <v:path textpathok="t"/>
                      <v:textpath on="t" fitshape="t" string="2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031;top:1028;width:221;height:172;mso-wrap-style:none;v-text-anchor:middle;mso-position-horizontal-relative:char" type="_x0000_t136">
                      <v:path textpathok="t"/>
                      <v:textpath on="t" fitshape="t" string="3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799;top:1624;width:228;height:19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1784;top:1646;width:222;height:173;mso-wrap-style:none;v-text-anchor:middle;rotation:329;mso-position-horizontal-relative:char" type="_x0000_t136">
                      <v:path textpathok="t"/>
                      <v:textpath on="t" fitshape="t" string="3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32;top:804;width:271;height:2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1320;top:848;width:218;height:177;mso-wrap-style:none;v-text-anchor:middle;rotation:329;mso-position-horizontal-relative:char" type="_x0000_t136">
                      <v:path textpathok="t"/>
                      <v:textpath on="t" fitshape="t" string="4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043;top:373;width:218;height:177;mso-wrap-style:none;v-text-anchor:middle;rotation:329;mso-position-horizontal-relative:char" type="_x0000_t136">
                      <v:path textpathok="t"/>
                      <v:textpath on="t" fitshape="t" string="5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936" path="m222,0c193,53,164,107,146,150c128,193,123,209,112,261c101,313,95,401,82,462c69,523,45,575,32,630c19,685,0,741,2,792c4,843,35,912,42,936e" stroked="t" o:allowincell="f" style="position:absolute;left:2834;top:756;width:248;height:1056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494,491" path="m0,0c13,42,27,85,40,132c53,179,60,238,76,282c92,326,112,369,136,396c160,423,178,432,220,447c262,462,340,481,386,486c432,491,472,481,494,480e" stroked="t" o:allowincell="f" style="position:absolute;left:2883;top:1820;width:555;height:5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669" path="m0,0c8,6,16,13,30,18c44,23,64,14,82,30c100,46,119,97,136,114c153,131,161,121,184,132c207,143,240,149,274,180c308,211,365,280,390,318c415,356,403,383,424,408c445,433,493,447,517,471c541,495,548,526,568,552c588,578,577,607,634,627c691,647,796,655,912,669e" stroked="t" o:allowincell="f" style="position:absolute;left:1855;top:1055;width:1025;height:754;mso-wrap-style:none;v-text-anchor:middle;mso-position-horizontal-relative:char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98,534" path="m0,0c26,0,52,1,80,6c108,11,136,18,168,30c200,42,241,65,272,78c303,91,326,85,356,108c386,131,432,168,452,219c472,270,468,365,476,417c484,469,491,501,498,534e" stroked="t" o:allowincell="f" style="position:absolute;left:2515;top:2765;width:559;height:602;mso-wrap-style:none;v-text-anchor:middle;mso-position-horizontal-relative:char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coordsize="73,708" path="m40,0c46,34,53,68,58,123c63,178,71,266,72,330c73,394,73,454,66,507c59,560,39,615,28,648c17,681,8,694,0,708e" stroked="t" o:allowincell="f" style="position:absolute;left:3030;top:3365;width:81;height:797;mso-wrap-style:none;v-text-anchor:middle;mso-position-horizontal-relative:char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582,144" path="m0,0c14,7,29,15,62,18c95,21,155,14,198,18c241,22,274,24,318,39c362,54,418,94,462,111c506,128,544,136,582,144e" stroked="t" o:allowincell="f" style="position:absolute;left:2059;top:462;width:654;height:161;mso-wrap-style:none;v-text-anchor:middle;mso-position-horizontal-relative:char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350,120" path="m0,0c64,8,129,17,174,24c219,31,249,38,272,45c295,52,299,57,312,69c325,81,337,100,350,120e" stroked="t" o:allowincell="f" style="position:absolute;left:2690;top:621;width:392;height:134;mso-wrap-style:none;v-text-anchor:middle;mso-position-horizontal-relative:char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0,654" path="m330,0c317,22,304,44,282,75c260,106,226,149,200,186c174,223,146,257,126,297c106,337,94,376,78,429c62,482,43,574,30,612c17,650,8,652,0,654e" stroked="t" o:allowincell="f" style="position:absolute;left:4422;top:740;width:370;height:738;mso-wrap-style:none;v-text-anchor:middle;mso-position-horizontal-relative:char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84,576" path="m384,0c354,34,325,68,300,99c275,130,258,157,234,186c210,215,176,251,156,276c136,301,125,322,116,339c107,356,108,364,102,381c96,398,97,412,80,444c63,476,14,554,0,576e" stroked="t" o:allowincell="f" style="position:absolute;left:3993;top:1482;width:431;height:648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58;top:2305;width:232;height:40">
                      <v:line id="shape_0" from="961,2304" to="963,2330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8,2307" to="1001,233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6,2309" to="1039,233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8,2312" to="1081,233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6,2314" to="1119,2340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8,2335" to="1182,234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7,2316" to="1190,234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1,2314" to="1154,234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494,1616" path="m0,0c20,4,72,7,120,21c168,35,240,56,288,84c336,112,360,156,405,186c450,216,477,227,555,261c633,295,798,362,873,390c948,418,948,411,1005,426c1062,441,1152,455,1215,480c1278,505,1340,528,1386,576c1432,624,1484,704,1489,767c1494,830,1455,903,1419,956c1382,1010,1301,1058,1269,1088c1238,1118,1231,1121,1231,1134c1231,1147,1246,1155,1269,1167c1292,1179,1338,1191,1368,1206c1398,1221,1431,1241,1449,1259c1467,1277,1475,1297,1479,1317c1483,1337,1491,1332,1471,1382c1451,1432,1381,1567,1357,1616e" stroked="t" o:allowincell="f" style="position:absolute;left:1187;top:2346;width:1679;height:182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1,1616" path="m0,0c39,14,169,53,233,84c297,115,334,153,382,186c430,219,443,244,521,282c599,320,772,385,851,414c930,443,937,443,995,456c1053,469,1138,472,1199,492c1260,512,1319,530,1363,576c1407,622,1461,704,1466,767c1471,830,1432,903,1396,956c1359,1010,1278,1058,1246,1088c1215,1118,1208,1121,1208,1134c1208,1147,1223,1155,1246,1167c1269,1179,1315,1191,1345,1206c1375,1221,1409,1238,1426,1259c1443,1280,1444,1308,1445,1332c1446,1356,1448,1354,1430,1401c1412,1448,1354,1572,1334,1616e" stroked="t" o:allowincell="f" style="position:absolute;left:1168;top:2346;width:1655;height:182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fillcolor="white" stroked="f" o:allowincell="f" style="position:absolute;left:1821;top:2815;width:196;height:90;mso-wrap-style:none;v-text-anchor:middle;rotation:27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1824;top:2791;width:203;height:157;mso-wrap-style:none;v-text-anchor:middle;rotation:206;mso-position-horizontal-relative:char" type="_x0000_t136">
                      <v:path textpathok="t"/>
                      <v:textpath on="t" fitshape="t" string="300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347;top:3426;width:238;height:23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66;top:3360;width:170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1;top:62;width:386;height:623">
                    <v:line id="shape_0" from="5438,253" to="5697,685" stroked="t" o:allowincell="f" style="position:absolute;flip:xy;mso-position-horizontal-relative:char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504,409" to="5608,477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5310;top:62;width:134;height:206;mso-wrap-style:none;v-text-anchor:middle;rotation:328;mso-position-horizontal-relative:char" type="_x0000_t136">
                      <v:path textpathok="t"/>
                      <v:textpath on="t" fitshape="t" string="N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line id="shape_0" from="949,13" to="5767,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图示区域内拥有且最突出的旅游资源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瀑布飞流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湖光山色 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云海日出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奇峰峡谷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四地的农业生产活动，合理的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——育用材林      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——培育橡胶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丙——种植棉花      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丁——发展茶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对图示区域地理事象的叙述，正确的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①</w:t>
      </w:r>
      <w:r>
        <w:rPr>
          <w:sz w:val="21"/>
          <w:szCs w:val="21"/>
        </w:rPr>
        <w:t xml:space="preserve">地位于三角洲      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河流②与河流③流向相反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盛夏晴朗的夜晚④地常吹偏北风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深秋的清晨乙地比甲地更容易出现雾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图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是沿</w:t>
      </w:r>
      <w:r>
        <w:rPr>
          <w:rFonts w:eastAsia="楷体_GB2312" w:ascii="楷体_GB2312" w:hAnsi="楷体_GB2312"/>
          <w:sz w:val="21"/>
          <w:szCs w:val="21"/>
        </w:rPr>
        <w:t>36</w:t>
      </w:r>
      <w:r>
        <w:rPr>
          <w:rFonts w:ascii="楷体_GB2312" w:hAnsi="楷体_GB2312" w:eastAsia="楷体_GB2312"/>
          <w:sz w:val="21"/>
          <w:szCs w:val="21"/>
        </w:rPr>
        <w:t>度纬线某月平均气温曲线图，读图回答</w:t>
      </w:r>
      <w:r>
        <w:rPr>
          <w:rFonts w:eastAsia="楷体_GB2312" w:ascii="楷体_GB2312" w:hAnsi="楷体_GB2312"/>
          <w:sz w:val="21"/>
          <w:szCs w:val="21"/>
        </w:rPr>
        <w:t>4-6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3078480" cy="1835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1835640"/>
                          <a:chOff x="0" y="0"/>
                          <a:chExt cx="3078360" cy="183564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499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温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20"/>
                            <a:ext cx="49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温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11480"/>
                            <a:ext cx="23965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1683">
                                <a:moveTo>
                                  <a:pt x="0" y="1481"/>
                                </a:moveTo>
                                <a:cubicBezTo>
                                  <a:pt x="69" y="1531"/>
                                  <a:pt x="133" y="1577"/>
                                  <a:pt x="204" y="1610"/>
                                </a:cubicBezTo>
                                <a:cubicBezTo>
                                  <a:pt x="275" y="1643"/>
                                  <a:pt x="357" y="1683"/>
                                  <a:pt x="423" y="1680"/>
                                </a:cubicBezTo>
                                <a:cubicBezTo>
                                  <a:pt x="489" y="1677"/>
                                  <a:pt x="555" y="1636"/>
                                  <a:pt x="603" y="1590"/>
                                </a:cubicBezTo>
                                <a:cubicBezTo>
                                  <a:pt x="651" y="1544"/>
                                  <a:pt x="663" y="1494"/>
                                  <a:pt x="711" y="1406"/>
                                </a:cubicBezTo>
                                <a:cubicBezTo>
                                  <a:pt x="759" y="1318"/>
                                  <a:pt x="845" y="1170"/>
                                  <a:pt x="890" y="1063"/>
                                </a:cubicBezTo>
                                <a:cubicBezTo>
                                  <a:pt x="935" y="956"/>
                                  <a:pt x="953" y="866"/>
                                  <a:pt x="980" y="763"/>
                                </a:cubicBezTo>
                                <a:cubicBezTo>
                                  <a:pt x="1007" y="660"/>
                                  <a:pt x="1035" y="535"/>
                                  <a:pt x="1052" y="444"/>
                                </a:cubicBezTo>
                                <a:cubicBezTo>
                                  <a:pt x="1069" y="353"/>
                                  <a:pt x="1072" y="282"/>
                                  <a:pt x="1085" y="218"/>
                                </a:cubicBezTo>
                                <a:cubicBezTo>
                                  <a:pt x="1098" y="154"/>
                                  <a:pt x="1115" y="93"/>
                                  <a:pt x="1130" y="58"/>
                                </a:cubicBezTo>
                                <a:cubicBezTo>
                                  <a:pt x="1145" y="23"/>
                                  <a:pt x="1158" y="16"/>
                                  <a:pt x="1175" y="8"/>
                                </a:cubicBezTo>
                                <a:cubicBezTo>
                                  <a:pt x="1192" y="0"/>
                                  <a:pt x="1213" y="2"/>
                                  <a:pt x="1230" y="8"/>
                                </a:cubicBezTo>
                                <a:cubicBezTo>
                                  <a:pt x="1247" y="14"/>
                                  <a:pt x="1253" y="10"/>
                                  <a:pt x="1275" y="43"/>
                                </a:cubicBezTo>
                                <a:cubicBezTo>
                                  <a:pt x="1297" y="76"/>
                                  <a:pt x="1335" y="133"/>
                                  <a:pt x="1363" y="208"/>
                                </a:cubicBezTo>
                                <a:cubicBezTo>
                                  <a:pt x="1391" y="283"/>
                                  <a:pt x="1419" y="412"/>
                                  <a:pt x="1442" y="491"/>
                                </a:cubicBezTo>
                                <a:cubicBezTo>
                                  <a:pt x="1465" y="570"/>
                                  <a:pt x="1474" y="608"/>
                                  <a:pt x="1500" y="683"/>
                                </a:cubicBezTo>
                                <a:cubicBezTo>
                                  <a:pt x="1526" y="758"/>
                                  <a:pt x="1573" y="885"/>
                                  <a:pt x="1600" y="943"/>
                                </a:cubicBezTo>
                                <a:cubicBezTo>
                                  <a:pt x="1627" y="1001"/>
                                  <a:pt x="1637" y="1010"/>
                                  <a:pt x="1660" y="1033"/>
                                </a:cubicBezTo>
                                <a:cubicBezTo>
                                  <a:pt x="1683" y="1056"/>
                                  <a:pt x="1712" y="1085"/>
                                  <a:pt x="1740" y="1083"/>
                                </a:cubicBezTo>
                                <a:cubicBezTo>
                                  <a:pt x="1768" y="1081"/>
                                  <a:pt x="1803" y="1050"/>
                                  <a:pt x="1830" y="1023"/>
                                </a:cubicBezTo>
                                <a:cubicBezTo>
                                  <a:pt x="1857" y="996"/>
                                  <a:pt x="1877" y="963"/>
                                  <a:pt x="1900" y="923"/>
                                </a:cubicBezTo>
                                <a:cubicBezTo>
                                  <a:pt x="1923" y="883"/>
                                  <a:pt x="1941" y="838"/>
                                  <a:pt x="1968" y="784"/>
                                </a:cubicBezTo>
                                <a:cubicBezTo>
                                  <a:pt x="1995" y="730"/>
                                  <a:pt x="2034" y="650"/>
                                  <a:pt x="2065" y="601"/>
                                </a:cubicBezTo>
                                <a:cubicBezTo>
                                  <a:pt x="2096" y="551"/>
                                  <a:pt x="2115" y="527"/>
                                  <a:pt x="2152" y="491"/>
                                </a:cubicBezTo>
                                <a:cubicBezTo>
                                  <a:pt x="2190" y="454"/>
                                  <a:pt x="2216" y="406"/>
                                  <a:pt x="2289" y="380"/>
                                </a:cubicBezTo>
                                <a:cubicBezTo>
                                  <a:pt x="2362" y="354"/>
                                  <a:pt x="2485" y="337"/>
                                  <a:pt x="2590" y="333"/>
                                </a:cubicBezTo>
                                <a:cubicBezTo>
                                  <a:pt x="2695" y="329"/>
                                  <a:pt x="2807" y="335"/>
                                  <a:pt x="2920" y="353"/>
                                </a:cubicBezTo>
                                <a:cubicBezTo>
                                  <a:pt x="3033" y="371"/>
                                  <a:pt x="3172" y="403"/>
                                  <a:pt x="3270" y="443"/>
                                </a:cubicBezTo>
                                <a:cubicBezTo>
                                  <a:pt x="3368" y="483"/>
                                  <a:pt x="3443" y="541"/>
                                  <a:pt x="3507" y="592"/>
                                </a:cubicBezTo>
                                <a:cubicBezTo>
                                  <a:pt x="3571" y="643"/>
                                  <a:pt x="3604" y="718"/>
                                  <a:pt x="3653" y="747"/>
                                </a:cubicBezTo>
                                <a:cubicBezTo>
                                  <a:pt x="3702" y="775"/>
                                  <a:pt x="3764" y="778"/>
                                  <a:pt x="3798" y="766"/>
                                </a:cubicBezTo>
                                <a:cubicBezTo>
                                  <a:pt x="3833" y="753"/>
                                  <a:pt x="3826" y="707"/>
                                  <a:pt x="3857" y="675"/>
                                </a:cubicBezTo>
                                <a:cubicBezTo>
                                  <a:pt x="3888" y="643"/>
                                  <a:pt x="3935" y="596"/>
                                  <a:pt x="3984" y="573"/>
                                </a:cubicBezTo>
                                <a:cubicBezTo>
                                  <a:pt x="4033" y="550"/>
                                  <a:pt x="4101" y="554"/>
                                  <a:pt x="4149" y="538"/>
                                </a:cubicBezTo>
                                <a:cubicBezTo>
                                  <a:pt x="4198" y="521"/>
                                  <a:pt x="4237" y="496"/>
                                  <a:pt x="4276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4440"/>
                            <a:ext cx="115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2">
                                <a:moveTo>
                                  <a:pt x="0" y="0"/>
                                </a:moveTo>
                                <a:lnTo>
                                  <a:pt x="20" y="2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0624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3972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1523520"/>
                            <a:ext cx="360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523520"/>
                            <a:ext cx="325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527120"/>
                            <a:ext cx="378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461240"/>
                            <a:ext cx="332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82960"/>
                            <a:ext cx="219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03600"/>
                            <a:ext cx="332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21720"/>
                            <a:ext cx="337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28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240" y="1254600"/>
                            <a:ext cx="57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78520"/>
                            <a:ext cx="72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1">
                                <a:moveTo>
                                  <a:pt x="1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804600"/>
                            <a:ext cx="576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94080"/>
                            <a:ext cx="180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87">
                                <a:moveTo>
                                  <a:pt x="0" y="0"/>
                                </a:moveTo>
                                <a:lnTo>
                                  <a:pt x="3" y="16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256760"/>
                            <a:ext cx="4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14720"/>
                            <a:ext cx="14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17">
                                <a:moveTo>
                                  <a:pt x="0" y="0"/>
                                </a:moveTo>
                                <a:lnTo>
                                  <a:pt x="6" y="2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408320"/>
                            <a:ext cx="73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10840"/>
                            <a:ext cx="73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17320"/>
                            <a:ext cx="748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384200"/>
                            <a:ext cx="73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36908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36476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1364040"/>
                            <a:ext cx="100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1503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50624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774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966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58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486080"/>
                            <a:ext cx="5180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82880"/>
                            <a:ext cx="16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88640"/>
                            <a:ext cx="10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35424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5424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38240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373040"/>
                            <a:ext cx="261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355040"/>
                            <a:ext cx="261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36224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0pt;width:242.4pt;height:144.55pt" coordorigin="1608,0" coordsize="4848,2891">
                <v:shape id="shape_0" stroked="f" o:allowincell="f" style="position:absolute;left:1619;top:0;width:78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温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000000"/>
                            <w:lang w:val="zh-CN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;width:7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温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000000"/>
                            <w:lang w:val="zh-CN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6,1683" path="m0,1481c69,1531,133,1577,204,1610c275,1643,357,1683,423,1680c489,1677,555,1636,603,1590c651,1544,663,1494,711,1406c759,1318,845,1170,890,1063c935,956,953,866,980,763c1007,660,1035,535,1052,444c1069,353,1072,282,1085,218c1098,154,1115,93,1130,58c1145,23,1158,16,1175,8c1192,0,1213,2,1230,8c1247,14,1253,10,1275,43c1297,76,1335,133,1363,208c1391,283,1419,412,1442,491c1465,570,1474,608,1500,683c1526,758,1573,885,1600,943c1627,1001,1637,1010,1660,1033c1683,1056,1712,1085,1740,1083c1768,1081,1803,1050,1830,1023c1857,996,1877,963,1900,923c1923,883,1941,838,1968,784c1995,730,2034,650,2065,601c2096,551,2115,527,2152,491c2190,454,2216,406,2289,380c2362,354,2485,337,2590,333c2695,329,2807,335,2920,353c3033,371,3172,403,3270,443c3368,483,3443,541,3507,592c3571,643,3604,718,3653,747c3702,775,3764,778,3798,766c3833,753,3826,707,3857,675c3888,643,3935,596,3984,573c4033,550,4101,554,4149,538c4198,521,4237,496,4276,472e" stroked="t" o:allowincell="f" style="position:absolute;left:1861;top:648;width:3773;height:1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762" path="m0,0l20,2762e" stroked="t" o:allowincell="f" style="position:absolute;left:1845;top:243;width:17;height:2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9,2372" to="2609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425" to="5919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2;top:2399;width:5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2399;width:5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°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405;width:5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301;width:52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863;width:3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23;width:52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979;width:53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543;width:35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7,1976" to="2245,24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,1911" path="m1,0l0,1911e" stroked="t" o:allowincell="f" style="position:absolute;left:4138;top:911;width:0;height:15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139,1267" to="5147,24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,1687" path="m0,0l3,1687e" stroked="t" o:allowincell="f" style="position:absolute;left:4909;top:1093;width:2;height:133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858,1979" to="1925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2217" path="m0,0l6,2217e" stroked="t" o:allowincell="f" style="position:absolute;left:2912;top:653;width:1;height:176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f" o:allowincell="f" style="position:absolute;left:2185;top:2218;width:114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49;top:2222;width:114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76;top:2232;width:117;height:1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0;top:2180;width:114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62;top:2156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29;top:2149;width:165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057;top:2148;width:158;height: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2367" to="4086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372" to="5562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1539" to="1926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1097" to="1926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655" to="1926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2340;width:81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经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88;width:26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97;width:1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4,558" to="2690,55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610,558" to="5886,5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1;top:2177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2162;width:4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2134;width:4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2145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该月平均气温，图中②地高附近地区的原因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海拔低，太阳高度大，日照时间长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副热带高压控制，盛行下沉气流，晴天多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受沿岸暖流影响，增温增湿显著，大气逆辐射强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位于山间盆地，海洋影响小，日照及地面辐射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有关图示地区气温特征的叙述，正确的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气温日较差⑤地比④地小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气温年较差①地比③地大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该月等温线图上，①地附近等温线凸向北方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月等温线图上，③的附近等温线凸向赤道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对图示纬线经过地区地理特征的叙述，正确的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 ②</w:t>
      </w:r>
      <w:r>
        <w:rPr>
          <w:sz w:val="21"/>
          <w:szCs w:val="21"/>
        </w:rPr>
        <w:t xml:space="preserve">地与③地之间人口稠密          </w:t>
      </w:r>
      <w:r>
        <w:rPr>
          <w:sz w:val="21"/>
          <w:szCs w:val="21"/>
        </w:rPr>
        <w:t>B. ③</w:t>
      </w:r>
      <w:r>
        <w:rPr>
          <w:sz w:val="21"/>
          <w:szCs w:val="21"/>
        </w:rPr>
        <w:t>地商品谷物农业发达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地与⑤地之间森林广布          </w:t>
      </w:r>
      <w:r>
        <w:rPr>
          <w:sz w:val="21"/>
          <w:szCs w:val="21"/>
        </w:rPr>
        <w:t>D. ⑤</w:t>
      </w:r>
      <w:r>
        <w:rPr>
          <w:sz w:val="21"/>
          <w:szCs w:val="21"/>
        </w:rPr>
        <w:t>地以东夏季高温少雨</w:t>
      </w:r>
    </w:p>
    <w:p>
      <w:pPr>
        <w:pStyle w:val="Style15"/>
        <w:spacing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根据表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资料，回答</w:t>
      </w:r>
      <w:r>
        <w:rPr>
          <w:rFonts w:eastAsia="楷体_GB2312" w:ascii="楷体_GB2312" w:hAnsi="楷体_GB2312"/>
          <w:sz w:val="21"/>
          <w:szCs w:val="21"/>
        </w:rPr>
        <w:t>7-9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Style15"/>
        <w:spacing w:before="0" w:after="0"/>
        <w:ind w:firstLine="840"/>
        <w:rPr/>
      </w:pPr>
      <w:r>
        <w:rPr>
          <w:rFonts w:ascii="楷体_GB2312" w:hAnsi="楷体_GB2312" w:eastAsia="楷体_GB2312"/>
          <w:sz w:val="21"/>
          <w:szCs w:val="21"/>
        </w:rPr>
        <w:t>表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我国四省（区）人口及部分自然资源统计数据（</w:t>
      </w:r>
      <w:r>
        <w:rPr>
          <w:rFonts w:eastAsia="楷体_GB2312" w:ascii="楷体_GB2312" w:hAnsi="楷体_GB2312"/>
          <w:sz w:val="21"/>
          <w:szCs w:val="21"/>
        </w:rPr>
        <w:t>2006</w:t>
      </w:r>
      <w:r>
        <w:rPr>
          <w:rFonts w:ascii="楷体_GB2312" w:hAnsi="楷体_GB2312" w:eastAsia="楷体_GB2312"/>
          <w:sz w:val="21"/>
          <w:szCs w:val="21"/>
        </w:rPr>
        <w:t>年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65980" cy="10668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①、②、③、④所示省（区）的简称依次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川、黑、苏、陇           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苏、川、陇、黑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黑、川、陇、苏        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陇、黑、川、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推理，其过程和结论正确的是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耕地面积①比②小，因此．山区面积①比②大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水资源总量②比③多，因此，年降水量②比③大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木材总蓄积量③比④少，因此，森林覆盖率③比④低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城镇人口占总人口比重①比③小，因此，乡村人口比重①比③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有关四省（区）农业生产地叙述．正确的是 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省（区）西部是该省种植业集中地区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②省（区）东部是我国著名的棉花产区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③省（区）南部农业耕作制度一年三熟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④省（区）北部灌溉用水主要是地下水和高山冰雪融水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图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是经纬网图，已知</w:t>
      </w:r>
      <w:r>
        <w:rPr>
          <w:rFonts w:eastAsia="楷体_GB2312" w:ascii="楷体_GB2312" w:hAnsi="楷体_GB2312"/>
          <w:sz w:val="21"/>
          <w:szCs w:val="21"/>
        </w:rPr>
        <w:t>M</w:t>
      </w:r>
      <w:r>
        <w:rPr>
          <w:rFonts w:ascii="楷体_GB2312" w:hAnsi="楷体_GB2312" w:eastAsia="楷体_GB2312"/>
          <w:sz w:val="21"/>
          <w:szCs w:val="21"/>
        </w:rPr>
        <w:t>地位于赤道，</w:t>
      </w:r>
      <w:r>
        <w:rPr>
          <w:rFonts w:eastAsia="楷体_GB2312" w:ascii="楷体_GB2312" w:hAnsi="楷体_GB2312"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地比</w:t>
      </w:r>
      <w:r>
        <w:rPr>
          <w:rFonts w:eastAsia="楷体_GB2312" w:ascii="楷体_GB2312" w:hAnsi="楷体_GB2312"/>
          <w:sz w:val="21"/>
          <w:szCs w:val="21"/>
        </w:rPr>
        <w:t>P</w:t>
      </w:r>
      <w:r>
        <w:rPr>
          <w:rFonts w:ascii="楷体_GB2312" w:hAnsi="楷体_GB2312" w:eastAsia="楷体_GB2312"/>
          <w:sz w:val="21"/>
          <w:szCs w:val="21"/>
        </w:rPr>
        <w:t>地先见到日落，此刻，图中</w:t>
      </w:r>
      <w:r>
        <w:rPr>
          <w:rFonts w:eastAsia="楷体_GB2312" w:ascii="楷体_GB2312" w:hAnsi="楷体_GB2312"/>
          <w:sz w:val="21"/>
          <w:szCs w:val="21"/>
        </w:rPr>
        <w:t>70</w:t>
      </w:r>
      <w:r>
        <w:rPr>
          <w:rFonts w:ascii="楷体_GB2312" w:hAnsi="楷体_GB2312" w:eastAsia="楷体_GB2312"/>
          <w:sz w:val="21"/>
          <w:szCs w:val="21"/>
        </w:rPr>
        <w:t>度以内为极昼，再过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小时，</w:t>
      </w:r>
      <w:r>
        <w:rPr>
          <w:rFonts w:eastAsia="楷体_GB2312" w:ascii="楷体_GB2312" w:hAnsi="楷体_GB2312"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地太阳高度达当日最大。读图回答</w:t>
      </w:r>
      <w:r>
        <w:rPr>
          <w:rFonts w:eastAsia="楷体_GB2312" w:ascii="楷体_GB2312" w:hAnsi="楷体_GB2312"/>
          <w:sz w:val="21"/>
          <w:szCs w:val="21"/>
        </w:rPr>
        <w:t>10-11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2466975"/>
            <wp:effectExtent l="0" t="0" r="0" b="0"/>
            <wp:wrapSquare wrapText="bothSides"/>
            <wp:docPr id="5" name="5a18c50fx6ce792764de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a18c50fx6ce792764dea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2877" b="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此刻，太阳直射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世界著名渔场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世界著名油田   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暖流流经地区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热带沙漠地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图辐范围内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此刻，各地在同一日        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此刻，大部分地区是黑夜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此日后，各地白昼逐渐增长  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此季节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地原野一片片枯黄</w:t>
      </w:r>
      <w:r>
        <w:br w:type="page"/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第Ⅱ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阅读材料一（我国某区域图）和材料二，完成下列问题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材料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3079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79080"/>
                          <a:chOff x="0" y="0"/>
                          <a:chExt cx="4685760" cy="307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85760" cy="30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720"/>
                            <a:ext cx="270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0"/>
                            <a:ext cx="208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3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647640"/>
                            <a:ext cx="869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586240"/>
                            <a:ext cx="869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91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655720"/>
                            <a:ext cx="344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209520"/>
                            <a:ext cx="4478040" cy="28688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160956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869">
                                  <a:moveTo>
                                    <a:pt x="0" y="735"/>
                                  </a:moveTo>
                                  <a:cubicBezTo>
                                    <a:pt x="54" y="690"/>
                                    <a:pt x="109" y="646"/>
                                    <a:pt x="164" y="630"/>
                                  </a:cubicBezTo>
                                  <a:cubicBezTo>
                                    <a:pt x="219" y="614"/>
                                    <a:pt x="285" y="629"/>
                                    <a:pt x="330" y="639"/>
                                  </a:cubicBezTo>
                                  <a:cubicBezTo>
                                    <a:pt x="375" y="649"/>
                                    <a:pt x="402" y="662"/>
                                    <a:pt x="434" y="690"/>
                                  </a:cubicBezTo>
                                  <a:cubicBezTo>
                                    <a:pt x="466" y="718"/>
                                    <a:pt x="493" y="791"/>
                                    <a:pt x="524" y="810"/>
                                  </a:cubicBezTo>
                                  <a:cubicBezTo>
                                    <a:pt x="555" y="829"/>
                                    <a:pt x="582" y="800"/>
                                    <a:pt x="622" y="804"/>
                                  </a:cubicBezTo>
                                  <a:cubicBezTo>
                                    <a:pt x="662" y="808"/>
                                    <a:pt x="723" y="824"/>
                                    <a:pt x="764" y="834"/>
                                  </a:cubicBezTo>
                                  <a:cubicBezTo>
                                    <a:pt x="805" y="844"/>
                                    <a:pt x="814" y="869"/>
                                    <a:pt x="870" y="864"/>
                                  </a:cubicBezTo>
                                  <a:cubicBezTo>
                                    <a:pt x="926" y="859"/>
                                    <a:pt x="1035" y="824"/>
                                    <a:pt x="1102" y="804"/>
                                  </a:cubicBezTo>
                                  <a:cubicBezTo>
                                    <a:pt x="1169" y="784"/>
                                    <a:pt x="1224" y="771"/>
                                    <a:pt x="1274" y="744"/>
                                  </a:cubicBezTo>
                                  <a:cubicBezTo>
                                    <a:pt x="1324" y="717"/>
                                    <a:pt x="1368" y="674"/>
                                    <a:pt x="1402" y="639"/>
                                  </a:cubicBezTo>
                                  <a:cubicBezTo>
                                    <a:pt x="1436" y="604"/>
                                    <a:pt x="1455" y="563"/>
                                    <a:pt x="1476" y="534"/>
                                  </a:cubicBezTo>
                                  <a:cubicBezTo>
                                    <a:pt x="1497" y="505"/>
                                    <a:pt x="1502" y="484"/>
                                    <a:pt x="1530" y="465"/>
                                  </a:cubicBezTo>
                                  <a:cubicBezTo>
                                    <a:pt x="1558" y="446"/>
                                    <a:pt x="1607" y="446"/>
                                    <a:pt x="1642" y="420"/>
                                  </a:cubicBezTo>
                                  <a:cubicBezTo>
                                    <a:pt x="1677" y="394"/>
                                    <a:pt x="1721" y="336"/>
                                    <a:pt x="1740" y="309"/>
                                  </a:cubicBezTo>
                                  <a:cubicBezTo>
                                    <a:pt x="1759" y="282"/>
                                    <a:pt x="1738" y="257"/>
                                    <a:pt x="1754" y="255"/>
                                  </a:cubicBezTo>
                                  <a:cubicBezTo>
                                    <a:pt x="1770" y="253"/>
                                    <a:pt x="1805" y="270"/>
                                    <a:pt x="1836" y="294"/>
                                  </a:cubicBezTo>
                                  <a:cubicBezTo>
                                    <a:pt x="1867" y="318"/>
                                    <a:pt x="1906" y="382"/>
                                    <a:pt x="1942" y="399"/>
                                  </a:cubicBezTo>
                                  <a:cubicBezTo>
                                    <a:pt x="1978" y="416"/>
                                    <a:pt x="2022" y="410"/>
                                    <a:pt x="2054" y="399"/>
                                  </a:cubicBezTo>
                                  <a:cubicBezTo>
                                    <a:pt x="2086" y="388"/>
                                    <a:pt x="2117" y="347"/>
                                    <a:pt x="2136" y="330"/>
                                  </a:cubicBezTo>
                                  <a:cubicBezTo>
                                    <a:pt x="2155" y="313"/>
                                    <a:pt x="2145" y="311"/>
                                    <a:pt x="2166" y="294"/>
                                  </a:cubicBezTo>
                                  <a:cubicBezTo>
                                    <a:pt x="2187" y="277"/>
                                    <a:pt x="2233" y="230"/>
                                    <a:pt x="2264" y="225"/>
                                  </a:cubicBezTo>
                                  <a:cubicBezTo>
                                    <a:pt x="2295" y="220"/>
                                    <a:pt x="2319" y="265"/>
                                    <a:pt x="2354" y="264"/>
                                  </a:cubicBezTo>
                                  <a:cubicBezTo>
                                    <a:pt x="2389" y="263"/>
                                    <a:pt x="2444" y="234"/>
                                    <a:pt x="2474" y="219"/>
                                  </a:cubicBezTo>
                                  <a:cubicBezTo>
                                    <a:pt x="2504" y="204"/>
                                    <a:pt x="2520" y="191"/>
                                    <a:pt x="2534" y="174"/>
                                  </a:cubicBezTo>
                                  <a:cubicBezTo>
                                    <a:pt x="2548" y="157"/>
                                    <a:pt x="2553" y="137"/>
                                    <a:pt x="2556" y="120"/>
                                  </a:cubicBezTo>
                                  <a:cubicBezTo>
                                    <a:pt x="2559" y="103"/>
                                    <a:pt x="2539" y="71"/>
                                    <a:pt x="2550" y="69"/>
                                  </a:cubicBezTo>
                                  <a:cubicBezTo>
                                    <a:pt x="2561" y="67"/>
                                    <a:pt x="2603" y="105"/>
                                    <a:pt x="2624" y="105"/>
                                  </a:cubicBezTo>
                                  <a:cubicBezTo>
                                    <a:pt x="2645" y="105"/>
                                    <a:pt x="2675" y="86"/>
                                    <a:pt x="2676" y="69"/>
                                  </a:cubicBezTo>
                                  <a:cubicBezTo>
                                    <a:pt x="2677" y="52"/>
                                    <a:pt x="2654" y="26"/>
                                    <a:pt x="26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57640"/>
                              <a:ext cx="37728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245">
                                  <a:moveTo>
                                    <a:pt x="518" y="0"/>
                                  </a:moveTo>
                                  <a:cubicBezTo>
                                    <a:pt x="510" y="34"/>
                                    <a:pt x="503" y="68"/>
                                    <a:pt x="488" y="90"/>
                                  </a:cubicBezTo>
                                  <a:cubicBezTo>
                                    <a:pt x="473" y="112"/>
                                    <a:pt x="446" y="127"/>
                                    <a:pt x="428" y="135"/>
                                  </a:cubicBezTo>
                                  <a:cubicBezTo>
                                    <a:pt x="410" y="143"/>
                                    <a:pt x="392" y="127"/>
                                    <a:pt x="382" y="135"/>
                                  </a:cubicBezTo>
                                  <a:cubicBezTo>
                                    <a:pt x="372" y="143"/>
                                    <a:pt x="380" y="167"/>
                                    <a:pt x="368" y="186"/>
                                  </a:cubicBezTo>
                                  <a:cubicBezTo>
                                    <a:pt x="356" y="205"/>
                                    <a:pt x="331" y="229"/>
                                    <a:pt x="308" y="246"/>
                                  </a:cubicBezTo>
                                  <a:cubicBezTo>
                                    <a:pt x="285" y="263"/>
                                    <a:pt x="257" y="274"/>
                                    <a:pt x="232" y="291"/>
                                  </a:cubicBezTo>
                                  <a:cubicBezTo>
                                    <a:pt x="207" y="308"/>
                                    <a:pt x="178" y="330"/>
                                    <a:pt x="158" y="345"/>
                                  </a:cubicBezTo>
                                  <a:cubicBezTo>
                                    <a:pt x="138" y="360"/>
                                    <a:pt x="127" y="369"/>
                                    <a:pt x="112" y="381"/>
                                  </a:cubicBezTo>
                                  <a:cubicBezTo>
                                    <a:pt x="97" y="393"/>
                                    <a:pt x="77" y="404"/>
                                    <a:pt x="68" y="420"/>
                                  </a:cubicBezTo>
                                  <a:cubicBezTo>
                                    <a:pt x="59" y="436"/>
                                    <a:pt x="35" y="474"/>
                                    <a:pt x="60" y="480"/>
                                  </a:cubicBezTo>
                                  <a:cubicBezTo>
                                    <a:pt x="85" y="486"/>
                                    <a:pt x="173" y="463"/>
                                    <a:pt x="218" y="456"/>
                                  </a:cubicBezTo>
                                  <a:cubicBezTo>
                                    <a:pt x="263" y="449"/>
                                    <a:pt x="300" y="446"/>
                                    <a:pt x="330" y="435"/>
                                  </a:cubicBezTo>
                                  <a:cubicBezTo>
                                    <a:pt x="360" y="424"/>
                                    <a:pt x="377" y="392"/>
                                    <a:pt x="398" y="390"/>
                                  </a:cubicBezTo>
                                  <a:cubicBezTo>
                                    <a:pt x="419" y="388"/>
                                    <a:pt x="441" y="404"/>
                                    <a:pt x="458" y="420"/>
                                  </a:cubicBezTo>
                                  <a:cubicBezTo>
                                    <a:pt x="475" y="436"/>
                                    <a:pt x="490" y="467"/>
                                    <a:pt x="502" y="486"/>
                                  </a:cubicBezTo>
                                  <a:cubicBezTo>
                                    <a:pt x="514" y="505"/>
                                    <a:pt x="536" y="517"/>
                                    <a:pt x="532" y="531"/>
                                  </a:cubicBezTo>
                                  <a:cubicBezTo>
                                    <a:pt x="528" y="545"/>
                                    <a:pt x="501" y="557"/>
                                    <a:pt x="480" y="570"/>
                                  </a:cubicBezTo>
                                  <a:cubicBezTo>
                                    <a:pt x="459" y="583"/>
                                    <a:pt x="423" y="590"/>
                                    <a:pt x="404" y="606"/>
                                  </a:cubicBezTo>
                                  <a:cubicBezTo>
                                    <a:pt x="385" y="622"/>
                                    <a:pt x="375" y="642"/>
                                    <a:pt x="368" y="666"/>
                                  </a:cubicBezTo>
                                  <a:cubicBezTo>
                                    <a:pt x="361" y="690"/>
                                    <a:pt x="350" y="725"/>
                                    <a:pt x="360" y="750"/>
                                  </a:cubicBezTo>
                                  <a:cubicBezTo>
                                    <a:pt x="370" y="775"/>
                                    <a:pt x="408" y="795"/>
                                    <a:pt x="428" y="816"/>
                                  </a:cubicBezTo>
                                  <a:cubicBezTo>
                                    <a:pt x="448" y="837"/>
                                    <a:pt x="459" y="862"/>
                                    <a:pt x="480" y="876"/>
                                  </a:cubicBezTo>
                                  <a:cubicBezTo>
                                    <a:pt x="501" y="890"/>
                                    <a:pt x="532" y="883"/>
                                    <a:pt x="554" y="900"/>
                                  </a:cubicBezTo>
                                  <a:cubicBezTo>
                                    <a:pt x="576" y="917"/>
                                    <a:pt x="603" y="957"/>
                                    <a:pt x="614" y="981"/>
                                  </a:cubicBezTo>
                                  <a:cubicBezTo>
                                    <a:pt x="625" y="1005"/>
                                    <a:pt x="627" y="1019"/>
                                    <a:pt x="622" y="1041"/>
                                  </a:cubicBezTo>
                                  <a:cubicBezTo>
                                    <a:pt x="617" y="1063"/>
                                    <a:pt x="608" y="1105"/>
                                    <a:pt x="584" y="1116"/>
                                  </a:cubicBezTo>
                                  <a:cubicBezTo>
                                    <a:pt x="560" y="1127"/>
                                    <a:pt x="515" y="1109"/>
                                    <a:pt x="480" y="1110"/>
                                  </a:cubicBezTo>
                                  <a:cubicBezTo>
                                    <a:pt x="445" y="1111"/>
                                    <a:pt x="405" y="1117"/>
                                    <a:pt x="374" y="1125"/>
                                  </a:cubicBezTo>
                                  <a:cubicBezTo>
                                    <a:pt x="343" y="1133"/>
                                    <a:pt x="324" y="1155"/>
                                    <a:pt x="292" y="1161"/>
                                  </a:cubicBezTo>
                                  <a:cubicBezTo>
                                    <a:pt x="260" y="1167"/>
                                    <a:pt x="212" y="1159"/>
                                    <a:pt x="180" y="1161"/>
                                  </a:cubicBezTo>
                                  <a:cubicBezTo>
                                    <a:pt x="148" y="1163"/>
                                    <a:pt x="119" y="1169"/>
                                    <a:pt x="98" y="1176"/>
                                  </a:cubicBezTo>
                                  <a:cubicBezTo>
                                    <a:pt x="77" y="1183"/>
                                    <a:pt x="68" y="1195"/>
                                    <a:pt x="52" y="1206"/>
                                  </a:cubicBezTo>
                                  <a:cubicBezTo>
                                    <a:pt x="36" y="1217"/>
                                    <a:pt x="18" y="1231"/>
                                    <a:pt x="0" y="12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5120"/>
                              <a:ext cx="1794600" cy="21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3047">
                                  <a:moveTo>
                                    <a:pt x="2064" y="46"/>
                                  </a:moveTo>
                                  <a:cubicBezTo>
                                    <a:pt x="2084" y="55"/>
                                    <a:pt x="2104" y="65"/>
                                    <a:pt x="2124" y="67"/>
                                  </a:cubicBezTo>
                                  <a:cubicBezTo>
                                    <a:pt x="2144" y="69"/>
                                    <a:pt x="2167" y="60"/>
                                    <a:pt x="2184" y="61"/>
                                  </a:cubicBezTo>
                                  <a:cubicBezTo>
                                    <a:pt x="2201" y="62"/>
                                    <a:pt x="2211" y="84"/>
                                    <a:pt x="2228" y="76"/>
                                  </a:cubicBezTo>
                                  <a:cubicBezTo>
                                    <a:pt x="2245" y="68"/>
                                    <a:pt x="2263" y="28"/>
                                    <a:pt x="2288" y="16"/>
                                  </a:cubicBezTo>
                                  <a:cubicBezTo>
                                    <a:pt x="2313" y="4"/>
                                    <a:pt x="2350" y="0"/>
                                    <a:pt x="2378" y="1"/>
                                  </a:cubicBezTo>
                                  <a:cubicBezTo>
                                    <a:pt x="2406" y="2"/>
                                    <a:pt x="2438" y="1"/>
                                    <a:pt x="2454" y="22"/>
                                  </a:cubicBezTo>
                                  <a:cubicBezTo>
                                    <a:pt x="2470" y="43"/>
                                    <a:pt x="2462" y="94"/>
                                    <a:pt x="2476" y="127"/>
                                  </a:cubicBezTo>
                                  <a:cubicBezTo>
                                    <a:pt x="2490" y="160"/>
                                    <a:pt x="2510" y="197"/>
                                    <a:pt x="2536" y="217"/>
                                  </a:cubicBezTo>
                                  <a:cubicBezTo>
                                    <a:pt x="2562" y="237"/>
                                    <a:pt x="2609" y="230"/>
                                    <a:pt x="2634" y="247"/>
                                  </a:cubicBezTo>
                                  <a:cubicBezTo>
                                    <a:pt x="2659" y="264"/>
                                    <a:pt x="2651" y="304"/>
                                    <a:pt x="2686" y="316"/>
                                  </a:cubicBezTo>
                                  <a:cubicBezTo>
                                    <a:pt x="2721" y="328"/>
                                    <a:pt x="2798" y="307"/>
                                    <a:pt x="2844" y="322"/>
                                  </a:cubicBezTo>
                                  <a:cubicBezTo>
                                    <a:pt x="2890" y="337"/>
                                    <a:pt x="2944" y="384"/>
                                    <a:pt x="2964" y="406"/>
                                  </a:cubicBezTo>
                                  <a:cubicBezTo>
                                    <a:pt x="2984" y="428"/>
                                    <a:pt x="2984" y="425"/>
                                    <a:pt x="2964" y="451"/>
                                  </a:cubicBezTo>
                                  <a:cubicBezTo>
                                    <a:pt x="2944" y="477"/>
                                    <a:pt x="2873" y="532"/>
                                    <a:pt x="2844" y="562"/>
                                  </a:cubicBezTo>
                                  <a:cubicBezTo>
                                    <a:pt x="2815" y="592"/>
                                    <a:pt x="2806" y="620"/>
                                    <a:pt x="2790" y="631"/>
                                  </a:cubicBezTo>
                                  <a:cubicBezTo>
                                    <a:pt x="2774" y="642"/>
                                    <a:pt x="2748" y="613"/>
                                    <a:pt x="2746" y="631"/>
                                  </a:cubicBezTo>
                                  <a:cubicBezTo>
                                    <a:pt x="2744" y="649"/>
                                    <a:pt x="2774" y="707"/>
                                    <a:pt x="2776" y="742"/>
                                  </a:cubicBezTo>
                                  <a:cubicBezTo>
                                    <a:pt x="2778" y="777"/>
                                    <a:pt x="2769" y="810"/>
                                    <a:pt x="2760" y="841"/>
                                  </a:cubicBezTo>
                                  <a:cubicBezTo>
                                    <a:pt x="2751" y="872"/>
                                    <a:pt x="2730" y="904"/>
                                    <a:pt x="2724" y="931"/>
                                  </a:cubicBezTo>
                                  <a:cubicBezTo>
                                    <a:pt x="2718" y="958"/>
                                    <a:pt x="2732" y="978"/>
                                    <a:pt x="2724" y="1006"/>
                                  </a:cubicBezTo>
                                  <a:cubicBezTo>
                                    <a:pt x="2716" y="1034"/>
                                    <a:pt x="2698" y="1067"/>
                                    <a:pt x="2678" y="1102"/>
                                  </a:cubicBezTo>
                                  <a:cubicBezTo>
                                    <a:pt x="2658" y="1137"/>
                                    <a:pt x="2624" y="1191"/>
                                    <a:pt x="2604" y="1216"/>
                                  </a:cubicBezTo>
                                  <a:cubicBezTo>
                                    <a:pt x="2584" y="1241"/>
                                    <a:pt x="2564" y="1234"/>
                                    <a:pt x="2558" y="1252"/>
                                  </a:cubicBezTo>
                                  <a:cubicBezTo>
                                    <a:pt x="2552" y="1270"/>
                                    <a:pt x="2567" y="1298"/>
                                    <a:pt x="2566" y="1327"/>
                                  </a:cubicBezTo>
                                  <a:cubicBezTo>
                                    <a:pt x="2565" y="1356"/>
                                    <a:pt x="2550" y="1400"/>
                                    <a:pt x="2550" y="1426"/>
                                  </a:cubicBezTo>
                                  <a:cubicBezTo>
                                    <a:pt x="2550" y="1452"/>
                                    <a:pt x="2577" y="1470"/>
                                    <a:pt x="2566" y="1486"/>
                                  </a:cubicBezTo>
                                  <a:cubicBezTo>
                                    <a:pt x="2555" y="1502"/>
                                    <a:pt x="2519" y="1524"/>
                                    <a:pt x="2484" y="1522"/>
                                  </a:cubicBezTo>
                                  <a:cubicBezTo>
                                    <a:pt x="2449" y="1520"/>
                                    <a:pt x="2386" y="1498"/>
                                    <a:pt x="2356" y="1471"/>
                                  </a:cubicBezTo>
                                  <a:cubicBezTo>
                                    <a:pt x="2326" y="1444"/>
                                    <a:pt x="2320" y="1382"/>
                                    <a:pt x="2304" y="1357"/>
                                  </a:cubicBezTo>
                                  <a:cubicBezTo>
                                    <a:pt x="2288" y="1332"/>
                                    <a:pt x="2278" y="1328"/>
                                    <a:pt x="2258" y="1321"/>
                                  </a:cubicBezTo>
                                  <a:cubicBezTo>
                                    <a:pt x="2238" y="1314"/>
                                    <a:pt x="2200" y="1304"/>
                                    <a:pt x="2184" y="1312"/>
                                  </a:cubicBezTo>
                                  <a:cubicBezTo>
                                    <a:pt x="2168" y="1320"/>
                                    <a:pt x="2165" y="1347"/>
                                    <a:pt x="2160" y="1372"/>
                                  </a:cubicBezTo>
                                  <a:cubicBezTo>
                                    <a:pt x="2155" y="1397"/>
                                    <a:pt x="2155" y="1430"/>
                                    <a:pt x="2154" y="1462"/>
                                  </a:cubicBezTo>
                                  <a:cubicBezTo>
                                    <a:pt x="2153" y="1494"/>
                                    <a:pt x="2162" y="1541"/>
                                    <a:pt x="2154" y="1567"/>
                                  </a:cubicBezTo>
                                  <a:cubicBezTo>
                                    <a:pt x="2146" y="1593"/>
                                    <a:pt x="2127" y="1626"/>
                                    <a:pt x="2108" y="1621"/>
                                  </a:cubicBezTo>
                                  <a:cubicBezTo>
                                    <a:pt x="2089" y="1616"/>
                                    <a:pt x="2057" y="1559"/>
                                    <a:pt x="2040" y="1537"/>
                                  </a:cubicBezTo>
                                  <a:cubicBezTo>
                                    <a:pt x="2023" y="1515"/>
                                    <a:pt x="2026" y="1485"/>
                                    <a:pt x="2004" y="1492"/>
                                  </a:cubicBezTo>
                                  <a:cubicBezTo>
                                    <a:pt x="1982" y="1499"/>
                                    <a:pt x="1920" y="1552"/>
                                    <a:pt x="1906" y="1582"/>
                                  </a:cubicBezTo>
                                  <a:cubicBezTo>
                                    <a:pt x="1892" y="1612"/>
                                    <a:pt x="1921" y="1647"/>
                                    <a:pt x="1920" y="1672"/>
                                  </a:cubicBezTo>
                                  <a:cubicBezTo>
                                    <a:pt x="1919" y="1697"/>
                                    <a:pt x="1914" y="1715"/>
                                    <a:pt x="1898" y="1732"/>
                                  </a:cubicBezTo>
                                  <a:cubicBezTo>
                                    <a:pt x="1882" y="1749"/>
                                    <a:pt x="1854" y="1761"/>
                                    <a:pt x="1824" y="1777"/>
                                  </a:cubicBezTo>
                                  <a:cubicBezTo>
                                    <a:pt x="1794" y="1793"/>
                                    <a:pt x="1751" y="1822"/>
                                    <a:pt x="1718" y="1831"/>
                                  </a:cubicBezTo>
                                  <a:cubicBezTo>
                                    <a:pt x="1685" y="1840"/>
                                    <a:pt x="1668" y="1824"/>
                                    <a:pt x="1628" y="1831"/>
                                  </a:cubicBezTo>
                                  <a:cubicBezTo>
                                    <a:pt x="1588" y="1838"/>
                                    <a:pt x="1530" y="1849"/>
                                    <a:pt x="1478" y="1876"/>
                                  </a:cubicBezTo>
                                  <a:cubicBezTo>
                                    <a:pt x="1426" y="1903"/>
                                    <a:pt x="1376" y="1964"/>
                                    <a:pt x="1314" y="1996"/>
                                  </a:cubicBezTo>
                                  <a:cubicBezTo>
                                    <a:pt x="1252" y="2028"/>
                                    <a:pt x="1153" y="2036"/>
                                    <a:pt x="1104" y="2071"/>
                                  </a:cubicBezTo>
                                  <a:cubicBezTo>
                                    <a:pt x="1055" y="2106"/>
                                    <a:pt x="1019" y="2170"/>
                                    <a:pt x="1020" y="2206"/>
                                  </a:cubicBezTo>
                                  <a:cubicBezTo>
                                    <a:pt x="1021" y="2242"/>
                                    <a:pt x="1086" y="2254"/>
                                    <a:pt x="1110" y="2287"/>
                                  </a:cubicBezTo>
                                  <a:cubicBezTo>
                                    <a:pt x="1134" y="2320"/>
                                    <a:pt x="1171" y="2375"/>
                                    <a:pt x="1164" y="2401"/>
                                  </a:cubicBezTo>
                                  <a:cubicBezTo>
                                    <a:pt x="1157" y="2427"/>
                                    <a:pt x="1105" y="2421"/>
                                    <a:pt x="1066" y="2446"/>
                                  </a:cubicBezTo>
                                  <a:cubicBezTo>
                                    <a:pt x="1027" y="2471"/>
                                    <a:pt x="963" y="2518"/>
                                    <a:pt x="930" y="2551"/>
                                  </a:cubicBezTo>
                                  <a:cubicBezTo>
                                    <a:pt x="897" y="2584"/>
                                    <a:pt x="883" y="2600"/>
                                    <a:pt x="870" y="2647"/>
                                  </a:cubicBezTo>
                                  <a:cubicBezTo>
                                    <a:pt x="857" y="2694"/>
                                    <a:pt x="839" y="2786"/>
                                    <a:pt x="849" y="2835"/>
                                  </a:cubicBezTo>
                                  <a:cubicBezTo>
                                    <a:pt x="859" y="2884"/>
                                    <a:pt x="921" y="2907"/>
                                    <a:pt x="931" y="2940"/>
                                  </a:cubicBezTo>
                                  <a:cubicBezTo>
                                    <a:pt x="941" y="2973"/>
                                    <a:pt x="926" y="3027"/>
                                    <a:pt x="909" y="3037"/>
                                  </a:cubicBezTo>
                                  <a:cubicBezTo>
                                    <a:pt x="892" y="3047"/>
                                    <a:pt x="853" y="3004"/>
                                    <a:pt x="826" y="3000"/>
                                  </a:cubicBezTo>
                                  <a:cubicBezTo>
                                    <a:pt x="799" y="2996"/>
                                    <a:pt x="794" y="3024"/>
                                    <a:pt x="744" y="3015"/>
                                  </a:cubicBezTo>
                                  <a:cubicBezTo>
                                    <a:pt x="694" y="3006"/>
                                    <a:pt x="573" y="2961"/>
                                    <a:pt x="526" y="2947"/>
                                  </a:cubicBezTo>
                                  <a:cubicBezTo>
                                    <a:pt x="479" y="2933"/>
                                    <a:pt x="484" y="2926"/>
                                    <a:pt x="459" y="2932"/>
                                  </a:cubicBezTo>
                                  <a:cubicBezTo>
                                    <a:pt x="434" y="2938"/>
                                    <a:pt x="404" y="3005"/>
                                    <a:pt x="376" y="2985"/>
                                  </a:cubicBezTo>
                                  <a:cubicBezTo>
                                    <a:pt x="348" y="2965"/>
                                    <a:pt x="330" y="2852"/>
                                    <a:pt x="294" y="2812"/>
                                  </a:cubicBezTo>
                                  <a:cubicBezTo>
                                    <a:pt x="258" y="2772"/>
                                    <a:pt x="183" y="2775"/>
                                    <a:pt x="159" y="2745"/>
                                  </a:cubicBezTo>
                                  <a:cubicBezTo>
                                    <a:pt x="135" y="2715"/>
                                    <a:pt x="135" y="2662"/>
                                    <a:pt x="151" y="2632"/>
                                  </a:cubicBezTo>
                                  <a:cubicBezTo>
                                    <a:pt x="167" y="2602"/>
                                    <a:pt x="232" y="2592"/>
                                    <a:pt x="256" y="2565"/>
                                  </a:cubicBezTo>
                                  <a:cubicBezTo>
                                    <a:pt x="280" y="2538"/>
                                    <a:pt x="275" y="2487"/>
                                    <a:pt x="294" y="2467"/>
                                  </a:cubicBezTo>
                                  <a:cubicBezTo>
                                    <a:pt x="313" y="2447"/>
                                    <a:pt x="341" y="2463"/>
                                    <a:pt x="368" y="2446"/>
                                  </a:cubicBezTo>
                                  <a:cubicBezTo>
                                    <a:pt x="395" y="2429"/>
                                    <a:pt x="445" y="2387"/>
                                    <a:pt x="458" y="2362"/>
                                  </a:cubicBezTo>
                                  <a:cubicBezTo>
                                    <a:pt x="471" y="2337"/>
                                    <a:pt x="445" y="2323"/>
                                    <a:pt x="444" y="2296"/>
                                  </a:cubicBezTo>
                                  <a:cubicBezTo>
                                    <a:pt x="443" y="2269"/>
                                    <a:pt x="444" y="2226"/>
                                    <a:pt x="450" y="2197"/>
                                  </a:cubicBezTo>
                                  <a:cubicBezTo>
                                    <a:pt x="456" y="2168"/>
                                    <a:pt x="462" y="2148"/>
                                    <a:pt x="480" y="2122"/>
                                  </a:cubicBezTo>
                                  <a:cubicBezTo>
                                    <a:pt x="498" y="2096"/>
                                    <a:pt x="548" y="2069"/>
                                    <a:pt x="556" y="2041"/>
                                  </a:cubicBezTo>
                                  <a:cubicBezTo>
                                    <a:pt x="564" y="2013"/>
                                    <a:pt x="546" y="1987"/>
                                    <a:pt x="526" y="1951"/>
                                  </a:cubicBezTo>
                                  <a:cubicBezTo>
                                    <a:pt x="506" y="1915"/>
                                    <a:pt x="462" y="1846"/>
                                    <a:pt x="436" y="1822"/>
                                  </a:cubicBezTo>
                                  <a:cubicBezTo>
                                    <a:pt x="410" y="1798"/>
                                    <a:pt x="399" y="1807"/>
                                    <a:pt x="368" y="1807"/>
                                  </a:cubicBezTo>
                                  <a:cubicBezTo>
                                    <a:pt x="337" y="1807"/>
                                    <a:pt x="285" y="1817"/>
                                    <a:pt x="248" y="1822"/>
                                  </a:cubicBezTo>
                                  <a:cubicBezTo>
                                    <a:pt x="211" y="1827"/>
                                    <a:pt x="175" y="1836"/>
                                    <a:pt x="144" y="1837"/>
                                  </a:cubicBezTo>
                                  <a:cubicBezTo>
                                    <a:pt x="113" y="1838"/>
                                    <a:pt x="84" y="1841"/>
                                    <a:pt x="60" y="1831"/>
                                  </a:cubicBezTo>
                                  <a:cubicBezTo>
                                    <a:pt x="36" y="1821"/>
                                    <a:pt x="18" y="1799"/>
                                    <a:pt x="0" y="17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70240"/>
                              <a:ext cx="1018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82">
                                  <a:moveTo>
                                    <a:pt x="1694" y="0"/>
                                  </a:moveTo>
                                  <a:cubicBezTo>
                                    <a:pt x="1660" y="11"/>
                                    <a:pt x="1626" y="23"/>
                                    <a:pt x="1604" y="45"/>
                                  </a:cubicBezTo>
                                  <a:cubicBezTo>
                                    <a:pt x="1582" y="67"/>
                                    <a:pt x="1576" y="109"/>
                                    <a:pt x="1560" y="129"/>
                                  </a:cubicBezTo>
                                  <a:cubicBezTo>
                                    <a:pt x="1544" y="149"/>
                                    <a:pt x="1512" y="135"/>
                                    <a:pt x="1506" y="165"/>
                                  </a:cubicBezTo>
                                  <a:cubicBezTo>
                                    <a:pt x="1500" y="195"/>
                                    <a:pt x="1538" y="270"/>
                                    <a:pt x="1522" y="309"/>
                                  </a:cubicBezTo>
                                  <a:cubicBezTo>
                                    <a:pt x="1506" y="348"/>
                                    <a:pt x="1440" y="387"/>
                                    <a:pt x="1410" y="399"/>
                                  </a:cubicBezTo>
                                  <a:cubicBezTo>
                                    <a:pt x="1380" y="411"/>
                                    <a:pt x="1372" y="372"/>
                                    <a:pt x="1342" y="384"/>
                                  </a:cubicBezTo>
                                  <a:cubicBezTo>
                                    <a:pt x="1312" y="396"/>
                                    <a:pt x="1271" y="466"/>
                                    <a:pt x="1230" y="474"/>
                                  </a:cubicBezTo>
                                  <a:cubicBezTo>
                                    <a:pt x="1189" y="482"/>
                                    <a:pt x="1133" y="452"/>
                                    <a:pt x="1094" y="435"/>
                                  </a:cubicBezTo>
                                  <a:cubicBezTo>
                                    <a:pt x="1055" y="418"/>
                                    <a:pt x="1026" y="381"/>
                                    <a:pt x="996" y="369"/>
                                  </a:cubicBezTo>
                                  <a:cubicBezTo>
                                    <a:pt x="966" y="357"/>
                                    <a:pt x="920" y="369"/>
                                    <a:pt x="914" y="360"/>
                                  </a:cubicBezTo>
                                  <a:cubicBezTo>
                                    <a:pt x="908" y="351"/>
                                    <a:pt x="964" y="332"/>
                                    <a:pt x="960" y="315"/>
                                  </a:cubicBezTo>
                                  <a:cubicBezTo>
                                    <a:pt x="956" y="298"/>
                                    <a:pt x="916" y="260"/>
                                    <a:pt x="892" y="255"/>
                                  </a:cubicBezTo>
                                  <a:cubicBezTo>
                                    <a:pt x="868" y="250"/>
                                    <a:pt x="841" y="296"/>
                                    <a:pt x="816" y="285"/>
                                  </a:cubicBezTo>
                                  <a:cubicBezTo>
                                    <a:pt x="791" y="274"/>
                                    <a:pt x="774" y="207"/>
                                    <a:pt x="742" y="189"/>
                                  </a:cubicBezTo>
                                  <a:cubicBezTo>
                                    <a:pt x="710" y="171"/>
                                    <a:pt x="666" y="184"/>
                                    <a:pt x="622" y="174"/>
                                  </a:cubicBezTo>
                                  <a:cubicBezTo>
                                    <a:pt x="578" y="164"/>
                                    <a:pt x="530" y="143"/>
                                    <a:pt x="480" y="129"/>
                                  </a:cubicBezTo>
                                  <a:cubicBezTo>
                                    <a:pt x="430" y="115"/>
                                    <a:pt x="379" y="101"/>
                                    <a:pt x="322" y="90"/>
                                  </a:cubicBezTo>
                                  <a:cubicBezTo>
                                    <a:pt x="265" y="79"/>
                                    <a:pt x="178" y="63"/>
                                    <a:pt x="134" y="60"/>
                                  </a:cubicBezTo>
                                  <a:cubicBezTo>
                                    <a:pt x="90" y="57"/>
                                    <a:pt x="82" y="79"/>
                                    <a:pt x="60" y="69"/>
                                  </a:cubicBezTo>
                                  <a:cubicBezTo>
                                    <a:pt x="38" y="59"/>
                                    <a:pt x="9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06160"/>
                              <a:ext cx="2628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386" y="102"/>
                                  </a:moveTo>
                                  <a:cubicBezTo>
                                    <a:pt x="366" y="80"/>
                                    <a:pt x="337" y="50"/>
                                    <a:pt x="312" y="33"/>
                                  </a:cubicBezTo>
                                  <a:cubicBezTo>
                                    <a:pt x="287" y="16"/>
                                    <a:pt x="260" y="6"/>
                                    <a:pt x="236" y="3"/>
                                  </a:cubicBezTo>
                                  <a:cubicBezTo>
                                    <a:pt x="212" y="0"/>
                                    <a:pt x="187" y="8"/>
                                    <a:pt x="170" y="18"/>
                                  </a:cubicBezTo>
                                  <a:cubicBezTo>
                                    <a:pt x="153" y="28"/>
                                    <a:pt x="118" y="55"/>
                                    <a:pt x="132" y="63"/>
                                  </a:cubicBezTo>
                                  <a:cubicBezTo>
                                    <a:pt x="146" y="71"/>
                                    <a:pt x="221" y="54"/>
                                    <a:pt x="252" y="63"/>
                                  </a:cubicBezTo>
                                  <a:cubicBezTo>
                                    <a:pt x="283" y="72"/>
                                    <a:pt x="318" y="95"/>
                                    <a:pt x="320" y="117"/>
                                  </a:cubicBezTo>
                                  <a:cubicBezTo>
                                    <a:pt x="322" y="139"/>
                                    <a:pt x="291" y="181"/>
                                    <a:pt x="266" y="198"/>
                                  </a:cubicBezTo>
                                  <a:cubicBezTo>
                                    <a:pt x="241" y="215"/>
                                    <a:pt x="199" y="217"/>
                                    <a:pt x="170" y="222"/>
                                  </a:cubicBezTo>
                                  <a:cubicBezTo>
                                    <a:pt x="141" y="227"/>
                                    <a:pt x="118" y="220"/>
                                    <a:pt x="94" y="228"/>
                                  </a:cubicBezTo>
                                  <a:cubicBezTo>
                                    <a:pt x="70" y="236"/>
                                    <a:pt x="41" y="252"/>
                                    <a:pt x="26" y="273"/>
                                  </a:cubicBezTo>
                                  <a:cubicBezTo>
                                    <a:pt x="11" y="294"/>
                                    <a:pt x="0" y="350"/>
                                    <a:pt x="4" y="357"/>
                                  </a:cubicBezTo>
                                  <a:cubicBezTo>
                                    <a:pt x="8" y="364"/>
                                    <a:pt x="25" y="326"/>
                                    <a:pt x="50" y="312"/>
                                  </a:cubicBezTo>
                                  <a:cubicBezTo>
                                    <a:pt x="75" y="298"/>
                                    <a:pt x="120" y="280"/>
                                    <a:pt x="154" y="273"/>
                                  </a:cubicBezTo>
                                  <a:cubicBezTo>
                                    <a:pt x="188" y="266"/>
                                    <a:pt x="222" y="281"/>
                                    <a:pt x="252" y="273"/>
                                  </a:cubicBezTo>
                                  <a:cubicBezTo>
                                    <a:pt x="282" y="265"/>
                                    <a:pt x="315" y="239"/>
                                    <a:pt x="334" y="222"/>
                                  </a:cubicBezTo>
                                  <a:cubicBezTo>
                                    <a:pt x="353" y="205"/>
                                    <a:pt x="348" y="178"/>
                                    <a:pt x="364" y="168"/>
                                  </a:cubicBezTo>
                                  <a:cubicBezTo>
                                    <a:pt x="380" y="158"/>
                                    <a:pt x="427" y="172"/>
                                    <a:pt x="432" y="162"/>
                                  </a:cubicBezTo>
                                  <a:cubicBezTo>
                                    <a:pt x="437" y="152"/>
                                    <a:pt x="406" y="124"/>
                                    <a:pt x="386" y="10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920" y="3960"/>
                              <a:ext cx="41580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394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861">
                                    <a:moveTo>
                                      <a:pt x="51" y="0"/>
                                    </a:moveTo>
                                    <a:cubicBezTo>
                                      <a:pt x="46" y="23"/>
                                      <a:pt x="42" y="46"/>
                                      <a:pt x="35" y="72"/>
                                    </a:cubicBezTo>
                                    <a:cubicBezTo>
                                      <a:pt x="28" y="98"/>
                                      <a:pt x="16" y="129"/>
                                      <a:pt x="11" y="156"/>
                                    </a:cubicBezTo>
                                    <a:cubicBezTo>
                                      <a:pt x="6" y="183"/>
                                      <a:pt x="0" y="207"/>
                                      <a:pt x="2" y="237"/>
                                    </a:cubicBezTo>
                                    <a:cubicBezTo>
                                      <a:pt x="4" y="267"/>
                                      <a:pt x="13" y="305"/>
                                      <a:pt x="23" y="336"/>
                                    </a:cubicBezTo>
                                    <a:cubicBezTo>
                                      <a:pt x="33" y="367"/>
                                      <a:pt x="43" y="401"/>
                                      <a:pt x="62" y="420"/>
                                    </a:cubicBezTo>
                                    <a:cubicBezTo>
                                      <a:pt x="81" y="439"/>
                                      <a:pt x="112" y="435"/>
                                      <a:pt x="137" y="453"/>
                                    </a:cubicBezTo>
                                    <a:cubicBezTo>
                                      <a:pt x="162" y="471"/>
                                      <a:pt x="192" y="507"/>
                                      <a:pt x="212" y="528"/>
                                    </a:cubicBezTo>
                                    <a:cubicBezTo>
                                      <a:pt x="232" y="549"/>
                                      <a:pt x="235" y="557"/>
                                      <a:pt x="254" y="582"/>
                                    </a:cubicBezTo>
                                    <a:cubicBezTo>
                                      <a:pt x="273" y="607"/>
                                      <a:pt x="308" y="658"/>
                                      <a:pt x="326" y="678"/>
                                    </a:cubicBezTo>
                                    <a:cubicBezTo>
                                      <a:pt x="344" y="698"/>
                                      <a:pt x="344" y="691"/>
                                      <a:pt x="362" y="702"/>
                                    </a:cubicBezTo>
                                    <a:cubicBezTo>
                                      <a:pt x="380" y="713"/>
                                      <a:pt x="406" y="738"/>
                                      <a:pt x="433" y="747"/>
                                    </a:cubicBezTo>
                                    <a:cubicBezTo>
                                      <a:pt x="460" y="756"/>
                                      <a:pt x="496" y="749"/>
                                      <a:pt x="525" y="759"/>
                                    </a:cubicBezTo>
                                    <a:cubicBezTo>
                                      <a:pt x="554" y="769"/>
                                      <a:pt x="587" y="793"/>
                                      <a:pt x="609" y="810"/>
                                    </a:cubicBezTo>
                                    <a:cubicBezTo>
                                      <a:pt x="631" y="827"/>
                                      <a:pt x="644" y="844"/>
                                      <a:pt x="657" y="86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20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894">
                                      <a:moveTo>
                                        <a:pt x="47" y="0"/>
                                      </a:moveTo>
                                      <a:cubicBezTo>
                                        <a:pt x="44" y="15"/>
                                        <a:pt x="36" y="61"/>
                                        <a:pt x="29" y="90"/>
                                      </a:cubicBezTo>
                                      <a:cubicBezTo>
                                        <a:pt x="22" y="119"/>
                                        <a:pt x="9" y="148"/>
                                        <a:pt x="5" y="177"/>
                                      </a:cubicBezTo>
                                      <a:cubicBezTo>
                                        <a:pt x="1" y="206"/>
                                        <a:pt x="0" y="233"/>
                                        <a:pt x="5" y="264"/>
                                      </a:cubicBezTo>
                                      <a:cubicBezTo>
                                        <a:pt x="10" y="295"/>
                                        <a:pt x="21" y="334"/>
                                        <a:pt x="32" y="363"/>
                                      </a:cubicBezTo>
                                      <a:cubicBezTo>
                                        <a:pt x="43" y="392"/>
                                        <a:pt x="58" y="421"/>
                                        <a:pt x="74" y="438"/>
                                      </a:cubicBezTo>
                                      <a:cubicBezTo>
                                        <a:pt x="90" y="455"/>
                                        <a:pt x="111" y="461"/>
                                        <a:pt x="125" y="468"/>
                                      </a:cubicBezTo>
                                      <a:cubicBezTo>
                                        <a:pt x="139" y="475"/>
                                        <a:pt x="133" y="456"/>
                                        <a:pt x="158" y="483"/>
                                      </a:cubicBezTo>
                                      <a:cubicBezTo>
                                        <a:pt x="183" y="510"/>
                                        <a:pt x="248" y="595"/>
                                        <a:pt x="272" y="627"/>
                                      </a:cubicBezTo>
                                      <a:cubicBezTo>
                                        <a:pt x="296" y="659"/>
                                        <a:pt x="276" y="650"/>
                                        <a:pt x="305" y="675"/>
                                      </a:cubicBezTo>
                                      <a:cubicBezTo>
                                        <a:pt x="334" y="700"/>
                                        <a:pt x="404" y="755"/>
                                        <a:pt x="447" y="777"/>
                                      </a:cubicBezTo>
                                      <a:cubicBezTo>
                                        <a:pt x="490" y="799"/>
                                        <a:pt x="534" y="794"/>
                                        <a:pt x="563" y="804"/>
                                      </a:cubicBezTo>
                                      <a:cubicBezTo>
                                        <a:pt x="592" y="814"/>
                                        <a:pt x="602" y="822"/>
                                        <a:pt x="620" y="837"/>
                                      </a:cubicBezTo>
                                      <a:cubicBezTo>
                                        <a:pt x="638" y="852"/>
                                        <a:pt x="661" y="882"/>
                                        <a:pt x="671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80"/>
                                  <a:ext cx="39132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861">
                                      <a:moveTo>
                                        <a:pt x="45" y="0"/>
                                      </a:moveTo>
                                      <a:cubicBezTo>
                                        <a:pt x="40" y="23"/>
                                        <a:pt x="36" y="46"/>
                                        <a:pt x="29" y="72"/>
                                      </a:cubicBezTo>
                                      <a:cubicBezTo>
                                        <a:pt x="22" y="98"/>
                                        <a:pt x="9" y="129"/>
                                        <a:pt x="5" y="156"/>
                                      </a:cubicBezTo>
                                      <a:cubicBezTo>
                                        <a:pt x="1" y="183"/>
                                        <a:pt x="0" y="207"/>
                                        <a:pt x="3" y="237"/>
                                      </a:cubicBezTo>
                                      <a:cubicBezTo>
                                        <a:pt x="6" y="267"/>
                                        <a:pt x="11" y="309"/>
                                        <a:pt x="21" y="339"/>
                                      </a:cubicBezTo>
                                      <a:cubicBezTo>
                                        <a:pt x="31" y="369"/>
                                        <a:pt x="42" y="401"/>
                                        <a:pt x="63" y="420"/>
                                      </a:cubicBezTo>
                                      <a:cubicBezTo>
                                        <a:pt x="84" y="439"/>
                                        <a:pt x="121" y="434"/>
                                        <a:pt x="147" y="453"/>
                                      </a:cubicBezTo>
                                      <a:cubicBezTo>
                                        <a:pt x="173" y="472"/>
                                        <a:pt x="200" y="513"/>
                                        <a:pt x="220" y="537"/>
                                      </a:cubicBezTo>
                                      <a:cubicBezTo>
                                        <a:pt x="240" y="561"/>
                                        <a:pt x="251" y="581"/>
                                        <a:pt x="265" y="600"/>
                                      </a:cubicBezTo>
                                      <a:cubicBezTo>
                                        <a:pt x="279" y="619"/>
                                        <a:pt x="291" y="637"/>
                                        <a:pt x="307" y="654"/>
                                      </a:cubicBezTo>
                                      <a:cubicBezTo>
                                        <a:pt x="323" y="671"/>
                                        <a:pt x="341" y="684"/>
                                        <a:pt x="361" y="699"/>
                                      </a:cubicBezTo>
                                      <a:cubicBezTo>
                                        <a:pt x="381" y="714"/>
                                        <a:pt x="400" y="735"/>
                                        <a:pt x="427" y="747"/>
                                      </a:cubicBezTo>
                                      <a:cubicBezTo>
                                        <a:pt x="454" y="759"/>
                                        <a:pt x="494" y="761"/>
                                        <a:pt x="523" y="771"/>
                                      </a:cubicBezTo>
                                      <a:cubicBezTo>
                                        <a:pt x="552" y="781"/>
                                        <a:pt x="582" y="795"/>
                                        <a:pt x="603" y="810"/>
                                      </a:cubicBezTo>
                                      <a:cubicBezTo>
                                        <a:pt x="624" y="825"/>
                                        <a:pt x="638" y="844"/>
                                        <a:pt x="651" y="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5440" y="754920"/>
                              <a:ext cx="9972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41400"/>
                                <a:ext cx="23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2280" y="931680"/>
                              <a:ext cx="622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省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市、区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界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2126160"/>
                              <a:ext cx="546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水利枢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689760"/>
                              <a:ext cx="5716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1158840"/>
                              <a:ext cx="56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413000"/>
                              <a:ext cx="593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河流、湖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7920" y="1239480"/>
                              <a:ext cx="2037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6640"/>
                                <a:ext cx="194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6">
                                    <a:moveTo>
                                      <a:pt x="0" y="16"/>
                                    </a:moveTo>
                                    <a:cubicBezTo>
                                      <a:pt x="18" y="14"/>
                                      <a:pt x="74" y="2"/>
                                      <a:pt x="115" y="1"/>
                                    </a:cubicBezTo>
                                    <a:cubicBezTo>
                                      <a:pt x="156" y="0"/>
                                      <a:pt x="209" y="7"/>
                                      <a:pt x="249" y="10"/>
                                    </a:cubicBezTo>
                                    <a:cubicBezTo>
                                      <a:pt x="289" y="13"/>
                                      <a:pt x="312" y="16"/>
                                      <a:pt x="353" y="1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5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22">
                                      <a:moveTo>
                                        <a:pt x="0" y="17"/>
                                      </a:moveTo>
                                      <a:cubicBezTo>
                                        <a:pt x="17" y="15"/>
                                        <a:pt x="73" y="2"/>
                                        <a:pt x="110" y="1"/>
                                      </a:cubicBezTo>
                                      <a:cubicBezTo>
                                        <a:pt x="147" y="0"/>
                                        <a:pt x="182" y="7"/>
                                        <a:pt x="224" y="11"/>
                                      </a:cubicBezTo>
                                      <a:cubicBezTo>
                                        <a:pt x="266" y="15"/>
                                        <a:pt x="335" y="20"/>
                                        <a:pt x="36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040"/>
                                  <a:ext cx="178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">
                                      <a:moveTo>
                                        <a:pt x="0" y="14"/>
                                      </a:moveTo>
                                      <a:cubicBezTo>
                                        <a:pt x="14" y="12"/>
                                        <a:pt x="49" y="2"/>
                                        <a:pt x="86" y="1"/>
                                      </a:cubicBezTo>
                                      <a:cubicBezTo>
                                        <a:pt x="123" y="0"/>
                                        <a:pt x="180" y="7"/>
                                        <a:pt x="220" y="10"/>
                                      </a:cubicBezTo>
                                      <a:cubicBezTo>
                                        <a:pt x="260" y="13"/>
                                        <a:pt x="283" y="16"/>
                                        <a:pt x="324" y="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8680" y="1018440"/>
                              <a:ext cx="137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">
                                  <a:moveTo>
                                    <a:pt x="0" y="8"/>
                                  </a:moveTo>
                                  <a:cubicBezTo>
                                    <a:pt x="26" y="12"/>
                                    <a:pt x="53" y="17"/>
                                    <a:pt x="70" y="17"/>
                                  </a:cubicBezTo>
                                  <a:cubicBezTo>
                                    <a:pt x="87" y="17"/>
                                    <a:pt x="83" y="10"/>
                                    <a:pt x="100" y="8"/>
                                  </a:cubicBezTo>
                                  <a:cubicBezTo>
                                    <a:pt x="117" y="6"/>
                                    <a:pt x="152" y="0"/>
                                    <a:pt x="170" y="2"/>
                                  </a:cubicBezTo>
                                  <a:cubicBezTo>
                                    <a:pt x="188" y="4"/>
                                    <a:pt x="199" y="10"/>
                                    <a:pt x="21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2280" y="1656000"/>
                              <a:ext cx="525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0" y="1709280"/>
                              <a:ext cx="392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2280" y="1898640"/>
                              <a:ext cx="5551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山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87360"/>
                              <a:ext cx="6350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0280" y="1401480"/>
                              <a:ext cx="221760" cy="232560"/>
                            </a:xfrm>
                          </wpg:grpSpPr>
                          <wps:wsp>
                            <wps:cNvSpPr/>
                            <wps:spPr>
                              <a:xfrm rot="2515200">
                                <a:off x="22320" y="68400"/>
                                <a:ext cx="156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8">
                                    <a:moveTo>
                                      <a:pt x="8" y="12"/>
                                    </a:moveTo>
                                    <a:cubicBezTo>
                                      <a:pt x="16" y="5"/>
                                      <a:pt x="80" y="0"/>
                                      <a:pt x="92" y="6"/>
                                    </a:cubicBezTo>
                                    <a:cubicBezTo>
                                      <a:pt x="104" y="12"/>
                                      <a:pt x="86" y="44"/>
                                      <a:pt x="78" y="51"/>
                                    </a:cubicBezTo>
                                    <a:cubicBezTo>
                                      <a:pt x="70" y="58"/>
                                      <a:pt x="55" y="54"/>
                                      <a:pt x="42" y="48"/>
                                    </a:cubicBezTo>
                                    <a:cubicBezTo>
                                      <a:pt x="29" y="42"/>
                                      <a:pt x="0" y="19"/>
                                      <a:pt x="8" y="1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15200">
                                <a:off x="149400" y="189720"/>
                                <a:ext cx="77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2">
                                    <a:moveTo>
                                      <a:pt x="0" y="16"/>
                                    </a:moveTo>
                                    <a:cubicBezTo>
                                      <a:pt x="16" y="8"/>
                                      <a:pt x="33" y="0"/>
                                      <a:pt x="46" y="1"/>
                                    </a:cubicBezTo>
                                    <a:cubicBezTo>
                                      <a:pt x="59" y="2"/>
                                      <a:pt x="74" y="19"/>
                                      <a:pt x="80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15200">
                                <a:off x="198000" y="215640"/>
                                <a:ext cx="21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">
                                    <a:moveTo>
                                      <a:pt x="0" y="0"/>
                                    </a:moveTo>
                                    <a:cubicBezTo>
                                      <a:pt x="23" y="0"/>
                                      <a:pt x="46" y="1"/>
                                      <a:pt x="60" y="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15200">
                                <a:off x="20880" y="15840"/>
                                <a:ext cx="52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0">
                                    <a:moveTo>
                                      <a:pt x="134" y="60"/>
                                    </a:moveTo>
                                    <a:cubicBezTo>
                                      <a:pt x="134" y="60"/>
                                      <a:pt x="67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42800">
                              <a:off x="3647520" y="1968840"/>
                              <a:ext cx="155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15">
                                  <a:moveTo>
                                    <a:pt x="0" y="215"/>
                                  </a:moveTo>
                                  <a:cubicBezTo>
                                    <a:pt x="164" y="186"/>
                                    <a:pt x="328" y="157"/>
                                    <a:pt x="420" y="125"/>
                                  </a:cubicBezTo>
                                  <a:cubicBezTo>
                                    <a:pt x="512" y="93"/>
                                    <a:pt x="517" y="40"/>
                                    <a:pt x="554" y="20"/>
                                  </a:cubicBezTo>
                                  <a:cubicBezTo>
                                    <a:pt x="591" y="0"/>
                                    <a:pt x="617" y="2"/>
                                    <a:pt x="644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2760" y="2139480"/>
                              <a:ext cx="3636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7560"/>
                                <a:ext cx="29880" cy="18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00"/>
                                <a:ext cx="32400" cy="19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04320" y="435600"/>
                              <a:ext cx="1440" cy="194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719">
                                  <a:moveTo>
                                    <a:pt x="0" y="0"/>
                                  </a:moveTo>
                                  <a:lnTo>
                                    <a:pt x="4" y="27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435600"/>
                              <a:ext cx="720" cy="194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3">
                                  <a:moveTo>
                                    <a:pt x="0" y="0"/>
                                  </a:moveTo>
                                  <a:lnTo>
                                    <a:pt x="1" y="27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601200"/>
                              <a:ext cx="119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4">
                                  <a:moveTo>
                                    <a:pt x="189" y="14"/>
                                  </a:moveTo>
                                  <a:cubicBezTo>
                                    <a:pt x="187" y="7"/>
                                    <a:pt x="145" y="0"/>
                                    <a:pt x="121" y="5"/>
                                  </a:cubicBezTo>
                                  <a:cubicBezTo>
                                    <a:pt x="97" y="10"/>
                                    <a:pt x="58" y="29"/>
                                    <a:pt x="44" y="46"/>
                                  </a:cubicBezTo>
                                  <a:cubicBezTo>
                                    <a:pt x="29" y="63"/>
                                    <a:pt x="42" y="86"/>
                                    <a:pt x="36" y="102"/>
                                  </a:cubicBezTo>
                                  <a:cubicBezTo>
                                    <a:pt x="30" y="117"/>
                                    <a:pt x="12" y="128"/>
                                    <a:pt x="8" y="143"/>
                                  </a:cubicBezTo>
                                  <a:cubicBezTo>
                                    <a:pt x="3" y="158"/>
                                    <a:pt x="0" y="187"/>
                                    <a:pt x="8" y="190"/>
                                  </a:cubicBezTo>
                                  <a:cubicBezTo>
                                    <a:pt x="15" y="194"/>
                                    <a:pt x="38" y="184"/>
                                    <a:pt x="51" y="167"/>
                                  </a:cubicBezTo>
                                  <a:cubicBezTo>
                                    <a:pt x="64" y="151"/>
                                    <a:pt x="73" y="113"/>
                                    <a:pt x="87" y="93"/>
                                  </a:cubicBezTo>
                                  <a:cubicBezTo>
                                    <a:pt x="101" y="73"/>
                                    <a:pt x="118" y="60"/>
                                    <a:pt x="135" y="47"/>
                                  </a:cubicBezTo>
                                  <a:cubicBezTo>
                                    <a:pt x="152" y="34"/>
                                    <a:pt x="191" y="21"/>
                                    <a:pt x="189" y="1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779760"/>
                              <a:ext cx="66600" cy="7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8085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697320"/>
                              <a:ext cx="190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8320" y="1898640"/>
                              <a:ext cx="1886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00">
                                  <a:moveTo>
                                    <a:pt x="179" y="0"/>
                                  </a:moveTo>
                                  <a:cubicBezTo>
                                    <a:pt x="182" y="14"/>
                                    <a:pt x="186" y="29"/>
                                    <a:pt x="191" y="42"/>
                                  </a:cubicBezTo>
                                  <a:cubicBezTo>
                                    <a:pt x="196" y="55"/>
                                    <a:pt x="201" y="71"/>
                                    <a:pt x="211" y="81"/>
                                  </a:cubicBezTo>
                                  <a:cubicBezTo>
                                    <a:pt x="221" y="91"/>
                                    <a:pt x="237" y="89"/>
                                    <a:pt x="253" y="99"/>
                                  </a:cubicBezTo>
                                  <a:cubicBezTo>
                                    <a:pt x="269" y="109"/>
                                    <a:pt x="295" y="129"/>
                                    <a:pt x="305" y="144"/>
                                  </a:cubicBezTo>
                                  <a:cubicBezTo>
                                    <a:pt x="315" y="159"/>
                                    <a:pt x="312" y="171"/>
                                    <a:pt x="313" y="186"/>
                                  </a:cubicBezTo>
                                  <a:cubicBezTo>
                                    <a:pt x="314" y="201"/>
                                    <a:pt x="314" y="221"/>
                                    <a:pt x="313" y="234"/>
                                  </a:cubicBezTo>
                                  <a:cubicBezTo>
                                    <a:pt x="312" y="247"/>
                                    <a:pt x="312" y="257"/>
                                    <a:pt x="307" y="267"/>
                                  </a:cubicBezTo>
                                  <a:cubicBezTo>
                                    <a:pt x="302" y="277"/>
                                    <a:pt x="293" y="283"/>
                                    <a:pt x="281" y="291"/>
                                  </a:cubicBezTo>
                                  <a:cubicBezTo>
                                    <a:pt x="269" y="299"/>
                                    <a:pt x="249" y="303"/>
                                    <a:pt x="235" y="312"/>
                                  </a:cubicBezTo>
                                  <a:cubicBezTo>
                                    <a:pt x="221" y="321"/>
                                    <a:pt x="205" y="334"/>
                                    <a:pt x="197" y="345"/>
                                  </a:cubicBezTo>
                                  <a:cubicBezTo>
                                    <a:pt x="189" y="356"/>
                                    <a:pt x="190" y="367"/>
                                    <a:pt x="185" y="381"/>
                                  </a:cubicBezTo>
                                  <a:cubicBezTo>
                                    <a:pt x="180" y="395"/>
                                    <a:pt x="176" y="419"/>
                                    <a:pt x="167" y="429"/>
                                  </a:cubicBezTo>
                                  <a:cubicBezTo>
                                    <a:pt x="158" y="439"/>
                                    <a:pt x="146" y="441"/>
                                    <a:pt x="133" y="444"/>
                                  </a:cubicBezTo>
                                  <a:cubicBezTo>
                                    <a:pt x="120" y="447"/>
                                    <a:pt x="103" y="446"/>
                                    <a:pt x="89" y="450"/>
                                  </a:cubicBezTo>
                                  <a:cubicBezTo>
                                    <a:pt x="75" y="454"/>
                                    <a:pt x="60" y="460"/>
                                    <a:pt x="50" y="471"/>
                                  </a:cubicBezTo>
                                  <a:cubicBezTo>
                                    <a:pt x="40" y="482"/>
                                    <a:pt x="30" y="497"/>
                                    <a:pt x="29" y="513"/>
                                  </a:cubicBezTo>
                                  <a:cubicBezTo>
                                    <a:pt x="28" y="529"/>
                                    <a:pt x="35" y="551"/>
                                    <a:pt x="43" y="567"/>
                                  </a:cubicBezTo>
                                  <a:cubicBezTo>
                                    <a:pt x="51" y="583"/>
                                    <a:pt x="71" y="600"/>
                                    <a:pt x="79" y="609"/>
                                  </a:cubicBezTo>
                                  <a:cubicBezTo>
                                    <a:pt x="87" y="618"/>
                                    <a:pt x="89" y="616"/>
                                    <a:pt x="91" y="624"/>
                                  </a:cubicBezTo>
                                  <a:cubicBezTo>
                                    <a:pt x="93" y="632"/>
                                    <a:pt x="96" y="650"/>
                                    <a:pt x="89" y="660"/>
                                  </a:cubicBezTo>
                                  <a:cubicBezTo>
                                    <a:pt x="82" y="670"/>
                                    <a:pt x="63" y="673"/>
                                    <a:pt x="49" y="684"/>
                                  </a:cubicBezTo>
                                  <a:cubicBezTo>
                                    <a:pt x="35" y="695"/>
                                    <a:pt x="10" y="712"/>
                                    <a:pt x="5" y="729"/>
                                  </a:cubicBezTo>
                                  <a:cubicBezTo>
                                    <a:pt x="0" y="746"/>
                                    <a:pt x="10" y="772"/>
                                    <a:pt x="20" y="786"/>
                                  </a:cubicBezTo>
                                  <a:cubicBezTo>
                                    <a:pt x="30" y="800"/>
                                    <a:pt x="60" y="799"/>
                                    <a:pt x="68" y="813"/>
                                  </a:cubicBezTo>
                                  <a:cubicBezTo>
                                    <a:pt x="76" y="827"/>
                                    <a:pt x="68" y="853"/>
                                    <a:pt x="68" y="870"/>
                                  </a:cubicBezTo>
                                  <a:cubicBezTo>
                                    <a:pt x="68" y="887"/>
                                    <a:pt x="69" y="900"/>
                                    <a:pt x="68" y="915"/>
                                  </a:cubicBezTo>
                                  <a:cubicBezTo>
                                    <a:pt x="67" y="930"/>
                                    <a:pt x="62" y="944"/>
                                    <a:pt x="59" y="963"/>
                                  </a:cubicBezTo>
                                  <a:cubicBezTo>
                                    <a:pt x="56" y="982"/>
                                    <a:pt x="54" y="1007"/>
                                    <a:pt x="50" y="1029"/>
                                  </a:cubicBezTo>
                                  <a:cubicBezTo>
                                    <a:pt x="46" y="1051"/>
                                    <a:pt x="36" y="1078"/>
                                    <a:pt x="32" y="1098"/>
                                  </a:cubicBezTo>
                                  <a:cubicBezTo>
                                    <a:pt x="28" y="1118"/>
                                    <a:pt x="27" y="1132"/>
                                    <a:pt x="26" y="1149"/>
                                  </a:cubicBezTo>
                                  <a:cubicBezTo>
                                    <a:pt x="25" y="1166"/>
                                    <a:pt x="26" y="1190"/>
                                    <a:pt x="26" y="12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913680"/>
                              <a:ext cx="84960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2148">
                                  <a:moveTo>
                                    <a:pt x="0" y="0"/>
                                  </a:moveTo>
                                  <a:cubicBezTo>
                                    <a:pt x="12" y="6"/>
                                    <a:pt x="25" y="13"/>
                                    <a:pt x="38" y="36"/>
                                  </a:cubicBezTo>
                                  <a:cubicBezTo>
                                    <a:pt x="51" y="59"/>
                                    <a:pt x="75" y="105"/>
                                    <a:pt x="80" y="138"/>
                                  </a:cubicBezTo>
                                  <a:cubicBezTo>
                                    <a:pt x="85" y="171"/>
                                    <a:pt x="66" y="201"/>
                                    <a:pt x="68" y="234"/>
                                  </a:cubicBezTo>
                                  <a:cubicBezTo>
                                    <a:pt x="70" y="267"/>
                                    <a:pt x="78" y="306"/>
                                    <a:pt x="92" y="336"/>
                                  </a:cubicBezTo>
                                  <a:cubicBezTo>
                                    <a:pt x="106" y="366"/>
                                    <a:pt x="130" y="379"/>
                                    <a:pt x="152" y="411"/>
                                  </a:cubicBezTo>
                                  <a:cubicBezTo>
                                    <a:pt x="174" y="443"/>
                                    <a:pt x="214" y="494"/>
                                    <a:pt x="222" y="528"/>
                                  </a:cubicBezTo>
                                  <a:cubicBezTo>
                                    <a:pt x="230" y="562"/>
                                    <a:pt x="187" y="593"/>
                                    <a:pt x="200" y="615"/>
                                  </a:cubicBezTo>
                                  <a:cubicBezTo>
                                    <a:pt x="213" y="637"/>
                                    <a:pt x="275" y="651"/>
                                    <a:pt x="300" y="660"/>
                                  </a:cubicBezTo>
                                  <a:cubicBezTo>
                                    <a:pt x="325" y="669"/>
                                    <a:pt x="329" y="669"/>
                                    <a:pt x="348" y="672"/>
                                  </a:cubicBezTo>
                                  <a:cubicBezTo>
                                    <a:pt x="367" y="675"/>
                                    <a:pt x="389" y="675"/>
                                    <a:pt x="414" y="678"/>
                                  </a:cubicBezTo>
                                  <a:cubicBezTo>
                                    <a:pt x="439" y="681"/>
                                    <a:pt x="469" y="668"/>
                                    <a:pt x="498" y="690"/>
                                  </a:cubicBezTo>
                                  <a:cubicBezTo>
                                    <a:pt x="527" y="712"/>
                                    <a:pt x="572" y="777"/>
                                    <a:pt x="590" y="810"/>
                                  </a:cubicBezTo>
                                  <a:cubicBezTo>
                                    <a:pt x="608" y="843"/>
                                    <a:pt x="600" y="865"/>
                                    <a:pt x="606" y="891"/>
                                  </a:cubicBezTo>
                                  <a:cubicBezTo>
                                    <a:pt x="612" y="917"/>
                                    <a:pt x="617" y="942"/>
                                    <a:pt x="624" y="969"/>
                                  </a:cubicBezTo>
                                  <a:cubicBezTo>
                                    <a:pt x="631" y="996"/>
                                    <a:pt x="614" y="1008"/>
                                    <a:pt x="651" y="1056"/>
                                  </a:cubicBezTo>
                                  <a:cubicBezTo>
                                    <a:pt x="688" y="1104"/>
                                    <a:pt x="789" y="1208"/>
                                    <a:pt x="846" y="1254"/>
                                  </a:cubicBezTo>
                                  <a:cubicBezTo>
                                    <a:pt x="903" y="1300"/>
                                    <a:pt x="960" y="1311"/>
                                    <a:pt x="996" y="1335"/>
                                  </a:cubicBezTo>
                                  <a:cubicBezTo>
                                    <a:pt x="1032" y="1359"/>
                                    <a:pt x="1036" y="1365"/>
                                    <a:pt x="1065" y="1401"/>
                                  </a:cubicBezTo>
                                  <a:cubicBezTo>
                                    <a:pt x="1094" y="1437"/>
                                    <a:pt x="1137" y="1518"/>
                                    <a:pt x="1170" y="1551"/>
                                  </a:cubicBezTo>
                                  <a:cubicBezTo>
                                    <a:pt x="1203" y="1584"/>
                                    <a:pt x="1238" y="1592"/>
                                    <a:pt x="1266" y="1599"/>
                                  </a:cubicBezTo>
                                  <a:cubicBezTo>
                                    <a:pt x="1294" y="1606"/>
                                    <a:pt x="1323" y="1596"/>
                                    <a:pt x="1341" y="1596"/>
                                  </a:cubicBezTo>
                                  <a:cubicBezTo>
                                    <a:pt x="1359" y="1596"/>
                                    <a:pt x="1368" y="1598"/>
                                    <a:pt x="1374" y="1602"/>
                                  </a:cubicBezTo>
                                  <a:cubicBezTo>
                                    <a:pt x="1380" y="1606"/>
                                    <a:pt x="1377" y="1603"/>
                                    <a:pt x="1377" y="1623"/>
                                  </a:cubicBezTo>
                                  <a:cubicBezTo>
                                    <a:pt x="1377" y="1643"/>
                                    <a:pt x="1373" y="1678"/>
                                    <a:pt x="1371" y="1725"/>
                                  </a:cubicBezTo>
                                  <a:cubicBezTo>
                                    <a:pt x="1369" y="1772"/>
                                    <a:pt x="1358" y="1838"/>
                                    <a:pt x="1365" y="1908"/>
                                  </a:cubicBezTo>
                                  <a:cubicBezTo>
                                    <a:pt x="1372" y="1978"/>
                                    <a:pt x="1403" y="2098"/>
                                    <a:pt x="1413" y="214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900360"/>
                              <a:ext cx="83952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037">
                                  <a:moveTo>
                                    <a:pt x="0" y="0"/>
                                  </a:moveTo>
                                  <a:cubicBezTo>
                                    <a:pt x="12" y="6"/>
                                    <a:pt x="25" y="13"/>
                                    <a:pt x="38" y="36"/>
                                  </a:cubicBezTo>
                                  <a:cubicBezTo>
                                    <a:pt x="51" y="59"/>
                                    <a:pt x="75" y="105"/>
                                    <a:pt x="80" y="138"/>
                                  </a:cubicBezTo>
                                  <a:cubicBezTo>
                                    <a:pt x="85" y="171"/>
                                    <a:pt x="66" y="201"/>
                                    <a:pt x="68" y="234"/>
                                  </a:cubicBezTo>
                                  <a:cubicBezTo>
                                    <a:pt x="70" y="267"/>
                                    <a:pt x="78" y="306"/>
                                    <a:pt x="92" y="336"/>
                                  </a:cubicBezTo>
                                  <a:cubicBezTo>
                                    <a:pt x="106" y="366"/>
                                    <a:pt x="130" y="379"/>
                                    <a:pt x="152" y="411"/>
                                  </a:cubicBezTo>
                                  <a:cubicBezTo>
                                    <a:pt x="174" y="443"/>
                                    <a:pt x="214" y="494"/>
                                    <a:pt x="222" y="528"/>
                                  </a:cubicBezTo>
                                  <a:cubicBezTo>
                                    <a:pt x="230" y="562"/>
                                    <a:pt x="187" y="594"/>
                                    <a:pt x="200" y="615"/>
                                  </a:cubicBezTo>
                                  <a:cubicBezTo>
                                    <a:pt x="213" y="636"/>
                                    <a:pt x="267" y="644"/>
                                    <a:pt x="303" y="654"/>
                                  </a:cubicBezTo>
                                  <a:cubicBezTo>
                                    <a:pt x="339" y="664"/>
                                    <a:pt x="382" y="672"/>
                                    <a:pt x="414" y="678"/>
                                  </a:cubicBezTo>
                                  <a:cubicBezTo>
                                    <a:pt x="446" y="684"/>
                                    <a:pt x="469" y="668"/>
                                    <a:pt x="498" y="690"/>
                                  </a:cubicBezTo>
                                  <a:cubicBezTo>
                                    <a:pt x="527" y="712"/>
                                    <a:pt x="572" y="777"/>
                                    <a:pt x="590" y="810"/>
                                  </a:cubicBezTo>
                                  <a:cubicBezTo>
                                    <a:pt x="608" y="843"/>
                                    <a:pt x="600" y="865"/>
                                    <a:pt x="606" y="891"/>
                                  </a:cubicBezTo>
                                  <a:cubicBezTo>
                                    <a:pt x="612" y="917"/>
                                    <a:pt x="621" y="950"/>
                                    <a:pt x="624" y="969"/>
                                  </a:cubicBezTo>
                                  <a:cubicBezTo>
                                    <a:pt x="627" y="988"/>
                                    <a:pt x="611" y="982"/>
                                    <a:pt x="626" y="1008"/>
                                  </a:cubicBezTo>
                                  <a:cubicBezTo>
                                    <a:pt x="641" y="1034"/>
                                    <a:pt x="683" y="1086"/>
                                    <a:pt x="714" y="1122"/>
                                  </a:cubicBezTo>
                                  <a:cubicBezTo>
                                    <a:pt x="745" y="1158"/>
                                    <a:pt x="785" y="1203"/>
                                    <a:pt x="813" y="1227"/>
                                  </a:cubicBezTo>
                                  <a:cubicBezTo>
                                    <a:pt x="841" y="1251"/>
                                    <a:pt x="859" y="1253"/>
                                    <a:pt x="885" y="1266"/>
                                  </a:cubicBezTo>
                                  <a:cubicBezTo>
                                    <a:pt x="911" y="1279"/>
                                    <a:pt x="948" y="1291"/>
                                    <a:pt x="972" y="1305"/>
                                  </a:cubicBezTo>
                                  <a:cubicBezTo>
                                    <a:pt x="996" y="1319"/>
                                    <a:pt x="1017" y="1337"/>
                                    <a:pt x="1032" y="1353"/>
                                  </a:cubicBezTo>
                                  <a:cubicBezTo>
                                    <a:pt x="1047" y="1369"/>
                                    <a:pt x="1042" y="1376"/>
                                    <a:pt x="1062" y="1404"/>
                                  </a:cubicBezTo>
                                  <a:cubicBezTo>
                                    <a:pt x="1082" y="1432"/>
                                    <a:pt x="1125" y="1489"/>
                                    <a:pt x="1152" y="1518"/>
                                  </a:cubicBezTo>
                                  <a:cubicBezTo>
                                    <a:pt x="1179" y="1547"/>
                                    <a:pt x="1203" y="1572"/>
                                    <a:pt x="1224" y="1581"/>
                                  </a:cubicBezTo>
                                  <a:cubicBezTo>
                                    <a:pt x="1245" y="1590"/>
                                    <a:pt x="1257" y="1569"/>
                                    <a:pt x="1281" y="1572"/>
                                  </a:cubicBezTo>
                                  <a:cubicBezTo>
                                    <a:pt x="1305" y="1575"/>
                                    <a:pt x="1351" y="1575"/>
                                    <a:pt x="1368" y="1602"/>
                                  </a:cubicBezTo>
                                  <a:cubicBezTo>
                                    <a:pt x="1385" y="1629"/>
                                    <a:pt x="1380" y="1686"/>
                                    <a:pt x="1380" y="1731"/>
                                  </a:cubicBezTo>
                                  <a:cubicBezTo>
                                    <a:pt x="1380" y="1776"/>
                                    <a:pt x="1365" y="1821"/>
                                    <a:pt x="1368" y="1872"/>
                                  </a:cubicBezTo>
                                  <a:cubicBezTo>
                                    <a:pt x="1371" y="1923"/>
                                    <a:pt x="1389" y="2003"/>
                                    <a:pt x="1395" y="203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1922760"/>
                              <a:ext cx="30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0">
                                  <a:moveTo>
                                    <a:pt x="45" y="0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2102400"/>
                              <a:ext cx="39816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879">
                                  <a:moveTo>
                                    <a:pt x="0" y="0"/>
                                  </a:moveTo>
                                  <a:cubicBezTo>
                                    <a:pt x="37" y="21"/>
                                    <a:pt x="75" y="43"/>
                                    <a:pt x="98" y="69"/>
                                  </a:cubicBezTo>
                                  <a:cubicBezTo>
                                    <a:pt x="121" y="95"/>
                                    <a:pt x="115" y="136"/>
                                    <a:pt x="136" y="159"/>
                                  </a:cubicBezTo>
                                  <a:cubicBezTo>
                                    <a:pt x="157" y="182"/>
                                    <a:pt x="194" y="185"/>
                                    <a:pt x="226" y="210"/>
                                  </a:cubicBezTo>
                                  <a:cubicBezTo>
                                    <a:pt x="258" y="235"/>
                                    <a:pt x="305" y="288"/>
                                    <a:pt x="330" y="309"/>
                                  </a:cubicBezTo>
                                  <a:cubicBezTo>
                                    <a:pt x="355" y="330"/>
                                    <a:pt x="353" y="319"/>
                                    <a:pt x="376" y="339"/>
                                  </a:cubicBezTo>
                                  <a:cubicBezTo>
                                    <a:pt x="399" y="359"/>
                                    <a:pt x="436" y="408"/>
                                    <a:pt x="466" y="429"/>
                                  </a:cubicBezTo>
                                  <a:cubicBezTo>
                                    <a:pt x="496" y="450"/>
                                    <a:pt x="530" y="456"/>
                                    <a:pt x="556" y="465"/>
                                  </a:cubicBezTo>
                                  <a:cubicBezTo>
                                    <a:pt x="582" y="474"/>
                                    <a:pt x="607" y="470"/>
                                    <a:pt x="624" y="480"/>
                                  </a:cubicBezTo>
                                  <a:cubicBezTo>
                                    <a:pt x="641" y="490"/>
                                    <a:pt x="658" y="503"/>
                                    <a:pt x="660" y="525"/>
                                  </a:cubicBezTo>
                                  <a:cubicBezTo>
                                    <a:pt x="662" y="547"/>
                                    <a:pt x="644" y="588"/>
                                    <a:pt x="638" y="615"/>
                                  </a:cubicBezTo>
                                  <a:cubicBezTo>
                                    <a:pt x="632" y="642"/>
                                    <a:pt x="626" y="664"/>
                                    <a:pt x="624" y="690"/>
                                  </a:cubicBezTo>
                                  <a:cubicBezTo>
                                    <a:pt x="622" y="716"/>
                                    <a:pt x="623" y="743"/>
                                    <a:pt x="624" y="774"/>
                                  </a:cubicBezTo>
                                  <a:cubicBezTo>
                                    <a:pt x="625" y="805"/>
                                    <a:pt x="629" y="857"/>
                                    <a:pt x="630" y="8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2158560"/>
                              <a:ext cx="12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4">
                                  <a:moveTo>
                                    <a:pt x="6" y="0"/>
                                  </a:moveTo>
                                  <a:lnTo>
                                    <a:pt x="21" y="144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5040"/>
                              <a:ext cx="212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35">
                                  <a:moveTo>
                                    <a:pt x="0" y="435"/>
                                  </a:moveTo>
                                  <a:cubicBezTo>
                                    <a:pt x="37" y="408"/>
                                    <a:pt x="74" y="382"/>
                                    <a:pt x="90" y="345"/>
                                  </a:cubicBezTo>
                                  <a:cubicBezTo>
                                    <a:pt x="106" y="308"/>
                                    <a:pt x="93" y="252"/>
                                    <a:pt x="98" y="210"/>
                                  </a:cubicBezTo>
                                  <a:cubicBezTo>
                                    <a:pt x="103" y="168"/>
                                    <a:pt x="107" y="109"/>
                                    <a:pt x="120" y="90"/>
                                  </a:cubicBezTo>
                                  <a:cubicBezTo>
                                    <a:pt x="133" y="71"/>
                                    <a:pt x="161" y="85"/>
                                    <a:pt x="174" y="96"/>
                                  </a:cubicBezTo>
                                  <a:cubicBezTo>
                                    <a:pt x="187" y="107"/>
                                    <a:pt x="191" y="135"/>
                                    <a:pt x="196" y="156"/>
                                  </a:cubicBezTo>
                                  <a:cubicBezTo>
                                    <a:pt x="201" y="177"/>
                                    <a:pt x="197" y="208"/>
                                    <a:pt x="204" y="225"/>
                                  </a:cubicBezTo>
                                  <a:cubicBezTo>
                                    <a:pt x="211" y="242"/>
                                    <a:pt x="221" y="258"/>
                                    <a:pt x="240" y="261"/>
                                  </a:cubicBezTo>
                                  <a:cubicBezTo>
                                    <a:pt x="259" y="264"/>
                                    <a:pt x="301" y="261"/>
                                    <a:pt x="316" y="246"/>
                                  </a:cubicBezTo>
                                  <a:cubicBezTo>
                                    <a:pt x="331" y="231"/>
                                    <a:pt x="328" y="197"/>
                                    <a:pt x="330" y="171"/>
                                  </a:cubicBezTo>
                                  <a:cubicBezTo>
                                    <a:pt x="332" y="145"/>
                                    <a:pt x="336" y="110"/>
                                    <a:pt x="330" y="90"/>
                                  </a:cubicBezTo>
                                  <a:cubicBezTo>
                                    <a:pt x="324" y="70"/>
                                    <a:pt x="290" y="66"/>
                                    <a:pt x="294" y="51"/>
                                  </a:cubicBezTo>
                                  <a:cubicBezTo>
                                    <a:pt x="298" y="36"/>
                                    <a:pt x="326" y="18"/>
                                    <a:pt x="3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907560"/>
                              <a:ext cx="846360" cy="14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2082">
                                  <a:moveTo>
                                    <a:pt x="0" y="0"/>
                                  </a:moveTo>
                                  <a:cubicBezTo>
                                    <a:pt x="12" y="6"/>
                                    <a:pt x="25" y="13"/>
                                    <a:pt x="38" y="36"/>
                                  </a:cubicBezTo>
                                  <a:cubicBezTo>
                                    <a:pt x="51" y="59"/>
                                    <a:pt x="75" y="105"/>
                                    <a:pt x="80" y="138"/>
                                  </a:cubicBezTo>
                                  <a:cubicBezTo>
                                    <a:pt x="85" y="171"/>
                                    <a:pt x="66" y="201"/>
                                    <a:pt x="68" y="234"/>
                                  </a:cubicBezTo>
                                  <a:cubicBezTo>
                                    <a:pt x="70" y="267"/>
                                    <a:pt x="78" y="306"/>
                                    <a:pt x="92" y="336"/>
                                  </a:cubicBezTo>
                                  <a:cubicBezTo>
                                    <a:pt x="106" y="366"/>
                                    <a:pt x="130" y="379"/>
                                    <a:pt x="152" y="411"/>
                                  </a:cubicBezTo>
                                  <a:cubicBezTo>
                                    <a:pt x="174" y="443"/>
                                    <a:pt x="214" y="494"/>
                                    <a:pt x="222" y="528"/>
                                  </a:cubicBezTo>
                                  <a:cubicBezTo>
                                    <a:pt x="230" y="562"/>
                                    <a:pt x="187" y="594"/>
                                    <a:pt x="200" y="615"/>
                                  </a:cubicBezTo>
                                  <a:cubicBezTo>
                                    <a:pt x="213" y="636"/>
                                    <a:pt x="264" y="647"/>
                                    <a:pt x="300" y="657"/>
                                  </a:cubicBezTo>
                                  <a:cubicBezTo>
                                    <a:pt x="336" y="667"/>
                                    <a:pt x="381" y="673"/>
                                    <a:pt x="414" y="678"/>
                                  </a:cubicBezTo>
                                  <a:cubicBezTo>
                                    <a:pt x="447" y="683"/>
                                    <a:pt x="469" y="668"/>
                                    <a:pt x="498" y="690"/>
                                  </a:cubicBezTo>
                                  <a:cubicBezTo>
                                    <a:pt x="527" y="712"/>
                                    <a:pt x="572" y="777"/>
                                    <a:pt x="590" y="810"/>
                                  </a:cubicBezTo>
                                  <a:cubicBezTo>
                                    <a:pt x="608" y="843"/>
                                    <a:pt x="600" y="865"/>
                                    <a:pt x="606" y="891"/>
                                  </a:cubicBezTo>
                                  <a:cubicBezTo>
                                    <a:pt x="612" y="917"/>
                                    <a:pt x="621" y="950"/>
                                    <a:pt x="624" y="969"/>
                                  </a:cubicBezTo>
                                  <a:cubicBezTo>
                                    <a:pt x="627" y="988"/>
                                    <a:pt x="610" y="980"/>
                                    <a:pt x="626" y="1008"/>
                                  </a:cubicBezTo>
                                  <a:cubicBezTo>
                                    <a:pt x="642" y="1036"/>
                                    <a:pt x="685" y="1095"/>
                                    <a:pt x="723" y="1137"/>
                                  </a:cubicBezTo>
                                  <a:cubicBezTo>
                                    <a:pt x="761" y="1179"/>
                                    <a:pt x="804" y="1224"/>
                                    <a:pt x="852" y="1257"/>
                                  </a:cubicBezTo>
                                  <a:cubicBezTo>
                                    <a:pt x="900" y="1290"/>
                                    <a:pt x="974" y="1305"/>
                                    <a:pt x="1014" y="1335"/>
                                  </a:cubicBezTo>
                                  <a:cubicBezTo>
                                    <a:pt x="1054" y="1365"/>
                                    <a:pt x="1067" y="1399"/>
                                    <a:pt x="1095" y="1437"/>
                                  </a:cubicBezTo>
                                  <a:cubicBezTo>
                                    <a:pt x="1123" y="1475"/>
                                    <a:pt x="1159" y="1541"/>
                                    <a:pt x="1182" y="1566"/>
                                  </a:cubicBezTo>
                                  <a:cubicBezTo>
                                    <a:pt x="1205" y="1591"/>
                                    <a:pt x="1208" y="1587"/>
                                    <a:pt x="1233" y="1590"/>
                                  </a:cubicBezTo>
                                  <a:cubicBezTo>
                                    <a:pt x="1258" y="1593"/>
                                    <a:pt x="1308" y="1581"/>
                                    <a:pt x="1332" y="1587"/>
                                  </a:cubicBezTo>
                                  <a:cubicBezTo>
                                    <a:pt x="1356" y="1593"/>
                                    <a:pt x="1371" y="1580"/>
                                    <a:pt x="1377" y="1629"/>
                                  </a:cubicBezTo>
                                  <a:cubicBezTo>
                                    <a:pt x="1383" y="1678"/>
                                    <a:pt x="1363" y="1816"/>
                                    <a:pt x="1365" y="1881"/>
                                  </a:cubicBezTo>
                                  <a:cubicBezTo>
                                    <a:pt x="1367" y="1946"/>
                                    <a:pt x="1382" y="1986"/>
                                    <a:pt x="1389" y="2019"/>
                                  </a:cubicBezTo>
                                  <a:cubicBezTo>
                                    <a:pt x="1396" y="2052"/>
                                    <a:pt x="1403" y="2069"/>
                                    <a:pt x="1407" y="208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21400"/>
                              <a:ext cx="52380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1119">
                                  <a:moveTo>
                                    <a:pt x="0" y="0"/>
                                  </a:moveTo>
                                  <a:cubicBezTo>
                                    <a:pt x="8" y="22"/>
                                    <a:pt x="17" y="44"/>
                                    <a:pt x="30" y="60"/>
                                  </a:cubicBezTo>
                                  <a:cubicBezTo>
                                    <a:pt x="43" y="76"/>
                                    <a:pt x="62" y="69"/>
                                    <a:pt x="76" y="99"/>
                                  </a:cubicBezTo>
                                  <a:cubicBezTo>
                                    <a:pt x="90" y="129"/>
                                    <a:pt x="99" y="209"/>
                                    <a:pt x="114" y="240"/>
                                  </a:cubicBezTo>
                                  <a:cubicBezTo>
                                    <a:pt x="129" y="271"/>
                                    <a:pt x="147" y="268"/>
                                    <a:pt x="166" y="285"/>
                                  </a:cubicBezTo>
                                  <a:cubicBezTo>
                                    <a:pt x="185" y="302"/>
                                    <a:pt x="222" y="321"/>
                                    <a:pt x="226" y="345"/>
                                  </a:cubicBezTo>
                                  <a:cubicBezTo>
                                    <a:pt x="230" y="369"/>
                                    <a:pt x="179" y="409"/>
                                    <a:pt x="188" y="429"/>
                                  </a:cubicBezTo>
                                  <a:cubicBezTo>
                                    <a:pt x="197" y="449"/>
                                    <a:pt x="253" y="454"/>
                                    <a:pt x="278" y="465"/>
                                  </a:cubicBezTo>
                                  <a:cubicBezTo>
                                    <a:pt x="303" y="476"/>
                                    <a:pt x="309" y="488"/>
                                    <a:pt x="338" y="495"/>
                                  </a:cubicBezTo>
                                  <a:cubicBezTo>
                                    <a:pt x="367" y="502"/>
                                    <a:pt x="421" y="488"/>
                                    <a:pt x="450" y="504"/>
                                  </a:cubicBezTo>
                                  <a:cubicBezTo>
                                    <a:pt x="479" y="520"/>
                                    <a:pt x="490" y="578"/>
                                    <a:pt x="510" y="594"/>
                                  </a:cubicBezTo>
                                  <a:cubicBezTo>
                                    <a:pt x="530" y="610"/>
                                    <a:pt x="545" y="595"/>
                                    <a:pt x="570" y="600"/>
                                  </a:cubicBezTo>
                                  <a:cubicBezTo>
                                    <a:pt x="595" y="605"/>
                                    <a:pt x="622" y="600"/>
                                    <a:pt x="660" y="624"/>
                                  </a:cubicBezTo>
                                  <a:cubicBezTo>
                                    <a:pt x="698" y="648"/>
                                    <a:pt x="778" y="706"/>
                                    <a:pt x="796" y="744"/>
                                  </a:cubicBezTo>
                                  <a:cubicBezTo>
                                    <a:pt x="814" y="782"/>
                                    <a:pt x="755" y="807"/>
                                    <a:pt x="766" y="855"/>
                                  </a:cubicBezTo>
                                  <a:cubicBezTo>
                                    <a:pt x="777" y="903"/>
                                    <a:pt x="857" y="991"/>
                                    <a:pt x="864" y="1035"/>
                                  </a:cubicBezTo>
                                  <a:cubicBezTo>
                                    <a:pt x="871" y="1079"/>
                                    <a:pt x="840" y="1099"/>
                                    <a:pt x="810" y="11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026360"/>
                              <a:ext cx="8726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2460">
                                  <a:moveTo>
                                    <a:pt x="0" y="30"/>
                                  </a:moveTo>
                                  <a:cubicBezTo>
                                    <a:pt x="33" y="15"/>
                                    <a:pt x="66" y="0"/>
                                    <a:pt x="98" y="6"/>
                                  </a:cubicBezTo>
                                  <a:cubicBezTo>
                                    <a:pt x="130" y="12"/>
                                    <a:pt x="163" y="44"/>
                                    <a:pt x="194" y="66"/>
                                  </a:cubicBezTo>
                                  <a:cubicBezTo>
                                    <a:pt x="225" y="88"/>
                                    <a:pt x="258" y="126"/>
                                    <a:pt x="284" y="141"/>
                                  </a:cubicBezTo>
                                  <a:cubicBezTo>
                                    <a:pt x="310" y="156"/>
                                    <a:pt x="332" y="136"/>
                                    <a:pt x="352" y="156"/>
                                  </a:cubicBezTo>
                                  <a:cubicBezTo>
                                    <a:pt x="372" y="176"/>
                                    <a:pt x="395" y="227"/>
                                    <a:pt x="404" y="261"/>
                                  </a:cubicBezTo>
                                  <a:cubicBezTo>
                                    <a:pt x="413" y="295"/>
                                    <a:pt x="404" y="325"/>
                                    <a:pt x="404" y="360"/>
                                  </a:cubicBezTo>
                                  <a:cubicBezTo>
                                    <a:pt x="404" y="395"/>
                                    <a:pt x="400" y="430"/>
                                    <a:pt x="404" y="471"/>
                                  </a:cubicBezTo>
                                  <a:cubicBezTo>
                                    <a:pt x="408" y="512"/>
                                    <a:pt x="409" y="560"/>
                                    <a:pt x="428" y="606"/>
                                  </a:cubicBezTo>
                                  <a:cubicBezTo>
                                    <a:pt x="447" y="652"/>
                                    <a:pt x="489" y="735"/>
                                    <a:pt x="518" y="750"/>
                                  </a:cubicBezTo>
                                  <a:cubicBezTo>
                                    <a:pt x="547" y="765"/>
                                    <a:pt x="571" y="694"/>
                                    <a:pt x="600" y="696"/>
                                  </a:cubicBezTo>
                                  <a:cubicBezTo>
                                    <a:pt x="629" y="698"/>
                                    <a:pt x="661" y="743"/>
                                    <a:pt x="690" y="765"/>
                                  </a:cubicBezTo>
                                  <a:cubicBezTo>
                                    <a:pt x="719" y="787"/>
                                    <a:pt x="743" y="800"/>
                                    <a:pt x="772" y="825"/>
                                  </a:cubicBezTo>
                                  <a:cubicBezTo>
                                    <a:pt x="801" y="850"/>
                                    <a:pt x="829" y="893"/>
                                    <a:pt x="862" y="915"/>
                                  </a:cubicBezTo>
                                  <a:cubicBezTo>
                                    <a:pt x="895" y="937"/>
                                    <a:pt x="938" y="957"/>
                                    <a:pt x="968" y="960"/>
                                  </a:cubicBezTo>
                                  <a:cubicBezTo>
                                    <a:pt x="998" y="963"/>
                                    <a:pt x="1018" y="931"/>
                                    <a:pt x="1042" y="936"/>
                                  </a:cubicBezTo>
                                  <a:cubicBezTo>
                                    <a:pt x="1066" y="941"/>
                                    <a:pt x="1094" y="965"/>
                                    <a:pt x="1110" y="990"/>
                                  </a:cubicBezTo>
                                  <a:cubicBezTo>
                                    <a:pt x="1126" y="1015"/>
                                    <a:pt x="1125" y="1080"/>
                                    <a:pt x="1140" y="1086"/>
                                  </a:cubicBezTo>
                                  <a:cubicBezTo>
                                    <a:pt x="1155" y="1092"/>
                                    <a:pt x="1186" y="1022"/>
                                    <a:pt x="1200" y="1026"/>
                                  </a:cubicBezTo>
                                  <a:cubicBezTo>
                                    <a:pt x="1214" y="1030"/>
                                    <a:pt x="1208" y="1075"/>
                                    <a:pt x="1222" y="1110"/>
                                  </a:cubicBezTo>
                                  <a:cubicBezTo>
                                    <a:pt x="1236" y="1145"/>
                                    <a:pt x="1253" y="1191"/>
                                    <a:pt x="1282" y="1236"/>
                                  </a:cubicBezTo>
                                  <a:cubicBezTo>
                                    <a:pt x="1311" y="1281"/>
                                    <a:pt x="1366" y="1349"/>
                                    <a:pt x="1394" y="1380"/>
                                  </a:cubicBezTo>
                                  <a:cubicBezTo>
                                    <a:pt x="1422" y="1411"/>
                                    <a:pt x="1450" y="1400"/>
                                    <a:pt x="1448" y="1425"/>
                                  </a:cubicBezTo>
                                  <a:cubicBezTo>
                                    <a:pt x="1446" y="1450"/>
                                    <a:pt x="1405" y="1502"/>
                                    <a:pt x="1380" y="1530"/>
                                  </a:cubicBezTo>
                                  <a:cubicBezTo>
                                    <a:pt x="1355" y="1558"/>
                                    <a:pt x="1324" y="1583"/>
                                    <a:pt x="1298" y="1596"/>
                                  </a:cubicBezTo>
                                  <a:cubicBezTo>
                                    <a:pt x="1272" y="1609"/>
                                    <a:pt x="1250" y="1584"/>
                                    <a:pt x="1222" y="1611"/>
                                  </a:cubicBezTo>
                                  <a:cubicBezTo>
                                    <a:pt x="1194" y="1638"/>
                                    <a:pt x="1149" y="1724"/>
                                    <a:pt x="1132" y="1761"/>
                                  </a:cubicBezTo>
                                  <a:cubicBezTo>
                                    <a:pt x="1115" y="1798"/>
                                    <a:pt x="1108" y="1815"/>
                                    <a:pt x="1118" y="1830"/>
                                  </a:cubicBezTo>
                                  <a:cubicBezTo>
                                    <a:pt x="1128" y="1845"/>
                                    <a:pt x="1166" y="1840"/>
                                    <a:pt x="1192" y="1851"/>
                                  </a:cubicBezTo>
                                  <a:cubicBezTo>
                                    <a:pt x="1218" y="1862"/>
                                    <a:pt x="1260" y="1871"/>
                                    <a:pt x="1274" y="1896"/>
                                  </a:cubicBezTo>
                                  <a:cubicBezTo>
                                    <a:pt x="1288" y="1921"/>
                                    <a:pt x="1285" y="1980"/>
                                    <a:pt x="1274" y="2001"/>
                                  </a:cubicBezTo>
                                  <a:cubicBezTo>
                                    <a:pt x="1263" y="2022"/>
                                    <a:pt x="1239" y="2022"/>
                                    <a:pt x="1208" y="2025"/>
                                  </a:cubicBezTo>
                                  <a:cubicBezTo>
                                    <a:pt x="1177" y="2028"/>
                                    <a:pt x="1122" y="2010"/>
                                    <a:pt x="1088" y="2016"/>
                                  </a:cubicBezTo>
                                  <a:cubicBezTo>
                                    <a:pt x="1054" y="2022"/>
                                    <a:pt x="1029" y="2042"/>
                                    <a:pt x="1004" y="2061"/>
                                  </a:cubicBezTo>
                                  <a:cubicBezTo>
                                    <a:pt x="979" y="2080"/>
                                    <a:pt x="942" y="2105"/>
                                    <a:pt x="938" y="2130"/>
                                  </a:cubicBezTo>
                                  <a:cubicBezTo>
                                    <a:pt x="934" y="2155"/>
                                    <a:pt x="963" y="2186"/>
                                    <a:pt x="982" y="2211"/>
                                  </a:cubicBezTo>
                                  <a:cubicBezTo>
                                    <a:pt x="1001" y="2236"/>
                                    <a:pt x="1039" y="2258"/>
                                    <a:pt x="1050" y="2280"/>
                                  </a:cubicBezTo>
                                  <a:cubicBezTo>
                                    <a:pt x="1061" y="2302"/>
                                    <a:pt x="1061" y="2328"/>
                                    <a:pt x="1050" y="2346"/>
                                  </a:cubicBezTo>
                                  <a:cubicBezTo>
                                    <a:pt x="1039" y="2364"/>
                                    <a:pt x="1000" y="2373"/>
                                    <a:pt x="982" y="2385"/>
                                  </a:cubicBezTo>
                                  <a:cubicBezTo>
                                    <a:pt x="964" y="2397"/>
                                    <a:pt x="955" y="2408"/>
                                    <a:pt x="944" y="2421"/>
                                  </a:cubicBezTo>
                                  <a:cubicBezTo>
                                    <a:pt x="933" y="2434"/>
                                    <a:pt x="923" y="2447"/>
                                    <a:pt x="914" y="2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8400" y="1499760"/>
                              <a:ext cx="112716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1116360" cy="12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6" h="1747">
                                    <a:moveTo>
                                      <a:pt x="0" y="0"/>
                                    </a:moveTo>
                                    <a:cubicBezTo>
                                      <a:pt x="14" y="8"/>
                                      <a:pt x="62" y="34"/>
                                      <a:pt x="86" y="52"/>
                                    </a:cubicBezTo>
                                    <a:cubicBezTo>
                                      <a:pt x="110" y="70"/>
                                      <a:pt x="130" y="86"/>
                                      <a:pt x="146" y="109"/>
                                    </a:cubicBezTo>
                                    <a:cubicBezTo>
                                      <a:pt x="162" y="132"/>
                                      <a:pt x="172" y="157"/>
                                      <a:pt x="184" y="190"/>
                                    </a:cubicBezTo>
                                    <a:cubicBezTo>
                                      <a:pt x="196" y="223"/>
                                      <a:pt x="206" y="265"/>
                                      <a:pt x="216" y="310"/>
                                    </a:cubicBezTo>
                                    <a:cubicBezTo>
                                      <a:pt x="226" y="355"/>
                                      <a:pt x="240" y="427"/>
                                      <a:pt x="246" y="460"/>
                                    </a:cubicBezTo>
                                    <a:cubicBezTo>
                                      <a:pt x="252" y="493"/>
                                      <a:pt x="252" y="491"/>
                                      <a:pt x="250" y="511"/>
                                    </a:cubicBezTo>
                                    <a:cubicBezTo>
                                      <a:pt x="248" y="531"/>
                                      <a:pt x="235" y="563"/>
                                      <a:pt x="232" y="581"/>
                                    </a:cubicBezTo>
                                    <a:cubicBezTo>
                                      <a:pt x="229" y="599"/>
                                      <a:pt x="205" y="606"/>
                                      <a:pt x="229" y="622"/>
                                    </a:cubicBezTo>
                                    <a:cubicBezTo>
                                      <a:pt x="253" y="638"/>
                                      <a:pt x="323" y="658"/>
                                      <a:pt x="374" y="679"/>
                                    </a:cubicBezTo>
                                    <a:cubicBezTo>
                                      <a:pt x="425" y="700"/>
                                      <a:pt x="478" y="722"/>
                                      <a:pt x="536" y="750"/>
                                    </a:cubicBezTo>
                                    <a:cubicBezTo>
                                      <a:pt x="594" y="778"/>
                                      <a:pt x="659" y="814"/>
                                      <a:pt x="720" y="847"/>
                                    </a:cubicBezTo>
                                    <a:cubicBezTo>
                                      <a:pt x="781" y="880"/>
                                      <a:pt x="848" y="930"/>
                                      <a:pt x="904" y="948"/>
                                    </a:cubicBezTo>
                                    <a:cubicBezTo>
                                      <a:pt x="960" y="966"/>
                                      <a:pt x="1010" y="951"/>
                                      <a:pt x="1057" y="956"/>
                                    </a:cubicBezTo>
                                    <a:cubicBezTo>
                                      <a:pt x="1104" y="961"/>
                                      <a:pt x="1143" y="966"/>
                                      <a:pt x="1185" y="978"/>
                                    </a:cubicBezTo>
                                    <a:cubicBezTo>
                                      <a:pt x="1227" y="990"/>
                                      <a:pt x="1276" y="1010"/>
                                      <a:pt x="1312" y="1027"/>
                                    </a:cubicBezTo>
                                    <a:cubicBezTo>
                                      <a:pt x="1348" y="1044"/>
                                      <a:pt x="1371" y="1055"/>
                                      <a:pt x="1402" y="1083"/>
                                    </a:cubicBezTo>
                                    <a:cubicBezTo>
                                      <a:pt x="1433" y="1111"/>
                                      <a:pt x="1471" y="1150"/>
                                      <a:pt x="1500" y="1192"/>
                                    </a:cubicBezTo>
                                    <a:cubicBezTo>
                                      <a:pt x="1529" y="1234"/>
                                      <a:pt x="1555" y="1282"/>
                                      <a:pt x="1579" y="1338"/>
                                    </a:cubicBezTo>
                                    <a:cubicBezTo>
                                      <a:pt x="1603" y="1394"/>
                                      <a:pt x="1617" y="1471"/>
                                      <a:pt x="1642" y="1530"/>
                                    </a:cubicBezTo>
                                    <a:cubicBezTo>
                                      <a:pt x="1667" y="1589"/>
                                      <a:pt x="1696" y="1655"/>
                                      <a:pt x="1732" y="1691"/>
                                    </a:cubicBezTo>
                                    <a:cubicBezTo>
                                      <a:pt x="1768" y="1727"/>
                                      <a:pt x="1830" y="1735"/>
                                      <a:pt x="1856" y="174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16360" cy="12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6" h="1747">
                                    <a:moveTo>
                                      <a:pt x="0" y="0"/>
                                    </a:moveTo>
                                    <a:cubicBezTo>
                                      <a:pt x="14" y="8"/>
                                      <a:pt x="62" y="34"/>
                                      <a:pt x="86" y="52"/>
                                    </a:cubicBezTo>
                                    <a:cubicBezTo>
                                      <a:pt x="110" y="70"/>
                                      <a:pt x="130" y="86"/>
                                      <a:pt x="146" y="109"/>
                                    </a:cubicBezTo>
                                    <a:cubicBezTo>
                                      <a:pt x="162" y="132"/>
                                      <a:pt x="172" y="157"/>
                                      <a:pt x="184" y="190"/>
                                    </a:cubicBezTo>
                                    <a:cubicBezTo>
                                      <a:pt x="196" y="223"/>
                                      <a:pt x="206" y="265"/>
                                      <a:pt x="216" y="310"/>
                                    </a:cubicBezTo>
                                    <a:cubicBezTo>
                                      <a:pt x="226" y="355"/>
                                      <a:pt x="240" y="427"/>
                                      <a:pt x="246" y="460"/>
                                    </a:cubicBezTo>
                                    <a:cubicBezTo>
                                      <a:pt x="252" y="493"/>
                                      <a:pt x="253" y="490"/>
                                      <a:pt x="250" y="511"/>
                                    </a:cubicBezTo>
                                    <a:cubicBezTo>
                                      <a:pt x="247" y="532"/>
                                      <a:pt x="233" y="566"/>
                                      <a:pt x="228" y="586"/>
                                    </a:cubicBezTo>
                                    <a:cubicBezTo>
                                      <a:pt x="223" y="606"/>
                                      <a:pt x="197" y="618"/>
                                      <a:pt x="221" y="633"/>
                                    </a:cubicBezTo>
                                    <a:cubicBezTo>
                                      <a:pt x="245" y="648"/>
                                      <a:pt x="291" y="643"/>
                                      <a:pt x="374" y="679"/>
                                    </a:cubicBezTo>
                                    <a:cubicBezTo>
                                      <a:pt x="457" y="715"/>
                                      <a:pt x="630" y="800"/>
                                      <a:pt x="720" y="847"/>
                                    </a:cubicBezTo>
                                    <a:cubicBezTo>
                                      <a:pt x="810" y="894"/>
                                      <a:pt x="861" y="944"/>
                                      <a:pt x="915" y="963"/>
                                    </a:cubicBezTo>
                                    <a:cubicBezTo>
                                      <a:pt x="969" y="982"/>
                                      <a:pt x="997" y="960"/>
                                      <a:pt x="1042" y="963"/>
                                    </a:cubicBezTo>
                                    <a:cubicBezTo>
                                      <a:pt x="1087" y="966"/>
                                      <a:pt x="1141" y="972"/>
                                      <a:pt x="1185" y="982"/>
                                    </a:cubicBezTo>
                                    <a:cubicBezTo>
                                      <a:pt x="1229" y="992"/>
                                      <a:pt x="1268" y="1007"/>
                                      <a:pt x="1304" y="1024"/>
                                    </a:cubicBezTo>
                                    <a:cubicBezTo>
                                      <a:pt x="1340" y="1041"/>
                                      <a:pt x="1369" y="1055"/>
                                      <a:pt x="1402" y="1083"/>
                                    </a:cubicBezTo>
                                    <a:cubicBezTo>
                                      <a:pt x="1435" y="1111"/>
                                      <a:pt x="1471" y="1150"/>
                                      <a:pt x="1500" y="1192"/>
                                    </a:cubicBezTo>
                                    <a:cubicBezTo>
                                      <a:pt x="1529" y="1234"/>
                                      <a:pt x="1555" y="1282"/>
                                      <a:pt x="1579" y="1338"/>
                                    </a:cubicBezTo>
                                    <a:cubicBezTo>
                                      <a:pt x="1603" y="1394"/>
                                      <a:pt x="1617" y="1471"/>
                                      <a:pt x="1642" y="1530"/>
                                    </a:cubicBezTo>
                                    <a:cubicBezTo>
                                      <a:pt x="1667" y="1589"/>
                                      <a:pt x="1696" y="1655"/>
                                      <a:pt x="1732" y="1691"/>
                                    </a:cubicBezTo>
                                    <a:cubicBezTo>
                                      <a:pt x="1768" y="1727"/>
                                      <a:pt x="1830" y="1735"/>
                                      <a:pt x="1856" y="174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5400" y="2552040"/>
                              <a:ext cx="52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73">
                                  <a:moveTo>
                                    <a:pt x="89" y="0"/>
                                  </a:moveTo>
                                  <a:lnTo>
                                    <a:pt x="71" y="87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2381400"/>
                              <a:ext cx="424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3">
                                  <a:moveTo>
                                    <a:pt x="69" y="0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0" y="443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701720"/>
                              <a:ext cx="579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53">
                                  <a:moveTo>
                                    <a:pt x="112" y="0"/>
                                  </a:moveTo>
                                  <a:lnTo>
                                    <a:pt x="114" y="81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160" y="1140480"/>
                              <a:ext cx="11098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160" y="252720"/>
                                <a:ext cx="25272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914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36720"/>
                                    <a:ext cx="216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189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640" cy="17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28440" cy="166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60"/>
                                  <a:ext cx="32400" cy="16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0" y="2474640"/>
                              <a:ext cx="35244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680"/>
                                <a:ext cx="8820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8200" cy="10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32400"/>
                                  <a:ext cx="28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560" y="0"/>
                                <a:ext cx="2458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6960" y="1649880"/>
                              <a:ext cx="50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9">
                                  <a:moveTo>
                                    <a:pt x="1" y="0"/>
                                  </a:moveTo>
                                  <a:cubicBezTo>
                                    <a:pt x="0" y="22"/>
                                    <a:pt x="2" y="48"/>
                                    <a:pt x="9" y="66"/>
                                  </a:cubicBezTo>
                                  <a:cubicBezTo>
                                    <a:pt x="16" y="84"/>
                                    <a:pt x="29" y="97"/>
                                    <a:pt x="42" y="108"/>
                                  </a:cubicBezTo>
                                  <a:cubicBezTo>
                                    <a:pt x="55" y="119"/>
                                    <a:pt x="75" y="125"/>
                                    <a:pt x="84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9400" y="596880"/>
                              <a:ext cx="9144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6720"/>
                                <a:ext cx="21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2840" y="264960"/>
                              <a:ext cx="316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77">
                                  <a:moveTo>
                                    <a:pt x="54" y="87"/>
                                  </a:moveTo>
                                  <a:cubicBezTo>
                                    <a:pt x="43" y="58"/>
                                    <a:pt x="12" y="46"/>
                                    <a:pt x="6" y="33"/>
                                  </a:cubicBezTo>
                                  <a:cubicBezTo>
                                    <a:pt x="0" y="20"/>
                                    <a:pt x="0" y="0"/>
                                    <a:pt x="15" y="6"/>
                                  </a:cubicBezTo>
                                  <a:cubicBezTo>
                                    <a:pt x="30" y="12"/>
                                    <a:pt x="82" y="53"/>
                                    <a:pt x="96" y="69"/>
                                  </a:cubicBezTo>
                                  <a:cubicBezTo>
                                    <a:pt x="110" y="85"/>
                                    <a:pt x="97" y="85"/>
                                    <a:pt x="101" y="104"/>
                                  </a:cubicBezTo>
                                  <a:cubicBezTo>
                                    <a:pt x="105" y="123"/>
                                    <a:pt x="104" y="163"/>
                                    <a:pt x="123" y="181"/>
                                  </a:cubicBezTo>
                                  <a:cubicBezTo>
                                    <a:pt x="141" y="198"/>
                                    <a:pt x="183" y="209"/>
                                    <a:pt x="208" y="209"/>
                                  </a:cubicBezTo>
                                  <a:cubicBezTo>
                                    <a:pt x="233" y="209"/>
                                    <a:pt x="257" y="191"/>
                                    <a:pt x="271" y="181"/>
                                  </a:cubicBezTo>
                                  <a:cubicBezTo>
                                    <a:pt x="285" y="172"/>
                                    <a:pt x="295" y="162"/>
                                    <a:pt x="294" y="153"/>
                                  </a:cubicBezTo>
                                  <a:cubicBezTo>
                                    <a:pt x="293" y="144"/>
                                    <a:pt x="264" y="137"/>
                                    <a:pt x="265" y="126"/>
                                  </a:cubicBezTo>
                                  <a:cubicBezTo>
                                    <a:pt x="266" y="115"/>
                                    <a:pt x="281" y="95"/>
                                    <a:pt x="299" y="85"/>
                                  </a:cubicBezTo>
                                  <a:cubicBezTo>
                                    <a:pt x="317" y="75"/>
                                    <a:pt x="357" y="57"/>
                                    <a:pt x="372" y="63"/>
                                  </a:cubicBezTo>
                                  <a:cubicBezTo>
                                    <a:pt x="386" y="68"/>
                                    <a:pt x="389" y="96"/>
                                    <a:pt x="386" y="118"/>
                                  </a:cubicBezTo>
                                  <a:cubicBezTo>
                                    <a:pt x="383" y="140"/>
                                    <a:pt x="352" y="182"/>
                                    <a:pt x="356" y="195"/>
                                  </a:cubicBezTo>
                                  <a:cubicBezTo>
                                    <a:pt x="361" y="208"/>
                                    <a:pt x="395" y="197"/>
                                    <a:pt x="414" y="195"/>
                                  </a:cubicBezTo>
                                  <a:cubicBezTo>
                                    <a:pt x="433" y="193"/>
                                    <a:pt x="462" y="177"/>
                                    <a:pt x="471" y="181"/>
                                  </a:cubicBezTo>
                                  <a:cubicBezTo>
                                    <a:pt x="479" y="186"/>
                                    <a:pt x="466" y="208"/>
                                    <a:pt x="465" y="223"/>
                                  </a:cubicBezTo>
                                  <a:cubicBezTo>
                                    <a:pt x="464" y="238"/>
                                    <a:pt x="459" y="249"/>
                                    <a:pt x="465" y="270"/>
                                  </a:cubicBezTo>
                                  <a:cubicBezTo>
                                    <a:pt x="471" y="291"/>
                                    <a:pt x="498" y="336"/>
                                    <a:pt x="500" y="353"/>
                                  </a:cubicBezTo>
                                  <a:cubicBezTo>
                                    <a:pt x="502" y="371"/>
                                    <a:pt x="493" y="377"/>
                                    <a:pt x="479" y="374"/>
                                  </a:cubicBezTo>
                                  <a:cubicBezTo>
                                    <a:pt x="465" y="371"/>
                                    <a:pt x="432" y="351"/>
                                    <a:pt x="414" y="334"/>
                                  </a:cubicBezTo>
                                  <a:cubicBezTo>
                                    <a:pt x="395" y="316"/>
                                    <a:pt x="392" y="283"/>
                                    <a:pt x="372" y="270"/>
                                  </a:cubicBezTo>
                                  <a:cubicBezTo>
                                    <a:pt x="352" y="257"/>
                                    <a:pt x="321" y="250"/>
                                    <a:pt x="294" y="256"/>
                                  </a:cubicBezTo>
                                  <a:cubicBezTo>
                                    <a:pt x="266" y="263"/>
                                    <a:pt x="235" y="308"/>
                                    <a:pt x="208" y="312"/>
                                  </a:cubicBezTo>
                                  <a:cubicBezTo>
                                    <a:pt x="181" y="315"/>
                                    <a:pt x="159" y="295"/>
                                    <a:pt x="136" y="278"/>
                                  </a:cubicBezTo>
                                  <a:cubicBezTo>
                                    <a:pt x="113" y="262"/>
                                    <a:pt x="85" y="241"/>
                                    <a:pt x="71" y="209"/>
                                  </a:cubicBezTo>
                                  <a:cubicBezTo>
                                    <a:pt x="57" y="177"/>
                                    <a:pt x="65" y="116"/>
                                    <a:pt x="54" y="8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99680"/>
                              <a:ext cx="96084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735">
                                  <a:moveTo>
                                    <a:pt x="0" y="0"/>
                                  </a:moveTo>
                                  <a:cubicBezTo>
                                    <a:pt x="2" y="5"/>
                                    <a:pt x="5" y="12"/>
                                    <a:pt x="17" y="32"/>
                                  </a:cubicBezTo>
                                  <a:cubicBezTo>
                                    <a:pt x="30" y="52"/>
                                    <a:pt x="65" y="89"/>
                                    <a:pt x="75" y="122"/>
                                  </a:cubicBezTo>
                                  <a:cubicBezTo>
                                    <a:pt x="86" y="155"/>
                                    <a:pt x="70" y="195"/>
                                    <a:pt x="83" y="230"/>
                                  </a:cubicBezTo>
                                  <a:cubicBezTo>
                                    <a:pt x="96" y="265"/>
                                    <a:pt x="133" y="299"/>
                                    <a:pt x="153" y="332"/>
                                  </a:cubicBezTo>
                                  <a:cubicBezTo>
                                    <a:pt x="174" y="365"/>
                                    <a:pt x="199" y="390"/>
                                    <a:pt x="205" y="428"/>
                                  </a:cubicBezTo>
                                  <a:cubicBezTo>
                                    <a:pt x="211" y="466"/>
                                    <a:pt x="185" y="517"/>
                                    <a:pt x="190" y="559"/>
                                  </a:cubicBezTo>
                                  <a:cubicBezTo>
                                    <a:pt x="194" y="601"/>
                                    <a:pt x="218" y="649"/>
                                    <a:pt x="234" y="681"/>
                                  </a:cubicBezTo>
                                  <a:cubicBezTo>
                                    <a:pt x="249" y="713"/>
                                    <a:pt x="275" y="713"/>
                                    <a:pt x="283" y="748"/>
                                  </a:cubicBezTo>
                                  <a:cubicBezTo>
                                    <a:pt x="292" y="783"/>
                                    <a:pt x="276" y="858"/>
                                    <a:pt x="283" y="894"/>
                                  </a:cubicBezTo>
                                  <a:cubicBezTo>
                                    <a:pt x="290" y="930"/>
                                    <a:pt x="304" y="942"/>
                                    <a:pt x="325" y="967"/>
                                  </a:cubicBezTo>
                                  <a:cubicBezTo>
                                    <a:pt x="346" y="991"/>
                                    <a:pt x="392" y="1016"/>
                                    <a:pt x="411" y="1039"/>
                                  </a:cubicBezTo>
                                  <a:cubicBezTo>
                                    <a:pt x="430" y="1063"/>
                                    <a:pt x="418" y="1090"/>
                                    <a:pt x="440" y="1106"/>
                                  </a:cubicBezTo>
                                  <a:cubicBezTo>
                                    <a:pt x="463" y="1123"/>
                                    <a:pt x="531" y="1120"/>
                                    <a:pt x="546" y="1138"/>
                                  </a:cubicBezTo>
                                  <a:cubicBezTo>
                                    <a:pt x="562" y="1157"/>
                                    <a:pt x="541" y="1182"/>
                                    <a:pt x="535" y="1217"/>
                                  </a:cubicBezTo>
                                  <a:cubicBezTo>
                                    <a:pt x="529" y="1252"/>
                                    <a:pt x="507" y="1318"/>
                                    <a:pt x="512" y="1351"/>
                                  </a:cubicBezTo>
                                  <a:cubicBezTo>
                                    <a:pt x="517" y="1384"/>
                                    <a:pt x="537" y="1405"/>
                                    <a:pt x="562" y="1418"/>
                                  </a:cubicBezTo>
                                  <a:cubicBezTo>
                                    <a:pt x="586" y="1430"/>
                                    <a:pt x="633" y="1415"/>
                                    <a:pt x="663" y="1424"/>
                                  </a:cubicBezTo>
                                  <a:cubicBezTo>
                                    <a:pt x="692" y="1432"/>
                                    <a:pt x="722" y="1456"/>
                                    <a:pt x="741" y="1470"/>
                                  </a:cubicBezTo>
                                  <a:cubicBezTo>
                                    <a:pt x="760" y="1485"/>
                                    <a:pt x="752" y="1494"/>
                                    <a:pt x="777" y="1511"/>
                                  </a:cubicBezTo>
                                  <a:cubicBezTo>
                                    <a:pt x="802" y="1529"/>
                                    <a:pt x="868" y="1567"/>
                                    <a:pt x="892" y="1578"/>
                                  </a:cubicBezTo>
                                  <a:cubicBezTo>
                                    <a:pt x="917" y="1589"/>
                                    <a:pt x="910" y="1578"/>
                                    <a:pt x="927" y="1575"/>
                                  </a:cubicBezTo>
                                  <a:cubicBezTo>
                                    <a:pt x="943" y="1572"/>
                                    <a:pt x="964" y="1545"/>
                                    <a:pt x="990" y="1561"/>
                                  </a:cubicBezTo>
                                  <a:cubicBezTo>
                                    <a:pt x="1015" y="1576"/>
                                    <a:pt x="1029" y="1656"/>
                                    <a:pt x="1081" y="1665"/>
                                  </a:cubicBezTo>
                                  <a:cubicBezTo>
                                    <a:pt x="1134" y="1675"/>
                                    <a:pt x="1246" y="1626"/>
                                    <a:pt x="1307" y="1619"/>
                                  </a:cubicBezTo>
                                  <a:cubicBezTo>
                                    <a:pt x="1368" y="1612"/>
                                    <a:pt x="1411" y="1608"/>
                                    <a:pt x="1447" y="1627"/>
                                  </a:cubicBezTo>
                                  <a:cubicBezTo>
                                    <a:pt x="1483" y="1646"/>
                                    <a:pt x="1507" y="1713"/>
                                    <a:pt x="1523" y="17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416680"/>
                              <a:ext cx="351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5">
                                  <a:moveTo>
                                    <a:pt x="586" y="455"/>
                                  </a:moveTo>
                                  <a:cubicBezTo>
                                    <a:pt x="583" y="398"/>
                                    <a:pt x="580" y="341"/>
                                    <a:pt x="570" y="311"/>
                                  </a:cubicBezTo>
                                  <a:cubicBezTo>
                                    <a:pt x="560" y="281"/>
                                    <a:pt x="551" y="299"/>
                                    <a:pt x="526" y="275"/>
                                  </a:cubicBezTo>
                                  <a:cubicBezTo>
                                    <a:pt x="501" y="251"/>
                                    <a:pt x="449" y="200"/>
                                    <a:pt x="420" y="170"/>
                                  </a:cubicBezTo>
                                  <a:cubicBezTo>
                                    <a:pt x="391" y="140"/>
                                    <a:pt x="379" y="121"/>
                                    <a:pt x="354" y="95"/>
                                  </a:cubicBezTo>
                                  <a:cubicBezTo>
                                    <a:pt x="329" y="69"/>
                                    <a:pt x="299" y="22"/>
                                    <a:pt x="270" y="11"/>
                                  </a:cubicBezTo>
                                  <a:cubicBezTo>
                                    <a:pt x="241" y="0"/>
                                    <a:pt x="204" y="19"/>
                                    <a:pt x="180" y="26"/>
                                  </a:cubicBezTo>
                                  <a:cubicBezTo>
                                    <a:pt x="156" y="33"/>
                                    <a:pt x="135" y="42"/>
                                    <a:pt x="128" y="56"/>
                                  </a:cubicBezTo>
                                  <a:cubicBezTo>
                                    <a:pt x="121" y="70"/>
                                    <a:pt x="135" y="90"/>
                                    <a:pt x="136" y="110"/>
                                  </a:cubicBezTo>
                                  <a:cubicBezTo>
                                    <a:pt x="137" y="130"/>
                                    <a:pt x="145" y="160"/>
                                    <a:pt x="136" y="176"/>
                                  </a:cubicBezTo>
                                  <a:cubicBezTo>
                                    <a:pt x="127" y="192"/>
                                    <a:pt x="103" y="196"/>
                                    <a:pt x="84" y="206"/>
                                  </a:cubicBezTo>
                                  <a:cubicBezTo>
                                    <a:pt x="65" y="216"/>
                                    <a:pt x="34" y="216"/>
                                    <a:pt x="24" y="236"/>
                                  </a:cubicBezTo>
                                  <a:cubicBezTo>
                                    <a:pt x="14" y="256"/>
                                    <a:pt x="24" y="300"/>
                                    <a:pt x="24" y="326"/>
                                  </a:cubicBezTo>
                                  <a:cubicBezTo>
                                    <a:pt x="24" y="352"/>
                                    <a:pt x="28" y="374"/>
                                    <a:pt x="24" y="395"/>
                                  </a:cubicBezTo>
                                  <a:cubicBezTo>
                                    <a:pt x="20" y="416"/>
                                    <a:pt x="10" y="435"/>
                                    <a:pt x="0" y="4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800" y="1966680"/>
                              <a:ext cx="222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2447280"/>
                              <a:ext cx="222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480" y="2273400"/>
                              <a:ext cx="222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2309040"/>
                              <a:ext cx="61596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596">
                                  <a:moveTo>
                                    <a:pt x="0" y="101"/>
                                  </a:moveTo>
                                  <a:cubicBezTo>
                                    <a:pt x="30" y="120"/>
                                    <a:pt x="61" y="140"/>
                                    <a:pt x="96" y="146"/>
                                  </a:cubicBezTo>
                                  <a:cubicBezTo>
                                    <a:pt x="131" y="152"/>
                                    <a:pt x="175" y="138"/>
                                    <a:pt x="210" y="137"/>
                                  </a:cubicBezTo>
                                  <a:cubicBezTo>
                                    <a:pt x="245" y="136"/>
                                    <a:pt x="281" y="138"/>
                                    <a:pt x="306" y="137"/>
                                  </a:cubicBezTo>
                                  <a:cubicBezTo>
                                    <a:pt x="331" y="136"/>
                                    <a:pt x="351" y="139"/>
                                    <a:pt x="360" y="131"/>
                                  </a:cubicBezTo>
                                  <a:cubicBezTo>
                                    <a:pt x="369" y="123"/>
                                    <a:pt x="359" y="106"/>
                                    <a:pt x="360" y="86"/>
                                  </a:cubicBezTo>
                                  <a:cubicBezTo>
                                    <a:pt x="361" y="66"/>
                                    <a:pt x="346" y="22"/>
                                    <a:pt x="366" y="11"/>
                                  </a:cubicBezTo>
                                  <a:cubicBezTo>
                                    <a:pt x="386" y="0"/>
                                    <a:pt x="445" y="8"/>
                                    <a:pt x="480" y="17"/>
                                  </a:cubicBezTo>
                                  <a:cubicBezTo>
                                    <a:pt x="515" y="26"/>
                                    <a:pt x="546" y="47"/>
                                    <a:pt x="576" y="62"/>
                                  </a:cubicBezTo>
                                  <a:cubicBezTo>
                                    <a:pt x="606" y="77"/>
                                    <a:pt x="629" y="85"/>
                                    <a:pt x="660" y="107"/>
                                  </a:cubicBezTo>
                                  <a:cubicBezTo>
                                    <a:pt x="691" y="129"/>
                                    <a:pt x="738" y="180"/>
                                    <a:pt x="764" y="191"/>
                                  </a:cubicBezTo>
                                  <a:cubicBezTo>
                                    <a:pt x="790" y="202"/>
                                    <a:pt x="796" y="172"/>
                                    <a:pt x="816" y="176"/>
                                  </a:cubicBezTo>
                                  <a:cubicBezTo>
                                    <a:pt x="836" y="180"/>
                                    <a:pt x="878" y="190"/>
                                    <a:pt x="884" y="212"/>
                                  </a:cubicBezTo>
                                  <a:cubicBezTo>
                                    <a:pt x="890" y="234"/>
                                    <a:pt x="849" y="277"/>
                                    <a:pt x="854" y="311"/>
                                  </a:cubicBezTo>
                                  <a:cubicBezTo>
                                    <a:pt x="859" y="345"/>
                                    <a:pt x="889" y="384"/>
                                    <a:pt x="914" y="416"/>
                                  </a:cubicBezTo>
                                  <a:cubicBezTo>
                                    <a:pt x="939" y="448"/>
                                    <a:pt x="985" y="476"/>
                                    <a:pt x="1004" y="506"/>
                                  </a:cubicBezTo>
                                  <a:cubicBezTo>
                                    <a:pt x="1023" y="536"/>
                                    <a:pt x="1022" y="576"/>
                                    <a:pt x="1026" y="5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1680"/>
                              <a:ext cx="150948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982">
                                  <a:moveTo>
                                    <a:pt x="0" y="982"/>
                                  </a:moveTo>
                                  <a:cubicBezTo>
                                    <a:pt x="12" y="966"/>
                                    <a:pt x="49" y="915"/>
                                    <a:pt x="75" y="888"/>
                                  </a:cubicBezTo>
                                  <a:cubicBezTo>
                                    <a:pt x="101" y="861"/>
                                    <a:pt x="120" y="840"/>
                                    <a:pt x="156" y="822"/>
                                  </a:cubicBezTo>
                                  <a:cubicBezTo>
                                    <a:pt x="192" y="804"/>
                                    <a:pt x="228" y="798"/>
                                    <a:pt x="290" y="777"/>
                                  </a:cubicBezTo>
                                  <a:cubicBezTo>
                                    <a:pt x="352" y="756"/>
                                    <a:pt x="460" y="723"/>
                                    <a:pt x="530" y="696"/>
                                  </a:cubicBezTo>
                                  <a:cubicBezTo>
                                    <a:pt x="600" y="669"/>
                                    <a:pt x="662" y="639"/>
                                    <a:pt x="710" y="612"/>
                                  </a:cubicBezTo>
                                  <a:cubicBezTo>
                                    <a:pt x="758" y="585"/>
                                    <a:pt x="763" y="557"/>
                                    <a:pt x="816" y="537"/>
                                  </a:cubicBezTo>
                                  <a:cubicBezTo>
                                    <a:pt x="869" y="517"/>
                                    <a:pt x="979" y="507"/>
                                    <a:pt x="1026" y="492"/>
                                  </a:cubicBezTo>
                                  <a:cubicBezTo>
                                    <a:pt x="1073" y="477"/>
                                    <a:pt x="1079" y="459"/>
                                    <a:pt x="1100" y="447"/>
                                  </a:cubicBezTo>
                                  <a:cubicBezTo>
                                    <a:pt x="1121" y="435"/>
                                    <a:pt x="1123" y="425"/>
                                    <a:pt x="1152" y="417"/>
                                  </a:cubicBezTo>
                                  <a:cubicBezTo>
                                    <a:pt x="1181" y="409"/>
                                    <a:pt x="1247" y="408"/>
                                    <a:pt x="1272" y="396"/>
                                  </a:cubicBezTo>
                                  <a:cubicBezTo>
                                    <a:pt x="1297" y="384"/>
                                    <a:pt x="1277" y="363"/>
                                    <a:pt x="1302" y="342"/>
                                  </a:cubicBezTo>
                                  <a:cubicBezTo>
                                    <a:pt x="1327" y="321"/>
                                    <a:pt x="1376" y="294"/>
                                    <a:pt x="1422" y="267"/>
                                  </a:cubicBezTo>
                                  <a:cubicBezTo>
                                    <a:pt x="1468" y="240"/>
                                    <a:pt x="1540" y="205"/>
                                    <a:pt x="1580" y="177"/>
                                  </a:cubicBezTo>
                                  <a:cubicBezTo>
                                    <a:pt x="1620" y="149"/>
                                    <a:pt x="1629" y="124"/>
                                    <a:pt x="1662" y="102"/>
                                  </a:cubicBezTo>
                                  <a:cubicBezTo>
                                    <a:pt x="1695" y="80"/>
                                    <a:pt x="1746" y="58"/>
                                    <a:pt x="1776" y="42"/>
                                  </a:cubicBezTo>
                                  <a:cubicBezTo>
                                    <a:pt x="1806" y="26"/>
                                    <a:pt x="1808" y="12"/>
                                    <a:pt x="1842" y="6"/>
                                  </a:cubicBezTo>
                                  <a:cubicBezTo>
                                    <a:pt x="1876" y="0"/>
                                    <a:pt x="1930" y="3"/>
                                    <a:pt x="1978" y="6"/>
                                  </a:cubicBezTo>
                                  <a:cubicBezTo>
                                    <a:pt x="2026" y="9"/>
                                    <a:pt x="2083" y="10"/>
                                    <a:pt x="2128" y="21"/>
                                  </a:cubicBezTo>
                                  <a:cubicBezTo>
                                    <a:pt x="2173" y="32"/>
                                    <a:pt x="2220" y="58"/>
                                    <a:pt x="2248" y="72"/>
                                  </a:cubicBezTo>
                                  <a:cubicBezTo>
                                    <a:pt x="2276" y="86"/>
                                    <a:pt x="2277" y="93"/>
                                    <a:pt x="2295" y="104"/>
                                  </a:cubicBezTo>
                                  <a:cubicBezTo>
                                    <a:pt x="2313" y="115"/>
                                    <a:pt x="2334" y="122"/>
                                    <a:pt x="2355" y="138"/>
                                  </a:cubicBezTo>
                                  <a:cubicBezTo>
                                    <a:pt x="2376" y="154"/>
                                    <a:pt x="2394" y="190"/>
                                    <a:pt x="2420" y="201"/>
                                  </a:cubicBezTo>
                                  <a:cubicBezTo>
                                    <a:pt x="2446" y="212"/>
                                    <a:pt x="2495" y="206"/>
                                    <a:pt x="2510" y="2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05720"/>
                              <a:ext cx="15429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047">
                                  <a:moveTo>
                                    <a:pt x="0" y="1047"/>
                                  </a:moveTo>
                                  <a:cubicBezTo>
                                    <a:pt x="21" y="1022"/>
                                    <a:pt x="93" y="928"/>
                                    <a:pt x="128" y="891"/>
                                  </a:cubicBezTo>
                                  <a:cubicBezTo>
                                    <a:pt x="163" y="854"/>
                                    <a:pt x="175" y="842"/>
                                    <a:pt x="211" y="823"/>
                                  </a:cubicBezTo>
                                  <a:cubicBezTo>
                                    <a:pt x="247" y="804"/>
                                    <a:pt x="283" y="799"/>
                                    <a:pt x="345" y="778"/>
                                  </a:cubicBezTo>
                                  <a:cubicBezTo>
                                    <a:pt x="407" y="757"/>
                                    <a:pt x="515" y="724"/>
                                    <a:pt x="585" y="697"/>
                                  </a:cubicBezTo>
                                  <a:cubicBezTo>
                                    <a:pt x="655" y="670"/>
                                    <a:pt x="717" y="640"/>
                                    <a:pt x="765" y="613"/>
                                  </a:cubicBezTo>
                                  <a:cubicBezTo>
                                    <a:pt x="813" y="586"/>
                                    <a:pt x="818" y="558"/>
                                    <a:pt x="871" y="538"/>
                                  </a:cubicBezTo>
                                  <a:cubicBezTo>
                                    <a:pt x="924" y="518"/>
                                    <a:pt x="1034" y="508"/>
                                    <a:pt x="1081" y="493"/>
                                  </a:cubicBezTo>
                                  <a:cubicBezTo>
                                    <a:pt x="1128" y="477"/>
                                    <a:pt x="1134" y="459"/>
                                    <a:pt x="1155" y="447"/>
                                  </a:cubicBezTo>
                                  <a:cubicBezTo>
                                    <a:pt x="1176" y="435"/>
                                    <a:pt x="1178" y="425"/>
                                    <a:pt x="1207" y="417"/>
                                  </a:cubicBezTo>
                                  <a:cubicBezTo>
                                    <a:pt x="1236" y="409"/>
                                    <a:pt x="1302" y="408"/>
                                    <a:pt x="1327" y="396"/>
                                  </a:cubicBezTo>
                                  <a:cubicBezTo>
                                    <a:pt x="1352" y="384"/>
                                    <a:pt x="1332" y="363"/>
                                    <a:pt x="1357" y="342"/>
                                  </a:cubicBezTo>
                                  <a:cubicBezTo>
                                    <a:pt x="1382" y="321"/>
                                    <a:pt x="1431" y="294"/>
                                    <a:pt x="1477" y="267"/>
                                  </a:cubicBezTo>
                                  <a:cubicBezTo>
                                    <a:pt x="1523" y="240"/>
                                    <a:pt x="1595" y="205"/>
                                    <a:pt x="1635" y="177"/>
                                  </a:cubicBezTo>
                                  <a:cubicBezTo>
                                    <a:pt x="1675" y="149"/>
                                    <a:pt x="1684" y="124"/>
                                    <a:pt x="1717" y="102"/>
                                  </a:cubicBezTo>
                                  <a:cubicBezTo>
                                    <a:pt x="1750" y="80"/>
                                    <a:pt x="1801" y="58"/>
                                    <a:pt x="1831" y="42"/>
                                  </a:cubicBezTo>
                                  <a:cubicBezTo>
                                    <a:pt x="1861" y="26"/>
                                    <a:pt x="1863" y="12"/>
                                    <a:pt x="1897" y="6"/>
                                  </a:cubicBezTo>
                                  <a:cubicBezTo>
                                    <a:pt x="1931" y="0"/>
                                    <a:pt x="1985" y="3"/>
                                    <a:pt x="2033" y="6"/>
                                  </a:cubicBezTo>
                                  <a:cubicBezTo>
                                    <a:pt x="2081" y="9"/>
                                    <a:pt x="2138" y="10"/>
                                    <a:pt x="2183" y="21"/>
                                  </a:cubicBezTo>
                                  <a:cubicBezTo>
                                    <a:pt x="2228" y="32"/>
                                    <a:pt x="2274" y="56"/>
                                    <a:pt x="2303" y="72"/>
                                  </a:cubicBezTo>
                                  <a:cubicBezTo>
                                    <a:pt x="2332" y="88"/>
                                    <a:pt x="2339" y="105"/>
                                    <a:pt x="2355" y="117"/>
                                  </a:cubicBezTo>
                                  <a:cubicBezTo>
                                    <a:pt x="2371" y="129"/>
                                    <a:pt x="2381" y="133"/>
                                    <a:pt x="2401" y="147"/>
                                  </a:cubicBezTo>
                                  <a:cubicBezTo>
                                    <a:pt x="2421" y="161"/>
                                    <a:pt x="2448" y="191"/>
                                    <a:pt x="2475" y="201"/>
                                  </a:cubicBezTo>
                                  <a:cubicBezTo>
                                    <a:pt x="2502" y="211"/>
                                    <a:pt x="2550" y="206"/>
                                    <a:pt x="2565" y="20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0480"/>
                              <a:ext cx="15411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1052">
                                  <a:moveTo>
                                    <a:pt x="0" y="1052"/>
                                  </a:moveTo>
                                  <a:cubicBezTo>
                                    <a:pt x="21" y="1027"/>
                                    <a:pt x="89" y="937"/>
                                    <a:pt x="124" y="899"/>
                                  </a:cubicBezTo>
                                  <a:cubicBezTo>
                                    <a:pt x="159" y="861"/>
                                    <a:pt x="173" y="842"/>
                                    <a:pt x="209" y="822"/>
                                  </a:cubicBezTo>
                                  <a:cubicBezTo>
                                    <a:pt x="245" y="802"/>
                                    <a:pt x="281" y="798"/>
                                    <a:pt x="343" y="777"/>
                                  </a:cubicBezTo>
                                  <a:cubicBezTo>
                                    <a:pt x="405" y="756"/>
                                    <a:pt x="513" y="723"/>
                                    <a:pt x="583" y="696"/>
                                  </a:cubicBezTo>
                                  <a:cubicBezTo>
                                    <a:pt x="653" y="669"/>
                                    <a:pt x="715" y="639"/>
                                    <a:pt x="763" y="612"/>
                                  </a:cubicBezTo>
                                  <a:cubicBezTo>
                                    <a:pt x="811" y="585"/>
                                    <a:pt x="816" y="557"/>
                                    <a:pt x="869" y="537"/>
                                  </a:cubicBezTo>
                                  <a:cubicBezTo>
                                    <a:pt x="922" y="517"/>
                                    <a:pt x="1032" y="507"/>
                                    <a:pt x="1079" y="492"/>
                                  </a:cubicBezTo>
                                  <a:cubicBezTo>
                                    <a:pt x="1126" y="477"/>
                                    <a:pt x="1132" y="459"/>
                                    <a:pt x="1153" y="447"/>
                                  </a:cubicBezTo>
                                  <a:cubicBezTo>
                                    <a:pt x="1174" y="435"/>
                                    <a:pt x="1176" y="425"/>
                                    <a:pt x="1205" y="417"/>
                                  </a:cubicBezTo>
                                  <a:cubicBezTo>
                                    <a:pt x="1234" y="409"/>
                                    <a:pt x="1300" y="408"/>
                                    <a:pt x="1325" y="396"/>
                                  </a:cubicBezTo>
                                  <a:cubicBezTo>
                                    <a:pt x="1350" y="384"/>
                                    <a:pt x="1330" y="363"/>
                                    <a:pt x="1355" y="342"/>
                                  </a:cubicBezTo>
                                  <a:cubicBezTo>
                                    <a:pt x="1380" y="321"/>
                                    <a:pt x="1429" y="294"/>
                                    <a:pt x="1475" y="267"/>
                                  </a:cubicBezTo>
                                  <a:cubicBezTo>
                                    <a:pt x="1521" y="240"/>
                                    <a:pt x="1593" y="205"/>
                                    <a:pt x="1633" y="177"/>
                                  </a:cubicBezTo>
                                  <a:cubicBezTo>
                                    <a:pt x="1673" y="149"/>
                                    <a:pt x="1682" y="124"/>
                                    <a:pt x="1715" y="102"/>
                                  </a:cubicBezTo>
                                  <a:cubicBezTo>
                                    <a:pt x="1748" y="80"/>
                                    <a:pt x="1799" y="58"/>
                                    <a:pt x="1829" y="42"/>
                                  </a:cubicBezTo>
                                  <a:cubicBezTo>
                                    <a:pt x="1859" y="26"/>
                                    <a:pt x="1861" y="12"/>
                                    <a:pt x="1895" y="6"/>
                                  </a:cubicBezTo>
                                  <a:cubicBezTo>
                                    <a:pt x="1929" y="0"/>
                                    <a:pt x="1983" y="3"/>
                                    <a:pt x="2031" y="6"/>
                                  </a:cubicBezTo>
                                  <a:cubicBezTo>
                                    <a:pt x="2079" y="9"/>
                                    <a:pt x="2136" y="10"/>
                                    <a:pt x="2181" y="21"/>
                                  </a:cubicBezTo>
                                  <a:cubicBezTo>
                                    <a:pt x="2226" y="32"/>
                                    <a:pt x="2272" y="56"/>
                                    <a:pt x="2301" y="72"/>
                                  </a:cubicBezTo>
                                  <a:cubicBezTo>
                                    <a:pt x="2330" y="88"/>
                                    <a:pt x="2337" y="105"/>
                                    <a:pt x="2353" y="117"/>
                                  </a:cubicBezTo>
                                  <a:cubicBezTo>
                                    <a:pt x="2369" y="129"/>
                                    <a:pt x="2379" y="133"/>
                                    <a:pt x="2399" y="147"/>
                                  </a:cubicBezTo>
                                  <a:cubicBezTo>
                                    <a:pt x="2419" y="161"/>
                                    <a:pt x="2446" y="191"/>
                                    <a:pt x="2473" y="201"/>
                                  </a:cubicBezTo>
                                  <a:cubicBezTo>
                                    <a:pt x="2500" y="211"/>
                                    <a:pt x="2548" y="206"/>
                                    <a:pt x="2563" y="2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782360"/>
                              <a:ext cx="5608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508">
                                  <a:moveTo>
                                    <a:pt x="0" y="311"/>
                                  </a:moveTo>
                                  <a:cubicBezTo>
                                    <a:pt x="51" y="304"/>
                                    <a:pt x="103" y="298"/>
                                    <a:pt x="134" y="281"/>
                                  </a:cubicBezTo>
                                  <a:cubicBezTo>
                                    <a:pt x="165" y="264"/>
                                    <a:pt x="175" y="231"/>
                                    <a:pt x="188" y="206"/>
                                  </a:cubicBezTo>
                                  <a:cubicBezTo>
                                    <a:pt x="201" y="181"/>
                                    <a:pt x="198" y="151"/>
                                    <a:pt x="210" y="131"/>
                                  </a:cubicBezTo>
                                  <a:cubicBezTo>
                                    <a:pt x="222" y="111"/>
                                    <a:pt x="237" y="86"/>
                                    <a:pt x="262" y="86"/>
                                  </a:cubicBezTo>
                                  <a:cubicBezTo>
                                    <a:pt x="287" y="86"/>
                                    <a:pt x="339" y="106"/>
                                    <a:pt x="360" y="131"/>
                                  </a:cubicBezTo>
                                  <a:cubicBezTo>
                                    <a:pt x="381" y="156"/>
                                    <a:pt x="388" y="197"/>
                                    <a:pt x="390" y="236"/>
                                  </a:cubicBezTo>
                                  <a:cubicBezTo>
                                    <a:pt x="392" y="275"/>
                                    <a:pt x="377" y="329"/>
                                    <a:pt x="374" y="365"/>
                                  </a:cubicBezTo>
                                  <a:cubicBezTo>
                                    <a:pt x="371" y="401"/>
                                    <a:pt x="370" y="433"/>
                                    <a:pt x="374" y="455"/>
                                  </a:cubicBezTo>
                                  <a:cubicBezTo>
                                    <a:pt x="378" y="477"/>
                                    <a:pt x="379" y="492"/>
                                    <a:pt x="398" y="500"/>
                                  </a:cubicBezTo>
                                  <a:cubicBezTo>
                                    <a:pt x="417" y="508"/>
                                    <a:pt x="463" y="504"/>
                                    <a:pt x="488" y="500"/>
                                  </a:cubicBezTo>
                                  <a:cubicBezTo>
                                    <a:pt x="513" y="496"/>
                                    <a:pt x="532" y="493"/>
                                    <a:pt x="548" y="476"/>
                                  </a:cubicBezTo>
                                  <a:cubicBezTo>
                                    <a:pt x="564" y="459"/>
                                    <a:pt x="568" y="429"/>
                                    <a:pt x="584" y="401"/>
                                  </a:cubicBezTo>
                                  <a:cubicBezTo>
                                    <a:pt x="600" y="373"/>
                                    <a:pt x="626" y="333"/>
                                    <a:pt x="644" y="305"/>
                                  </a:cubicBezTo>
                                  <a:cubicBezTo>
                                    <a:pt x="662" y="277"/>
                                    <a:pt x="675" y="259"/>
                                    <a:pt x="690" y="230"/>
                                  </a:cubicBezTo>
                                  <a:cubicBezTo>
                                    <a:pt x="705" y="201"/>
                                    <a:pt x="723" y="158"/>
                                    <a:pt x="734" y="131"/>
                                  </a:cubicBezTo>
                                  <a:cubicBezTo>
                                    <a:pt x="745" y="104"/>
                                    <a:pt x="749" y="82"/>
                                    <a:pt x="758" y="65"/>
                                  </a:cubicBezTo>
                                  <a:cubicBezTo>
                                    <a:pt x="767" y="48"/>
                                    <a:pt x="768" y="36"/>
                                    <a:pt x="789" y="26"/>
                                  </a:cubicBezTo>
                                  <a:cubicBezTo>
                                    <a:pt x="810" y="16"/>
                                    <a:pt x="858" y="4"/>
                                    <a:pt x="882" y="2"/>
                                  </a:cubicBezTo>
                                  <a:cubicBezTo>
                                    <a:pt x="906" y="0"/>
                                    <a:pt x="923" y="12"/>
                                    <a:pt x="933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06160"/>
                              <a:ext cx="3294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796">
                                  <a:moveTo>
                                    <a:pt x="514" y="0"/>
                                  </a:moveTo>
                                  <a:cubicBezTo>
                                    <a:pt x="514" y="3"/>
                                    <a:pt x="523" y="2"/>
                                    <a:pt x="511" y="19"/>
                                  </a:cubicBezTo>
                                  <a:cubicBezTo>
                                    <a:pt x="499" y="36"/>
                                    <a:pt x="470" y="83"/>
                                    <a:pt x="439" y="101"/>
                                  </a:cubicBezTo>
                                  <a:cubicBezTo>
                                    <a:pt x="408" y="119"/>
                                    <a:pt x="359" y="116"/>
                                    <a:pt x="326" y="127"/>
                                  </a:cubicBezTo>
                                  <a:cubicBezTo>
                                    <a:pt x="293" y="139"/>
                                    <a:pt x="266" y="154"/>
                                    <a:pt x="240" y="171"/>
                                  </a:cubicBezTo>
                                  <a:cubicBezTo>
                                    <a:pt x="215" y="187"/>
                                    <a:pt x="193" y="205"/>
                                    <a:pt x="174" y="227"/>
                                  </a:cubicBezTo>
                                  <a:cubicBezTo>
                                    <a:pt x="155" y="249"/>
                                    <a:pt x="145" y="276"/>
                                    <a:pt x="126" y="306"/>
                                  </a:cubicBezTo>
                                  <a:cubicBezTo>
                                    <a:pt x="107" y="337"/>
                                    <a:pt x="77" y="376"/>
                                    <a:pt x="61" y="409"/>
                                  </a:cubicBezTo>
                                  <a:cubicBezTo>
                                    <a:pt x="45" y="443"/>
                                    <a:pt x="42" y="484"/>
                                    <a:pt x="32" y="512"/>
                                  </a:cubicBezTo>
                                  <a:cubicBezTo>
                                    <a:pt x="23" y="539"/>
                                    <a:pt x="0" y="540"/>
                                    <a:pt x="4" y="569"/>
                                  </a:cubicBezTo>
                                  <a:cubicBezTo>
                                    <a:pt x="8" y="599"/>
                                    <a:pt x="39" y="648"/>
                                    <a:pt x="55" y="686"/>
                                  </a:cubicBezTo>
                                  <a:cubicBezTo>
                                    <a:pt x="71" y="724"/>
                                    <a:pt x="91" y="773"/>
                                    <a:pt x="100" y="7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0" y="1118880"/>
                              <a:ext cx="36360" cy="1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240"/>
                                <a:ext cx="29160" cy="16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20"/>
                                <a:ext cx="3312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0400" y="1536120"/>
                              <a:ext cx="75960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31">
                                  <a:moveTo>
                                    <a:pt x="1263" y="0"/>
                                  </a:moveTo>
                                  <a:cubicBezTo>
                                    <a:pt x="1238" y="0"/>
                                    <a:pt x="1214" y="0"/>
                                    <a:pt x="1193" y="15"/>
                                  </a:cubicBezTo>
                                  <a:cubicBezTo>
                                    <a:pt x="1172" y="30"/>
                                    <a:pt x="1152" y="65"/>
                                    <a:pt x="1137" y="93"/>
                                  </a:cubicBezTo>
                                  <a:cubicBezTo>
                                    <a:pt x="1122" y="121"/>
                                    <a:pt x="1121" y="147"/>
                                    <a:pt x="1103" y="180"/>
                                  </a:cubicBezTo>
                                  <a:cubicBezTo>
                                    <a:pt x="1085" y="213"/>
                                    <a:pt x="1055" y="264"/>
                                    <a:pt x="1031" y="291"/>
                                  </a:cubicBezTo>
                                  <a:cubicBezTo>
                                    <a:pt x="1007" y="318"/>
                                    <a:pt x="980" y="326"/>
                                    <a:pt x="957" y="345"/>
                                  </a:cubicBezTo>
                                  <a:cubicBezTo>
                                    <a:pt x="934" y="364"/>
                                    <a:pt x="915" y="381"/>
                                    <a:pt x="893" y="405"/>
                                  </a:cubicBezTo>
                                  <a:cubicBezTo>
                                    <a:pt x="871" y="429"/>
                                    <a:pt x="847" y="459"/>
                                    <a:pt x="825" y="486"/>
                                  </a:cubicBezTo>
                                  <a:cubicBezTo>
                                    <a:pt x="803" y="513"/>
                                    <a:pt x="781" y="546"/>
                                    <a:pt x="759" y="570"/>
                                  </a:cubicBezTo>
                                  <a:cubicBezTo>
                                    <a:pt x="737" y="594"/>
                                    <a:pt x="719" y="609"/>
                                    <a:pt x="695" y="630"/>
                                  </a:cubicBezTo>
                                  <a:cubicBezTo>
                                    <a:pt x="671" y="651"/>
                                    <a:pt x="646" y="681"/>
                                    <a:pt x="615" y="693"/>
                                  </a:cubicBezTo>
                                  <a:cubicBezTo>
                                    <a:pt x="584" y="705"/>
                                    <a:pt x="545" y="703"/>
                                    <a:pt x="509" y="702"/>
                                  </a:cubicBezTo>
                                  <a:cubicBezTo>
                                    <a:pt x="473" y="701"/>
                                    <a:pt x="427" y="691"/>
                                    <a:pt x="401" y="690"/>
                                  </a:cubicBezTo>
                                  <a:cubicBezTo>
                                    <a:pt x="375" y="689"/>
                                    <a:pt x="365" y="689"/>
                                    <a:pt x="351" y="693"/>
                                  </a:cubicBezTo>
                                  <a:cubicBezTo>
                                    <a:pt x="337" y="697"/>
                                    <a:pt x="329" y="703"/>
                                    <a:pt x="315" y="717"/>
                                  </a:cubicBezTo>
                                  <a:cubicBezTo>
                                    <a:pt x="301" y="731"/>
                                    <a:pt x="279" y="752"/>
                                    <a:pt x="267" y="777"/>
                                  </a:cubicBezTo>
                                  <a:cubicBezTo>
                                    <a:pt x="255" y="802"/>
                                    <a:pt x="250" y="827"/>
                                    <a:pt x="245" y="867"/>
                                  </a:cubicBezTo>
                                  <a:cubicBezTo>
                                    <a:pt x="240" y="907"/>
                                    <a:pt x="238" y="970"/>
                                    <a:pt x="237" y="1017"/>
                                  </a:cubicBezTo>
                                  <a:cubicBezTo>
                                    <a:pt x="236" y="1064"/>
                                    <a:pt x="238" y="1110"/>
                                    <a:pt x="237" y="1149"/>
                                  </a:cubicBezTo>
                                  <a:cubicBezTo>
                                    <a:pt x="236" y="1188"/>
                                    <a:pt x="250" y="1202"/>
                                    <a:pt x="234" y="1251"/>
                                  </a:cubicBezTo>
                                  <a:cubicBezTo>
                                    <a:pt x="218" y="1300"/>
                                    <a:pt x="177" y="1366"/>
                                    <a:pt x="138" y="1446"/>
                                  </a:cubicBezTo>
                                  <a:cubicBezTo>
                                    <a:pt x="99" y="1526"/>
                                    <a:pt x="29" y="1672"/>
                                    <a:pt x="0" y="17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513080"/>
                              <a:ext cx="76824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767">
                                  <a:moveTo>
                                    <a:pt x="1278" y="0"/>
                                  </a:moveTo>
                                  <a:cubicBezTo>
                                    <a:pt x="1253" y="0"/>
                                    <a:pt x="1229" y="0"/>
                                    <a:pt x="1208" y="15"/>
                                  </a:cubicBezTo>
                                  <a:cubicBezTo>
                                    <a:pt x="1187" y="30"/>
                                    <a:pt x="1167" y="65"/>
                                    <a:pt x="1152" y="93"/>
                                  </a:cubicBezTo>
                                  <a:cubicBezTo>
                                    <a:pt x="1137" y="121"/>
                                    <a:pt x="1136" y="147"/>
                                    <a:pt x="1118" y="180"/>
                                  </a:cubicBezTo>
                                  <a:cubicBezTo>
                                    <a:pt x="1100" y="213"/>
                                    <a:pt x="1070" y="264"/>
                                    <a:pt x="1046" y="291"/>
                                  </a:cubicBezTo>
                                  <a:cubicBezTo>
                                    <a:pt x="1022" y="318"/>
                                    <a:pt x="995" y="326"/>
                                    <a:pt x="972" y="345"/>
                                  </a:cubicBezTo>
                                  <a:cubicBezTo>
                                    <a:pt x="949" y="364"/>
                                    <a:pt x="930" y="381"/>
                                    <a:pt x="908" y="405"/>
                                  </a:cubicBezTo>
                                  <a:cubicBezTo>
                                    <a:pt x="886" y="429"/>
                                    <a:pt x="862" y="459"/>
                                    <a:pt x="840" y="486"/>
                                  </a:cubicBezTo>
                                  <a:cubicBezTo>
                                    <a:pt x="818" y="513"/>
                                    <a:pt x="809" y="536"/>
                                    <a:pt x="774" y="570"/>
                                  </a:cubicBezTo>
                                  <a:cubicBezTo>
                                    <a:pt x="739" y="604"/>
                                    <a:pt x="672" y="671"/>
                                    <a:pt x="630" y="693"/>
                                  </a:cubicBezTo>
                                  <a:cubicBezTo>
                                    <a:pt x="588" y="715"/>
                                    <a:pt x="559" y="702"/>
                                    <a:pt x="524" y="702"/>
                                  </a:cubicBezTo>
                                  <a:cubicBezTo>
                                    <a:pt x="489" y="702"/>
                                    <a:pt x="443" y="692"/>
                                    <a:pt x="420" y="690"/>
                                  </a:cubicBezTo>
                                  <a:cubicBezTo>
                                    <a:pt x="397" y="688"/>
                                    <a:pt x="400" y="684"/>
                                    <a:pt x="386" y="687"/>
                                  </a:cubicBezTo>
                                  <a:cubicBezTo>
                                    <a:pt x="372" y="690"/>
                                    <a:pt x="353" y="693"/>
                                    <a:pt x="336" y="708"/>
                                  </a:cubicBezTo>
                                  <a:cubicBezTo>
                                    <a:pt x="319" y="723"/>
                                    <a:pt x="295" y="750"/>
                                    <a:pt x="282" y="777"/>
                                  </a:cubicBezTo>
                                  <a:cubicBezTo>
                                    <a:pt x="269" y="804"/>
                                    <a:pt x="264" y="830"/>
                                    <a:pt x="258" y="870"/>
                                  </a:cubicBezTo>
                                  <a:cubicBezTo>
                                    <a:pt x="252" y="910"/>
                                    <a:pt x="246" y="971"/>
                                    <a:pt x="243" y="1017"/>
                                  </a:cubicBezTo>
                                  <a:cubicBezTo>
                                    <a:pt x="240" y="1063"/>
                                    <a:pt x="242" y="1107"/>
                                    <a:pt x="243" y="1146"/>
                                  </a:cubicBezTo>
                                  <a:cubicBezTo>
                                    <a:pt x="244" y="1185"/>
                                    <a:pt x="264" y="1201"/>
                                    <a:pt x="249" y="1251"/>
                                  </a:cubicBezTo>
                                  <a:cubicBezTo>
                                    <a:pt x="234" y="1301"/>
                                    <a:pt x="195" y="1360"/>
                                    <a:pt x="153" y="1446"/>
                                  </a:cubicBezTo>
                                  <a:cubicBezTo>
                                    <a:pt x="111" y="1532"/>
                                    <a:pt x="32" y="1700"/>
                                    <a:pt x="0" y="17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523880"/>
                              <a:ext cx="76896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767">
                                  <a:moveTo>
                                    <a:pt x="1278" y="0"/>
                                  </a:moveTo>
                                  <a:cubicBezTo>
                                    <a:pt x="1253" y="0"/>
                                    <a:pt x="1229" y="0"/>
                                    <a:pt x="1208" y="15"/>
                                  </a:cubicBezTo>
                                  <a:cubicBezTo>
                                    <a:pt x="1187" y="30"/>
                                    <a:pt x="1167" y="65"/>
                                    <a:pt x="1152" y="93"/>
                                  </a:cubicBezTo>
                                  <a:cubicBezTo>
                                    <a:pt x="1137" y="121"/>
                                    <a:pt x="1136" y="147"/>
                                    <a:pt x="1118" y="180"/>
                                  </a:cubicBezTo>
                                  <a:cubicBezTo>
                                    <a:pt x="1100" y="213"/>
                                    <a:pt x="1070" y="264"/>
                                    <a:pt x="1046" y="291"/>
                                  </a:cubicBezTo>
                                  <a:cubicBezTo>
                                    <a:pt x="1022" y="318"/>
                                    <a:pt x="995" y="326"/>
                                    <a:pt x="972" y="345"/>
                                  </a:cubicBezTo>
                                  <a:cubicBezTo>
                                    <a:pt x="949" y="364"/>
                                    <a:pt x="930" y="381"/>
                                    <a:pt x="908" y="405"/>
                                  </a:cubicBezTo>
                                  <a:cubicBezTo>
                                    <a:pt x="886" y="429"/>
                                    <a:pt x="862" y="459"/>
                                    <a:pt x="840" y="486"/>
                                  </a:cubicBezTo>
                                  <a:cubicBezTo>
                                    <a:pt x="818" y="513"/>
                                    <a:pt x="809" y="536"/>
                                    <a:pt x="774" y="570"/>
                                  </a:cubicBezTo>
                                  <a:cubicBezTo>
                                    <a:pt x="739" y="604"/>
                                    <a:pt x="672" y="671"/>
                                    <a:pt x="630" y="693"/>
                                  </a:cubicBezTo>
                                  <a:cubicBezTo>
                                    <a:pt x="588" y="715"/>
                                    <a:pt x="559" y="702"/>
                                    <a:pt x="524" y="702"/>
                                  </a:cubicBezTo>
                                  <a:cubicBezTo>
                                    <a:pt x="489" y="702"/>
                                    <a:pt x="443" y="692"/>
                                    <a:pt x="420" y="690"/>
                                  </a:cubicBezTo>
                                  <a:cubicBezTo>
                                    <a:pt x="397" y="688"/>
                                    <a:pt x="400" y="684"/>
                                    <a:pt x="386" y="687"/>
                                  </a:cubicBezTo>
                                  <a:cubicBezTo>
                                    <a:pt x="372" y="690"/>
                                    <a:pt x="353" y="693"/>
                                    <a:pt x="336" y="708"/>
                                  </a:cubicBezTo>
                                  <a:cubicBezTo>
                                    <a:pt x="319" y="723"/>
                                    <a:pt x="295" y="750"/>
                                    <a:pt x="282" y="777"/>
                                  </a:cubicBezTo>
                                  <a:cubicBezTo>
                                    <a:pt x="269" y="804"/>
                                    <a:pt x="264" y="830"/>
                                    <a:pt x="258" y="870"/>
                                  </a:cubicBezTo>
                                  <a:cubicBezTo>
                                    <a:pt x="252" y="910"/>
                                    <a:pt x="246" y="971"/>
                                    <a:pt x="243" y="1017"/>
                                  </a:cubicBezTo>
                                  <a:cubicBezTo>
                                    <a:pt x="240" y="1063"/>
                                    <a:pt x="242" y="1107"/>
                                    <a:pt x="243" y="1146"/>
                                  </a:cubicBezTo>
                                  <a:cubicBezTo>
                                    <a:pt x="244" y="1185"/>
                                    <a:pt x="264" y="1201"/>
                                    <a:pt x="249" y="1251"/>
                                  </a:cubicBezTo>
                                  <a:cubicBezTo>
                                    <a:pt x="234" y="1301"/>
                                    <a:pt x="195" y="1360"/>
                                    <a:pt x="153" y="1446"/>
                                  </a:cubicBezTo>
                                  <a:cubicBezTo>
                                    <a:pt x="111" y="1532"/>
                                    <a:pt x="32" y="1700"/>
                                    <a:pt x="0" y="176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4760" y="2689200"/>
                              <a:ext cx="9000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0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6720"/>
                                <a:ext cx="20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3240" y="2742120"/>
                              <a:ext cx="1047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4760" y="273996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16240"/>
                              <a:ext cx="22176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494">
                                  <a:moveTo>
                                    <a:pt x="8" y="0"/>
                                  </a:moveTo>
                                  <a:cubicBezTo>
                                    <a:pt x="29" y="14"/>
                                    <a:pt x="51" y="29"/>
                                    <a:pt x="54" y="54"/>
                                  </a:cubicBezTo>
                                  <a:cubicBezTo>
                                    <a:pt x="57" y="79"/>
                                    <a:pt x="0" y="135"/>
                                    <a:pt x="24" y="150"/>
                                  </a:cubicBezTo>
                                  <a:cubicBezTo>
                                    <a:pt x="48" y="165"/>
                                    <a:pt x="161" y="140"/>
                                    <a:pt x="196" y="144"/>
                                  </a:cubicBezTo>
                                  <a:cubicBezTo>
                                    <a:pt x="231" y="148"/>
                                    <a:pt x="232" y="149"/>
                                    <a:pt x="234" y="174"/>
                                  </a:cubicBezTo>
                                  <a:cubicBezTo>
                                    <a:pt x="236" y="199"/>
                                    <a:pt x="204" y="259"/>
                                    <a:pt x="210" y="294"/>
                                  </a:cubicBezTo>
                                  <a:cubicBezTo>
                                    <a:pt x="216" y="329"/>
                                    <a:pt x="264" y="351"/>
                                    <a:pt x="270" y="384"/>
                                  </a:cubicBezTo>
                                  <a:cubicBezTo>
                                    <a:pt x="276" y="417"/>
                                    <a:pt x="244" y="469"/>
                                    <a:pt x="248" y="495"/>
                                  </a:cubicBezTo>
                                  <a:cubicBezTo>
                                    <a:pt x="252" y="521"/>
                                    <a:pt x="279" y="511"/>
                                    <a:pt x="294" y="540"/>
                                  </a:cubicBezTo>
                                  <a:cubicBezTo>
                                    <a:pt x="309" y="569"/>
                                    <a:pt x="334" y="638"/>
                                    <a:pt x="338" y="669"/>
                                  </a:cubicBezTo>
                                  <a:cubicBezTo>
                                    <a:pt x="342" y="700"/>
                                    <a:pt x="330" y="703"/>
                                    <a:pt x="316" y="729"/>
                                  </a:cubicBezTo>
                                  <a:cubicBezTo>
                                    <a:pt x="302" y="755"/>
                                    <a:pt x="266" y="797"/>
                                    <a:pt x="256" y="825"/>
                                  </a:cubicBezTo>
                                  <a:cubicBezTo>
                                    <a:pt x="246" y="853"/>
                                    <a:pt x="247" y="881"/>
                                    <a:pt x="256" y="900"/>
                                  </a:cubicBezTo>
                                  <a:cubicBezTo>
                                    <a:pt x="265" y="919"/>
                                    <a:pt x="296" y="912"/>
                                    <a:pt x="308" y="939"/>
                                  </a:cubicBezTo>
                                  <a:cubicBezTo>
                                    <a:pt x="320" y="966"/>
                                    <a:pt x="324" y="1032"/>
                                    <a:pt x="330" y="1065"/>
                                  </a:cubicBezTo>
                                  <a:cubicBezTo>
                                    <a:pt x="336" y="1098"/>
                                    <a:pt x="342" y="1111"/>
                                    <a:pt x="346" y="1140"/>
                                  </a:cubicBezTo>
                                  <a:cubicBezTo>
                                    <a:pt x="350" y="1169"/>
                                    <a:pt x="352" y="1212"/>
                                    <a:pt x="354" y="1239"/>
                                  </a:cubicBezTo>
                                  <a:cubicBezTo>
                                    <a:pt x="356" y="1266"/>
                                    <a:pt x="370" y="1290"/>
                                    <a:pt x="360" y="1305"/>
                                  </a:cubicBezTo>
                                  <a:cubicBezTo>
                                    <a:pt x="350" y="1320"/>
                                    <a:pt x="306" y="1312"/>
                                    <a:pt x="294" y="1329"/>
                                  </a:cubicBezTo>
                                  <a:cubicBezTo>
                                    <a:pt x="282" y="1346"/>
                                    <a:pt x="306" y="1400"/>
                                    <a:pt x="286" y="1410"/>
                                  </a:cubicBezTo>
                                  <a:cubicBezTo>
                                    <a:pt x="266" y="1420"/>
                                    <a:pt x="204" y="1400"/>
                                    <a:pt x="174" y="1389"/>
                                  </a:cubicBezTo>
                                  <a:cubicBezTo>
                                    <a:pt x="144" y="1378"/>
                                    <a:pt x="126" y="1343"/>
                                    <a:pt x="106" y="1344"/>
                                  </a:cubicBezTo>
                                  <a:cubicBezTo>
                                    <a:pt x="86" y="1345"/>
                                    <a:pt x="63" y="1379"/>
                                    <a:pt x="54" y="1395"/>
                                  </a:cubicBezTo>
                                  <a:cubicBezTo>
                                    <a:pt x="45" y="1411"/>
                                    <a:pt x="62" y="1424"/>
                                    <a:pt x="54" y="1440"/>
                                  </a:cubicBezTo>
                                  <a:cubicBezTo>
                                    <a:pt x="46" y="1456"/>
                                    <a:pt x="22" y="1484"/>
                                    <a:pt x="8" y="14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339280"/>
                              <a:ext cx="6656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568">
                                  <a:moveTo>
                                    <a:pt x="1106" y="28"/>
                                  </a:moveTo>
                                  <a:cubicBezTo>
                                    <a:pt x="1054" y="14"/>
                                    <a:pt x="1003" y="0"/>
                                    <a:pt x="986" y="4"/>
                                  </a:cubicBezTo>
                                  <a:cubicBezTo>
                                    <a:pt x="969" y="8"/>
                                    <a:pt x="997" y="29"/>
                                    <a:pt x="1002" y="49"/>
                                  </a:cubicBezTo>
                                  <a:cubicBezTo>
                                    <a:pt x="1007" y="69"/>
                                    <a:pt x="1025" y="105"/>
                                    <a:pt x="1016" y="124"/>
                                  </a:cubicBezTo>
                                  <a:cubicBezTo>
                                    <a:pt x="1007" y="143"/>
                                    <a:pt x="973" y="166"/>
                                    <a:pt x="948" y="163"/>
                                  </a:cubicBezTo>
                                  <a:cubicBezTo>
                                    <a:pt x="923" y="160"/>
                                    <a:pt x="888" y="120"/>
                                    <a:pt x="866" y="103"/>
                                  </a:cubicBezTo>
                                  <a:cubicBezTo>
                                    <a:pt x="844" y="86"/>
                                    <a:pt x="826" y="62"/>
                                    <a:pt x="814" y="64"/>
                                  </a:cubicBezTo>
                                  <a:cubicBezTo>
                                    <a:pt x="802" y="66"/>
                                    <a:pt x="796" y="99"/>
                                    <a:pt x="792" y="118"/>
                                  </a:cubicBezTo>
                                  <a:cubicBezTo>
                                    <a:pt x="788" y="137"/>
                                    <a:pt x="801" y="172"/>
                                    <a:pt x="792" y="178"/>
                                  </a:cubicBezTo>
                                  <a:cubicBezTo>
                                    <a:pt x="783" y="184"/>
                                    <a:pt x="748" y="168"/>
                                    <a:pt x="738" y="154"/>
                                  </a:cubicBezTo>
                                  <a:cubicBezTo>
                                    <a:pt x="728" y="140"/>
                                    <a:pt x="742" y="111"/>
                                    <a:pt x="732" y="94"/>
                                  </a:cubicBezTo>
                                  <a:cubicBezTo>
                                    <a:pt x="722" y="77"/>
                                    <a:pt x="697" y="49"/>
                                    <a:pt x="678" y="49"/>
                                  </a:cubicBezTo>
                                  <a:cubicBezTo>
                                    <a:pt x="659" y="49"/>
                                    <a:pt x="638" y="85"/>
                                    <a:pt x="618" y="94"/>
                                  </a:cubicBezTo>
                                  <a:cubicBezTo>
                                    <a:pt x="598" y="103"/>
                                    <a:pt x="587" y="115"/>
                                    <a:pt x="558" y="103"/>
                                  </a:cubicBezTo>
                                  <a:cubicBezTo>
                                    <a:pt x="529" y="91"/>
                                    <a:pt x="485" y="24"/>
                                    <a:pt x="446" y="19"/>
                                  </a:cubicBezTo>
                                  <a:cubicBezTo>
                                    <a:pt x="407" y="14"/>
                                    <a:pt x="353" y="53"/>
                                    <a:pt x="326" y="73"/>
                                  </a:cubicBezTo>
                                  <a:cubicBezTo>
                                    <a:pt x="299" y="93"/>
                                    <a:pt x="306" y="127"/>
                                    <a:pt x="282" y="139"/>
                                  </a:cubicBezTo>
                                  <a:cubicBezTo>
                                    <a:pt x="258" y="151"/>
                                    <a:pt x="209" y="146"/>
                                    <a:pt x="184" y="148"/>
                                  </a:cubicBezTo>
                                  <a:cubicBezTo>
                                    <a:pt x="159" y="150"/>
                                    <a:pt x="145" y="141"/>
                                    <a:pt x="132" y="154"/>
                                  </a:cubicBezTo>
                                  <a:cubicBezTo>
                                    <a:pt x="119" y="167"/>
                                    <a:pt x="119" y="209"/>
                                    <a:pt x="108" y="229"/>
                                  </a:cubicBezTo>
                                  <a:cubicBezTo>
                                    <a:pt x="97" y="249"/>
                                    <a:pt x="63" y="258"/>
                                    <a:pt x="64" y="274"/>
                                  </a:cubicBezTo>
                                  <a:cubicBezTo>
                                    <a:pt x="65" y="290"/>
                                    <a:pt x="100" y="318"/>
                                    <a:pt x="116" y="328"/>
                                  </a:cubicBezTo>
                                  <a:cubicBezTo>
                                    <a:pt x="132" y="338"/>
                                    <a:pt x="152" y="321"/>
                                    <a:pt x="162" y="334"/>
                                  </a:cubicBezTo>
                                  <a:cubicBezTo>
                                    <a:pt x="172" y="347"/>
                                    <a:pt x="182" y="392"/>
                                    <a:pt x="176" y="409"/>
                                  </a:cubicBezTo>
                                  <a:cubicBezTo>
                                    <a:pt x="170" y="426"/>
                                    <a:pt x="140" y="434"/>
                                    <a:pt x="124" y="439"/>
                                  </a:cubicBezTo>
                                  <a:cubicBezTo>
                                    <a:pt x="108" y="444"/>
                                    <a:pt x="97" y="425"/>
                                    <a:pt x="78" y="439"/>
                                  </a:cubicBezTo>
                                  <a:cubicBezTo>
                                    <a:pt x="59" y="453"/>
                                    <a:pt x="24" y="502"/>
                                    <a:pt x="12" y="523"/>
                                  </a:cubicBezTo>
                                  <a:cubicBezTo>
                                    <a:pt x="0" y="544"/>
                                    <a:pt x="2" y="556"/>
                                    <a:pt x="4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240"/>
                              <a:ext cx="1967760" cy="27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2" h="3944">
                                  <a:moveTo>
                                    <a:pt x="3240" y="0"/>
                                  </a:moveTo>
                                  <a:cubicBezTo>
                                    <a:pt x="3254" y="32"/>
                                    <a:pt x="3268" y="65"/>
                                    <a:pt x="3270" y="111"/>
                                  </a:cubicBezTo>
                                  <a:cubicBezTo>
                                    <a:pt x="3272" y="157"/>
                                    <a:pt x="3265" y="222"/>
                                    <a:pt x="3254" y="276"/>
                                  </a:cubicBezTo>
                                  <a:cubicBezTo>
                                    <a:pt x="3243" y="330"/>
                                    <a:pt x="3231" y="396"/>
                                    <a:pt x="3202" y="435"/>
                                  </a:cubicBezTo>
                                  <a:cubicBezTo>
                                    <a:pt x="3173" y="474"/>
                                    <a:pt x="3120" y="477"/>
                                    <a:pt x="3082" y="510"/>
                                  </a:cubicBezTo>
                                  <a:cubicBezTo>
                                    <a:pt x="3044" y="543"/>
                                    <a:pt x="3002" y="611"/>
                                    <a:pt x="2976" y="636"/>
                                  </a:cubicBezTo>
                                  <a:cubicBezTo>
                                    <a:pt x="2950" y="661"/>
                                    <a:pt x="2963" y="665"/>
                                    <a:pt x="2924" y="660"/>
                                  </a:cubicBezTo>
                                  <a:cubicBezTo>
                                    <a:pt x="2885" y="655"/>
                                    <a:pt x="2788" y="619"/>
                                    <a:pt x="2744" y="606"/>
                                  </a:cubicBezTo>
                                  <a:cubicBezTo>
                                    <a:pt x="2700" y="593"/>
                                    <a:pt x="2701" y="580"/>
                                    <a:pt x="2662" y="585"/>
                                  </a:cubicBezTo>
                                  <a:cubicBezTo>
                                    <a:pt x="2623" y="590"/>
                                    <a:pt x="2553" y="636"/>
                                    <a:pt x="2512" y="636"/>
                                  </a:cubicBezTo>
                                  <a:cubicBezTo>
                                    <a:pt x="2471" y="636"/>
                                    <a:pt x="2444" y="580"/>
                                    <a:pt x="2414" y="585"/>
                                  </a:cubicBezTo>
                                  <a:cubicBezTo>
                                    <a:pt x="2384" y="590"/>
                                    <a:pt x="2362" y="650"/>
                                    <a:pt x="2332" y="666"/>
                                  </a:cubicBezTo>
                                  <a:cubicBezTo>
                                    <a:pt x="2302" y="682"/>
                                    <a:pt x="2260" y="675"/>
                                    <a:pt x="2234" y="681"/>
                                  </a:cubicBezTo>
                                  <a:cubicBezTo>
                                    <a:pt x="2208" y="687"/>
                                    <a:pt x="2165" y="671"/>
                                    <a:pt x="2174" y="705"/>
                                  </a:cubicBezTo>
                                  <a:cubicBezTo>
                                    <a:pt x="2183" y="739"/>
                                    <a:pt x="2258" y="835"/>
                                    <a:pt x="2286" y="885"/>
                                  </a:cubicBezTo>
                                  <a:cubicBezTo>
                                    <a:pt x="2314" y="935"/>
                                    <a:pt x="2327" y="952"/>
                                    <a:pt x="2340" y="1005"/>
                                  </a:cubicBezTo>
                                  <a:cubicBezTo>
                                    <a:pt x="2353" y="1058"/>
                                    <a:pt x="2366" y="1150"/>
                                    <a:pt x="2362" y="1206"/>
                                  </a:cubicBezTo>
                                  <a:cubicBezTo>
                                    <a:pt x="2358" y="1262"/>
                                    <a:pt x="2322" y="1292"/>
                                    <a:pt x="2316" y="1341"/>
                                  </a:cubicBezTo>
                                  <a:cubicBezTo>
                                    <a:pt x="2310" y="1390"/>
                                    <a:pt x="2323" y="1458"/>
                                    <a:pt x="2324" y="1500"/>
                                  </a:cubicBezTo>
                                  <a:cubicBezTo>
                                    <a:pt x="2325" y="1542"/>
                                    <a:pt x="2331" y="1570"/>
                                    <a:pt x="2324" y="1596"/>
                                  </a:cubicBezTo>
                                  <a:cubicBezTo>
                                    <a:pt x="2317" y="1622"/>
                                    <a:pt x="2304" y="1649"/>
                                    <a:pt x="2280" y="1656"/>
                                  </a:cubicBezTo>
                                  <a:cubicBezTo>
                                    <a:pt x="2256" y="1663"/>
                                    <a:pt x="2207" y="1652"/>
                                    <a:pt x="2182" y="1641"/>
                                  </a:cubicBezTo>
                                  <a:cubicBezTo>
                                    <a:pt x="2157" y="1630"/>
                                    <a:pt x="2159" y="1583"/>
                                    <a:pt x="2130" y="1590"/>
                                  </a:cubicBezTo>
                                  <a:cubicBezTo>
                                    <a:pt x="2101" y="1597"/>
                                    <a:pt x="2036" y="1661"/>
                                    <a:pt x="2010" y="1686"/>
                                  </a:cubicBezTo>
                                  <a:cubicBezTo>
                                    <a:pt x="1984" y="1711"/>
                                    <a:pt x="1991" y="1745"/>
                                    <a:pt x="1972" y="1740"/>
                                  </a:cubicBezTo>
                                  <a:cubicBezTo>
                                    <a:pt x="1953" y="1735"/>
                                    <a:pt x="1930" y="1667"/>
                                    <a:pt x="1896" y="1656"/>
                                  </a:cubicBezTo>
                                  <a:cubicBezTo>
                                    <a:pt x="1862" y="1645"/>
                                    <a:pt x="1801" y="1683"/>
                                    <a:pt x="1770" y="1671"/>
                                  </a:cubicBezTo>
                                  <a:cubicBezTo>
                                    <a:pt x="1739" y="1659"/>
                                    <a:pt x="1733" y="1587"/>
                                    <a:pt x="1710" y="1581"/>
                                  </a:cubicBezTo>
                                  <a:cubicBezTo>
                                    <a:pt x="1687" y="1575"/>
                                    <a:pt x="1664" y="1620"/>
                                    <a:pt x="1634" y="1635"/>
                                  </a:cubicBezTo>
                                  <a:cubicBezTo>
                                    <a:pt x="1604" y="1650"/>
                                    <a:pt x="1557" y="1651"/>
                                    <a:pt x="1530" y="1671"/>
                                  </a:cubicBezTo>
                                  <a:cubicBezTo>
                                    <a:pt x="1503" y="1691"/>
                                    <a:pt x="1489" y="1734"/>
                                    <a:pt x="1470" y="1755"/>
                                  </a:cubicBezTo>
                                  <a:cubicBezTo>
                                    <a:pt x="1451" y="1776"/>
                                    <a:pt x="1449" y="1800"/>
                                    <a:pt x="1416" y="1800"/>
                                  </a:cubicBezTo>
                                  <a:cubicBezTo>
                                    <a:pt x="1383" y="1800"/>
                                    <a:pt x="1315" y="1770"/>
                                    <a:pt x="1274" y="1755"/>
                                  </a:cubicBezTo>
                                  <a:cubicBezTo>
                                    <a:pt x="1233" y="1740"/>
                                    <a:pt x="1215" y="1707"/>
                                    <a:pt x="1170" y="1710"/>
                                  </a:cubicBezTo>
                                  <a:cubicBezTo>
                                    <a:pt x="1125" y="1713"/>
                                    <a:pt x="1042" y="1757"/>
                                    <a:pt x="1004" y="1770"/>
                                  </a:cubicBezTo>
                                  <a:cubicBezTo>
                                    <a:pt x="966" y="1783"/>
                                    <a:pt x="979" y="1779"/>
                                    <a:pt x="944" y="1791"/>
                                  </a:cubicBezTo>
                                  <a:cubicBezTo>
                                    <a:pt x="909" y="1803"/>
                                    <a:pt x="836" y="1813"/>
                                    <a:pt x="794" y="1845"/>
                                  </a:cubicBezTo>
                                  <a:cubicBezTo>
                                    <a:pt x="752" y="1877"/>
                                    <a:pt x="732" y="1943"/>
                                    <a:pt x="690" y="1986"/>
                                  </a:cubicBezTo>
                                  <a:cubicBezTo>
                                    <a:pt x="648" y="2029"/>
                                    <a:pt x="579" y="2061"/>
                                    <a:pt x="540" y="2100"/>
                                  </a:cubicBezTo>
                                  <a:cubicBezTo>
                                    <a:pt x="501" y="2139"/>
                                    <a:pt x="486" y="2177"/>
                                    <a:pt x="456" y="2220"/>
                                  </a:cubicBezTo>
                                  <a:cubicBezTo>
                                    <a:pt x="426" y="2263"/>
                                    <a:pt x="396" y="2318"/>
                                    <a:pt x="360" y="2361"/>
                                  </a:cubicBezTo>
                                  <a:cubicBezTo>
                                    <a:pt x="324" y="2404"/>
                                    <a:pt x="266" y="2441"/>
                                    <a:pt x="240" y="2481"/>
                                  </a:cubicBezTo>
                                  <a:cubicBezTo>
                                    <a:pt x="214" y="2521"/>
                                    <a:pt x="198" y="2546"/>
                                    <a:pt x="202" y="2601"/>
                                  </a:cubicBezTo>
                                  <a:cubicBezTo>
                                    <a:pt x="206" y="2656"/>
                                    <a:pt x="253" y="2750"/>
                                    <a:pt x="262" y="2811"/>
                                  </a:cubicBezTo>
                                  <a:cubicBezTo>
                                    <a:pt x="271" y="2872"/>
                                    <a:pt x="251" y="2920"/>
                                    <a:pt x="255" y="2969"/>
                                  </a:cubicBezTo>
                                  <a:cubicBezTo>
                                    <a:pt x="259" y="3018"/>
                                    <a:pt x="277" y="3060"/>
                                    <a:pt x="285" y="3104"/>
                                  </a:cubicBezTo>
                                  <a:cubicBezTo>
                                    <a:pt x="293" y="3148"/>
                                    <a:pt x="310" y="3198"/>
                                    <a:pt x="300" y="3231"/>
                                  </a:cubicBezTo>
                                  <a:cubicBezTo>
                                    <a:pt x="290" y="3264"/>
                                    <a:pt x="235" y="3275"/>
                                    <a:pt x="225" y="3306"/>
                                  </a:cubicBezTo>
                                  <a:cubicBezTo>
                                    <a:pt x="215" y="3337"/>
                                    <a:pt x="259" y="3387"/>
                                    <a:pt x="240" y="3419"/>
                                  </a:cubicBezTo>
                                  <a:cubicBezTo>
                                    <a:pt x="221" y="3451"/>
                                    <a:pt x="146" y="3465"/>
                                    <a:pt x="112" y="3501"/>
                                  </a:cubicBezTo>
                                  <a:cubicBezTo>
                                    <a:pt x="78" y="3537"/>
                                    <a:pt x="53" y="3577"/>
                                    <a:pt x="37" y="3636"/>
                                  </a:cubicBezTo>
                                  <a:cubicBezTo>
                                    <a:pt x="21" y="3695"/>
                                    <a:pt x="21" y="3803"/>
                                    <a:pt x="15" y="3854"/>
                                  </a:cubicBezTo>
                                  <a:cubicBezTo>
                                    <a:pt x="9" y="3905"/>
                                    <a:pt x="3" y="3925"/>
                                    <a:pt x="0" y="39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162080"/>
                              <a:ext cx="1922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72">
                                  <a:moveTo>
                                    <a:pt x="317" y="211"/>
                                  </a:moveTo>
                                  <a:cubicBezTo>
                                    <a:pt x="322" y="243"/>
                                    <a:pt x="297" y="282"/>
                                    <a:pt x="293" y="316"/>
                                  </a:cubicBezTo>
                                  <a:cubicBezTo>
                                    <a:pt x="289" y="350"/>
                                    <a:pt x="308" y="391"/>
                                    <a:pt x="293" y="415"/>
                                  </a:cubicBezTo>
                                  <a:cubicBezTo>
                                    <a:pt x="278" y="439"/>
                                    <a:pt x="229" y="437"/>
                                    <a:pt x="203" y="460"/>
                                  </a:cubicBezTo>
                                  <a:cubicBezTo>
                                    <a:pt x="177" y="483"/>
                                    <a:pt x="156" y="540"/>
                                    <a:pt x="137" y="556"/>
                                  </a:cubicBezTo>
                                  <a:cubicBezTo>
                                    <a:pt x="118" y="572"/>
                                    <a:pt x="105" y="563"/>
                                    <a:pt x="91" y="556"/>
                                  </a:cubicBezTo>
                                  <a:cubicBezTo>
                                    <a:pt x="77" y="549"/>
                                    <a:pt x="68" y="523"/>
                                    <a:pt x="53" y="511"/>
                                  </a:cubicBezTo>
                                  <a:cubicBezTo>
                                    <a:pt x="38" y="499"/>
                                    <a:pt x="0" y="492"/>
                                    <a:pt x="1" y="481"/>
                                  </a:cubicBezTo>
                                  <a:cubicBezTo>
                                    <a:pt x="2" y="470"/>
                                    <a:pt x="56" y="457"/>
                                    <a:pt x="61" y="445"/>
                                  </a:cubicBezTo>
                                  <a:cubicBezTo>
                                    <a:pt x="66" y="433"/>
                                    <a:pt x="27" y="417"/>
                                    <a:pt x="31" y="406"/>
                                  </a:cubicBezTo>
                                  <a:cubicBezTo>
                                    <a:pt x="35" y="395"/>
                                    <a:pt x="70" y="371"/>
                                    <a:pt x="83" y="376"/>
                                  </a:cubicBezTo>
                                  <a:cubicBezTo>
                                    <a:pt x="96" y="381"/>
                                    <a:pt x="93" y="432"/>
                                    <a:pt x="107" y="436"/>
                                  </a:cubicBezTo>
                                  <a:cubicBezTo>
                                    <a:pt x="121" y="440"/>
                                    <a:pt x="150" y="417"/>
                                    <a:pt x="167" y="400"/>
                                  </a:cubicBezTo>
                                  <a:cubicBezTo>
                                    <a:pt x="184" y="383"/>
                                    <a:pt x="197" y="353"/>
                                    <a:pt x="211" y="331"/>
                                  </a:cubicBezTo>
                                  <a:cubicBezTo>
                                    <a:pt x="225" y="309"/>
                                    <a:pt x="243" y="285"/>
                                    <a:pt x="249" y="265"/>
                                  </a:cubicBezTo>
                                  <a:cubicBezTo>
                                    <a:pt x="255" y="245"/>
                                    <a:pt x="253" y="233"/>
                                    <a:pt x="249" y="211"/>
                                  </a:cubicBezTo>
                                  <a:cubicBezTo>
                                    <a:pt x="245" y="189"/>
                                    <a:pt x="240" y="140"/>
                                    <a:pt x="227" y="130"/>
                                  </a:cubicBezTo>
                                  <a:cubicBezTo>
                                    <a:pt x="214" y="120"/>
                                    <a:pt x="188" y="153"/>
                                    <a:pt x="173" y="151"/>
                                  </a:cubicBezTo>
                                  <a:cubicBezTo>
                                    <a:pt x="158" y="149"/>
                                    <a:pt x="149" y="133"/>
                                    <a:pt x="137" y="121"/>
                                  </a:cubicBezTo>
                                  <a:cubicBezTo>
                                    <a:pt x="125" y="109"/>
                                    <a:pt x="95" y="88"/>
                                    <a:pt x="99" y="76"/>
                                  </a:cubicBezTo>
                                  <a:cubicBezTo>
                                    <a:pt x="103" y="64"/>
                                    <a:pt x="144" y="58"/>
                                    <a:pt x="159" y="46"/>
                                  </a:cubicBezTo>
                                  <a:cubicBezTo>
                                    <a:pt x="174" y="34"/>
                                    <a:pt x="175" y="2"/>
                                    <a:pt x="189" y="1"/>
                                  </a:cubicBezTo>
                                  <a:cubicBezTo>
                                    <a:pt x="203" y="0"/>
                                    <a:pt x="229" y="20"/>
                                    <a:pt x="241" y="40"/>
                                  </a:cubicBezTo>
                                  <a:cubicBezTo>
                                    <a:pt x="253" y="60"/>
                                    <a:pt x="257" y="95"/>
                                    <a:pt x="263" y="121"/>
                                  </a:cubicBezTo>
                                  <a:cubicBezTo>
                                    <a:pt x="269" y="147"/>
                                    <a:pt x="312" y="179"/>
                                    <a:pt x="317" y="21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379880"/>
                              <a:ext cx="53928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833">
                                  <a:moveTo>
                                    <a:pt x="897" y="98"/>
                                  </a:moveTo>
                                  <a:cubicBezTo>
                                    <a:pt x="887" y="95"/>
                                    <a:pt x="877" y="92"/>
                                    <a:pt x="861" y="83"/>
                                  </a:cubicBezTo>
                                  <a:cubicBezTo>
                                    <a:pt x="845" y="74"/>
                                    <a:pt x="826" y="54"/>
                                    <a:pt x="799" y="44"/>
                                  </a:cubicBezTo>
                                  <a:cubicBezTo>
                                    <a:pt x="772" y="34"/>
                                    <a:pt x="726" y="27"/>
                                    <a:pt x="699" y="23"/>
                                  </a:cubicBezTo>
                                  <a:cubicBezTo>
                                    <a:pt x="672" y="19"/>
                                    <a:pt x="659" y="22"/>
                                    <a:pt x="639" y="20"/>
                                  </a:cubicBezTo>
                                  <a:cubicBezTo>
                                    <a:pt x="619" y="18"/>
                                    <a:pt x="604" y="0"/>
                                    <a:pt x="577" y="8"/>
                                  </a:cubicBezTo>
                                  <a:cubicBezTo>
                                    <a:pt x="550" y="16"/>
                                    <a:pt x="505" y="41"/>
                                    <a:pt x="477" y="68"/>
                                  </a:cubicBezTo>
                                  <a:cubicBezTo>
                                    <a:pt x="449" y="95"/>
                                    <a:pt x="424" y="129"/>
                                    <a:pt x="409" y="170"/>
                                  </a:cubicBezTo>
                                  <a:cubicBezTo>
                                    <a:pt x="394" y="211"/>
                                    <a:pt x="398" y="270"/>
                                    <a:pt x="385" y="311"/>
                                  </a:cubicBezTo>
                                  <a:cubicBezTo>
                                    <a:pt x="372" y="352"/>
                                    <a:pt x="344" y="371"/>
                                    <a:pt x="331" y="416"/>
                                  </a:cubicBezTo>
                                  <a:cubicBezTo>
                                    <a:pt x="318" y="461"/>
                                    <a:pt x="315" y="541"/>
                                    <a:pt x="307" y="584"/>
                                  </a:cubicBezTo>
                                  <a:cubicBezTo>
                                    <a:pt x="299" y="627"/>
                                    <a:pt x="300" y="649"/>
                                    <a:pt x="283" y="674"/>
                                  </a:cubicBezTo>
                                  <a:cubicBezTo>
                                    <a:pt x="266" y="699"/>
                                    <a:pt x="229" y="725"/>
                                    <a:pt x="205" y="734"/>
                                  </a:cubicBezTo>
                                  <a:cubicBezTo>
                                    <a:pt x="181" y="743"/>
                                    <a:pt x="162" y="741"/>
                                    <a:pt x="141" y="731"/>
                                  </a:cubicBezTo>
                                  <a:cubicBezTo>
                                    <a:pt x="120" y="721"/>
                                    <a:pt x="98" y="685"/>
                                    <a:pt x="81" y="674"/>
                                  </a:cubicBezTo>
                                  <a:cubicBezTo>
                                    <a:pt x="64" y="663"/>
                                    <a:pt x="51" y="660"/>
                                    <a:pt x="39" y="662"/>
                                  </a:cubicBezTo>
                                  <a:cubicBezTo>
                                    <a:pt x="27" y="664"/>
                                    <a:pt x="15" y="664"/>
                                    <a:pt x="9" y="686"/>
                                  </a:cubicBezTo>
                                  <a:cubicBezTo>
                                    <a:pt x="3" y="708"/>
                                    <a:pt x="2" y="770"/>
                                    <a:pt x="1" y="794"/>
                                  </a:cubicBezTo>
                                  <a:cubicBezTo>
                                    <a:pt x="0" y="818"/>
                                    <a:pt x="1" y="825"/>
                                    <a:pt x="3" y="83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"/>
                              <a:ext cx="329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91720"/>
                              <a:ext cx="329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240"/>
                              <a:ext cx="4320" cy="268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5040"/>
                              <a:ext cx="189108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982">
                                  <a:moveTo>
                                    <a:pt x="0" y="0"/>
                                  </a:moveTo>
                                  <a:cubicBezTo>
                                    <a:pt x="523" y="497"/>
                                    <a:pt x="2488" y="2361"/>
                                    <a:pt x="3143" y="298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7880"/>
                              <a:ext cx="1767240" cy="21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307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478" y="1537"/>
                                    <a:pt x="2956" y="307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2276640" cy="25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3684">
                                  <a:moveTo>
                                    <a:pt x="3786" y="0"/>
                                  </a:moveTo>
                                  <a:cubicBezTo>
                                    <a:pt x="3635" y="159"/>
                                    <a:pt x="3268" y="560"/>
                                    <a:pt x="2883" y="954"/>
                                  </a:cubicBezTo>
                                  <a:cubicBezTo>
                                    <a:pt x="2498" y="1348"/>
                                    <a:pt x="1954" y="1909"/>
                                    <a:pt x="1473" y="2364"/>
                                  </a:cubicBezTo>
                                  <a:cubicBezTo>
                                    <a:pt x="992" y="2819"/>
                                    <a:pt x="307" y="3409"/>
                                    <a:pt x="0" y="368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1558800"/>
                              <a:ext cx="99900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1704">
                                  <a:moveTo>
                                    <a:pt x="1662" y="0"/>
                                  </a:moveTo>
                                  <a:cubicBezTo>
                                    <a:pt x="1497" y="166"/>
                                    <a:pt x="951" y="715"/>
                                    <a:pt x="674" y="999"/>
                                  </a:cubicBezTo>
                                  <a:cubicBezTo>
                                    <a:pt x="397" y="1283"/>
                                    <a:pt x="199" y="1492"/>
                                    <a:pt x="0" y="170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2400480"/>
                              <a:ext cx="283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92">
                                  <a:moveTo>
                                    <a:pt x="472" y="0"/>
                                  </a:moveTo>
                                  <a:cubicBezTo>
                                    <a:pt x="450" y="24"/>
                                    <a:pt x="419" y="59"/>
                                    <a:pt x="340" y="141"/>
                                  </a:cubicBezTo>
                                  <a:cubicBezTo>
                                    <a:pt x="261" y="223"/>
                                    <a:pt x="71" y="419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0280" y="684720"/>
                              <a:ext cx="554400" cy="84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440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1213">
                                    <a:moveTo>
                                      <a:pt x="846" y="0"/>
                                    </a:moveTo>
                                    <a:cubicBezTo>
                                      <a:pt x="853" y="10"/>
                                      <a:pt x="873" y="34"/>
                                      <a:pt x="884" y="60"/>
                                    </a:cubicBezTo>
                                    <a:cubicBezTo>
                                      <a:pt x="895" y="86"/>
                                      <a:pt x="905" y="117"/>
                                      <a:pt x="910" y="154"/>
                                    </a:cubicBezTo>
                                    <a:cubicBezTo>
                                      <a:pt x="915" y="191"/>
                                      <a:pt x="922" y="243"/>
                                      <a:pt x="914" y="285"/>
                                    </a:cubicBezTo>
                                    <a:cubicBezTo>
                                      <a:pt x="906" y="327"/>
                                      <a:pt x="885" y="372"/>
                                      <a:pt x="861" y="409"/>
                                    </a:cubicBezTo>
                                    <a:cubicBezTo>
                                      <a:pt x="837" y="446"/>
                                      <a:pt x="811" y="455"/>
                                      <a:pt x="771" y="510"/>
                                    </a:cubicBezTo>
                                    <a:cubicBezTo>
                                      <a:pt x="731" y="565"/>
                                      <a:pt x="662" y="666"/>
                                      <a:pt x="618" y="741"/>
                                    </a:cubicBezTo>
                                    <a:cubicBezTo>
                                      <a:pt x="574" y="816"/>
                                      <a:pt x="545" y="904"/>
                                      <a:pt x="506" y="963"/>
                                    </a:cubicBezTo>
                                    <a:cubicBezTo>
                                      <a:pt x="467" y="1022"/>
                                      <a:pt x="433" y="1058"/>
                                      <a:pt x="382" y="1098"/>
                                    </a:cubicBezTo>
                                    <a:cubicBezTo>
                                      <a:pt x="331" y="1138"/>
                                      <a:pt x="263" y="1191"/>
                                      <a:pt x="199" y="1202"/>
                                    </a:cubicBezTo>
                                    <a:cubicBezTo>
                                      <a:pt x="135" y="1213"/>
                                      <a:pt x="41" y="1172"/>
                                      <a:pt x="0" y="116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560"/>
                                <a:ext cx="49896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1160">
                                    <a:moveTo>
                                      <a:pt x="750" y="0"/>
                                    </a:moveTo>
                                    <a:cubicBezTo>
                                      <a:pt x="759" y="11"/>
                                      <a:pt x="793" y="35"/>
                                      <a:pt x="806" y="64"/>
                                    </a:cubicBezTo>
                                    <a:cubicBezTo>
                                      <a:pt x="819" y="93"/>
                                      <a:pt x="827" y="138"/>
                                      <a:pt x="829" y="177"/>
                                    </a:cubicBezTo>
                                    <a:cubicBezTo>
                                      <a:pt x="831" y="216"/>
                                      <a:pt x="830" y="264"/>
                                      <a:pt x="821" y="300"/>
                                    </a:cubicBezTo>
                                    <a:cubicBezTo>
                                      <a:pt x="812" y="336"/>
                                      <a:pt x="799" y="356"/>
                                      <a:pt x="774" y="391"/>
                                    </a:cubicBezTo>
                                    <a:cubicBezTo>
                                      <a:pt x="749" y="426"/>
                                      <a:pt x="714" y="449"/>
                                      <a:pt x="672" y="508"/>
                                    </a:cubicBezTo>
                                    <a:cubicBezTo>
                                      <a:pt x="630" y="567"/>
                                      <a:pt x="568" y="669"/>
                                      <a:pt x="522" y="745"/>
                                    </a:cubicBezTo>
                                    <a:cubicBezTo>
                                      <a:pt x="476" y="821"/>
                                      <a:pt x="435" y="910"/>
                                      <a:pt x="397" y="964"/>
                                    </a:cubicBezTo>
                                    <a:cubicBezTo>
                                      <a:pt x="359" y="1018"/>
                                      <a:pt x="324" y="1040"/>
                                      <a:pt x="292" y="1069"/>
                                    </a:cubicBezTo>
                                    <a:cubicBezTo>
                                      <a:pt x="260" y="1098"/>
                                      <a:pt x="236" y="1122"/>
                                      <a:pt x="206" y="1137"/>
                                    </a:cubicBezTo>
                                    <a:cubicBezTo>
                                      <a:pt x="176" y="1152"/>
                                      <a:pt x="146" y="1160"/>
                                      <a:pt x="112" y="1159"/>
                                    </a:cubicBezTo>
                                    <a:cubicBezTo>
                                      <a:pt x="78" y="1158"/>
                                      <a:pt x="23" y="1139"/>
                                      <a:pt x="0" y="11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560"/>
                                <a:ext cx="51228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181">
                                    <a:moveTo>
                                      <a:pt x="780" y="0"/>
                                    </a:moveTo>
                                    <a:cubicBezTo>
                                      <a:pt x="788" y="15"/>
                                      <a:pt x="817" y="55"/>
                                      <a:pt x="829" y="87"/>
                                    </a:cubicBezTo>
                                    <a:cubicBezTo>
                                      <a:pt x="841" y="119"/>
                                      <a:pt x="851" y="157"/>
                                      <a:pt x="852" y="195"/>
                                    </a:cubicBezTo>
                                    <a:cubicBezTo>
                                      <a:pt x="853" y="233"/>
                                      <a:pt x="848" y="280"/>
                                      <a:pt x="837" y="315"/>
                                    </a:cubicBezTo>
                                    <a:cubicBezTo>
                                      <a:pt x="826" y="350"/>
                                      <a:pt x="812" y="369"/>
                                      <a:pt x="787" y="403"/>
                                    </a:cubicBezTo>
                                    <a:cubicBezTo>
                                      <a:pt x="762" y="437"/>
                                      <a:pt x="727" y="461"/>
                                      <a:pt x="685" y="520"/>
                                    </a:cubicBezTo>
                                    <a:cubicBezTo>
                                      <a:pt x="643" y="579"/>
                                      <a:pt x="580" y="681"/>
                                      <a:pt x="535" y="757"/>
                                    </a:cubicBezTo>
                                    <a:cubicBezTo>
                                      <a:pt x="490" y="833"/>
                                      <a:pt x="455" y="921"/>
                                      <a:pt x="417" y="975"/>
                                    </a:cubicBezTo>
                                    <a:cubicBezTo>
                                      <a:pt x="379" y="1029"/>
                                      <a:pt x="353" y="1051"/>
                                      <a:pt x="308" y="1084"/>
                                    </a:cubicBezTo>
                                    <a:cubicBezTo>
                                      <a:pt x="263" y="1117"/>
                                      <a:pt x="198" y="1159"/>
                                      <a:pt x="147" y="1170"/>
                                    </a:cubicBezTo>
                                    <a:cubicBezTo>
                                      <a:pt x="96" y="1181"/>
                                      <a:pt x="31" y="1156"/>
                                      <a:pt x="0" y="115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1160" y="528480"/>
                              <a:ext cx="29916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8836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87">
                                    <a:moveTo>
                                      <a:pt x="0" y="0"/>
                                    </a:moveTo>
                                    <a:cubicBezTo>
                                      <a:pt x="48" y="15"/>
                                      <a:pt x="96" y="31"/>
                                      <a:pt x="134" y="51"/>
                                    </a:cubicBezTo>
                                    <a:cubicBezTo>
                                      <a:pt x="172" y="71"/>
                                      <a:pt x="212" y="93"/>
                                      <a:pt x="228" y="120"/>
                                    </a:cubicBezTo>
                                    <a:cubicBezTo>
                                      <a:pt x="244" y="147"/>
                                      <a:pt x="232" y="179"/>
                                      <a:pt x="228" y="216"/>
                                    </a:cubicBezTo>
                                    <a:cubicBezTo>
                                      <a:pt x="224" y="253"/>
                                      <a:pt x="214" y="301"/>
                                      <a:pt x="202" y="342"/>
                                    </a:cubicBezTo>
                                    <a:cubicBezTo>
                                      <a:pt x="190" y="383"/>
                                      <a:pt x="174" y="428"/>
                                      <a:pt x="158" y="462"/>
                                    </a:cubicBezTo>
                                    <a:cubicBezTo>
                                      <a:pt x="142" y="496"/>
                                      <a:pt x="121" y="512"/>
                                      <a:pt x="108" y="546"/>
                                    </a:cubicBezTo>
                                    <a:cubicBezTo>
                                      <a:pt x="95" y="580"/>
                                      <a:pt x="84" y="623"/>
                                      <a:pt x="82" y="669"/>
                                    </a:cubicBezTo>
                                    <a:cubicBezTo>
                                      <a:pt x="80" y="715"/>
                                      <a:pt x="80" y="774"/>
                                      <a:pt x="98" y="822"/>
                                    </a:cubicBezTo>
                                    <a:cubicBezTo>
                                      <a:pt x="116" y="870"/>
                                      <a:pt x="153" y="911"/>
                                      <a:pt x="188" y="960"/>
                                    </a:cubicBezTo>
                                    <a:cubicBezTo>
                                      <a:pt x="223" y="1009"/>
                                      <a:pt x="269" y="1073"/>
                                      <a:pt x="308" y="1119"/>
                                    </a:cubicBezTo>
                                    <a:cubicBezTo>
                                      <a:pt x="347" y="1165"/>
                                      <a:pt x="395" y="1211"/>
                                      <a:pt x="424" y="1239"/>
                                    </a:cubicBezTo>
                                    <a:cubicBezTo>
                                      <a:pt x="453" y="1267"/>
                                      <a:pt x="466" y="1277"/>
                                      <a:pt x="480" y="128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75040" cy="87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265">
                                    <a:moveTo>
                                      <a:pt x="0" y="0"/>
                                    </a:moveTo>
                                    <a:cubicBezTo>
                                      <a:pt x="48" y="15"/>
                                      <a:pt x="96" y="31"/>
                                      <a:pt x="134" y="51"/>
                                    </a:cubicBezTo>
                                    <a:cubicBezTo>
                                      <a:pt x="172" y="71"/>
                                      <a:pt x="212" y="93"/>
                                      <a:pt x="228" y="120"/>
                                    </a:cubicBezTo>
                                    <a:cubicBezTo>
                                      <a:pt x="244" y="147"/>
                                      <a:pt x="232" y="179"/>
                                      <a:pt x="228" y="216"/>
                                    </a:cubicBezTo>
                                    <a:cubicBezTo>
                                      <a:pt x="224" y="253"/>
                                      <a:pt x="214" y="301"/>
                                      <a:pt x="202" y="342"/>
                                    </a:cubicBezTo>
                                    <a:cubicBezTo>
                                      <a:pt x="190" y="383"/>
                                      <a:pt x="174" y="428"/>
                                      <a:pt x="158" y="462"/>
                                    </a:cubicBezTo>
                                    <a:cubicBezTo>
                                      <a:pt x="142" y="496"/>
                                      <a:pt x="121" y="512"/>
                                      <a:pt x="108" y="546"/>
                                    </a:cubicBezTo>
                                    <a:cubicBezTo>
                                      <a:pt x="95" y="580"/>
                                      <a:pt x="84" y="623"/>
                                      <a:pt x="82" y="669"/>
                                    </a:cubicBezTo>
                                    <a:cubicBezTo>
                                      <a:pt x="80" y="715"/>
                                      <a:pt x="80" y="774"/>
                                      <a:pt x="98" y="822"/>
                                    </a:cubicBezTo>
                                    <a:cubicBezTo>
                                      <a:pt x="116" y="870"/>
                                      <a:pt x="153" y="911"/>
                                      <a:pt x="188" y="960"/>
                                    </a:cubicBezTo>
                                    <a:cubicBezTo>
                                      <a:pt x="223" y="1009"/>
                                      <a:pt x="269" y="1073"/>
                                      <a:pt x="308" y="1119"/>
                                    </a:cubicBezTo>
                                    <a:cubicBezTo>
                                      <a:pt x="347" y="1165"/>
                                      <a:pt x="399" y="1215"/>
                                      <a:pt x="424" y="1239"/>
                                    </a:cubicBezTo>
                                    <a:cubicBezTo>
                                      <a:pt x="449" y="1263"/>
                                      <a:pt x="450" y="1260"/>
                                      <a:pt x="457" y="126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60"/>
                                <a:ext cx="28836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87">
                                    <a:moveTo>
                                      <a:pt x="0" y="0"/>
                                    </a:moveTo>
                                    <a:cubicBezTo>
                                      <a:pt x="48" y="15"/>
                                      <a:pt x="96" y="31"/>
                                      <a:pt x="134" y="51"/>
                                    </a:cubicBezTo>
                                    <a:cubicBezTo>
                                      <a:pt x="172" y="71"/>
                                      <a:pt x="212" y="93"/>
                                      <a:pt x="228" y="120"/>
                                    </a:cubicBezTo>
                                    <a:cubicBezTo>
                                      <a:pt x="244" y="147"/>
                                      <a:pt x="232" y="179"/>
                                      <a:pt x="228" y="216"/>
                                    </a:cubicBezTo>
                                    <a:cubicBezTo>
                                      <a:pt x="224" y="253"/>
                                      <a:pt x="214" y="301"/>
                                      <a:pt x="202" y="342"/>
                                    </a:cubicBezTo>
                                    <a:cubicBezTo>
                                      <a:pt x="190" y="383"/>
                                      <a:pt x="174" y="428"/>
                                      <a:pt x="158" y="462"/>
                                    </a:cubicBezTo>
                                    <a:cubicBezTo>
                                      <a:pt x="142" y="496"/>
                                      <a:pt x="121" y="512"/>
                                      <a:pt x="108" y="546"/>
                                    </a:cubicBezTo>
                                    <a:cubicBezTo>
                                      <a:pt x="95" y="580"/>
                                      <a:pt x="84" y="623"/>
                                      <a:pt x="82" y="669"/>
                                    </a:cubicBezTo>
                                    <a:cubicBezTo>
                                      <a:pt x="80" y="715"/>
                                      <a:pt x="80" y="774"/>
                                      <a:pt x="98" y="822"/>
                                    </a:cubicBezTo>
                                    <a:cubicBezTo>
                                      <a:pt x="116" y="870"/>
                                      <a:pt x="153" y="911"/>
                                      <a:pt x="188" y="960"/>
                                    </a:cubicBezTo>
                                    <a:cubicBezTo>
                                      <a:pt x="223" y="1009"/>
                                      <a:pt x="269" y="1073"/>
                                      <a:pt x="308" y="1119"/>
                                    </a:cubicBezTo>
                                    <a:cubicBezTo>
                                      <a:pt x="347" y="1165"/>
                                      <a:pt x="395" y="1211"/>
                                      <a:pt x="424" y="1239"/>
                                    </a:cubicBezTo>
                                    <a:cubicBezTo>
                                      <a:pt x="453" y="1267"/>
                                      <a:pt x="466" y="1277"/>
                                      <a:pt x="480" y="128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240" y="0"/>
                              <a:ext cx="5011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299">
                                  <a:moveTo>
                                    <a:pt x="0" y="0"/>
                                  </a:moveTo>
                                  <a:cubicBezTo>
                                    <a:pt x="32" y="30"/>
                                    <a:pt x="65" y="61"/>
                                    <a:pt x="96" y="90"/>
                                  </a:cubicBezTo>
                                  <a:cubicBezTo>
                                    <a:pt x="127" y="119"/>
                                    <a:pt x="155" y="167"/>
                                    <a:pt x="186" y="174"/>
                                  </a:cubicBezTo>
                                  <a:cubicBezTo>
                                    <a:pt x="217" y="181"/>
                                    <a:pt x="256" y="140"/>
                                    <a:pt x="284" y="129"/>
                                  </a:cubicBezTo>
                                  <a:cubicBezTo>
                                    <a:pt x="312" y="118"/>
                                    <a:pt x="332" y="99"/>
                                    <a:pt x="352" y="105"/>
                                  </a:cubicBezTo>
                                  <a:cubicBezTo>
                                    <a:pt x="372" y="111"/>
                                    <a:pt x="382" y="153"/>
                                    <a:pt x="404" y="165"/>
                                  </a:cubicBezTo>
                                  <a:cubicBezTo>
                                    <a:pt x="426" y="177"/>
                                    <a:pt x="458" y="169"/>
                                    <a:pt x="486" y="180"/>
                                  </a:cubicBezTo>
                                  <a:cubicBezTo>
                                    <a:pt x="514" y="191"/>
                                    <a:pt x="537" y="215"/>
                                    <a:pt x="570" y="234"/>
                                  </a:cubicBezTo>
                                  <a:cubicBezTo>
                                    <a:pt x="603" y="253"/>
                                    <a:pt x="646" y="289"/>
                                    <a:pt x="682" y="294"/>
                                  </a:cubicBezTo>
                                  <a:cubicBezTo>
                                    <a:pt x="718" y="299"/>
                                    <a:pt x="761" y="278"/>
                                    <a:pt x="786" y="264"/>
                                  </a:cubicBezTo>
                                  <a:cubicBezTo>
                                    <a:pt x="811" y="250"/>
                                    <a:pt x="822" y="221"/>
                                    <a:pt x="832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20600"/>
                              <a:ext cx="47808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2211">
                                  <a:moveTo>
                                    <a:pt x="158" y="0"/>
                                  </a:moveTo>
                                  <a:cubicBezTo>
                                    <a:pt x="184" y="34"/>
                                    <a:pt x="210" y="68"/>
                                    <a:pt x="218" y="105"/>
                                  </a:cubicBezTo>
                                  <a:cubicBezTo>
                                    <a:pt x="226" y="142"/>
                                    <a:pt x="223" y="178"/>
                                    <a:pt x="204" y="225"/>
                                  </a:cubicBezTo>
                                  <a:cubicBezTo>
                                    <a:pt x="185" y="272"/>
                                    <a:pt x="136" y="347"/>
                                    <a:pt x="106" y="390"/>
                                  </a:cubicBezTo>
                                  <a:cubicBezTo>
                                    <a:pt x="76" y="433"/>
                                    <a:pt x="42" y="450"/>
                                    <a:pt x="24" y="486"/>
                                  </a:cubicBezTo>
                                  <a:cubicBezTo>
                                    <a:pt x="6" y="522"/>
                                    <a:pt x="0" y="569"/>
                                    <a:pt x="0" y="606"/>
                                  </a:cubicBezTo>
                                  <a:cubicBezTo>
                                    <a:pt x="0" y="643"/>
                                    <a:pt x="14" y="683"/>
                                    <a:pt x="24" y="711"/>
                                  </a:cubicBezTo>
                                  <a:cubicBezTo>
                                    <a:pt x="34" y="739"/>
                                    <a:pt x="33" y="745"/>
                                    <a:pt x="60" y="771"/>
                                  </a:cubicBezTo>
                                  <a:cubicBezTo>
                                    <a:pt x="87" y="797"/>
                                    <a:pt x="162" y="828"/>
                                    <a:pt x="188" y="870"/>
                                  </a:cubicBezTo>
                                  <a:cubicBezTo>
                                    <a:pt x="214" y="912"/>
                                    <a:pt x="220" y="976"/>
                                    <a:pt x="218" y="1026"/>
                                  </a:cubicBezTo>
                                  <a:cubicBezTo>
                                    <a:pt x="216" y="1076"/>
                                    <a:pt x="176" y="1126"/>
                                    <a:pt x="174" y="1170"/>
                                  </a:cubicBezTo>
                                  <a:cubicBezTo>
                                    <a:pt x="172" y="1214"/>
                                    <a:pt x="184" y="1262"/>
                                    <a:pt x="204" y="1290"/>
                                  </a:cubicBezTo>
                                  <a:cubicBezTo>
                                    <a:pt x="224" y="1318"/>
                                    <a:pt x="264" y="1320"/>
                                    <a:pt x="294" y="1335"/>
                                  </a:cubicBezTo>
                                  <a:cubicBezTo>
                                    <a:pt x="324" y="1350"/>
                                    <a:pt x="375" y="1362"/>
                                    <a:pt x="384" y="1380"/>
                                  </a:cubicBezTo>
                                  <a:cubicBezTo>
                                    <a:pt x="393" y="1398"/>
                                    <a:pt x="345" y="1424"/>
                                    <a:pt x="346" y="1446"/>
                                  </a:cubicBezTo>
                                  <a:cubicBezTo>
                                    <a:pt x="347" y="1468"/>
                                    <a:pt x="374" y="1495"/>
                                    <a:pt x="390" y="1515"/>
                                  </a:cubicBezTo>
                                  <a:cubicBezTo>
                                    <a:pt x="406" y="1535"/>
                                    <a:pt x="434" y="1534"/>
                                    <a:pt x="444" y="1566"/>
                                  </a:cubicBezTo>
                                  <a:cubicBezTo>
                                    <a:pt x="454" y="1598"/>
                                    <a:pt x="439" y="1670"/>
                                    <a:pt x="450" y="1710"/>
                                  </a:cubicBezTo>
                                  <a:cubicBezTo>
                                    <a:pt x="461" y="1750"/>
                                    <a:pt x="501" y="1779"/>
                                    <a:pt x="510" y="1806"/>
                                  </a:cubicBezTo>
                                  <a:cubicBezTo>
                                    <a:pt x="519" y="1833"/>
                                    <a:pt x="493" y="1848"/>
                                    <a:pt x="504" y="1875"/>
                                  </a:cubicBezTo>
                                  <a:cubicBezTo>
                                    <a:pt x="515" y="1902"/>
                                    <a:pt x="562" y="1940"/>
                                    <a:pt x="578" y="1971"/>
                                  </a:cubicBezTo>
                                  <a:cubicBezTo>
                                    <a:pt x="594" y="2002"/>
                                    <a:pt x="582" y="2029"/>
                                    <a:pt x="600" y="2061"/>
                                  </a:cubicBezTo>
                                  <a:cubicBezTo>
                                    <a:pt x="618" y="2093"/>
                                    <a:pt x="663" y="2141"/>
                                    <a:pt x="684" y="2166"/>
                                  </a:cubicBezTo>
                                  <a:cubicBezTo>
                                    <a:pt x="705" y="2191"/>
                                    <a:pt x="709" y="2211"/>
                                    <a:pt x="728" y="2211"/>
                                  </a:cubicBezTo>
                                  <a:cubicBezTo>
                                    <a:pt x="747" y="2211"/>
                                    <a:pt x="782" y="2173"/>
                                    <a:pt x="796" y="2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840" y="492840"/>
                              <a:ext cx="189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95960" y="509760"/>
                              <a:ext cx="705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7000"/>
                                <a:ext cx="695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8" h="174">
                                    <a:moveTo>
                                      <a:pt x="0" y="45"/>
                                    </a:moveTo>
                                    <a:cubicBezTo>
                                      <a:pt x="12" y="40"/>
                                      <a:pt x="44" y="25"/>
                                      <a:pt x="71" y="18"/>
                                    </a:cubicBezTo>
                                    <a:cubicBezTo>
                                      <a:pt x="98" y="11"/>
                                      <a:pt x="123" y="0"/>
                                      <a:pt x="161" y="0"/>
                                    </a:cubicBezTo>
                                    <a:cubicBezTo>
                                      <a:pt x="199" y="0"/>
                                      <a:pt x="256" y="12"/>
                                      <a:pt x="297" y="21"/>
                                    </a:cubicBezTo>
                                    <a:cubicBezTo>
                                      <a:pt x="338" y="30"/>
                                      <a:pt x="368" y="46"/>
                                      <a:pt x="405" y="54"/>
                                    </a:cubicBezTo>
                                    <a:cubicBezTo>
                                      <a:pt x="442" y="62"/>
                                      <a:pt x="472" y="72"/>
                                      <a:pt x="519" y="69"/>
                                    </a:cubicBezTo>
                                    <a:cubicBezTo>
                                      <a:pt x="566" y="66"/>
                                      <a:pt x="648" y="43"/>
                                      <a:pt x="687" y="33"/>
                                    </a:cubicBezTo>
                                    <a:cubicBezTo>
                                      <a:pt x="726" y="23"/>
                                      <a:pt x="738" y="13"/>
                                      <a:pt x="756" y="9"/>
                                    </a:cubicBezTo>
                                    <a:cubicBezTo>
                                      <a:pt x="774" y="5"/>
                                      <a:pt x="777" y="7"/>
                                      <a:pt x="795" y="9"/>
                                    </a:cubicBezTo>
                                    <a:cubicBezTo>
                                      <a:pt x="813" y="11"/>
                                      <a:pt x="844" y="15"/>
                                      <a:pt x="864" y="21"/>
                                    </a:cubicBezTo>
                                    <a:cubicBezTo>
                                      <a:pt x="884" y="27"/>
                                      <a:pt x="900" y="42"/>
                                      <a:pt x="915" y="48"/>
                                    </a:cubicBezTo>
                                    <a:cubicBezTo>
                                      <a:pt x="930" y="54"/>
                                      <a:pt x="936" y="47"/>
                                      <a:pt x="957" y="57"/>
                                    </a:cubicBezTo>
                                    <a:cubicBezTo>
                                      <a:pt x="978" y="67"/>
                                      <a:pt x="1019" y="95"/>
                                      <a:pt x="1043" y="108"/>
                                    </a:cubicBezTo>
                                    <a:cubicBezTo>
                                      <a:pt x="1067" y="121"/>
                                      <a:pt x="1080" y="127"/>
                                      <a:pt x="1099" y="138"/>
                                    </a:cubicBezTo>
                                    <a:cubicBezTo>
                                      <a:pt x="1118" y="149"/>
                                      <a:pt x="1146" y="166"/>
                                      <a:pt x="1158" y="17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6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016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177">
                                      <a:moveTo>
                                        <a:pt x="0" y="51"/>
                                      </a:moveTo>
                                      <a:cubicBezTo>
                                        <a:pt x="13" y="46"/>
                                        <a:pt x="50" y="29"/>
                                        <a:pt x="78" y="21"/>
                                      </a:cubicBezTo>
                                      <a:cubicBezTo>
                                        <a:pt x="106" y="13"/>
                                        <a:pt x="134" y="0"/>
                                        <a:pt x="171" y="0"/>
                                      </a:cubicBezTo>
                                      <a:cubicBezTo>
                                        <a:pt x="208" y="0"/>
                                        <a:pt x="264" y="12"/>
                                        <a:pt x="303" y="21"/>
                                      </a:cubicBezTo>
                                      <a:cubicBezTo>
                                        <a:pt x="342" y="30"/>
                                        <a:pt x="372" y="45"/>
                                        <a:pt x="408" y="54"/>
                                      </a:cubicBezTo>
                                      <a:cubicBezTo>
                                        <a:pt x="444" y="63"/>
                                        <a:pt x="476" y="74"/>
                                        <a:pt x="519" y="72"/>
                                      </a:cubicBezTo>
                                      <a:cubicBezTo>
                                        <a:pt x="562" y="70"/>
                                        <a:pt x="632" y="51"/>
                                        <a:pt x="666" y="42"/>
                                      </a:cubicBezTo>
                                      <a:cubicBezTo>
                                        <a:pt x="700" y="33"/>
                                        <a:pt x="693" y="25"/>
                                        <a:pt x="723" y="21"/>
                                      </a:cubicBezTo>
                                      <a:cubicBezTo>
                                        <a:pt x="753" y="17"/>
                                        <a:pt x="818" y="12"/>
                                        <a:pt x="849" y="15"/>
                                      </a:cubicBezTo>
                                      <a:cubicBezTo>
                                        <a:pt x="880" y="18"/>
                                        <a:pt x="879" y="28"/>
                                        <a:pt x="912" y="42"/>
                                      </a:cubicBezTo>
                                      <a:cubicBezTo>
                                        <a:pt x="945" y="56"/>
                                        <a:pt x="1015" y="87"/>
                                        <a:pt x="1047" y="102"/>
                                      </a:cubicBezTo>
                                      <a:cubicBezTo>
                                        <a:pt x="1079" y="117"/>
                                        <a:pt x="1083" y="120"/>
                                        <a:pt x="1103" y="132"/>
                                      </a:cubicBezTo>
                                      <a:cubicBezTo>
                                        <a:pt x="1123" y="144"/>
                                        <a:pt x="1145" y="160"/>
                                        <a:pt x="1167" y="1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696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165">
                                      <a:moveTo>
                                        <a:pt x="40" y="42"/>
                                      </a:moveTo>
                                      <a:cubicBezTo>
                                        <a:pt x="35" y="43"/>
                                        <a:pt x="0" y="55"/>
                                        <a:pt x="8" y="51"/>
                                      </a:cubicBezTo>
                                      <a:cubicBezTo>
                                        <a:pt x="16" y="47"/>
                                        <a:pt x="61" y="26"/>
                                        <a:pt x="90" y="18"/>
                                      </a:cubicBezTo>
                                      <a:cubicBezTo>
                                        <a:pt x="119" y="10"/>
                                        <a:pt x="142" y="0"/>
                                        <a:pt x="180" y="0"/>
                                      </a:cubicBezTo>
                                      <a:cubicBezTo>
                                        <a:pt x="218" y="0"/>
                                        <a:pt x="275" y="12"/>
                                        <a:pt x="316" y="21"/>
                                      </a:cubicBezTo>
                                      <a:cubicBezTo>
                                        <a:pt x="357" y="30"/>
                                        <a:pt x="387" y="46"/>
                                        <a:pt x="424" y="54"/>
                                      </a:cubicBezTo>
                                      <a:cubicBezTo>
                                        <a:pt x="461" y="62"/>
                                        <a:pt x="491" y="72"/>
                                        <a:pt x="538" y="69"/>
                                      </a:cubicBezTo>
                                      <a:cubicBezTo>
                                        <a:pt x="585" y="66"/>
                                        <a:pt x="663" y="43"/>
                                        <a:pt x="706" y="33"/>
                                      </a:cubicBezTo>
                                      <a:cubicBezTo>
                                        <a:pt x="749" y="23"/>
                                        <a:pt x="771" y="11"/>
                                        <a:pt x="799" y="9"/>
                                      </a:cubicBezTo>
                                      <a:cubicBezTo>
                                        <a:pt x="827" y="7"/>
                                        <a:pt x="856" y="14"/>
                                        <a:pt x="877" y="21"/>
                                      </a:cubicBezTo>
                                      <a:cubicBezTo>
                                        <a:pt x="898" y="28"/>
                                        <a:pt x="909" y="43"/>
                                        <a:pt x="925" y="48"/>
                                      </a:cubicBezTo>
                                      <a:cubicBezTo>
                                        <a:pt x="941" y="53"/>
                                        <a:pt x="962" y="49"/>
                                        <a:pt x="972" y="51"/>
                                      </a:cubicBezTo>
                                      <a:cubicBezTo>
                                        <a:pt x="982" y="53"/>
                                        <a:pt x="970" y="51"/>
                                        <a:pt x="985" y="60"/>
                                      </a:cubicBezTo>
                                      <a:cubicBezTo>
                                        <a:pt x="1000" y="69"/>
                                        <a:pt x="1040" y="95"/>
                                        <a:pt x="1062" y="108"/>
                                      </a:cubicBezTo>
                                      <a:cubicBezTo>
                                        <a:pt x="1084" y="121"/>
                                        <a:pt x="1102" y="129"/>
                                        <a:pt x="1118" y="138"/>
                                      </a:cubicBezTo>
                                      <a:cubicBezTo>
                                        <a:pt x="1134" y="147"/>
                                        <a:pt x="1151" y="159"/>
                                        <a:pt x="1159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5800" y="0"/>
                              <a:ext cx="52200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50436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720">
                                    <a:moveTo>
                                      <a:pt x="0" y="0"/>
                                    </a:moveTo>
                                    <a:cubicBezTo>
                                      <a:pt x="29" y="23"/>
                                      <a:pt x="59" y="46"/>
                                      <a:pt x="90" y="66"/>
                                    </a:cubicBezTo>
                                    <a:cubicBezTo>
                                      <a:pt x="121" y="86"/>
                                      <a:pt x="152" y="94"/>
                                      <a:pt x="184" y="120"/>
                                    </a:cubicBezTo>
                                    <a:cubicBezTo>
                                      <a:pt x="216" y="146"/>
                                      <a:pt x="256" y="190"/>
                                      <a:pt x="280" y="225"/>
                                    </a:cubicBezTo>
                                    <a:cubicBezTo>
                                      <a:pt x="304" y="260"/>
                                      <a:pt x="312" y="304"/>
                                      <a:pt x="330" y="333"/>
                                    </a:cubicBezTo>
                                    <a:cubicBezTo>
                                      <a:pt x="348" y="362"/>
                                      <a:pt x="367" y="376"/>
                                      <a:pt x="390" y="402"/>
                                    </a:cubicBezTo>
                                    <a:cubicBezTo>
                                      <a:pt x="413" y="428"/>
                                      <a:pt x="433" y="457"/>
                                      <a:pt x="466" y="486"/>
                                    </a:cubicBezTo>
                                    <a:cubicBezTo>
                                      <a:pt x="499" y="515"/>
                                      <a:pt x="551" y="554"/>
                                      <a:pt x="588" y="576"/>
                                    </a:cubicBezTo>
                                    <a:cubicBezTo>
                                      <a:pt x="625" y="598"/>
                                      <a:pt x="656" y="605"/>
                                      <a:pt x="690" y="621"/>
                                    </a:cubicBezTo>
                                    <a:cubicBezTo>
                                      <a:pt x="724" y="637"/>
                                      <a:pt x="767" y="656"/>
                                      <a:pt x="792" y="672"/>
                                    </a:cubicBezTo>
                                    <a:cubicBezTo>
                                      <a:pt x="817" y="688"/>
                                      <a:pt x="827" y="704"/>
                                      <a:pt x="838" y="7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49068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699">
                                    <a:moveTo>
                                      <a:pt x="0" y="0"/>
                                    </a:moveTo>
                                    <a:cubicBezTo>
                                      <a:pt x="12" y="8"/>
                                      <a:pt x="41" y="29"/>
                                      <a:pt x="68" y="45"/>
                                    </a:cubicBezTo>
                                    <a:cubicBezTo>
                                      <a:pt x="95" y="61"/>
                                      <a:pt x="130" y="73"/>
                                      <a:pt x="162" y="99"/>
                                    </a:cubicBezTo>
                                    <a:cubicBezTo>
                                      <a:pt x="194" y="125"/>
                                      <a:pt x="234" y="169"/>
                                      <a:pt x="258" y="204"/>
                                    </a:cubicBezTo>
                                    <a:cubicBezTo>
                                      <a:pt x="282" y="239"/>
                                      <a:pt x="290" y="282"/>
                                      <a:pt x="308" y="312"/>
                                    </a:cubicBezTo>
                                    <a:cubicBezTo>
                                      <a:pt x="326" y="342"/>
                                      <a:pt x="345" y="359"/>
                                      <a:pt x="366" y="384"/>
                                    </a:cubicBezTo>
                                    <a:cubicBezTo>
                                      <a:pt x="387" y="409"/>
                                      <a:pt x="402" y="437"/>
                                      <a:pt x="435" y="465"/>
                                    </a:cubicBezTo>
                                    <a:cubicBezTo>
                                      <a:pt x="468" y="493"/>
                                      <a:pt x="527" y="533"/>
                                      <a:pt x="566" y="555"/>
                                    </a:cubicBezTo>
                                    <a:cubicBezTo>
                                      <a:pt x="605" y="577"/>
                                      <a:pt x="634" y="584"/>
                                      <a:pt x="668" y="600"/>
                                    </a:cubicBezTo>
                                    <a:cubicBezTo>
                                      <a:pt x="702" y="616"/>
                                      <a:pt x="745" y="635"/>
                                      <a:pt x="770" y="651"/>
                                    </a:cubicBezTo>
                                    <a:cubicBezTo>
                                      <a:pt x="795" y="667"/>
                                      <a:pt x="805" y="683"/>
                                      <a:pt x="816" y="69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960"/>
                                <a:ext cx="4964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708">
                                    <a:moveTo>
                                      <a:pt x="0" y="0"/>
                                    </a:moveTo>
                                    <a:cubicBezTo>
                                      <a:pt x="13" y="9"/>
                                      <a:pt x="49" y="36"/>
                                      <a:pt x="77" y="54"/>
                                    </a:cubicBezTo>
                                    <a:cubicBezTo>
                                      <a:pt x="105" y="72"/>
                                      <a:pt x="139" y="82"/>
                                      <a:pt x="171" y="108"/>
                                    </a:cubicBezTo>
                                    <a:cubicBezTo>
                                      <a:pt x="203" y="134"/>
                                      <a:pt x="243" y="178"/>
                                      <a:pt x="267" y="213"/>
                                    </a:cubicBezTo>
                                    <a:cubicBezTo>
                                      <a:pt x="291" y="248"/>
                                      <a:pt x="299" y="292"/>
                                      <a:pt x="317" y="321"/>
                                    </a:cubicBezTo>
                                    <a:cubicBezTo>
                                      <a:pt x="335" y="350"/>
                                      <a:pt x="354" y="364"/>
                                      <a:pt x="377" y="390"/>
                                    </a:cubicBezTo>
                                    <a:cubicBezTo>
                                      <a:pt x="400" y="416"/>
                                      <a:pt x="420" y="445"/>
                                      <a:pt x="453" y="474"/>
                                    </a:cubicBezTo>
                                    <a:cubicBezTo>
                                      <a:pt x="486" y="503"/>
                                      <a:pt x="538" y="542"/>
                                      <a:pt x="575" y="564"/>
                                    </a:cubicBezTo>
                                    <a:cubicBezTo>
                                      <a:pt x="612" y="586"/>
                                      <a:pt x="643" y="593"/>
                                      <a:pt x="677" y="609"/>
                                    </a:cubicBezTo>
                                    <a:cubicBezTo>
                                      <a:pt x="711" y="625"/>
                                      <a:pt x="754" y="644"/>
                                      <a:pt x="779" y="660"/>
                                    </a:cubicBezTo>
                                    <a:cubicBezTo>
                                      <a:pt x="804" y="676"/>
                                      <a:pt x="814" y="692"/>
                                      <a:pt x="825" y="70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7400" y="1800"/>
                              <a:ext cx="38592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1056">
                                    <a:moveTo>
                                      <a:pt x="0" y="1056"/>
                                    </a:moveTo>
                                    <a:cubicBezTo>
                                      <a:pt x="52" y="1048"/>
                                      <a:pt x="105" y="1041"/>
                                      <a:pt x="150" y="1026"/>
                                    </a:cubicBezTo>
                                    <a:cubicBezTo>
                                      <a:pt x="195" y="1011"/>
                                      <a:pt x="234" y="988"/>
                                      <a:pt x="272" y="963"/>
                                    </a:cubicBezTo>
                                    <a:cubicBezTo>
                                      <a:pt x="310" y="938"/>
                                      <a:pt x="354" y="900"/>
                                      <a:pt x="377" y="873"/>
                                    </a:cubicBezTo>
                                    <a:cubicBezTo>
                                      <a:pt x="400" y="846"/>
                                      <a:pt x="402" y="824"/>
                                      <a:pt x="408" y="801"/>
                                    </a:cubicBezTo>
                                    <a:cubicBezTo>
                                      <a:pt x="414" y="778"/>
                                      <a:pt x="405" y="761"/>
                                      <a:pt x="414" y="735"/>
                                    </a:cubicBezTo>
                                    <a:cubicBezTo>
                                      <a:pt x="423" y="709"/>
                                      <a:pt x="446" y="674"/>
                                      <a:pt x="462" y="645"/>
                                    </a:cubicBezTo>
                                    <a:cubicBezTo>
                                      <a:pt x="478" y="616"/>
                                      <a:pt x="498" y="591"/>
                                      <a:pt x="512" y="561"/>
                                    </a:cubicBezTo>
                                    <a:cubicBezTo>
                                      <a:pt x="526" y="531"/>
                                      <a:pt x="538" y="494"/>
                                      <a:pt x="548" y="462"/>
                                    </a:cubicBezTo>
                                    <a:cubicBezTo>
                                      <a:pt x="558" y="430"/>
                                      <a:pt x="564" y="400"/>
                                      <a:pt x="572" y="366"/>
                                    </a:cubicBezTo>
                                    <a:cubicBezTo>
                                      <a:pt x="580" y="332"/>
                                      <a:pt x="592" y="284"/>
                                      <a:pt x="594" y="255"/>
                                    </a:cubicBezTo>
                                    <a:cubicBezTo>
                                      <a:pt x="596" y="226"/>
                                      <a:pt x="582" y="219"/>
                                      <a:pt x="582" y="189"/>
                                    </a:cubicBezTo>
                                    <a:cubicBezTo>
                                      <a:pt x="582" y="159"/>
                                      <a:pt x="590" y="103"/>
                                      <a:pt x="594" y="72"/>
                                    </a:cubicBezTo>
                                    <a:cubicBezTo>
                                      <a:pt x="598" y="41"/>
                                      <a:pt x="606" y="15"/>
                                      <a:pt x="609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2160"/>
                                <a:ext cx="3798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1092">
                                      <a:moveTo>
                                        <a:pt x="0" y="1092"/>
                                      </a:moveTo>
                                      <a:cubicBezTo>
                                        <a:pt x="28" y="1085"/>
                                        <a:pt x="120" y="1068"/>
                                        <a:pt x="169" y="1050"/>
                                      </a:cubicBezTo>
                                      <a:cubicBezTo>
                                        <a:pt x="218" y="1032"/>
                                        <a:pt x="255" y="1011"/>
                                        <a:pt x="291" y="987"/>
                                      </a:cubicBezTo>
                                      <a:cubicBezTo>
                                        <a:pt x="327" y="963"/>
                                        <a:pt x="362" y="930"/>
                                        <a:pt x="385" y="903"/>
                                      </a:cubicBezTo>
                                      <a:cubicBezTo>
                                        <a:pt x="408" y="876"/>
                                        <a:pt x="419" y="849"/>
                                        <a:pt x="427" y="825"/>
                                      </a:cubicBezTo>
                                      <a:cubicBezTo>
                                        <a:pt x="435" y="801"/>
                                        <a:pt x="424" y="785"/>
                                        <a:pt x="433" y="759"/>
                                      </a:cubicBezTo>
                                      <a:cubicBezTo>
                                        <a:pt x="442" y="733"/>
                                        <a:pt x="465" y="698"/>
                                        <a:pt x="481" y="669"/>
                                      </a:cubicBezTo>
                                      <a:cubicBezTo>
                                        <a:pt x="497" y="640"/>
                                        <a:pt x="517" y="615"/>
                                        <a:pt x="531" y="585"/>
                                      </a:cubicBezTo>
                                      <a:cubicBezTo>
                                        <a:pt x="545" y="555"/>
                                        <a:pt x="557" y="518"/>
                                        <a:pt x="567" y="486"/>
                                      </a:cubicBezTo>
                                      <a:cubicBezTo>
                                        <a:pt x="577" y="454"/>
                                        <a:pt x="583" y="424"/>
                                        <a:pt x="591" y="390"/>
                                      </a:cubicBezTo>
                                      <a:cubicBezTo>
                                        <a:pt x="599" y="356"/>
                                        <a:pt x="610" y="309"/>
                                        <a:pt x="613" y="279"/>
                                      </a:cubicBezTo>
                                      <a:cubicBezTo>
                                        <a:pt x="616" y="249"/>
                                        <a:pt x="605" y="243"/>
                                        <a:pt x="606" y="210"/>
                                      </a:cubicBezTo>
                                      <a:cubicBezTo>
                                        <a:pt x="607" y="177"/>
                                        <a:pt x="614" y="116"/>
                                        <a:pt x="619" y="81"/>
                                      </a:cubicBezTo>
                                      <a:cubicBezTo>
                                        <a:pt x="624" y="46"/>
                                        <a:pt x="631" y="17"/>
                                        <a:pt x="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36000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1068">
                                      <a:moveTo>
                                        <a:pt x="0" y="1068"/>
                                      </a:moveTo>
                                      <a:cubicBezTo>
                                        <a:pt x="52" y="1060"/>
                                        <a:pt x="105" y="1053"/>
                                        <a:pt x="150" y="1038"/>
                                      </a:cubicBezTo>
                                      <a:cubicBezTo>
                                        <a:pt x="195" y="1023"/>
                                        <a:pt x="236" y="999"/>
                                        <a:pt x="272" y="975"/>
                                      </a:cubicBezTo>
                                      <a:cubicBezTo>
                                        <a:pt x="308" y="951"/>
                                        <a:pt x="343" y="918"/>
                                        <a:pt x="366" y="891"/>
                                      </a:cubicBezTo>
                                      <a:cubicBezTo>
                                        <a:pt x="389" y="864"/>
                                        <a:pt x="400" y="837"/>
                                        <a:pt x="408" y="813"/>
                                      </a:cubicBezTo>
                                      <a:cubicBezTo>
                                        <a:pt x="416" y="789"/>
                                        <a:pt x="405" y="773"/>
                                        <a:pt x="414" y="747"/>
                                      </a:cubicBezTo>
                                      <a:cubicBezTo>
                                        <a:pt x="423" y="721"/>
                                        <a:pt x="446" y="686"/>
                                        <a:pt x="462" y="657"/>
                                      </a:cubicBezTo>
                                      <a:cubicBezTo>
                                        <a:pt x="478" y="628"/>
                                        <a:pt x="498" y="603"/>
                                        <a:pt x="512" y="573"/>
                                      </a:cubicBezTo>
                                      <a:cubicBezTo>
                                        <a:pt x="526" y="543"/>
                                        <a:pt x="538" y="506"/>
                                        <a:pt x="548" y="474"/>
                                      </a:cubicBezTo>
                                      <a:cubicBezTo>
                                        <a:pt x="558" y="442"/>
                                        <a:pt x="564" y="412"/>
                                        <a:pt x="572" y="378"/>
                                      </a:cubicBezTo>
                                      <a:cubicBezTo>
                                        <a:pt x="580" y="344"/>
                                        <a:pt x="592" y="296"/>
                                        <a:pt x="594" y="267"/>
                                      </a:cubicBezTo>
                                      <a:cubicBezTo>
                                        <a:pt x="596" y="238"/>
                                        <a:pt x="581" y="245"/>
                                        <a:pt x="582" y="201"/>
                                      </a:cubicBezTo>
                                      <a:cubicBezTo>
                                        <a:pt x="583" y="157"/>
                                        <a:pt x="598" y="42"/>
                                        <a:pt x="6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741600"/>
                              <a:ext cx="35172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771">
                                  <a:moveTo>
                                    <a:pt x="584" y="0"/>
                                  </a:moveTo>
                                  <a:cubicBezTo>
                                    <a:pt x="564" y="27"/>
                                    <a:pt x="545" y="54"/>
                                    <a:pt x="510" y="75"/>
                                  </a:cubicBezTo>
                                  <a:cubicBezTo>
                                    <a:pt x="475" y="96"/>
                                    <a:pt x="413" y="109"/>
                                    <a:pt x="374" y="126"/>
                                  </a:cubicBezTo>
                                  <a:cubicBezTo>
                                    <a:pt x="335" y="143"/>
                                    <a:pt x="300" y="161"/>
                                    <a:pt x="276" y="180"/>
                                  </a:cubicBezTo>
                                  <a:cubicBezTo>
                                    <a:pt x="252" y="199"/>
                                    <a:pt x="242" y="220"/>
                                    <a:pt x="232" y="240"/>
                                  </a:cubicBezTo>
                                  <a:cubicBezTo>
                                    <a:pt x="222" y="260"/>
                                    <a:pt x="226" y="276"/>
                                    <a:pt x="216" y="300"/>
                                  </a:cubicBezTo>
                                  <a:cubicBezTo>
                                    <a:pt x="206" y="324"/>
                                    <a:pt x="181" y="358"/>
                                    <a:pt x="172" y="381"/>
                                  </a:cubicBezTo>
                                  <a:cubicBezTo>
                                    <a:pt x="163" y="404"/>
                                    <a:pt x="175" y="418"/>
                                    <a:pt x="164" y="435"/>
                                  </a:cubicBezTo>
                                  <a:cubicBezTo>
                                    <a:pt x="153" y="452"/>
                                    <a:pt x="118" y="463"/>
                                    <a:pt x="104" y="486"/>
                                  </a:cubicBezTo>
                                  <a:cubicBezTo>
                                    <a:pt x="90" y="509"/>
                                    <a:pt x="86" y="551"/>
                                    <a:pt x="82" y="576"/>
                                  </a:cubicBezTo>
                                  <a:cubicBezTo>
                                    <a:pt x="78" y="601"/>
                                    <a:pt x="87" y="620"/>
                                    <a:pt x="82" y="636"/>
                                  </a:cubicBezTo>
                                  <a:cubicBezTo>
                                    <a:pt x="77" y="652"/>
                                    <a:pt x="60" y="658"/>
                                    <a:pt x="52" y="675"/>
                                  </a:cubicBezTo>
                                  <a:cubicBezTo>
                                    <a:pt x="44" y="692"/>
                                    <a:pt x="45" y="725"/>
                                    <a:pt x="36" y="741"/>
                                  </a:cubicBezTo>
                                  <a:cubicBezTo>
                                    <a:pt x="27" y="757"/>
                                    <a:pt x="13" y="764"/>
                                    <a:pt x="0" y="77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506960"/>
                              <a:ext cx="236160" cy="12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764">
                                  <a:moveTo>
                                    <a:pt x="392" y="0"/>
                                  </a:moveTo>
                                  <a:cubicBezTo>
                                    <a:pt x="360" y="16"/>
                                    <a:pt x="328" y="33"/>
                                    <a:pt x="294" y="54"/>
                                  </a:cubicBezTo>
                                  <a:cubicBezTo>
                                    <a:pt x="260" y="75"/>
                                    <a:pt x="198" y="99"/>
                                    <a:pt x="188" y="129"/>
                                  </a:cubicBezTo>
                                  <a:cubicBezTo>
                                    <a:pt x="178" y="159"/>
                                    <a:pt x="238" y="192"/>
                                    <a:pt x="234" y="234"/>
                                  </a:cubicBezTo>
                                  <a:cubicBezTo>
                                    <a:pt x="230" y="276"/>
                                    <a:pt x="190" y="346"/>
                                    <a:pt x="166" y="384"/>
                                  </a:cubicBezTo>
                                  <a:cubicBezTo>
                                    <a:pt x="142" y="422"/>
                                    <a:pt x="114" y="430"/>
                                    <a:pt x="92" y="465"/>
                                  </a:cubicBezTo>
                                  <a:cubicBezTo>
                                    <a:pt x="70" y="500"/>
                                    <a:pt x="47" y="561"/>
                                    <a:pt x="32" y="594"/>
                                  </a:cubicBezTo>
                                  <a:cubicBezTo>
                                    <a:pt x="17" y="627"/>
                                    <a:pt x="0" y="622"/>
                                    <a:pt x="2" y="660"/>
                                  </a:cubicBezTo>
                                  <a:cubicBezTo>
                                    <a:pt x="4" y="698"/>
                                    <a:pt x="35" y="770"/>
                                    <a:pt x="46" y="825"/>
                                  </a:cubicBezTo>
                                  <a:cubicBezTo>
                                    <a:pt x="57" y="880"/>
                                    <a:pt x="39" y="961"/>
                                    <a:pt x="68" y="990"/>
                                  </a:cubicBezTo>
                                  <a:cubicBezTo>
                                    <a:pt x="97" y="1019"/>
                                    <a:pt x="178" y="984"/>
                                    <a:pt x="218" y="999"/>
                                  </a:cubicBezTo>
                                  <a:cubicBezTo>
                                    <a:pt x="258" y="1014"/>
                                    <a:pt x="287" y="1040"/>
                                    <a:pt x="308" y="1080"/>
                                  </a:cubicBezTo>
                                  <a:cubicBezTo>
                                    <a:pt x="329" y="1120"/>
                                    <a:pt x="335" y="1190"/>
                                    <a:pt x="346" y="1239"/>
                                  </a:cubicBezTo>
                                  <a:cubicBezTo>
                                    <a:pt x="357" y="1288"/>
                                    <a:pt x="373" y="1339"/>
                                    <a:pt x="376" y="1374"/>
                                  </a:cubicBezTo>
                                  <a:cubicBezTo>
                                    <a:pt x="379" y="1409"/>
                                    <a:pt x="378" y="1429"/>
                                    <a:pt x="362" y="1449"/>
                                  </a:cubicBezTo>
                                  <a:cubicBezTo>
                                    <a:pt x="346" y="1469"/>
                                    <a:pt x="299" y="1467"/>
                                    <a:pt x="278" y="1494"/>
                                  </a:cubicBezTo>
                                  <a:cubicBezTo>
                                    <a:pt x="257" y="1521"/>
                                    <a:pt x="235" y="1577"/>
                                    <a:pt x="234" y="1614"/>
                                  </a:cubicBezTo>
                                  <a:cubicBezTo>
                                    <a:pt x="233" y="1651"/>
                                    <a:pt x="262" y="1694"/>
                                    <a:pt x="272" y="1719"/>
                                  </a:cubicBezTo>
                                  <a:cubicBezTo>
                                    <a:pt x="282" y="1744"/>
                                    <a:pt x="288" y="1754"/>
                                    <a:pt x="294" y="17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328320"/>
                              <a:ext cx="363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1796400"/>
                              <a:ext cx="3636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1567800"/>
                              <a:ext cx="363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67600"/>
                              <a:ext cx="363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40360"/>
                              <a:ext cx="434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7">
                                  <a:moveTo>
                                    <a:pt x="720" y="6"/>
                                  </a:moveTo>
                                  <a:cubicBezTo>
                                    <a:pt x="668" y="6"/>
                                    <a:pt x="616" y="6"/>
                                    <a:pt x="570" y="6"/>
                                  </a:cubicBezTo>
                                  <a:cubicBezTo>
                                    <a:pt x="524" y="6"/>
                                    <a:pt x="476" y="0"/>
                                    <a:pt x="442" y="6"/>
                                  </a:cubicBezTo>
                                  <a:cubicBezTo>
                                    <a:pt x="408" y="12"/>
                                    <a:pt x="394" y="31"/>
                                    <a:pt x="366" y="42"/>
                                  </a:cubicBezTo>
                                  <a:cubicBezTo>
                                    <a:pt x="338" y="53"/>
                                    <a:pt x="303" y="73"/>
                                    <a:pt x="276" y="72"/>
                                  </a:cubicBezTo>
                                  <a:cubicBezTo>
                                    <a:pt x="249" y="71"/>
                                    <a:pt x="229" y="41"/>
                                    <a:pt x="202" y="36"/>
                                  </a:cubicBezTo>
                                  <a:cubicBezTo>
                                    <a:pt x="175" y="31"/>
                                    <a:pt x="146" y="33"/>
                                    <a:pt x="112" y="42"/>
                                  </a:cubicBezTo>
                                  <a:cubicBezTo>
                                    <a:pt x="78" y="51"/>
                                    <a:pt x="39" y="69"/>
                                    <a:pt x="0" y="8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720" y="261720"/>
                              <a:ext cx="218520" cy="3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zh-CN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960" y="213840"/>
                                <a:ext cx="9072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3564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78560" y="1490400"/>
                              <a:ext cx="116964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638">
                                  <a:moveTo>
                                    <a:pt x="0" y="0"/>
                                  </a:moveTo>
                                  <a:cubicBezTo>
                                    <a:pt x="23" y="7"/>
                                    <a:pt x="46" y="14"/>
                                    <a:pt x="70" y="24"/>
                                  </a:cubicBezTo>
                                  <a:cubicBezTo>
                                    <a:pt x="94" y="34"/>
                                    <a:pt x="118" y="45"/>
                                    <a:pt x="144" y="60"/>
                                  </a:cubicBezTo>
                                  <a:cubicBezTo>
                                    <a:pt x="170" y="75"/>
                                    <a:pt x="204" y="90"/>
                                    <a:pt x="224" y="114"/>
                                  </a:cubicBezTo>
                                  <a:cubicBezTo>
                                    <a:pt x="244" y="138"/>
                                    <a:pt x="253" y="178"/>
                                    <a:pt x="264" y="204"/>
                                  </a:cubicBezTo>
                                  <a:cubicBezTo>
                                    <a:pt x="275" y="230"/>
                                    <a:pt x="283" y="242"/>
                                    <a:pt x="290" y="270"/>
                                  </a:cubicBezTo>
                                  <a:cubicBezTo>
                                    <a:pt x="297" y="298"/>
                                    <a:pt x="298" y="339"/>
                                    <a:pt x="304" y="375"/>
                                  </a:cubicBezTo>
                                  <a:cubicBezTo>
                                    <a:pt x="310" y="411"/>
                                    <a:pt x="326" y="454"/>
                                    <a:pt x="324" y="489"/>
                                  </a:cubicBezTo>
                                  <a:cubicBezTo>
                                    <a:pt x="322" y="524"/>
                                    <a:pt x="296" y="562"/>
                                    <a:pt x="294" y="585"/>
                                  </a:cubicBezTo>
                                  <a:cubicBezTo>
                                    <a:pt x="292" y="608"/>
                                    <a:pt x="300" y="623"/>
                                    <a:pt x="314" y="630"/>
                                  </a:cubicBezTo>
                                  <a:cubicBezTo>
                                    <a:pt x="328" y="637"/>
                                    <a:pt x="355" y="625"/>
                                    <a:pt x="380" y="630"/>
                                  </a:cubicBezTo>
                                  <a:cubicBezTo>
                                    <a:pt x="405" y="635"/>
                                    <a:pt x="429" y="644"/>
                                    <a:pt x="464" y="660"/>
                                  </a:cubicBezTo>
                                  <a:cubicBezTo>
                                    <a:pt x="499" y="676"/>
                                    <a:pt x="549" y="709"/>
                                    <a:pt x="594" y="729"/>
                                  </a:cubicBezTo>
                                  <a:cubicBezTo>
                                    <a:pt x="639" y="749"/>
                                    <a:pt x="689" y="757"/>
                                    <a:pt x="734" y="780"/>
                                  </a:cubicBezTo>
                                  <a:cubicBezTo>
                                    <a:pt x="779" y="803"/>
                                    <a:pt x="827" y="841"/>
                                    <a:pt x="864" y="864"/>
                                  </a:cubicBezTo>
                                  <a:cubicBezTo>
                                    <a:pt x="901" y="887"/>
                                    <a:pt x="917" y="905"/>
                                    <a:pt x="954" y="918"/>
                                  </a:cubicBezTo>
                                  <a:cubicBezTo>
                                    <a:pt x="991" y="931"/>
                                    <a:pt x="1055" y="937"/>
                                    <a:pt x="1084" y="939"/>
                                  </a:cubicBezTo>
                                  <a:cubicBezTo>
                                    <a:pt x="1113" y="941"/>
                                    <a:pt x="1100" y="931"/>
                                    <a:pt x="1130" y="933"/>
                                  </a:cubicBezTo>
                                  <a:cubicBezTo>
                                    <a:pt x="1160" y="935"/>
                                    <a:pt x="1218" y="935"/>
                                    <a:pt x="1264" y="948"/>
                                  </a:cubicBezTo>
                                  <a:cubicBezTo>
                                    <a:pt x="1310" y="961"/>
                                    <a:pt x="1362" y="980"/>
                                    <a:pt x="1404" y="1008"/>
                                  </a:cubicBezTo>
                                  <a:cubicBezTo>
                                    <a:pt x="1446" y="1036"/>
                                    <a:pt x="1486" y="1077"/>
                                    <a:pt x="1514" y="1113"/>
                                  </a:cubicBezTo>
                                  <a:cubicBezTo>
                                    <a:pt x="1542" y="1149"/>
                                    <a:pt x="1556" y="1181"/>
                                    <a:pt x="1574" y="1224"/>
                                  </a:cubicBezTo>
                                  <a:cubicBezTo>
                                    <a:pt x="1592" y="1267"/>
                                    <a:pt x="1600" y="1317"/>
                                    <a:pt x="1624" y="1374"/>
                                  </a:cubicBezTo>
                                  <a:cubicBezTo>
                                    <a:pt x="1648" y="1431"/>
                                    <a:pt x="1682" y="1525"/>
                                    <a:pt x="1720" y="1569"/>
                                  </a:cubicBezTo>
                                  <a:cubicBezTo>
                                    <a:pt x="1758" y="1613"/>
                                    <a:pt x="1825" y="1626"/>
                                    <a:pt x="1850" y="163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06600"/>
                              <a:ext cx="2318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十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3141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720"/>
                              <a:ext cx="99720" cy="26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960" y="3240"/>
                              <a:ext cx="3240" cy="268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6120" y="1500480"/>
                              <a:ext cx="264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360" y="1928520"/>
                              <a:ext cx="36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2669400"/>
                              <a:ext cx="266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2665080"/>
                              <a:ext cx="289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45pt" coordorigin="0,0" coordsize="7379,4849">
                <v:rect id="shape_0" stroked="f" o:allowincell="f" style="position:absolute;left:0;top:1;width:7378;height:4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94;top:1;width:42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0;width:32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3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0,1020" to="7378,10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010,4073" to="7378,407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0;top:1080;width:45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4182;width:54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;top:330;width:7052;height:4518">
                  <v:shape id="shape_0" coordsize="2677,869" path="m0,735c54,690,109,646,164,630c219,614,285,629,330,639c375,649,402,662,434,690c466,718,493,791,524,810c555,829,582,800,622,804c662,808,723,824,764,834c805,844,814,869,870,864c926,859,1035,824,1102,804c1169,784,1224,771,1274,744c1324,717,1368,674,1402,639c1436,604,1455,563,1476,534c1497,505,1502,484,1530,465c1558,446,1607,446,1642,420c1677,394,1721,336,1740,309c1759,282,1738,257,1754,255c1770,253,1805,270,1836,294c1867,318,1906,382,1942,399c1978,416,2022,410,2054,399c2086,388,2117,347,2136,330c2155,313,2145,311,2166,294c2187,277,2233,230,2264,225c2295,220,2319,265,2354,264c2389,263,2444,234,2474,219c2504,204,2520,191,2534,174c2548,157,2553,137,2556,120c2559,103,2539,71,2550,69c2561,67,2603,105,2624,105c2645,105,2675,86,2676,69c2677,52,2654,26,2632,0e" stroked="t" o:allowincell="f" style="position:absolute;left:346;top:330;width:2534;height:948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27,1245" path="m518,0c510,34,503,68,488,90c473,112,446,127,428,135c410,143,392,127,382,135c372,143,380,167,368,186c356,205,331,229,308,246c285,263,257,274,232,291c207,308,178,330,158,345c138,360,127,369,112,381c97,393,77,404,68,420c59,436,35,474,60,480c85,486,173,463,218,456c263,449,300,446,330,435c360,424,377,392,398,390c419,388,441,404,458,420c475,436,490,467,502,486c514,505,536,517,532,531c528,545,501,557,480,570c459,583,423,590,404,606c385,622,375,642,368,666c361,690,350,725,360,750c370,775,408,795,428,816c448,837,459,862,480,876c501,890,532,883,554,900c576,917,603,957,614,981c625,1005,627,1019,622,1041c617,1063,608,1105,584,1116c560,1127,515,1109,480,1110c445,1111,405,1117,374,1125c343,1133,324,1155,292,1161c260,1167,212,1159,180,1161c148,1163,119,1169,98,1176c77,1183,68,1195,52,1206c36,1217,18,1231,0,1245e" stroked="t" o:allowincell="f" style="position:absolute;left:339;top:1208;width:593;height:1360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984,3047" path="m2064,46c2084,55,2104,65,2124,67c2144,69,2167,60,2184,61c2201,62,2211,84,2228,76c2245,68,2263,28,2288,16c2313,4,2350,0,2378,1c2406,2,2438,1,2454,22c2470,43,2462,94,2476,127c2490,160,2510,197,2536,217c2562,237,2609,230,2634,247c2659,264,2651,304,2686,316c2721,328,2798,307,2844,322c2890,337,2944,384,2964,406c2984,428,2984,425,2964,451c2944,477,2873,532,2844,562c2815,592,2806,620,2790,631c2774,642,2748,613,2746,631c2744,649,2774,707,2776,742c2778,777,2769,810,2760,841c2751,872,2730,904,2724,931c2718,958,2732,978,2724,1006c2716,1034,2698,1067,2678,1102c2658,1137,2624,1191,2604,1216c2584,1241,2564,1234,2558,1252c2552,1270,2567,1298,2566,1327c2565,1356,2550,1400,2550,1426c2550,1452,2577,1470,2566,1486c2555,1502,2519,1524,2484,1522c2449,1520,2386,1498,2356,1471c2326,1444,2320,1382,2304,1357c2288,1332,2278,1328,2258,1321c2238,1314,2200,1304,2184,1312c2168,1320,2165,1347,2160,1372c2155,1397,2155,1430,2154,1462c2153,1494,2162,1541,2154,1567c2146,1593,2127,1626,2108,1621c2089,1616,2057,1559,2040,1537c2023,1515,2026,1485,2004,1492c1982,1499,1920,1552,1906,1582c1892,1612,1921,1647,1920,1672c1919,1697,1914,1715,1898,1732c1882,1749,1854,1761,1824,1777c1794,1793,1751,1822,1718,1831c1685,1840,1668,1824,1628,1831c1588,1838,1530,1849,1478,1876c1426,1903,1376,1964,1314,1996c1252,2028,1153,2036,1104,2071c1055,2106,1019,2170,1020,2206c1021,2242,1086,2254,1110,2287c1134,2320,1171,2375,1164,2401c1157,2427,1105,2421,1066,2446c1027,2471,963,2518,930,2551c897,2584,883,2600,870,2647c857,2694,839,2786,849,2835c859,2884,921,2907,931,2940c941,2973,926,3027,909,3037c892,3047,853,3004,826,3000c799,2996,794,3024,744,3015c694,3006,573,2961,526,2947c479,2933,484,2926,459,2932c434,2938,404,3005,376,2985c348,2965,330,2852,294,2812c258,2772,183,2775,159,2745c135,2715,135,2662,151,2632c167,2602,232,2592,256,2565c280,2538,275,2487,294,2467c313,2447,341,2463,368,2446c395,2429,445,2387,458,2362c471,2337,445,2323,444,2296c443,2269,444,2226,450,2197c456,2168,462,2148,480,2122c498,2096,548,2069,556,2041c564,2013,546,1987,526,1951c506,1915,462,1846,436,1822c410,1798,399,1807,368,1807c337,1807,285,1817,248,1822c211,1827,175,1836,144,1837c113,1838,84,1841,60,1831c36,1821,18,1799,0,1777e" stroked="t" o:allowincell="f" style="position:absolute;left:917;top:354;width:2825;height:3329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694,482" path="m1694,0c1660,11,1626,23,1604,45c1582,67,1576,109,1560,129c1544,149,1512,135,1506,165c1500,195,1538,270,1522,309c1506,348,1440,387,1410,399c1380,411,1372,372,1342,384c1312,396,1271,466,1230,474c1189,482,1133,452,1094,435c1055,418,1026,381,996,369c966,357,920,369,914,360c908,351,964,332,960,315c956,298,916,260,892,255c868,250,841,296,816,285c791,274,774,207,742,189c710,171,666,184,622,174c578,164,530,143,480,129c430,115,379,101,322,90c265,79,178,63,134,60c90,57,82,79,60,69c38,59,9,6,0,0e" stroked="t" o:allowincell="f" style="position:absolute;left:1255;top:1228;width:1603;height:5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364" path="m386,102c366,80,337,50,312,33c287,16,260,6,236,3c212,0,187,8,170,18c153,28,118,55,132,63c146,71,221,54,252,63c283,72,318,95,320,117c322,139,291,181,266,198c241,215,199,217,170,222c141,227,118,220,94,228c70,236,41,252,26,273c11,294,0,350,4,357c8,364,25,326,50,312c75,298,120,280,154,273c188,266,222,281,252,273c282,265,315,239,334,222c353,205,348,178,364,168c380,158,427,172,432,162c437,152,406,124,386,102xe" stroked="t" o:allowincell="f" style="position:absolute;left:893;top:1127;width:413;height:395;mso-wrap-style:none;v-text-anchor:middle;mso-position-horizontal-relative:char">
                    <v:imagedata r:id="rId10" o:detectmouseclick="t"/>
                    <v:stroke color="black" weight="3240" joinstyle="round" endcap="flat"/>
                    <w10:wrap type="none"/>
                  </v:shape>
                  <v:group id="shape_0" style="position:absolute;left:3482;top:336;width:655;height:975">
                    <v:shape id="shape_0" coordsize="657,861" path="m51,0c46,23,42,46,35,72c28,98,16,129,11,156c6,183,0,207,2,237c4,267,13,305,23,336c33,367,43,401,62,420c81,439,112,435,137,453c162,471,192,507,212,528c232,549,235,557,254,582c273,607,308,658,326,678c344,698,344,691,362,702c380,713,406,738,433,747c460,756,496,749,525,759c554,769,587,793,609,810c631,827,644,844,657,861e" stroked="t" o:allowincell="f" style="position:absolute;left:3516;top:336;width:620;height:939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3482;top:336;width:635;height:975">
                      <v:shape id="shape_0" coordsize="671,894" path="m47,0c44,15,36,61,29,90c22,119,9,148,5,177c1,206,0,233,5,264c10,295,21,334,32,363c43,392,58,421,74,438c90,455,111,461,125,468c139,475,133,456,158,483c183,510,248,595,272,627c296,659,276,650,305,675c334,700,404,755,447,777c490,799,534,794,563,804c592,814,602,822,620,837c638,852,661,882,671,894e" stroked="t" o:allowincell="f" style="position:absolute;left:3482;top:336;width:634;height:97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51,861" path="m45,0c40,23,36,46,29,72c22,98,9,129,5,156c1,183,0,207,3,237c6,267,11,309,21,339c31,369,42,401,63,420c84,439,121,434,147,453c173,472,200,513,220,537c240,561,251,581,265,600c279,619,291,637,307,654c323,671,341,684,361,699c381,714,400,735,427,747c454,759,494,761,523,771c552,781,582,795,603,810c624,825,638,844,651,861e" stroked="t" o:allowincell="f" style="position:absolute;left:3499;top:349;width:615;height:938;mso-wrap-style:none;v-text-anchor:middle;mso-position-horizontal-relative:char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</v:group>
                  </v:group>
                  <v:group id="shape_0" style="position:absolute;left:6080;top:1519;width:157;height:176">
                    <v:oval id="shape_0" fillcolor="white" stroked="t" o:allowincell="f" style="position:absolute;left:6080;top:1519;width:156;height:17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41;top:1584;width:36;height:40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74;top:1797;width:97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省</w:t>
                          </w: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eastAsia="zh-CN" w:bidi="ar-SA" w:val="zh-CN"/>
                            </w:rPr>
                            <w:t>市、区</w:t>
                          </w: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eastAsia="zh-CN" w:bidi="ar-SA" w:val="zh-CN"/>
                            </w:rPr>
                            <w:t>界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3678;width:85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水利枢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1416;width:899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155;width:88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555;width:934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河流、湖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5;top:2282;width:321;height:59">
                    <v:shape id="shape_0" coordsize="353,16" path="m0,16c18,14,74,2,115,1c156,0,209,7,249,10c289,13,312,16,353,16e" stroked="t" o:allowincell="f" style="position:absolute;left:6020;top:2324;width:305;height:1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005;top:2282;width:316;height:39">
                      <v:shape id="shape_0" coordsize="364,22" path="m0,17c17,15,73,2,110,1c147,0,182,7,224,11c266,15,335,20,364,22e" stroked="t" o:allowincell="f" style="position:absolute;left:6005;top:2282;width:315;height:2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24,16" path="m0,14c14,12,49,2,86,1c123,0,180,7,220,10c260,13,283,16,324,16e" stroked="t" o:allowincell="f" style="position:absolute;left:6021;top:2304;width:280;height:16;mso-wrap-style:none;v-text-anchor:middle;mso-position-horizontal-relative:char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</v:group>
                  </v:group>
                  <v:shape id="shape_0" coordsize="210,17" path="m0,8c26,12,53,17,70,17c87,17,83,10,100,8c117,6,152,0,170,2c188,4,199,10,210,17e" stroked="t" o:allowincell="f" style="position:absolute;left:6085;top:1934;width:216;height:20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6374;top:2938;width:82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191;top:3022;width:61;height:177;mso-wrap-style:none;v-text-anchor:middle;mso-position-horizontal-relative:char" type="_x0000_t5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stroked="f" o:allowincell="f" style="position:absolute;left:6374;top:3320;width:873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山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940;width:999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3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9;top:2563;width:326;height:317">
                    <v:shape id="shape_0" coordsize="104,58" path="m8,12c16,5,80,0,92,6c104,12,86,44,78,51c70,58,55,54,42,48c29,42,0,19,8,12xe" stroked="t" o:allowincell="f" style="position:absolute;left:6012;top:2644;width:246;height:200;mso-wrap-style:none;v-text-anchor:middle;rotation:42;mso-position-horizontal-relative:char">
                      <v:imagedata r:id="rId11" o:detectmouseclick="t"/>
                      <v:stroke color="black" weight="3240" joinstyle="round" endcap="flat"/>
                      <w10:wrap type="none"/>
                    </v:shape>
                    <v:shape id="shape_0" coordsize="80,22" path="m0,16c16,8,33,0,46,1c59,2,74,19,80,22e" stroked="t" o:allowincell="f" style="position:absolute;left:6213;top:2836;width:121;height:18;mso-wrap-style:none;v-text-anchor:middle;rotation:4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3" path="m0,0c23,0,46,1,60,3e" stroked="t" o:allowincell="f" style="position:absolute;left:6290;top:2877;width:33;height:1;mso-wrap-style:none;v-text-anchor:middle;rotation:42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60" path="m134,60c134,60,67,30,0,0e" stroked="t" o:allowincell="f" style="position:absolute;left:6011;top:2562;width:82;height:19;mso-wrap-style:none;v-text-anchor:middle;rotation:42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44,215" path="m0,215c164,186,328,157,420,125c512,93,517,40,554,20c591,0,617,2,644,5e" stroked="t" o:allowincell="f" style="position:absolute;left:6067;top:3430;width:244;height:140;mso-wrap-style:none;v-text-anchor:middle;rotation:342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6186;top:3699;width:57;height:327">
                    <v:shape id="shape_0" fillcolor="white" stroked="t" o:allowincell="f" style="position:absolute;left:6186;top:3699;width:56;height:31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6189,3711" to="6235,400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7,3719" to="6237,402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,2719" path="m0,0l4,2719e" stroked="f" o:allowincell="f" style="position:absolute;left:5999;top:1016;width:1;height:3057;flip:x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2703" path="m0,0l1,2703e" stroked="f" o:allowincell="f" style="position:absolute;left:7374;top:1016;width:0;height:305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1,194" path="m189,14c187,7,145,0,121,5c97,10,58,29,44,46c29,63,42,86,36,102c30,117,12,128,8,143c3,158,0,187,8,190c15,194,38,184,51,167c64,151,73,113,87,93c101,73,118,60,135,47c152,34,191,21,189,14xe" stroked="t" o:allowincell="f" style="position:absolute;left:3580;top:1277;width:188;height:229;mso-wrap-style:none;v-text-anchor:middle;mso-position-horizontal-relative:char">
                    <v:imagedata r:id="rId12" o:detectmouseclick="t"/>
                    <v:stroke color="black" weight="3240" joinstyle="round" endcap="flat"/>
                    <w10:wrap type="none"/>
                  </v:shape>
                  <v:oval id="shape_0" stroked="t" o:allowincell="f" style="position:absolute;left:873;top:1558;width:104;height:114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15;top:1603;width:25;height:25;flip:y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48;top:1428;width:299;height:2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5,1200" path="m179,0c182,14,186,29,191,42c196,55,201,71,211,81c221,91,237,89,253,99c269,109,295,129,305,144c315,159,312,171,313,186c314,201,314,221,313,234c312,247,312,257,307,267c302,277,293,283,281,291c269,299,249,303,235,312c221,321,205,334,197,345c189,356,190,367,185,381c180,395,176,419,167,429c158,439,146,441,133,444c120,447,103,446,89,450c75,454,60,460,50,471c40,482,30,497,29,513c28,529,35,551,43,567c51,583,71,600,79,609c87,618,89,616,91,624c93,632,96,650,89,660c82,670,63,673,49,684c35,695,10,712,5,729c0,746,10,772,20,786c30,800,60,799,68,813c76,827,68,853,68,870c68,887,69,900,68,915c67,930,62,944,59,963c56,982,54,1007,50,1029c46,1051,36,1078,32,1098c28,1118,27,1132,26,1149c25,1166,26,1190,26,1200e" stroked="t" o:allowincell="f" style="position:absolute;left:3533;top:3320;width:296;height:130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13,2148" path="m0,0c12,6,25,13,38,36c51,59,75,105,80,138c85,171,66,201,68,234c70,267,78,306,92,336c106,366,130,379,152,411c174,443,214,494,222,528c230,562,187,593,200,615c213,637,275,651,300,660c325,669,329,669,348,672c367,675,389,675,414,678c439,681,469,668,498,690c527,712,572,777,590,810c608,843,600,865,606,891c612,917,617,942,624,969c631,996,614,1008,651,1056c688,1104,789,1208,846,1254c903,1300,960,1311,996,1335c1032,1359,1036,1365,1065,1401c1094,1437,1137,1518,1170,1551c1203,1584,1238,1592,1266,1599c1294,1606,1323,1596,1341,1596c1359,1596,1368,1598,1374,1602c1380,1606,1377,1603,1377,1623c1377,1643,1373,1678,1371,1725c1369,1772,1358,1838,1365,1908c1372,1978,1403,2098,1413,2148e" stroked="t" o:allowincell="f" style="position:absolute;left:4254;top:1769;width:1337;height:234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95,2037" path="m0,0c12,6,25,13,38,36c51,59,75,105,80,138c85,171,66,201,68,234c70,267,78,306,92,336c106,366,130,379,152,411c174,443,214,494,222,528c230,562,187,594,200,615c213,636,267,644,303,654c339,664,382,672,414,678c446,684,469,668,498,690c527,712,572,777,590,810c608,843,600,865,606,891c612,917,621,950,624,969c627,988,611,982,626,1008c641,1034,683,1086,714,1122c745,1158,785,1203,813,1227c841,1251,859,1253,885,1266c911,1279,948,1291,972,1305c996,1319,1017,1337,1032,1353c1047,1369,1042,1376,1062,1404c1082,1432,1125,1489,1152,1518c1179,1547,1203,1572,1224,1581c1245,1590,1257,1569,1281,1572c1305,1575,1351,1575,1368,1602c1385,1629,1380,1686,1380,1731c1380,1776,1365,1821,1368,1872c1371,1923,1389,2003,1395,2037e" stroked="t" o:allowincell="f" style="position:absolute;left:4284;top:1748;width:1321;height:22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330" path="m45,0l51,93l51,141l45,228l0,330e" stroked="t" o:allowincell="f" style="position:absolute;left:4606;top:3358;width:48;height:359;mso-wrap-style:none;v-text-anchor:middle;mso-position-horizontal-relative:char">
                    <v:fill o:detectmouseclick="t" on="false"/>
                    <v:stroke color="black" weight="44280" joinstyle="round" endcap="flat"/>
                    <w10:wrap type="none"/>
                  </v:shape>
                  <v:shape id="shape_0" coordsize="662,879" path="m0,0c37,21,75,43,98,69c121,95,115,136,136,159c157,182,194,185,226,210c258,235,305,288,330,309c355,330,353,319,376,339c399,359,436,408,466,429c496,450,530,456,556,465c582,474,607,470,624,480c641,490,658,503,660,525c662,547,644,588,638,615c632,642,626,664,624,690c622,716,623,743,624,774c625,805,629,857,630,879e" stroked="t" o:allowincell="f" style="position:absolute;left:1798;top:3641;width:626;height:958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1,264" path="m6,0l21,144l0,264e" stroked="t" o:allowincell="f" style="position:absolute;left:4404;top:3729;width:19;height:288;mso-wrap-style:none;v-text-anchor:middle;mso-position-horizontal-relative:char">
                    <v:fill o:detectmouseclick="t" on="false"/>
                    <v:stroke color="black" weight="41400" joinstyle="round" endcap="flat"/>
                    <w10:wrap type="none"/>
                  </v:shape>
                  <v:shape id="shape_0" coordsize="354,435" path="m0,435c37,408,74,382,90,345c106,308,93,252,98,210c103,168,107,109,120,90c133,71,161,85,174,96c187,107,191,135,196,156c201,177,197,208,204,225c211,242,221,258,240,261c259,264,301,261,316,246c331,231,328,197,330,171c332,145,336,110,330,90c324,70,290,66,294,51c298,36,326,18,354,0e" stroked="t" o:allowincell="f" style="position:absolute;left:3734;top:338;width:334;height:475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407,2082" path="m0,0c12,6,25,13,38,36c51,59,75,105,80,138c85,171,66,201,68,234c70,267,78,306,92,336c106,366,130,379,152,411c174,443,214,494,222,528c230,562,187,594,200,615c213,636,264,647,300,657c336,667,381,673,414,678c447,683,469,668,498,690c527,712,572,777,590,810c608,843,600,865,606,891c612,917,621,950,624,969c627,988,610,980,626,1008c642,1036,685,1095,723,1137c761,1179,804,1224,852,1257c900,1290,974,1305,1014,1335c1054,1365,1067,1399,1095,1437c1123,1475,1159,1541,1182,1566c1205,1591,1208,1587,1233,1590c1258,1593,1308,1581,1332,1587c1356,1593,1371,1580,1377,1629c1383,1678,1363,1816,1365,1881c1367,1946,1382,1986,1389,2019c1396,2052,1403,2069,1407,2082e" stroked="t" o:allowincell="f" style="position:absolute;left:4269;top:1759;width:1332;height:2273;mso-wrap-style:none;v-text-anchor:middle;mso-position-horizontal-relative:char">
                    <v:fill o:detectmouseclick="t" on="false"/>
                    <v:stroke color="black" weight="25560" dashstyle="dash" joinstyle="round" endcap="flat"/>
                    <w10:wrap type="none"/>
                  </v:shape>
                  <v:shape id="shape_0" coordsize="871,1119" path="m0,0c8,22,17,44,30,60c43,76,62,69,76,99c90,129,99,209,114,240c129,271,147,268,166,285c185,302,222,321,226,345c230,369,179,409,188,429c197,449,253,454,278,465c303,476,309,488,338,495c367,502,421,488,450,504c479,520,490,578,510,594c530,610,545,595,570,600c595,605,622,600,660,624c698,648,778,706,796,744c814,782,755,807,766,855c777,903,857,991,864,1035c871,1079,840,1099,810,1119e" stroked="t" o:allowincell="f" style="position:absolute;left:2936;top:2096;width:824;height:12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0,2460" path="m0,30c33,15,66,0,98,6c130,12,163,44,194,66c225,88,258,126,284,141c310,156,332,136,352,156c372,176,395,227,404,261c413,295,404,325,404,360c404,395,400,430,404,471c408,512,409,560,428,606c447,652,489,735,518,750c547,765,571,694,600,696c629,698,661,743,690,765c719,787,743,800,772,825c801,850,829,893,862,915c895,937,938,957,968,960c998,963,1018,931,1042,936c1066,941,1094,965,1110,990c1126,1015,1125,1080,1140,1086c1155,1092,1186,1022,1200,1026c1214,1030,1208,1075,1222,1110c1236,1145,1253,1191,1282,1236c1311,1281,1366,1349,1394,1380c1422,1411,1450,1400,1448,1425c1446,1450,1405,1502,1380,1530c1355,1558,1324,1583,1298,1596c1272,1609,1250,1584,1222,1611c1194,1638,1149,1724,1132,1761c1115,1798,1108,1815,1118,1830c1128,1845,1166,1840,1192,1851c1218,1862,1260,1871,1274,1896c1288,1921,1285,1980,1274,2001c1263,2022,1239,2022,1208,2025c1177,2028,1122,2010,1088,2016c1054,2022,1029,2042,1004,2061c979,2080,942,2105,938,2130c934,2155,963,2186,982,2211c1001,2236,1039,2258,1050,2280c1061,2302,1061,2328,1050,2346c1039,2364,1000,2373,982,2385c964,2397,955,2408,944,2421c933,2434,923,2447,914,2460e" stroked="t" o:allowincell="f" style="position:absolute;left:3368;top:1946;width:1373;height:2687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group id="shape_0" style="position:absolute;left:3549;top:2692;width:1775;height:1914">
                    <v:shape id="shape_0" coordsize="1856,1747" path="m0,0c14,8,62,34,86,52c110,70,130,86,146,109c162,132,172,157,184,190c196,223,206,265,216,310c226,355,240,427,246,460c252,493,252,491,250,511c248,531,235,563,232,581c229,599,205,606,229,622c253,638,323,658,374,679c425,700,478,722,536,750c594,778,659,814,720,847c781,880,848,930,904,948c960,966,1010,951,1057,956c1104,961,1143,966,1185,978c1227,990,1276,1010,1312,1027c1348,1044,1371,1055,1402,1083c1433,1111,1471,1150,1500,1192c1529,1234,1555,1282,1579,1338c1603,1394,1617,1471,1642,1530c1667,1589,1696,1655,1732,1691c1768,1727,1830,1735,1856,1747e" stroked="t" o:allowincell="f" style="position:absolute;left:3566;top:2692;width:1757;height:190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6,1747" path="m0,0c14,8,62,34,86,52c110,70,130,86,146,109c162,132,172,157,184,190c196,223,206,265,216,310c226,355,240,427,246,460c252,493,253,490,250,511c247,532,233,566,228,586c223,606,197,618,221,633c245,648,291,643,374,679c457,715,630,800,720,847c810,894,861,944,915,963c969,982,997,960,1042,963c1087,966,1141,972,1185,982c1229,992,1268,1007,1304,1024c1340,1041,1369,1055,1402,1083c1435,1111,1471,1150,1500,1192c1529,1234,1555,1282,1579,1338c1603,1394,1617,1471,1642,1530c1667,1589,1696,1655,1732,1691c1768,1727,1830,1735,1856,1747e" stroked="t" o:allowincell="f" style="position:absolute;left:3549;top:2698;width:1757;height:1907;mso-wrap-style:none;v-text-anchor:middle;mso-position-horizontal-relative:char">
                      <v:fill o:detectmouseclick="t" on="false"/>
                      <v:stroke color="black" weight="25560" dashstyle="dash" joinstyle="round" endcap="flat"/>
                      <w10:wrap type="none"/>
                    </v:shape>
                  </v:group>
                  <v:shape id="shape_0" coordsize="89,273" path="m89,0l71,87l50,147l29,219l0,273e" stroked="t" o:allowincell="f" style="position:absolute;left:3733;top:4349;width:82;height:296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9,443" path="m69,0l69,82l55,192l0,443e" stroked="t" o:allowincell="f" style="position:absolute;left:4164;top:4080;width:66;height:497;mso-wrap-style:none;v-text-anchor:middle;mso-position-horizontal-relative:char">
                    <v:fill o:detectmouseclick="t" on="false"/>
                    <v:stroke color="black" weight="41400" joinstyle="round" endcap="flat"/>
                    <w10:wrap type="none"/>
                  </v:shape>
                  <v:shape id="shape_0" coordsize="114,453" path="m112,0l114,81l112,135l96,210l0,453e" stroked="t" o:allowincell="f" style="position:absolute;left:4900;top:3010;width:90;height:463;mso-wrap-style:none;v-text-anchor:middle;mso-position-horizontal-relative:char">
                    <v:fill o:detectmouseclick="t" on="false"/>
                    <v:stroke color="black" weight="41400" joinstyle="round" endcap="flat"/>
                    <w10:wrap type="none"/>
                  </v:shape>
                  <v:group id="shape_0" style="position:absolute;left:1744;top:2126;width:1748;height:702">
                    <v:group id="shape_0" style="position:absolute;left:3094;top:2523;width:398;height:305">
                      <v:group id="shape_0" style="position:absolute;left:3348;top:2523;width:144;height:153">
                        <v:oval id="shape_0" fillcolor="white" stroked="t" o:allowincell="f" style="position:absolute;left:3348;top:2524;width:143;height:152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404;top:2582;width:33;height:35;flip:y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094;top:2564;width:298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44;top:2126;width:56;height:268">
                      <v:shape id="shape_0" fillcolor="white" stroked="t" o:allowincell="f" style="position:absolute;left:1744;top:2126;width:55;height:2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1748,2130" to="1792,2391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8,2132" to="1798,238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2;top:4227;width:555;height:319">
                    <v:group id="shape_0" style="position:absolute;left:612;top:4348;width:139;height:162">
                      <v:oval id="shape_0" stroked="t" o:allowincell="f" style="position:absolute;left:612;top:4348;width:138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;top:4399;width:43;height:55;flip: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80;top:4227;width:386;height:31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4,129" path="m1,0c0,22,2,48,9,66c16,84,29,97,42,108c55,119,75,125,84,129e" stroked="t" o:allowincell="f" style="position:absolute;left:5531;top:2928;width:78;height:140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group id="shape_0" style="position:absolute;left:4102;top:1269;width:144;height:153">
                    <v:oval id="shape_0" fillcolor="white" stroked="t" o:allowincell="f" style="position:absolute;left:4102;top:1270;width:143;height:152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58;top:1328;width:33;height:35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502,377" path="m54,87c43,58,12,46,6,33c0,20,0,0,15,6c30,12,82,53,96,69c110,85,97,85,101,104c105,123,104,163,123,181c141,198,183,209,208,209c233,209,257,191,271,181c285,172,295,162,294,153c293,144,264,137,265,126c266,115,281,95,299,85c317,75,357,57,372,63c386,68,389,96,386,118c383,140,352,182,356,195c361,208,395,197,414,195c433,193,462,177,471,181c479,186,466,208,465,223c464,238,459,249,465,270c471,291,498,336,500,353c502,371,493,377,479,374c465,371,432,351,414,334c395,316,392,283,372,270c352,257,321,250,294,256c266,263,235,308,208,312c181,315,159,295,136,278c113,262,85,241,71,209c57,177,65,116,54,87xe" stroked="t" o:allowincell="f" style="position:absolute;left:3792;top:747;width:498;height:445;mso-wrap-style:none;v-text-anchor:middle;mso-position-horizontal-relative:char">
                    <v:imagedata r:id="rId13" o:detectmouseclick="t"/>
                    <v:stroke color="black" weight="3240" joinstyle="round" endcap="flat"/>
                    <w10:wrap type="none"/>
                  </v:shape>
                  <v:shape id="shape_0" coordsize="1523,1735" path="m0,0c2,5,5,12,17,32c30,52,65,89,75,122c86,155,70,195,83,230c96,265,133,299,153,332c174,365,199,390,205,428c211,466,185,517,190,559c194,601,218,649,234,681c249,713,275,713,283,748c292,783,276,858,283,894c290,930,304,942,325,967c346,991,392,1016,411,1039c430,1063,418,1090,440,1106c463,1123,531,1120,546,1138c562,1157,541,1182,535,1217c529,1252,507,1318,512,1351c517,1384,537,1405,562,1418c586,1430,633,1415,663,1424c692,1432,722,1456,741,1470c760,1485,752,1494,777,1511c802,1529,868,1567,892,1578c917,1589,910,1578,927,1575c943,1572,964,1545,990,1561c1015,1576,1029,1656,1081,1665c1134,1675,1246,1626,1307,1619c1368,1612,1411,1608,1447,1627c1483,1646,1507,1713,1523,1735e" stroked="t" o:allowincell="f" style="position:absolute;left:4007;top:1117;width:1512;height:19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6,455" path="m586,455c583,398,580,341,570,311c560,281,551,299,526,275c501,251,449,200,420,170c391,140,379,121,354,95c329,69,299,22,270,11c241,0,204,19,180,26c156,33,135,42,128,56c121,70,135,90,136,110c137,130,145,160,136,176c127,192,103,196,84,206c65,216,34,216,24,236c14,256,24,300,24,326c24,352,28,374,24,395c20,416,10,435,0,455e" stroked="t" o:allowincell="f" style="position:absolute;left:3280;top:4136;width:553;height:497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4649;top:3427;width:34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b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zh-CN" w:eastAsia="zh-CN" w:bidi="ar-SA"/>
                            </w:rPr>
                            <w:t>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4184;width:34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zh-CN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3910;width:35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b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zh-CN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26,596" path="m0,101c30,120,61,140,96,146c131,152,175,138,210,137c245,136,281,138,306,137c331,136,351,139,360,131c369,123,359,106,360,86c361,66,346,22,366,11c386,0,445,8,480,17c515,26,546,47,576,62c606,77,629,85,660,107c691,129,738,180,764,191c790,202,796,172,816,176c836,180,878,190,884,212c890,234,849,277,854,311c859,345,889,384,914,416c939,448,985,476,1004,506c1023,536,1022,576,1026,596e" stroked="t" o:allowincell="f" style="position:absolute;left:970;top:3966;width:969;height:6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0,982" path="m0,982c12,966,49,915,75,888c101,861,120,840,156,822c192,804,228,798,290,777c352,756,460,723,530,696c600,669,662,639,710,612c758,585,763,557,816,537c869,517,979,507,1026,492c1073,477,1079,459,1100,447c1121,435,1123,425,1152,417c1181,409,1247,408,1272,396c1297,384,1277,363,1302,342c1327,321,1376,294,1422,267c1468,240,1540,205,1580,177c1620,149,1629,124,1662,102c1695,80,1746,58,1776,42c1806,26,1808,12,1842,6c1876,0,1930,3,1978,6c2026,9,2083,10,2128,21c2173,32,2220,58,2248,72c2276,86,2277,93,2295,104c2313,115,2334,122,2355,138c2376,154,2394,190,2420,201c2446,212,2495,206,2510,207e" stroked="t" o:allowincell="f" style="position:absolute;left:394;top:947;width:2376;height:107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565,1047" path="m0,1047c21,1022,93,928,128,891c163,854,175,842,211,823c247,804,283,799,345,778c407,757,515,724,585,697c655,670,717,640,765,613c813,586,818,558,871,538c924,518,1034,508,1081,493c1128,477,1134,459,1155,447c1176,435,1178,425,1207,417c1236,409,1302,408,1327,396c1352,384,1332,363,1357,342c1382,321,1431,294,1477,267c1523,240,1595,205,1635,177c1675,149,1684,124,1717,102c1750,80,1801,58,1831,42c1861,26,1863,12,1897,6c1931,0,1985,3,2033,6c2081,9,2138,10,2183,21c2228,32,2274,56,2303,72c2332,88,2339,105,2355,117c2371,129,2381,133,2401,147c2421,161,2448,191,2475,201c2502,211,2550,206,2565,207e" stroked="t" o:allowincell="f" style="position:absolute;left:347;top:969;width:2429;height:1143;mso-wrap-style:none;v-text-anchor:middle;mso-position-horizontal-relative:char">
                    <v:fill o:detectmouseclick="t" on="false"/>
                    <v:stroke color="black" weight="25560" dashstyle="dash" joinstyle="round" endcap="flat"/>
                    <w10:wrap type="none"/>
                  </v:shape>
                  <v:shape id="shape_0" coordsize="2563,1052" path="m0,1052c21,1027,89,937,124,899c159,861,173,842,209,822c245,802,281,798,343,777c405,756,513,723,583,696c653,669,715,639,763,612c811,585,816,557,869,537c922,517,1032,507,1079,492c1126,477,1132,459,1153,447c1174,435,1176,425,1205,417c1234,409,1300,408,1325,396c1350,384,1330,363,1355,342c1380,321,1429,294,1475,267c1521,240,1593,205,1633,177c1673,149,1682,124,1715,102c1748,80,1799,58,1829,42c1859,26,1861,12,1895,6c1929,0,1983,3,2031,6c2079,9,2136,10,2181,21c2226,32,2272,56,2301,72c2330,88,2337,105,2353,117c2369,129,2379,133,2399,147c2419,161,2446,191,2473,201c2500,211,2548,206,2563,207e" stroked="t" o:allowincell="f" style="position:absolute;left:347;top:992;width:2426;height:114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33,508" path="m0,311c51,304,103,298,134,281c165,264,175,231,188,206c201,181,198,151,210,131c222,111,237,86,262,86c287,86,339,106,360,131c381,156,388,197,390,236c392,275,377,329,374,365c371,401,370,433,374,455c378,477,379,492,398,500c417,508,463,504,488,500c513,496,532,493,548,476c564,459,568,429,584,401c600,373,626,333,644,305c662,277,675,259,690,230c705,201,723,158,734,131c745,104,749,82,758,65c767,48,768,36,789,26c810,16,858,4,882,2c906,0,923,12,933,14e" stroked="t" o:allowincell="f" style="position:absolute;left:4715;top:3137;width:882;height:554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23,796" path="m514,0c514,3,523,2,511,19c499,36,470,83,439,101c408,119,359,116,326,127c293,139,266,154,240,171c215,187,193,205,174,227c155,249,145,276,126,306c107,337,77,376,61,409c45,443,42,484,32,512c23,539,0,540,4,569c8,599,39,648,55,686c71,724,91,773,100,796e" stroked="t" o:allowincell="f" style="position:absolute;left:3503;top:1127;width:518;height:8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54;top:2092;width:57;height:269">
                    <v:shape id="shape_0" fillcolor="white" stroked="t" o:allowincell="f" style="position:absolute;left:1854;top:2092;width:56;height:2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860,2097" to="1905,2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9,2099" to="1910,2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263,1731" path="m1263,0c1238,0,1214,0,1193,15c1172,30,1152,65,1137,93c1122,121,1121,147,1103,180c1085,213,1055,264,1031,291c1007,318,980,326,957,345c934,364,915,381,893,405c871,429,847,459,825,486c803,513,781,546,759,570c737,594,719,609,695,630c671,651,646,681,615,693c584,705,545,703,509,702c473,701,427,691,401,690c375,689,365,689,351,693c337,697,329,703,315,717c301,731,279,752,267,777c255,802,250,827,245,867c240,907,238,970,237,1017c236,1064,238,1110,237,1149c236,1188,250,1202,234,1251c218,1300,177,1366,138,1446c99,1526,29,1672,0,1731e" stroked="t" o:allowincell="f" style="position:absolute;left:2387;top:2749;width:1195;height:189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78,1767" path="m1278,0c1253,0,1229,0,1208,15c1187,30,1167,65,1152,93c1137,121,1136,147,1118,180c1100,213,1070,264,1046,291c1022,318,995,326,972,345c949,364,930,381,908,405c886,429,862,459,840,486c818,513,809,536,774,570c739,604,672,671,630,693c588,715,559,702,524,702c489,702,443,692,420,690c397,688,400,684,386,687c372,690,353,693,336,708c319,723,295,750,282,777c269,804,264,830,258,870c252,910,246,971,243,1017c240,1063,242,1107,243,1146c244,1185,264,1201,249,1251c234,1301,195,1360,153,1446c111,1532,32,1700,0,1767e" stroked="t" o:allowincell="f" style="position:absolute;left:2346;top:2713;width:1209;height:192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78,1767" path="m1278,0c1253,0,1229,0,1208,15c1187,30,1167,65,1152,93c1137,121,1136,147,1118,180c1100,213,1070,264,1046,291c1022,318,995,326,972,345c949,364,930,381,908,405c886,429,862,459,840,486c818,513,809,536,774,570c739,604,672,671,630,693c588,715,559,702,524,702c489,702,443,692,420,690c397,688,400,684,386,687c372,690,353,693,336,708c319,723,295,750,282,777c269,804,264,830,258,870c252,910,246,971,243,1017c240,1063,242,1107,243,1146c244,1185,264,1201,249,1251c234,1301,195,1360,153,1446c111,1532,32,1700,0,1767e" stroked="t" o:allowincell="f" style="position:absolute;left:2362;top:2730;width:1210;height:1929;mso-wrap-style:none;v-text-anchor:middle;mso-position-horizontal-relative:char">
                    <v:fill o:detectmouseclick="t" on="false"/>
                    <v:stroke color="black" weight="25560" dashstyle="dash" joinstyle="round" endcap="flat"/>
                    <w10:wrap type="none"/>
                  </v:shape>
                  <v:group id="shape_0" style="position:absolute;left:5307;top:4564;width:142;height:153">
                    <v:oval id="shape_0" fillcolor="white" stroked="t" o:allowincell="f" style="position:absolute;left:5307;top:4565;width:141;height:152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63;top:4623;width:32;height:35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289;top:4648;width:164;height:8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07,4645" to="5443,46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1494" path="m8,0c29,14,51,29,54,54c57,79,0,135,24,150c48,165,161,140,196,144c231,148,232,149,234,174c236,199,204,259,210,294c216,329,264,351,270,384c276,417,244,469,248,495c252,521,279,511,294,540c309,569,334,638,338,669c342,700,330,703,316,729c302,755,266,797,256,825c246,853,247,881,256,900c265,919,296,912,308,939c320,966,324,1032,330,1065c336,1098,342,1111,346,1140c350,1169,352,1212,354,1239c356,1266,370,1290,360,1305c350,1320,306,1312,294,1329c282,1346,306,1400,286,1410c266,1420,204,1400,174,1389c144,1378,126,1343,106,1344c86,1345,63,1379,54,1395c45,1411,62,1424,54,1440c46,1456,22,1484,8,1494e" stroked="t" o:allowincell="f" style="position:absolute;left:351;top:2560;width:348;height:1630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106,568" path="m1106,28c1054,14,1003,0,986,4c969,8,997,29,1002,49c1007,69,1025,105,1016,124c1007,143,973,166,948,163c923,160,888,120,866,103c844,86,826,62,814,64c802,66,796,99,792,118c788,137,801,172,792,178c783,184,748,168,738,154c728,140,742,111,732,94c722,77,697,49,678,49c659,49,638,85,618,94c598,103,587,115,558,103c529,91,485,24,446,19c407,14,353,53,326,73c299,93,306,127,282,139c258,151,209,146,184,148c159,150,145,141,132,154c119,167,119,209,108,229c97,249,63,258,64,274c65,290,100,318,116,328c132,338,152,321,162,334c172,347,182,392,176,409c170,426,140,434,124,439c108,444,97,425,78,439c59,453,24,502,12,523c0,544,2,556,4,568e" stroked="t" o:allowincell="f" style="position:absolute;left:1130;top:4014;width:1047;height:619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272,3944" path="m3240,0c3254,32,3268,65,3270,111c3272,157,3265,222,3254,276c3243,330,3231,396,3202,435c3173,474,3120,477,3082,510c3044,543,3002,611,2976,636c2950,661,2963,665,2924,660c2885,655,2788,619,2744,606c2700,593,2701,580,2662,585c2623,590,2553,636,2512,636c2471,636,2444,580,2414,585c2384,590,2362,650,2332,666c2302,682,2260,675,2234,681c2208,687,2165,671,2174,705c2183,739,2258,835,2286,885c2314,935,2327,952,2340,1005c2353,1058,2366,1150,2362,1206c2358,1262,2322,1292,2316,1341c2310,1390,2323,1458,2324,1500c2325,1542,2331,1570,2324,1596c2317,1622,2304,1649,2280,1656c2256,1663,2207,1652,2182,1641c2157,1630,2159,1583,2130,1590c2101,1597,2036,1661,2010,1686c1984,1711,1991,1745,1972,1740c1953,1735,1930,1667,1896,1656c1862,1645,1801,1683,1770,1671c1739,1659,1733,1587,1710,1581c1687,1575,1664,1620,1634,1635c1604,1650,1557,1651,1530,1671c1503,1691,1489,1734,1470,1755c1451,1776,1449,1800,1416,1800c1383,1800,1315,1770,1274,1755c1233,1740,1215,1707,1170,1710c1125,1713,1042,1757,1004,1770c966,1783,979,1779,944,1791c909,1803,836,1813,794,1845c752,1877,732,1943,690,1986c648,2029,579,2061,540,2100c501,2139,486,2177,456,2220c426,2263,396,2318,360,2361c324,2404,266,2441,240,2481c214,2521,198,2546,202,2601c206,2656,253,2750,262,2811c271,2872,251,2920,255,2969c259,3018,277,3060,285,3104c293,3148,310,3198,300,3231c290,3264,235,3275,225,3306c215,3337,259,3387,240,3419c221,3451,146,3465,112,3501c78,3537,53,3577,37,3636c21,3695,21,3803,15,3854c9,3905,3,3925,0,3944e" stroked="t" o:allowincell="f" style="position:absolute;left:743;top:335;width:3098;height:43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572" path="m317,211c322,243,297,282,293,316c289,350,308,391,293,415c278,439,229,437,203,460c177,483,156,540,137,556c118,572,105,563,91,556c77,549,68,523,53,511c38,499,0,492,1,481c2,470,56,457,61,445c66,433,27,417,31,406c35,395,70,371,83,376c96,381,93,432,107,436c121,440,150,417,167,400c184,383,197,353,211,331c225,309,243,285,249,265c255,245,253,233,249,211c245,189,240,140,227,130c214,120,188,153,173,151c158,149,149,133,137,121c125,109,95,88,99,76c103,64,144,58,159,46c174,34,175,2,189,1c203,0,229,20,241,40c253,60,257,95,263,121c269,147,312,179,317,211xe" stroked="t" o:allowincell="f" style="position:absolute;left:2774;top:2160;width:302;height:624;mso-wrap-style:none;v-text-anchor:middle;mso-position-horizontal-relative:char">
                    <v:imagedata r:id="rId14" o:detectmouseclick="t"/>
                    <v:stroke color="black" weight="3240" joinstyle="round" endcap="flat"/>
                    <w10:wrap type="none"/>
                  </v:shape>
                  <v:shape id="shape_0" coordsize="897,833" path="m897,98c887,95,877,92,861,83c845,74,826,54,799,44c772,34,726,27,699,23c672,19,659,22,639,20c619,18,604,0,577,8c550,16,505,41,477,68c449,95,424,129,409,170c394,211,398,270,385,311c372,352,344,371,331,416c318,461,315,541,307,584c299,627,300,649,283,674c266,699,229,725,205,734c181,743,162,741,141,731c120,721,98,685,81,674c64,663,51,660,39,662c27,664,15,664,9,686c3,708,2,770,1,794c0,818,1,825,3,833e" stroked="t" o:allowincell="f" style="position:absolute;left:1956;top:2503;width:848;height:9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30,331" to="5521,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4569" to="5534,4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,335" to="332,45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43,2982" path="m0,0c523,497,2488,2361,3143,2982e" stroked="t" o:allowincell="f" style="position:absolute;left:2623;top:338;width:2977;height:32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956,3075" path="m0,0c0,0,1478,1537,2956,3075e" stroked="t" o:allowincell="f" style="position:absolute;left:332;top:1256;width:2782;height:337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86,3684" path="m3786,0c3635,159,3268,560,2883,954c2498,1348,1954,1909,1473,2364c992,2819,307,3409,0,3684e" stroked="t" o:allowincell="f" style="position:absolute;left:328;top:342;width:3584;height:40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62,1704" path="m1662,0c1497,166,951,715,674,999c397,1283,199,1492,0,1704e" stroked="t" o:allowincell="f" style="position:absolute;left:4026;top:2785;width:1572;height:186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72,492" path="m472,0c450,24,419,59,340,141c261,223,71,419,0,492e" stroked="t" o:allowincell="f" style="position:absolute;left:5147;top:4110;width:445;height:535;mso-wrap-style:none;v-text-anchor:middle;mso-position-horizontal-relative:char">
                    <v:fill o:detectmouseclick="t" on="false"/>
                    <v:stroke color="black" weight="3240" dashstyle="longdash" joinstyle="round" endcap="flat"/>
                    <w10:wrap type="none"/>
                  </v:shape>
                  <v:group id="shape_0" style="position:absolute;left:3426;top:1408;width:873;height:1324">
                    <v:shape id="shape_0" coordsize="922,1213" path="m846,0c853,10,873,34,884,60c895,86,905,117,910,154c915,191,922,243,914,285c906,327,885,372,861,409c837,446,811,455,771,510c731,565,662,666,618,741c574,816,545,904,506,963c467,1022,433,1058,382,1098c331,1138,263,1191,199,1202c135,1213,41,1172,0,1164e" stroked="t" o:allowincell="f" style="position:absolute;left:3426;top:1408;width:872;height:132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31,1160" path="m750,0c759,11,793,35,806,64c819,93,827,138,829,177c831,216,830,264,821,300c812,336,799,356,774,391c749,426,714,449,672,508c630,567,568,669,522,745c476,821,435,910,397,964c359,1018,324,1040,292,1069c260,1098,236,1122,206,1137c176,1152,146,1160,112,1159c78,1158,23,1139,0,1133e" stroked="t" o:allowincell="f" style="position:absolute;left:3478;top:1420;width:785;height:126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53,1181" path="m780,0c788,15,817,55,829,87c841,119,851,157,852,195c853,233,848,280,837,315c826,350,812,369,787,403c762,437,727,461,685,520c643,579,580,681,535,757c490,833,455,921,417,975c379,1029,353,1051,308,1084c263,1117,198,1159,147,1170c96,1181,31,1156,0,1152e" stroked="t" o:allowincell="f" style="position:absolute;left:3474;top:1420;width:806;height:1288;mso-wrap-style:none;v-text-anchor:middle;mso-position-horizontal-relative:char">
                      <v:fill o:detectmouseclick="t" on="false"/>
                      <v:stroke color="black" weight="25560" dashstyle="dash" joinstyle="round" endcap="flat"/>
                      <w10:wrap type="none"/>
                    </v:shape>
                  </v:group>
                  <v:group id="shape_0" style="position:absolute;left:2892;top:1162;width:471;height:1422">
                    <v:shape id="shape_0" coordsize="480,1287" path="m0,0c48,15,96,31,134,51c172,71,212,93,228,120c244,147,232,179,228,216c224,253,214,301,202,342c190,383,174,428,158,462c142,496,121,512,108,546c95,580,84,623,82,669c80,715,80,774,98,822c116,870,153,911,188,960c223,1009,269,1073,308,1119c347,1165,395,1211,424,1239c453,1267,466,1277,480,1287e" stroked="t" o:allowincell="f" style="position:absolute;left:2892;top:1178;width:453;height:140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57,1265" path="m0,0c48,15,96,31,134,51c172,71,212,93,228,120c244,147,232,179,228,216c224,253,214,301,202,342c190,383,174,428,158,462c142,496,121,512,108,546c95,580,84,623,82,669c80,715,80,774,98,822c116,870,153,911,188,960c223,1009,269,1073,308,1119c347,1165,399,1215,424,1239c449,1263,450,1260,457,1265e" stroked="t" o:allowincell="f" style="position:absolute;left:2928;top:1162;width:432;height:138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80,1287" path="m0,0c48,15,96,31,134,51c172,71,212,93,228,120c244,147,232,179,228,216c224,253,214,301,202,342c190,383,174,428,158,462c142,496,121,512,108,546c95,580,84,623,82,669c80,715,80,774,98,822c116,870,153,911,188,960c223,1009,269,1073,308,1119c347,1165,395,1211,424,1239c453,1267,466,1277,480,1287e" stroked="t" o:allowincell="f" style="position:absolute;left:2909;top:1171;width:453;height:1405;mso-wrap-style:none;v-text-anchor:middle;mso-position-horizontal-relative:char">
                      <v:fill o:detectmouseclick="t" on="false"/>
                      <v:stroke color="black" weight="25560" dashstyle="dash" joinstyle="round" endcap="flat"/>
                      <w10:wrap type="none"/>
                    </v:shape>
                  </v:group>
                  <v:shape id="shape_0" coordsize="832,299" path="m0,0c32,30,65,61,96,90c127,119,155,167,186,174c217,181,256,140,284,129c312,118,332,99,352,105c372,111,382,153,404,165c426,177,458,169,486,180c514,191,537,215,570,234c603,253,646,289,682,294c718,299,761,278,786,264c811,250,822,221,832,210e" stroked="t" o:allowincell="f" style="position:absolute;left:4807;top:330;width:788;height:326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96,2211" path="m158,0c184,34,210,68,218,105c226,142,223,178,204,225c185,272,136,347,106,390c76,433,42,450,24,486c6,522,0,569,0,606c0,643,14,683,24,711c34,739,33,745,60,771c87,797,162,828,188,870c214,912,220,976,218,1026c216,1076,176,1126,174,1170c172,1214,184,1262,204,1290c224,1318,264,1320,294,1335c324,1350,375,1362,384,1380c393,1398,345,1424,346,1446c347,1468,374,1495,390,1515c406,1535,434,1534,444,1566c454,1598,439,1670,450,1710c461,1750,501,1779,510,1806c519,1833,493,1848,504,1875c515,1902,562,1940,578,1971c594,2002,582,2029,600,2061c618,2093,663,2141,684,2166c705,2191,709,2211,728,2211c747,2211,782,2173,796,2163e" stroked="t" o:allowincell="f" style="position:absolute;left:4843;top:520;width:752;height:2414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4260;top:1106;width:298;height:2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94;top:1133;width:1111;height:230">
                    <v:shape id="shape_0" coordsize="1158,174" path="m0,45c12,40,44,25,71,18c98,11,123,0,161,0c199,0,256,12,297,21c338,30,368,46,405,54c442,62,472,72,519,69c566,66,648,43,687,33c726,23,738,13,756,9c774,5,777,7,795,9c813,11,844,15,864,21c884,27,900,42,915,48c930,54,936,47,957,57c978,67,1019,95,1043,108c1067,121,1080,127,1099,138c1118,149,1146,166,1158,174e" stroked="t" o:allowincell="f" style="position:absolute;left:3006;top:1175;width:1095;height:18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994;top:1133;width:1111;height:200">
                      <v:shape id="shape_0" coordsize="1167,177" path="m0,51c13,46,50,29,78,21c106,13,134,0,171,0c208,0,264,12,303,21c342,30,372,45,408,54c444,63,476,74,519,72c562,70,632,51,666,42c700,33,693,25,723,21c753,17,818,12,849,15c880,18,879,28,912,42c945,56,1015,87,1047,102c1079,117,1083,120,1103,132c1123,144,1145,160,1167,177e" stroked="t" o:allowincell="f" style="position:absolute;left:3000;top:1133;width:1104;height:19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59,165" path="m40,42c35,43,0,55,8,51c16,47,61,26,90,18c119,10,142,0,180,0c218,0,275,12,316,21c357,30,387,46,424,54c461,62,491,72,538,69c585,66,663,43,706,33c749,23,771,11,799,9c827,7,856,14,877,21c898,28,909,43,925,48c941,53,962,49,972,51c982,53,970,51,985,60c1000,69,1040,95,1062,108c1084,121,1102,129,1118,138c1134,147,1151,159,1159,165e" stroked="t" o:allowincell="f" style="position:absolute;left:2994;top:1155;width:1096;height:177;mso-wrap-style:none;v-text-anchor:middle;mso-position-horizontal-relative:char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</v:group>
                  </v:group>
                  <v:group id="shape_0" style="position:absolute;left:1970;top:330;width:822;height:796">
                    <v:shape id="shape_0" coordsize="838,720" path="m0,0c29,23,59,46,90,66c121,86,152,94,184,120c216,146,256,190,280,225c304,260,312,304,330,333c348,362,367,376,390,402c413,428,433,457,466,486c499,515,551,554,588,576c625,598,656,605,690,621c724,637,767,656,792,672c817,688,827,704,838,720e" stroked="t" o:allowincell="f" style="position:absolute;left:1970;top:339;width:793;height:78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16,699" path="m0,0c12,8,41,29,68,45c95,61,130,73,162,99c194,125,234,169,258,204c282,239,290,282,308,312c326,342,345,359,366,384c387,409,402,437,435,465c468,493,527,533,566,555c605,577,634,584,668,600c702,616,745,635,770,651c795,667,805,683,816,699e" stroked="t" o:allowincell="f" style="position:absolute;left:2019;top:330;width:772;height:76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25,708" path="m0,0c13,9,49,36,77,54c105,72,139,82,171,108c203,134,243,178,267,213c291,248,299,292,317,321c335,350,354,364,377,390c400,416,420,445,453,474c486,503,538,542,575,564c612,586,643,593,677,609c711,625,754,644,779,660c804,676,814,692,825,708e" stroked="t" o:allowincell="f" style="position:absolute;left:1993;top:336;width:781;height:772;mso-wrap-style:none;v-text-anchor:middle;mso-position-horizontal-relative:char">
                      <v:fill o:detectmouseclick="t" on="false"/>
                      <v:stroke color="black" weight="25560" dashstyle="dash" joinstyle="round" endcap="flat"/>
                      <w10:wrap type="none"/>
                    </v:shape>
                  </v:group>
                  <v:group id="shape_0" style="position:absolute;left:4272;top:333;width:608;height:1195">
                    <v:shape id="shape_0" coordsize="609,1056" path="m0,1056c52,1048,105,1041,150,1026c195,1011,234,988,272,963c310,938,354,900,377,873c400,846,402,824,408,801c414,778,405,761,414,735c423,709,446,674,462,645c478,616,498,591,512,561c526,531,538,494,548,462c558,430,564,400,572,366c580,332,592,284,594,255c596,226,582,219,582,189c582,159,590,103,594,72c598,41,606,15,609,0e" stroked="t" o:allowincell="f" style="position:absolute;left:4272;top:333;width:574;height:115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4282;top:336;width:598;height:1192">
                      <v:shape id="shape_0" coordsize="634,1092" path="m0,1092c28,1085,120,1068,169,1050c218,1032,255,1011,291,987c327,963,362,930,385,903c408,876,419,849,427,825c435,801,424,785,433,759c442,733,465,698,481,669c497,640,517,615,531,585c545,555,557,518,567,486c577,454,583,424,591,390c599,356,610,309,613,279c616,249,605,243,606,210c607,177,614,116,619,81c624,46,631,17,634,0e" stroked="t" o:allowincell="f" style="position:absolute;left:4282;top:336;width:597;height:119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2,1068" path="m0,1068c52,1060,105,1053,150,1038c195,1023,236,999,272,975c308,951,343,918,366,891c389,864,400,837,408,813c416,789,405,773,414,747c423,721,446,686,462,657c478,628,498,603,512,573c526,543,538,506,548,474c558,442,564,412,572,378c580,344,592,296,594,267c596,238,581,245,582,201c583,157,598,42,602,0e" stroked="t" o:allowincell="f" style="position:absolute;left:4286;top:339;width:566;height:1165;mso-wrap-style:none;v-text-anchor:middle;mso-position-horizontal-relative:char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</v:group>
                  </v:group>
                  <v:shape id="shape_0" coordsize="584,771" path="m584,0c564,27,545,54,510,75c475,96,413,109,374,126c335,143,300,161,276,180c252,199,242,220,232,240c222,260,226,276,216,300c206,324,181,358,172,381c163,404,175,418,164,435c153,452,118,463,104,486c90,509,86,551,82,576c78,601,87,620,82,636c77,652,60,658,52,675c44,692,45,725,36,741c27,757,13,764,0,771e" stroked="t" o:allowincell="f" style="position:absolute;left:344;top:1498;width:553;height:8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2,1764" path="m392,0c360,16,328,33,294,54c260,75,198,99,188,129c178,159,238,192,234,234c230,276,190,346,166,384c142,422,114,430,92,465c70,500,47,561,32,594c17,627,0,622,2,660c4,698,35,770,46,825c57,880,39,961,68,990c97,1019,178,984,218,999c258,1014,287,1040,308,1080c329,1120,335,1190,346,1239c357,1288,373,1339,376,1374c379,1409,378,1429,362,1449c346,1469,299,1467,278,1494c257,1521,235,1577,234,1614c233,1651,262,1694,272,1719c282,1744,288,1754,294,1764e" stroked="t" o:allowincell="f" style="position:absolute;left:2415;top:2703;width:371;height:19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t" o:allowincell="f" style="position:absolute;left:3781;top:847;width:56;height:14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3159;width:56;height:145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7;top:2799;width:56;height:146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4;top:1696;width:56;height:14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20,87" path="m720,6c668,6,616,6,570,6c524,6,476,0,442,6c408,12,394,31,366,42c338,53,303,73,276,72c249,71,229,41,202,36c175,31,146,33,112,42c78,51,39,69,0,87e" stroked="t" o:allowincell="f" style="position:absolute;left:344;top:1181;width:683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606;top:742;width:344;height:491">
                    <v:shape id="shape_0" stroked="f" o:allowincell="f" style="position:absolute;left:2606;top:742;width:343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zh-CN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54;top:1079;width:143;height:154">
                      <v:oval id="shape_0" fillcolor="white" stroked="t" o:allowincell="f" style="position:absolute;left:2754;top:1079;width:142;height:153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0;top:1135;width:32;height:36;flip: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1850,1638" path="m0,0c23,7,46,14,70,24c94,34,118,45,144,60c170,75,204,90,224,114c244,138,253,178,264,204c275,230,283,242,290,270c297,298,298,339,304,375c310,411,326,454,324,489c322,524,296,562,294,585c292,608,300,623,314,630c328,637,355,625,380,630c405,635,429,644,464,660c499,676,549,709,594,729c639,749,689,757,734,780c779,803,827,841,864,864c901,887,917,905,954,918c991,931,1055,937,1084,939c1113,941,1100,931,1130,933c1160,935,1218,935,1264,948c1310,961,1362,980,1404,1008c1446,1036,1486,1077,1514,1113c1542,1149,1556,1181,1574,1224c1592,1267,1600,1317,1624,1374c1648,1431,1682,1525,1720,1569c1758,1613,1825,1626,1850,1638e" stroked="t" o:allowincell="f" style="position:absolute;left:3439;top:2677;width:1841;height:194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white" stroked="f" o:allowincell="f" style="position:absolute;left:514;top:1285;width:36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zh-CN" w:eastAsia="zh-CN" w:bidi="ar-SA"/>
                            </w:rPr>
                            <w:t>十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23;top:4582;width:5218;height:2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31;top:331;width:156;height:42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17,335" to="5521,4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7;top:2693;width:415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3367;width:57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4534;width:41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527;width:45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图幅中部，用“</w:t>
      </w:r>
      <w:r>
        <w:rPr>
          <w:sz w:val="21"/>
          <w:szCs w:val="21"/>
        </w:rPr>
        <w:t>==&gt;”</w:t>
      </w:r>
      <w:r>
        <w:rPr>
          <w:sz w:val="21"/>
          <w:szCs w:val="21"/>
        </w:rPr>
        <w:t>符号（“</w:t>
      </w:r>
      <w:r>
        <w:rPr>
          <w:sz w:val="21"/>
          <w:szCs w:val="21"/>
        </w:rPr>
        <w:t>==&gt;”</w:t>
      </w:r>
      <w:r>
        <w:rPr>
          <w:sz w:val="21"/>
          <w:szCs w:val="21"/>
        </w:rPr>
        <w:t>画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左右长），表示该区域年降水量递减变化的总趋势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冬作文中写道：“……烈日当空，我们爬上了山顶，大家惊呆了。眺望山下，湖水碧波荡漾；俯视陡崖，使人心颤汗冒。下午，更神奇了。下山途中，突然，天空滚云密布，雷电交加，倾盆大雨哗哗而下。不一会儿，雨停了，太阳在天空又露出了笑脸……”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小冬所登山是图中我国著名的旅游名山，它的名称是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；作文中描述的降水，按成因划分属</w:t>
      </w:r>
      <w:r>
        <w:rPr>
          <w:sz w:val="21"/>
          <w:szCs w:val="21"/>
          <w:u w:val="single"/>
        </w:rPr>
        <w:t>                 </w:t>
      </w:r>
      <w:r>
        <w:rPr>
          <w:sz w:val="21"/>
          <w:szCs w:val="21"/>
        </w:rPr>
        <w:t xml:space="preserve"> 雨，这种类型的降水在图示区域的时间分布规律是</w:t>
      </w:r>
      <w:r>
        <w:rPr>
          <w:sz w:val="21"/>
          <w:szCs w:val="21"/>
          <w:u w:val="single"/>
        </w:rPr>
        <w:t>                           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中甲山脉多低谷、山口，形成这种地表特征的主要外力是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 xml:space="preserve"> ；地质历史时期该山脉有多次岩浆侵入活动，由此推测该地可能出现的地理事物有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比较长江中游“地上河”（荆江河段）与黄河下游“地上河”成因的不同及其治理措施的差异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b/>
          <w:sz w:val="21"/>
          <w:szCs w:val="21"/>
        </w:rPr>
        <w:t>材料二</w:t>
      </w:r>
      <w:r>
        <w:rPr>
          <w:rFonts w:ascii="楷体_GB2312" w:hAnsi="楷体_GB2312" w:eastAsia="楷体_GB2312"/>
          <w:sz w:val="21"/>
          <w:szCs w:val="21"/>
        </w:rPr>
        <w:t xml:space="preserve">  上世纪七十年代初，我国在秦巴山区的十堰兴建了“二汽”。厂区分布在东西长</w:t>
      </w:r>
      <w:r>
        <w:rPr>
          <w:rFonts w:eastAsia="楷体_GB2312" w:ascii="楷体_GB2312" w:hAnsi="楷体_GB2312"/>
          <w:sz w:val="21"/>
          <w:szCs w:val="21"/>
        </w:rPr>
        <w:t>32</w:t>
      </w:r>
      <w:r>
        <w:rPr>
          <w:rFonts w:ascii="楷体_GB2312" w:hAnsi="楷体_GB2312" w:eastAsia="楷体_GB2312"/>
          <w:sz w:val="21"/>
          <w:szCs w:val="21"/>
        </w:rPr>
        <w:t>千米，南北宽</w:t>
      </w:r>
      <w:r>
        <w:rPr>
          <w:rFonts w:eastAsia="楷体_GB2312" w:ascii="楷体_GB2312" w:hAnsi="楷体_GB2312"/>
          <w:sz w:val="21"/>
          <w:szCs w:val="21"/>
        </w:rPr>
        <w:t>8.5</w:t>
      </w:r>
      <w:r>
        <w:rPr>
          <w:rFonts w:ascii="楷体_GB2312" w:hAnsi="楷体_GB2312" w:eastAsia="楷体_GB2312"/>
          <w:sz w:val="21"/>
          <w:szCs w:val="21"/>
        </w:rPr>
        <w:t>千米的二十多条山沟里。</w:t>
      </w:r>
      <w:r>
        <w:rPr>
          <w:rFonts w:eastAsia="楷体_GB2312" w:ascii="楷体_GB2312" w:hAnsi="楷体_GB2312"/>
          <w:sz w:val="21"/>
          <w:szCs w:val="21"/>
        </w:rPr>
        <w:t>1981</w:t>
      </w:r>
      <w:r>
        <w:rPr>
          <w:rFonts w:ascii="楷体_GB2312" w:hAnsi="楷体_GB2312" w:eastAsia="楷体_GB2312"/>
          <w:sz w:val="21"/>
          <w:szCs w:val="21"/>
        </w:rPr>
        <w:t>年，以“二汽”为核心的东风汽车公司（以下简称“东汽”）成立。为了进一步发展，</w:t>
      </w:r>
      <w:r>
        <w:rPr>
          <w:rFonts w:eastAsia="楷体_GB2312" w:ascii="楷体_GB2312" w:hAnsi="楷体_GB2312"/>
          <w:sz w:val="21"/>
          <w:szCs w:val="21"/>
        </w:rPr>
        <w:t>2003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月，“东汽”总部迁至图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中乙地，标志“东汽”已全面搬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运用区位理论分析“东汽”从十堰搬迁到乙地的主要原因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交通为人类社会的政治、经济、文化交往提供了必要的条件。古今中外，人们都十分重视交通建设。阅读材料，回答问题。</w:t>
      </w:r>
    </w:p>
    <w:p>
      <w:pPr>
        <w:pStyle w:val="Style15"/>
        <w:spacing w:before="0" w:after="0"/>
        <w:ind w:firstLine="207"/>
        <w:rPr/>
      </w:pPr>
      <w:r>
        <w:rPr>
          <w:rFonts w:ascii="楷体_GB2312" w:hAnsi="楷体_GB2312" w:eastAsia="楷体_GB2312"/>
          <w:b/>
          <w:sz w:val="21"/>
          <w:szCs w:val="21"/>
        </w:rPr>
        <w:t>材料四</w:t>
      </w:r>
      <w:r>
        <w:rPr>
          <w:rFonts w:ascii="楷体_GB2312" w:hAnsi="楷体_GB2312" w:eastAsia="楷体_GB2312"/>
          <w:sz w:val="21"/>
          <w:szCs w:val="21"/>
        </w:rPr>
        <w:t xml:space="preserve">  交通可以缩小时空距离。不同形式和层次的交通运输网，使不同地域间相互交流，联系。实现互补。今日世界交通运输联系不仅仅局限于一国之内，而且扩大到国与国之间洲与洲之间。交通建设要受控于地理环境，亦深刻影响着地理环境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昆曼公路北起中国昆明，经西双版纳进入老挝，南止于秦国曼谷，长达</w:t>
      </w:r>
      <w:r>
        <w:rPr>
          <w:rFonts w:eastAsia="楷体_GB2312" w:ascii="楷体_GB2312" w:hAnsi="楷体_GB2312"/>
          <w:sz w:val="21"/>
          <w:szCs w:val="21"/>
        </w:rPr>
        <w:t>1850</w:t>
      </w:r>
      <w:r>
        <w:rPr>
          <w:rFonts w:ascii="楷体_GB2312" w:hAnsi="楷体_GB2312" w:eastAsia="楷体_GB2312"/>
          <w:sz w:val="21"/>
          <w:szCs w:val="21"/>
        </w:rPr>
        <w:t>千米，有“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世纪新丝绸之路”之称。沿途复杂多样的自然环境，显著地地域差异铸就了这条斑斓的彩带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15465" cy="35483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548520"/>
                          <a:chOff x="0" y="0"/>
                          <a:chExt cx="1815480" cy="354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14760" cy="35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501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324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0"/>
                            <a:ext cx="502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4</w:t>
                              </w: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53000"/>
                            <a:ext cx="1370160" cy="33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3035160"/>
                              <a:ext cx="3078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公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840" y="3142800"/>
                              <a:ext cx="307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铁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3249360"/>
                              <a:ext cx="30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河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040" y="253224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532240"/>
                              <a:ext cx="7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33">
                                  <a:moveTo>
                                    <a:pt x="2" y="0"/>
                                  </a:moveTo>
                                  <a:lnTo>
                                    <a:pt x="0" y="2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640" y="2505240"/>
                              <a:ext cx="334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2604960"/>
                              <a:ext cx="3214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首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2727360"/>
                              <a:ext cx="3099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946960"/>
                              <a:ext cx="30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省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847960"/>
                              <a:ext cx="3060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4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国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8200" y="266436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476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160" y="2779920"/>
                              <a:ext cx="6300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28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0600" y="2949480"/>
                              <a:ext cx="19368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0" y="3044880"/>
                              <a:ext cx="1929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0" y="3150360"/>
                              <a:ext cx="198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5640" y="3255840"/>
                              <a:ext cx="1929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3120" y="2841840"/>
                              <a:ext cx="1929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560880"/>
                              <a:ext cx="276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68">
                                  <a:moveTo>
                                    <a:pt x="0" y="114"/>
                                  </a:moveTo>
                                  <a:cubicBezTo>
                                    <a:pt x="12" y="113"/>
                                    <a:pt x="51" y="116"/>
                                    <a:pt x="72" y="107"/>
                                  </a:cubicBezTo>
                                  <a:cubicBezTo>
                                    <a:pt x="93" y="98"/>
                                    <a:pt x="110" y="66"/>
                                    <a:pt x="129" y="58"/>
                                  </a:cubicBezTo>
                                  <a:cubicBezTo>
                                    <a:pt x="148" y="50"/>
                                    <a:pt x="167" y="56"/>
                                    <a:pt x="184" y="62"/>
                                  </a:cubicBezTo>
                                  <a:cubicBezTo>
                                    <a:pt x="201" y="68"/>
                                    <a:pt x="221" y="91"/>
                                    <a:pt x="234" y="94"/>
                                  </a:cubicBezTo>
                                  <a:cubicBezTo>
                                    <a:pt x="247" y="97"/>
                                    <a:pt x="249" y="80"/>
                                    <a:pt x="261" y="79"/>
                                  </a:cubicBezTo>
                                  <a:cubicBezTo>
                                    <a:pt x="273" y="78"/>
                                    <a:pt x="294" y="78"/>
                                    <a:pt x="306" y="85"/>
                                  </a:cubicBezTo>
                                  <a:cubicBezTo>
                                    <a:pt x="318" y="92"/>
                                    <a:pt x="317" y="113"/>
                                    <a:pt x="336" y="121"/>
                                  </a:cubicBezTo>
                                  <a:cubicBezTo>
                                    <a:pt x="355" y="129"/>
                                    <a:pt x="403" y="128"/>
                                    <a:pt x="423" y="136"/>
                                  </a:cubicBezTo>
                                  <a:cubicBezTo>
                                    <a:pt x="443" y="144"/>
                                    <a:pt x="440" y="164"/>
                                    <a:pt x="456" y="166"/>
                                  </a:cubicBezTo>
                                  <a:cubicBezTo>
                                    <a:pt x="472" y="168"/>
                                    <a:pt x="510" y="156"/>
                                    <a:pt x="522" y="151"/>
                                  </a:cubicBezTo>
                                  <a:cubicBezTo>
                                    <a:pt x="534" y="146"/>
                                    <a:pt x="526" y="142"/>
                                    <a:pt x="528" y="136"/>
                                  </a:cubicBezTo>
                                  <a:cubicBezTo>
                                    <a:pt x="530" y="130"/>
                                    <a:pt x="533" y="120"/>
                                    <a:pt x="537" y="115"/>
                                  </a:cubicBezTo>
                                  <a:cubicBezTo>
                                    <a:pt x="541" y="110"/>
                                    <a:pt x="551" y="119"/>
                                    <a:pt x="552" y="109"/>
                                  </a:cubicBezTo>
                                  <a:cubicBezTo>
                                    <a:pt x="553" y="99"/>
                                    <a:pt x="539" y="66"/>
                                    <a:pt x="546" y="55"/>
                                  </a:cubicBezTo>
                                  <a:cubicBezTo>
                                    <a:pt x="553" y="44"/>
                                    <a:pt x="583" y="50"/>
                                    <a:pt x="591" y="43"/>
                                  </a:cubicBezTo>
                                  <a:cubicBezTo>
                                    <a:pt x="599" y="36"/>
                                    <a:pt x="593" y="20"/>
                                    <a:pt x="597" y="13"/>
                                  </a:cubicBezTo>
                                  <a:cubicBezTo>
                                    <a:pt x="601" y="6"/>
                                    <a:pt x="608" y="0"/>
                                    <a:pt x="618" y="1"/>
                                  </a:cubicBezTo>
                                  <a:cubicBezTo>
                                    <a:pt x="628" y="2"/>
                                    <a:pt x="648" y="21"/>
                                    <a:pt x="657" y="22"/>
                                  </a:cubicBezTo>
                                  <a:cubicBezTo>
                                    <a:pt x="666" y="23"/>
                                    <a:pt x="670" y="5"/>
                                    <a:pt x="675" y="7"/>
                                  </a:cubicBezTo>
                                  <a:cubicBezTo>
                                    <a:pt x="680" y="9"/>
                                    <a:pt x="679" y="18"/>
                                    <a:pt x="688" y="32"/>
                                  </a:cubicBezTo>
                                  <a:cubicBezTo>
                                    <a:pt x="697" y="46"/>
                                    <a:pt x="723" y="79"/>
                                    <a:pt x="732" y="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48400"/>
                              <a:ext cx="4698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292">
                                  <a:moveTo>
                                    <a:pt x="1240" y="14"/>
                                  </a:moveTo>
                                  <a:cubicBezTo>
                                    <a:pt x="1229" y="31"/>
                                    <a:pt x="1219" y="48"/>
                                    <a:pt x="1192" y="59"/>
                                  </a:cubicBezTo>
                                  <a:cubicBezTo>
                                    <a:pt x="1165" y="70"/>
                                    <a:pt x="1106" y="88"/>
                                    <a:pt x="1078" y="83"/>
                                  </a:cubicBezTo>
                                  <a:cubicBezTo>
                                    <a:pt x="1050" y="78"/>
                                    <a:pt x="1042" y="38"/>
                                    <a:pt x="1022" y="26"/>
                                  </a:cubicBezTo>
                                  <a:cubicBezTo>
                                    <a:pt x="1002" y="14"/>
                                    <a:pt x="973" y="0"/>
                                    <a:pt x="958" y="8"/>
                                  </a:cubicBezTo>
                                  <a:cubicBezTo>
                                    <a:pt x="943" y="16"/>
                                    <a:pt x="963" y="69"/>
                                    <a:pt x="934" y="77"/>
                                  </a:cubicBezTo>
                                  <a:cubicBezTo>
                                    <a:pt x="905" y="85"/>
                                    <a:pt x="816" y="56"/>
                                    <a:pt x="784" y="56"/>
                                  </a:cubicBezTo>
                                  <a:cubicBezTo>
                                    <a:pt x="752" y="56"/>
                                    <a:pt x="747" y="59"/>
                                    <a:pt x="740" y="77"/>
                                  </a:cubicBezTo>
                                  <a:cubicBezTo>
                                    <a:pt x="733" y="95"/>
                                    <a:pt x="747" y="142"/>
                                    <a:pt x="742" y="161"/>
                                  </a:cubicBezTo>
                                  <a:cubicBezTo>
                                    <a:pt x="737" y="180"/>
                                    <a:pt x="728" y="192"/>
                                    <a:pt x="712" y="194"/>
                                  </a:cubicBezTo>
                                  <a:cubicBezTo>
                                    <a:pt x="696" y="196"/>
                                    <a:pt x="676" y="171"/>
                                    <a:pt x="646" y="173"/>
                                  </a:cubicBezTo>
                                  <a:cubicBezTo>
                                    <a:pt x="616" y="175"/>
                                    <a:pt x="565" y="201"/>
                                    <a:pt x="530" y="206"/>
                                  </a:cubicBezTo>
                                  <a:cubicBezTo>
                                    <a:pt x="495" y="211"/>
                                    <a:pt x="467" y="208"/>
                                    <a:pt x="436" y="203"/>
                                  </a:cubicBezTo>
                                  <a:cubicBezTo>
                                    <a:pt x="405" y="198"/>
                                    <a:pt x="370" y="182"/>
                                    <a:pt x="346" y="179"/>
                                  </a:cubicBezTo>
                                  <a:cubicBezTo>
                                    <a:pt x="322" y="176"/>
                                    <a:pt x="323" y="166"/>
                                    <a:pt x="292" y="188"/>
                                  </a:cubicBezTo>
                                  <a:cubicBezTo>
                                    <a:pt x="261" y="210"/>
                                    <a:pt x="180" y="280"/>
                                    <a:pt x="158" y="314"/>
                                  </a:cubicBezTo>
                                  <a:cubicBezTo>
                                    <a:pt x="136" y="348"/>
                                    <a:pt x="165" y="337"/>
                                    <a:pt x="158" y="389"/>
                                  </a:cubicBezTo>
                                  <a:cubicBezTo>
                                    <a:pt x="151" y="441"/>
                                    <a:pt x="135" y="572"/>
                                    <a:pt x="113" y="629"/>
                                  </a:cubicBezTo>
                                  <a:cubicBezTo>
                                    <a:pt x="91" y="686"/>
                                    <a:pt x="41" y="710"/>
                                    <a:pt x="23" y="734"/>
                                  </a:cubicBezTo>
                                  <a:cubicBezTo>
                                    <a:pt x="5" y="758"/>
                                    <a:pt x="0" y="754"/>
                                    <a:pt x="6" y="773"/>
                                  </a:cubicBezTo>
                                  <a:cubicBezTo>
                                    <a:pt x="12" y="792"/>
                                    <a:pt x="44" y="825"/>
                                    <a:pt x="57" y="848"/>
                                  </a:cubicBezTo>
                                  <a:cubicBezTo>
                                    <a:pt x="70" y="871"/>
                                    <a:pt x="77" y="879"/>
                                    <a:pt x="84" y="914"/>
                                  </a:cubicBezTo>
                                  <a:cubicBezTo>
                                    <a:pt x="91" y="949"/>
                                    <a:pt x="90" y="1021"/>
                                    <a:pt x="102" y="1061"/>
                                  </a:cubicBezTo>
                                  <a:cubicBezTo>
                                    <a:pt x="114" y="1101"/>
                                    <a:pt x="132" y="1115"/>
                                    <a:pt x="158" y="1154"/>
                                  </a:cubicBezTo>
                                  <a:cubicBezTo>
                                    <a:pt x="184" y="1193"/>
                                    <a:pt x="239" y="1263"/>
                                    <a:pt x="260" y="1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09960"/>
                              <a:ext cx="101088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332">
                                  <a:moveTo>
                                    <a:pt x="0" y="587"/>
                                  </a:moveTo>
                                  <a:cubicBezTo>
                                    <a:pt x="4" y="581"/>
                                    <a:pt x="20" y="558"/>
                                    <a:pt x="23" y="550"/>
                                  </a:cubicBezTo>
                                  <a:cubicBezTo>
                                    <a:pt x="25" y="542"/>
                                    <a:pt x="14" y="538"/>
                                    <a:pt x="16" y="534"/>
                                  </a:cubicBezTo>
                                  <a:cubicBezTo>
                                    <a:pt x="18" y="530"/>
                                    <a:pt x="29" y="524"/>
                                    <a:pt x="36" y="525"/>
                                  </a:cubicBezTo>
                                  <a:cubicBezTo>
                                    <a:pt x="43" y="525"/>
                                    <a:pt x="50" y="538"/>
                                    <a:pt x="56" y="541"/>
                                  </a:cubicBezTo>
                                  <a:cubicBezTo>
                                    <a:pt x="63" y="543"/>
                                    <a:pt x="71" y="539"/>
                                    <a:pt x="77" y="536"/>
                                  </a:cubicBezTo>
                                  <a:cubicBezTo>
                                    <a:pt x="83" y="533"/>
                                    <a:pt x="95" y="532"/>
                                    <a:pt x="95" y="522"/>
                                  </a:cubicBezTo>
                                  <a:cubicBezTo>
                                    <a:pt x="95" y="513"/>
                                    <a:pt x="77" y="489"/>
                                    <a:pt x="77" y="479"/>
                                  </a:cubicBezTo>
                                  <a:cubicBezTo>
                                    <a:pt x="76" y="468"/>
                                    <a:pt x="83" y="460"/>
                                    <a:pt x="90" y="456"/>
                                  </a:cubicBezTo>
                                  <a:cubicBezTo>
                                    <a:pt x="97" y="451"/>
                                    <a:pt x="111" y="452"/>
                                    <a:pt x="120" y="449"/>
                                  </a:cubicBezTo>
                                  <a:cubicBezTo>
                                    <a:pt x="128" y="445"/>
                                    <a:pt x="137" y="442"/>
                                    <a:pt x="138" y="435"/>
                                  </a:cubicBezTo>
                                  <a:cubicBezTo>
                                    <a:pt x="138" y="428"/>
                                    <a:pt x="120" y="419"/>
                                    <a:pt x="124" y="407"/>
                                  </a:cubicBezTo>
                                  <a:cubicBezTo>
                                    <a:pt x="128" y="395"/>
                                    <a:pt x="156" y="367"/>
                                    <a:pt x="160" y="359"/>
                                  </a:cubicBezTo>
                                  <a:cubicBezTo>
                                    <a:pt x="165" y="350"/>
                                    <a:pt x="156" y="366"/>
                                    <a:pt x="151" y="356"/>
                                  </a:cubicBezTo>
                                  <a:cubicBezTo>
                                    <a:pt x="147" y="346"/>
                                    <a:pt x="132" y="311"/>
                                    <a:pt x="131" y="296"/>
                                  </a:cubicBezTo>
                                  <a:cubicBezTo>
                                    <a:pt x="129" y="282"/>
                                    <a:pt x="139" y="273"/>
                                    <a:pt x="140" y="269"/>
                                  </a:cubicBezTo>
                                  <a:cubicBezTo>
                                    <a:pt x="141" y="265"/>
                                    <a:pt x="132" y="271"/>
                                    <a:pt x="138" y="271"/>
                                  </a:cubicBezTo>
                                  <a:cubicBezTo>
                                    <a:pt x="144" y="271"/>
                                    <a:pt x="167" y="270"/>
                                    <a:pt x="176" y="269"/>
                                  </a:cubicBezTo>
                                  <a:cubicBezTo>
                                    <a:pt x="185" y="268"/>
                                    <a:pt x="195" y="284"/>
                                    <a:pt x="194" y="267"/>
                                  </a:cubicBezTo>
                                  <a:cubicBezTo>
                                    <a:pt x="193" y="249"/>
                                    <a:pt x="176" y="181"/>
                                    <a:pt x="171" y="163"/>
                                  </a:cubicBezTo>
                                  <a:cubicBezTo>
                                    <a:pt x="167" y="145"/>
                                    <a:pt x="158" y="167"/>
                                    <a:pt x="165" y="158"/>
                                  </a:cubicBezTo>
                                  <a:cubicBezTo>
                                    <a:pt x="171" y="149"/>
                                    <a:pt x="204" y="108"/>
                                    <a:pt x="214" y="105"/>
                                  </a:cubicBezTo>
                                  <a:cubicBezTo>
                                    <a:pt x="224" y="102"/>
                                    <a:pt x="217" y="121"/>
                                    <a:pt x="226" y="140"/>
                                  </a:cubicBezTo>
                                  <a:cubicBezTo>
                                    <a:pt x="234" y="159"/>
                                    <a:pt x="253" y="213"/>
                                    <a:pt x="264" y="223"/>
                                  </a:cubicBezTo>
                                  <a:cubicBezTo>
                                    <a:pt x="275" y="233"/>
                                    <a:pt x="291" y="226"/>
                                    <a:pt x="291" y="197"/>
                                  </a:cubicBezTo>
                                  <a:cubicBezTo>
                                    <a:pt x="291" y="169"/>
                                    <a:pt x="265" y="77"/>
                                    <a:pt x="266" y="50"/>
                                  </a:cubicBezTo>
                                  <a:cubicBezTo>
                                    <a:pt x="268" y="23"/>
                                    <a:pt x="295" y="39"/>
                                    <a:pt x="302" y="34"/>
                                  </a:cubicBezTo>
                                  <a:cubicBezTo>
                                    <a:pt x="310" y="28"/>
                                    <a:pt x="306" y="21"/>
                                    <a:pt x="311" y="15"/>
                                  </a:cubicBezTo>
                                  <a:cubicBezTo>
                                    <a:pt x="316" y="10"/>
                                    <a:pt x="325" y="3"/>
                                    <a:pt x="334" y="2"/>
                                  </a:cubicBezTo>
                                  <a:cubicBezTo>
                                    <a:pt x="343" y="0"/>
                                    <a:pt x="365" y="0"/>
                                    <a:pt x="368" y="6"/>
                                  </a:cubicBezTo>
                                  <a:cubicBezTo>
                                    <a:pt x="371" y="12"/>
                                    <a:pt x="352" y="17"/>
                                    <a:pt x="352" y="38"/>
                                  </a:cubicBezTo>
                                  <a:cubicBezTo>
                                    <a:pt x="352" y="60"/>
                                    <a:pt x="371" y="104"/>
                                    <a:pt x="368" y="137"/>
                                  </a:cubicBezTo>
                                  <a:cubicBezTo>
                                    <a:pt x="364" y="171"/>
                                    <a:pt x="333" y="206"/>
                                    <a:pt x="327" y="237"/>
                                  </a:cubicBezTo>
                                  <a:cubicBezTo>
                                    <a:pt x="321" y="267"/>
                                    <a:pt x="333" y="295"/>
                                    <a:pt x="331" y="322"/>
                                  </a:cubicBezTo>
                                  <a:cubicBezTo>
                                    <a:pt x="330" y="349"/>
                                    <a:pt x="317" y="379"/>
                                    <a:pt x="318" y="400"/>
                                  </a:cubicBezTo>
                                  <a:cubicBezTo>
                                    <a:pt x="319" y="421"/>
                                    <a:pt x="322" y="434"/>
                                    <a:pt x="334" y="446"/>
                                  </a:cubicBezTo>
                                  <a:cubicBezTo>
                                    <a:pt x="345" y="459"/>
                                    <a:pt x="371" y="479"/>
                                    <a:pt x="388" y="474"/>
                                  </a:cubicBezTo>
                                  <a:cubicBezTo>
                                    <a:pt x="404" y="469"/>
                                    <a:pt x="421" y="426"/>
                                    <a:pt x="433" y="416"/>
                                  </a:cubicBezTo>
                                  <a:cubicBezTo>
                                    <a:pt x="445" y="407"/>
                                    <a:pt x="450" y="422"/>
                                    <a:pt x="460" y="419"/>
                                  </a:cubicBezTo>
                                  <a:cubicBezTo>
                                    <a:pt x="470" y="415"/>
                                    <a:pt x="483" y="394"/>
                                    <a:pt x="492" y="391"/>
                                  </a:cubicBezTo>
                                  <a:cubicBezTo>
                                    <a:pt x="501" y="388"/>
                                    <a:pt x="508" y="393"/>
                                    <a:pt x="516" y="400"/>
                                  </a:cubicBezTo>
                                  <a:cubicBezTo>
                                    <a:pt x="525" y="407"/>
                                    <a:pt x="525" y="409"/>
                                    <a:pt x="541" y="432"/>
                                  </a:cubicBezTo>
                                  <a:cubicBezTo>
                                    <a:pt x="558" y="456"/>
                                    <a:pt x="607" y="522"/>
                                    <a:pt x="616" y="541"/>
                                  </a:cubicBezTo>
                                  <a:cubicBezTo>
                                    <a:pt x="624" y="559"/>
                                    <a:pt x="589" y="535"/>
                                    <a:pt x="593" y="545"/>
                                  </a:cubicBezTo>
                                  <a:cubicBezTo>
                                    <a:pt x="597" y="556"/>
                                    <a:pt x="616" y="582"/>
                                    <a:pt x="636" y="605"/>
                                  </a:cubicBezTo>
                                  <a:cubicBezTo>
                                    <a:pt x="655" y="628"/>
                                    <a:pt x="671" y="671"/>
                                    <a:pt x="708" y="684"/>
                                  </a:cubicBezTo>
                                  <a:cubicBezTo>
                                    <a:pt x="746" y="697"/>
                                    <a:pt x="830" y="681"/>
                                    <a:pt x="864" y="684"/>
                                  </a:cubicBezTo>
                                  <a:cubicBezTo>
                                    <a:pt x="898" y="687"/>
                                    <a:pt x="898" y="671"/>
                                    <a:pt x="910" y="702"/>
                                  </a:cubicBezTo>
                                  <a:cubicBezTo>
                                    <a:pt x="921" y="734"/>
                                    <a:pt x="916" y="820"/>
                                    <a:pt x="932" y="875"/>
                                  </a:cubicBezTo>
                                  <a:cubicBezTo>
                                    <a:pt x="948" y="930"/>
                                    <a:pt x="996" y="990"/>
                                    <a:pt x="1005" y="1034"/>
                                  </a:cubicBezTo>
                                  <a:cubicBezTo>
                                    <a:pt x="1014" y="1078"/>
                                    <a:pt x="989" y="1122"/>
                                    <a:pt x="985" y="1138"/>
                                  </a:cubicBezTo>
                                  <a:cubicBezTo>
                                    <a:pt x="980" y="1153"/>
                                    <a:pt x="977" y="1115"/>
                                    <a:pt x="980" y="1126"/>
                                  </a:cubicBezTo>
                                  <a:cubicBezTo>
                                    <a:pt x="983" y="1137"/>
                                    <a:pt x="996" y="1179"/>
                                    <a:pt x="1005" y="1205"/>
                                  </a:cubicBezTo>
                                  <a:cubicBezTo>
                                    <a:pt x="1014" y="1231"/>
                                    <a:pt x="1020" y="1264"/>
                                    <a:pt x="1032" y="1280"/>
                                  </a:cubicBezTo>
                                  <a:cubicBezTo>
                                    <a:pt x="1044" y="1296"/>
                                    <a:pt x="1053" y="1296"/>
                                    <a:pt x="1077" y="1304"/>
                                  </a:cubicBezTo>
                                  <a:cubicBezTo>
                                    <a:pt x="1101" y="1312"/>
                                    <a:pt x="1146" y="1326"/>
                                    <a:pt x="1174" y="1329"/>
                                  </a:cubicBezTo>
                                  <a:cubicBezTo>
                                    <a:pt x="1202" y="1332"/>
                                    <a:pt x="1225" y="1329"/>
                                    <a:pt x="1246" y="1324"/>
                                  </a:cubicBezTo>
                                  <a:cubicBezTo>
                                    <a:pt x="1267" y="1320"/>
                                    <a:pt x="1274" y="1310"/>
                                    <a:pt x="1300" y="1299"/>
                                  </a:cubicBezTo>
                                  <a:cubicBezTo>
                                    <a:pt x="1327" y="1288"/>
                                    <a:pt x="1368" y="1264"/>
                                    <a:pt x="1406" y="1257"/>
                                  </a:cubicBezTo>
                                  <a:cubicBezTo>
                                    <a:pt x="1445" y="1251"/>
                                    <a:pt x="1509" y="1276"/>
                                    <a:pt x="1533" y="1255"/>
                                  </a:cubicBezTo>
                                  <a:cubicBezTo>
                                    <a:pt x="1556" y="1234"/>
                                    <a:pt x="1551" y="1165"/>
                                    <a:pt x="1548" y="1131"/>
                                  </a:cubicBezTo>
                                  <a:cubicBezTo>
                                    <a:pt x="1546" y="1096"/>
                                    <a:pt x="1524" y="1078"/>
                                    <a:pt x="1518" y="1048"/>
                                  </a:cubicBezTo>
                                  <a:cubicBezTo>
                                    <a:pt x="1513" y="1017"/>
                                    <a:pt x="1503" y="972"/>
                                    <a:pt x="1518" y="944"/>
                                  </a:cubicBezTo>
                                  <a:cubicBezTo>
                                    <a:pt x="1533" y="916"/>
                                    <a:pt x="1588" y="900"/>
                                    <a:pt x="1609" y="882"/>
                                  </a:cubicBezTo>
                                  <a:cubicBezTo>
                                    <a:pt x="1630" y="863"/>
                                    <a:pt x="1636" y="840"/>
                                    <a:pt x="1645" y="831"/>
                                  </a:cubicBezTo>
                                  <a:cubicBezTo>
                                    <a:pt x="1655" y="822"/>
                                    <a:pt x="1651" y="840"/>
                                    <a:pt x="1666" y="827"/>
                                  </a:cubicBezTo>
                                  <a:cubicBezTo>
                                    <a:pt x="1680" y="813"/>
                                    <a:pt x="1721" y="781"/>
                                    <a:pt x="1733" y="748"/>
                                  </a:cubicBezTo>
                                  <a:cubicBezTo>
                                    <a:pt x="1746" y="715"/>
                                    <a:pt x="1740" y="652"/>
                                    <a:pt x="1745" y="628"/>
                                  </a:cubicBezTo>
                                  <a:cubicBezTo>
                                    <a:pt x="1749" y="605"/>
                                    <a:pt x="1748" y="614"/>
                                    <a:pt x="1760" y="603"/>
                                  </a:cubicBezTo>
                                  <a:cubicBezTo>
                                    <a:pt x="1773" y="592"/>
                                    <a:pt x="1805" y="557"/>
                                    <a:pt x="1824" y="564"/>
                                  </a:cubicBezTo>
                                  <a:cubicBezTo>
                                    <a:pt x="1844" y="571"/>
                                    <a:pt x="1860" y="638"/>
                                    <a:pt x="1881" y="644"/>
                                  </a:cubicBezTo>
                                  <a:cubicBezTo>
                                    <a:pt x="1902" y="651"/>
                                    <a:pt x="1930" y="607"/>
                                    <a:pt x="1951" y="598"/>
                                  </a:cubicBezTo>
                                  <a:cubicBezTo>
                                    <a:pt x="1972" y="590"/>
                                    <a:pt x="1996" y="594"/>
                                    <a:pt x="2007" y="5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615240"/>
                              <a:ext cx="19224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4">
                                  <a:moveTo>
                                    <a:pt x="344" y="0"/>
                                  </a:moveTo>
                                  <a:cubicBezTo>
                                    <a:pt x="342" y="13"/>
                                    <a:pt x="339" y="38"/>
                                    <a:pt x="343" y="60"/>
                                  </a:cubicBezTo>
                                  <a:cubicBezTo>
                                    <a:pt x="347" y="82"/>
                                    <a:pt x="343" y="120"/>
                                    <a:pt x="367" y="132"/>
                                  </a:cubicBezTo>
                                  <a:cubicBezTo>
                                    <a:pt x="391" y="144"/>
                                    <a:pt x="467" y="134"/>
                                    <a:pt x="487" y="132"/>
                                  </a:cubicBezTo>
                                  <a:cubicBezTo>
                                    <a:pt x="507" y="130"/>
                                    <a:pt x="485" y="65"/>
                                    <a:pt x="487" y="117"/>
                                  </a:cubicBezTo>
                                  <a:cubicBezTo>
                                    <a:pt x="489" y="169"/>
                                    <a:pt x="506" y="396"/>
                                    <a:pt x="502" y="447"/>
                                  </a:cubicBezTo>
                                  <a:cubicBezTo>
                                    <a:pt x="498" y="498"/>
                                    <a:pt x="480" y="429"/>
                                    <a:pt x="463" y="423"/>
                                  </a:cubicBezTo>
                                  <a:cubicBezTo>
                                    <a:pt x="446" y="417"/>
                                    <a:pt x="424" y="419"/>
                                    <a:pt x="400" y="411"/>
                                  </a:cubicBezTo>
                                  <a:cubicBezTo>
                                    <a:pt x="376" y="403"/>
                                    <a:pt x="349" y="370"/>
                                    <a:pt x="319" y="375"/>
                                  </a:cubicBezTo>
                                  <a:cubicBezTo>
                                    <a:pt x="289" y="380"/>
                                    <a:pt x="246" y="437"/>
                                    <a:pt x="220" y="438"/>
                                  </a:cubicBezTo>
                                  <a:cubicBezTo>
                                    <a:pt x="194" y="439"/>
                                    <a:pt x="177" y="398"/>
                                    <a:pt x="160" y="384"/>
                                  </a:cubicBezTo>
                                  <a:cubicBezTo>
                                    <a:pt x="143" y="370"/>
                                    <a:pt x="126" y="342"/>
                                    <a:pt x="118" y="351"/>
                                  </a:cubicBezTo>
                                  <a:cubicBezTo>
                                    <a:pt x="110" y="360"/>
                                    <a:pt x="126" y="396"/>
                                    <a:pt x="112" y="435"/>
                                  </a:cubicBezTo>
                                  <a:cubicBezTo>
                                    <a:pt x="98" y="474"/>
                                    <a:pt x="40" y="549"/>
                                    <a:pt x="34" y="588"/>
                                  </a:cubicBezTo>
                                  <a:cubicBezTo>
                                    <a:pt x="28" y="627"/>
                                    <a:pt x="80" y="645"/>
                                    <a:pt x="76" y="669"/>
                                  </a:cubicBezTo>
                                  <a:cubicBezTo>
                                    <a:pt x="72" y="693"/>
                                    <a:pt x="14" y="715"/>
                                    <a:pt x="7" y="735"/>
                                  </a:cubicBezTo>
                                  <a:cubicBezTo>
                                    <a:pt x="0" y="755"/>
                                    <a:pt x="9" y="775"/>
                                    <a:pt x="31" y="792"/>
                                  </a:cubicBezTo>
                                  <a:cubicBezTo>
                                    <a:pt x="53" y="809"/>
                                    <a:pt x="108" y="838"/>
                                    <a:pt x="141" y="837"/>
                                  </a:cubicBezTo>
                                  <a:cubicBezTo>
                                    <a:pt x="174" y="836"/>
                                    <a:pt x="199" y="791"/>
                                    <a:pt x="232" y="783"/>
                                  </a:cubicBezTo>
                                  <a:cubicBezTo>
                                    <a:pt x="265" y="775"/>
                                    <a:pt x="311" y="782"/>
                                    <a:pt x="340" y="789"/>
                                  </a:cubicBezTo>
                                  <a:cubicBezTo>
                                    <a:pt x="369" y="796"/>
                                    <a:pt x="400" y="810"/>
                                    <a:pt x="409" y="828"/>
                                  </a:cubicBezTo>
                                  <a:cubicBezTo>
                                    <a:pt x="418" y="846"/>
                                    <a:pt x="412" y="853"/>
                                    <a:pt x="397" y="897"/>
                                  </a:cubicBezTo>
                                  <a:cubicBezTo>
                                    <a:pt x="382" y="941"/>
                                    <a:pt x="345" y="1030"/>
                                    <a:pt x="321" y="1092"/>
                                  </a:cubicBezTo>
                                  <a:cubicBezTo>
                                    <a:pt x="297" y="1154"/>
                                    <a:pt x="245" y="1212"/>
                                    <a:pt x="253" y="1269"/>
                                  </a:cubicBezTo>
                                  <a:cubicBezTo>
                                    <a:pt x="261" y="1326"/>
                                    <a:pt x="333" y="1399"/>
                                    <a:pt x="367" y="1437"/>
                                  </a:cubicBezTo>
                                  <a:cubicBezTo>
                                    <a:pt x="401" y="1475"/>
                                    <a:pt x="465" y="1462"/>
                                    <a:pt x="457" y="1497"/>
                                  </a:cubicBezTo>
                                  <a:cubicBezTo>
                                    <a:pt x="449" y="1532"/>
                                    <a:pt x="344" y="1588"/>
                                    <a:pt x="321" y="1647"/>
                                  </a:cubicBezTo>
                                  <a:cubicBezTo>
                                    <a:pt x="298" y="1706"/>
                                    <a:pt x="292" y="1814"/>
                                    <a:pt x="319" y="1854"/>
                                  </a:cubicBezTo>
                                  <a:cubicBezTo>
                                    <a:pt x="346" y="1894"/>
                                    <a:pt x="447" y="1878"/>
                                    <a:pt x="481" y="1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282400"/>
                              <a:ext cx="185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52">
                                  <a:moveTo>
                                    <a:pt x="490" y="252"/>
                                  </a:moveTo>
                                  <a:cubicBezTo>
                                    <a:pt x="477" y="242"/>
                                    <a:pt x="437" y="207"/>
                                    <a:pt x="410" y="188"/>
                                  </a:cubicBezTo>
                                  <a:cubicBezTo>
                                    <a:pt x="383" y="169"/>
                                    <a:pt x="372" y="147"/>
                                    <a:pt x="330" y="136"/>
                                  </a:cubicBezTo>
                                  <a:cubicBezTo>
                                    <a:pt x="287" y="126"/>
                                    <a:pt x="208" y="146"/>
                                    <a:pt x="153" y="123"/>
                                  </a:cubicBezTo>
                                  <a:cubicBezTo>
                                    <a:pt x="98" y="100"/>
                                    <a:pt x="32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3280" y="1015560"/>
                              <a:ext cx="32076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528">
                                    <a:moveTo>
                                      <a:pt x="0" y="528"/>
                                    </a:moveTo>
                                    <a:cubicBezTo>
                                      <a:pt x="26" y="516"/>
                                      <a:pt x="115" y="482"/>
                                      <a:pt x="156" y="453"/>
                                    </a:cubicBezTo>
                                    <a:cubicBezTo>
                                      <a:pt x="197" y="424"/>
                                      <a:pt x="212" y="372"/>
                                      <a:pt x="243" y="354"/>
                                    </a:cubicBezTo>
                                    <a:cubicBezTo>
                                      <a:pt x="274" y="336"/>
                                      <a:pt x="317" y="367"/>
                                      <a:pt x="342" y="345"/>
                                    </a:cubicBezTo>
                                    <a:cubicBezTo>
                                      <a:pt x="367" y="323"/>
                                      <a:pt x="371" y="258"/>
                                      <a:pt x="393" y="223"/>
                                    </a:cubicBezTo>
                                    <a:cubicBezTo>
                                      <a:pt x="415" y="188"/>
                                      <a:pt x="456" y="155"/>
                                      <a:pt x="473" y="133"/>
                                    </a:cubicBezTo>
                                    <a:cubicBezTo>
                                      <a:pt x="490" y="111"/>
                                      <a:pt x="481" y="108"/>
                                      <a:pt x="496" y="93"/>
                                    </a:cubicBezTo>
                                    <a:cubicBezTo>
                                      <a:pt x="511" y="78"/>
                                      <a:pt x="532" y="54"/>
                                      <a:pt x="563" y="43"/>
                                    </a:cubicBezTo>
                                    <a:cubicBezTo>
                                      <a:pt x="594" y="32"/>
                                      <a:pt x="633" y="36"/>
                                      <a:pt x="681" y="29"/>
                                    </a:cubicBezTo>
                                    <a:cubicBezTo>
                                      <a:pt x="729" y="22"/>
                                      <a:pt x="815" y="6"/>
                                      <a:pt x="85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560"/>
                                <a:ext cx="309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523">
                                    <a:moveTo>
                                      <a:pt x="0" y="523"/>
                                    </a:moveTo>
                                    <a:cubicBezTo>
                                      <a:pt x="26" y="511"/>
                                      <a:pt x="115" y="477"/>
                                      <a:pt x="156" y="448"/>
                                    </a:cubicBezTo>
                                    <a:cubicBezTo>
                                      <a:pt x="197" y="419"/>
                                      <a:pt x="212" y="367"/>
                                      <a:pt x="243" y="349"/>
                                    </a:cubicBezTo>
                                    <a:cubicBezTo>
                                      <a:pt x="274" y="331"/>
                                      <a:pt x="317" y="362"/>
                                      <a:pt x="342" y="340"/>
                                    </a:cubicBezTo>
                                    <a:cubicBezTo>
                                      <a:pt x="367" y="318"/>
                                      <a:pt x="371" y="253"/>
                                      <a:pt x="393" y="218"/>
                                    </a:cubicBezTo>
                                    <a:cubicBezTo>
                                      <a:pt x="415" y="183"/>
                                      <a:pt x="445" y="158"/>
                                      <a:pt x="473" y="128"/>
                                    </a:cubicBezTo>
                                    <a:cubicBezTo>
                                      <a:pt x="501" y="98"/>
                                      <a:pt x="505" y="59"/>
                                      <a:pt x="563" y="38"/>
                                    </a:cubicBezTo>
                                    <a:cubicBezTo>
                                      <a:pt x="621" y="17"/>
                                      <a:pt x="767" y="8"/>
                                      <a:pt x="821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880"/>
                                <a:ext cx="3132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526">
                                    <a:moveTo>
                                      <a:pt x="0" y="526"/>
                                    </a:moveTo>
                                    <a:cubicBezTo>
                                      <a:pt x="26" y="514"/>
                                      <a:pt x="115" y="480"/>
                                      <a:pt x="156" y="451"/>
                                    </a:cubicBezTo>
                                    <a:cubicBezTo>
                                      <a:pt x="197" y="422"/>
                                      <a:pt x="212" y="370"/>
                                      <a:pt x="243" y="352"/>
                                    </a:cubicBezTo>
                                    <a:cubicBezTo>
                                      <a:pt x="274" y="334"/>
                                      <a:pt x="317" y="365"/>
                                      <a:pt x="342" y="343"/>
                                    </a:cubicBezTo>
                                    <a:cubicBezTo>
                                      <a:pt x="367" y="321"/>
                                      <a:pt x="371" y="256"/>
                                      <a:pt x="393" y="221"/>
                                    </a:cubicBezTo>
                                    <a:cubicBezTo>
                                      <a:pt x="415" y="186"/>
                                      <a:pt x="451" y="157"/>
                                      <a:pt x="473" y="131"/>
                                    </a:cubicBezTo>
                                    <a:cubicBezTo>
                                      <a:pt x="495" y="105"/>
                                      <a:pt x="508" y="78"/>
                                      <a:pt x="523" y="63"/>
                                    </a:cubicBezTo>
                                    <a:cubicBezTo>
                                      <a:pt x="538" y="48"/>
                                      <a:pt x="542" y="46"/>
                                      <a:pt x="563" y="41"/>
                                    </a:cubicBezTo>
                                    <a:cubicBezTo>
                                      <a:pt x="584" y="36"/>
                                      <a:pt x="605" y="37"/>
                                      <a:pt x="649" y="30"/>
                                    </a:cubicBezTo>
                                    <a:cubicBezTo>
                                      <a:pt x="693" y="23"/>
                                      <a:pt x="792" y="6"/>
                                      <a:pt x="83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1178640"/>
                              <a:ext cx="33984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3340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29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35">
                                      <a:moveTo>
                                        <a:pt x="0" y="96"/>
                                      </a:moveTo>
                                      <a:cubicBezTo>
                                        <a:pt x="12" y="99"/>
                                        <a:pt x="34" y="113"/>
                                        <a:pt x="72" y="115"/>
                                      </a:cubicBezTo>
                                      <a:cubicBezTo>
                                        <a:pt x="110" y="117"/>
                                        <a:pt x="184" y="110"/>
                                        <a:pt x="231" y="106"/>
                                      </a:cubicBezTo>
                                      <a:cubicBezTo>
                                        <a:pt x="278" y="102"/>
                                        <a:pt x="321" y="84"/>
                                        <a:pt x="357" y="88"/>
                                      </a:cubicBezTo>
                                      <a:cubicBezTo>
                                        <a:pt x="393" y="92"/>
                                        <a:pt x="410" y="122"/>
                                        <a:pt x="447" y="128"/>
                                      </a:cubicBezTo>
                                      <a:cubicBezTo>
                                        <a:pt x="484" y="134"/>
                                        <a:pt x="544" y="135"/>
                                        <a:pt x="582" y="127"/>
                                      </a:cubicBezTo>
                                      <a:cubicBezTo>
                                        <a:pt x="620" y="119"/>
                                        <a:pt x="644" y="99"/>
                                        <a:pt x="677" y="78"/>
                                      </a:cubicBezTo>
                                      <a:cubicBezTo>
                                        <a:pt x="710" y="57"/>
                                        <a:pt x="748" y="2"/>
                                        <a:pt x="780" y="1"/>
                                      </a:cubicBezTo>
                                      <a:cubicBezTo>
                                        <a:pt x="812" y="0"/>
                                        <a:pt x="851" y="55"/>
                                        <a:pt x="87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331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135">
                                      <a:moveTo>
                                        <a:pt x="0" y="95"/>
                                      </a:moveTo>
                                      <a:cubicBezTo>
                                        <a:pt x="13" y="98"/>
                                        <a:pt x="44" y="113"/>
                                        <a:pt x="84" y="115"/>
                                      </a:cubicBezTo>
                                      <a:cubicBezTo>
                                        <a:pt x="124" y="117"/>
                                        <a:pt x="196" y="110"/>
                                        <a:pt x="243" y="106"/>
                                      </a:cubicBezTo>
                                      <a:cubicBezTo>
                                        <a:pt x="290" y="102"/>
                                        <a:pt x="333" y="84"/>
                                        <a:pt x="369" y="88"/>
                                      </a:cubicBezTo>
                                      <a:cubicBezTo>
                                        <a:pt x="405" y="92"/>
                                        <a:pt x="422" y="122"/>
                                        <a:pt x="459" y="128"/>
                                      </a:cubicBezTo>
                                      <a:cubicBezTo>
                                        <a:pt x="496" y="134"/>
                                        <a:pt x="556" y="135"/>
                                        <a:pt x="594" y="127"/>
                                      </a:cubicBezTo>
                                      <a:cubicBezTo>
                                        <a:pt x="632" y="119"/>
                                        <a:pt x="656" y="99"/>
                                        <a:pt x="689" y="78"/>
                                      </a:cubicBezTo>
                                      <a:cubicBezTo>
                                        <a:pt x="722" y="57"/>
                                        <a:pt x="761" y="2"/>
                                        <a:pt x="792" y="1"/>
                                      </a:cubicBezTo>
                                      <a:cubicBezTo>
                                        <a:pt x="823" y="0"/>
                                        <a:pt x="859" y="59"/>
                                        <a:pt x="876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080"/>
                                <a:ext cx="33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37">
                                    <a:moveTo>
                                      <a:pt x="0" y="97"/>
                                    </a:moveTo>
                                    <a:cubicBezTo>
                                      <a:pt x="15" y="100"/>
                                      <a:pt x="54" y="115"/>
                                      <a:pt x="96" y="117"/>
                                    </a:cubicBezTo>
                                    <a:cubicBezTo>
                                      <a:pt x="138" y="119"/>
                                      <a:pt x="208" y="112"/>
                                      <a:pt x="255" y="108"/>
                                    </a:cubicBezTo>
                                    <a:cubicBezTo>
                                      <a:pt x="302" y="104"/>
                                      <a:pt x="345" y="86"/>
                                      <a:pt x="381" y="90"/>
                                    </a:cubicBezTo>
                                    <a:cubicBezTo>
                                      <a:pt x="417" y="94"/>
                                      <a:pt x="434" y="124"/>
                                      <a:pt x="471" y="130"/>
                                    </a:cubicBezTo>
                                    <a:cubicBezTo>
                                      <a:pt x="508" y="136"/>
                                      <a:pt x="568" y="137"/>
                                      <a:pt x="606" y="129"/>
                                    </a:cubicBezTo>
                                    <a:cubicBezTo>
                                      <a:pt x="644" y="121"/>
                                      <a:pt x="682" y="90"/>
                                      <a:pt x="701" y="80"/>
                                    </a:cubicBezTo>
                                    <a:cubicBezTo>
                                      <a:pt x="720" y="70"/>
                                      <a:pt x="703" y="80"/>
                                      <a:pt x="721" y="67"/>
                                    </a:cubicBezTo>
                                    <a:cubicBezTo>
                                      <a:pt x="739" y="54"/>
                                      <a:pt x="782" y="0"/>
                                      <a:pt x="811" y="4"/>
                                    </a:cubicBezTo>
                                    <a:cubicBezTo>
                                      <a:pt x="840" y="8"/>
                                      <a:pt x="880" y="73"/>
                                      <a:pt x="898" y="9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6520" y="15120"/>
                              <a:ext cx="1144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3240"/>
                                <a:ext cx="1015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345">
                                    <a:moveTo>
                                      <a:pt x="0" y="345"/>
                                    </a:moveTo>
                                    <a:cubicBezTo>
                                      <a:pt x="16" y="322"/>
                                      <a:pt x="32" y="300"/>
                                      <a:pt x="44" y="279"/>
                                    </a:cubicBezTo>
                                    <a:cubicBezTo>
                                      <a:pt x="56" y="258"/>
                                      <a:pt x="63" y="234"/>
                                      <a:pt x="74" y="219"/>
                                    </a:cubicBezTo>
                                    <a:cubicBezTo>
                                      <a:pt x="85" y="204"/>
                                      <a:pt x="98" y="204"/>
                                      <a:pt x="112" y="189"/>
                                    </a:cubicBezTo>
                                    <a:cubicBezTo>
                                      <a:pt x="126" y="174"/>
                                      <a:pt x="141" y="146"/>
                                      <a:pt x="156" y="129"/>
                                    </a:cubicBezTo>
                                    <a:cubicBezTo>
                                      <a:pt x="171" y="112"/>
                                      <a:pt x="188" y="98"/>
                                      <a:pt x="202" y="84"/>
                                    </a:cubicBezTo>
                                    <a:cubicBezTo>
                                      <a:pt x="216" y="70"/>
                                      <a:pt x="230" y="59"/>
                                      <a:pt x="240" y="45"/>
                                    </a:cubicBezTo>
                                    <a:cubicBezTo>
                                      <a:pt x="250" y="31"/>
                                      <a:pt x="258" y="7"/>
                                      <a:pt x="26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345">
                                      <a:moveTo>
                                        <a:pt x="0" y="345"/>
                                      </a:moveTo>
                                      <a:cubicBezTo>
                                        <a:pt x="16" y="322"/>
                                        <a:pt x="32" y="300"/>
                                        <a:pt x="44" y="279"/>
                                      </a:cubicBezTo>
                                      <a:cubicBezTo>
                                        <a:pt x="56" y="258"/>
                                        <a:pt x="63" y="234"/>
                                        <a:pt x="74" y="219"/>
                                      </a:cubicBezTo>
                                      <a:cubicBezTo>
                                        <a:pt x="85" y="204"/>
                                        <a:pt x="98" y="204"/>
                                        <a:pt x="112" y="189"/>
                                      </a:cubicBezTo>
                                      <a:cubicBezTo>
                                        <a:pt x="126" y="174"/>
                                        <a:pt x="141" y="146"/>
                                        <a:pt x="156" y="129"/>
                                      </a:cubicBezTo>
                                      <a:cubicBezTo>
                                        <a:pt x="171" y="112"/>
                                        <a:pt x="188" y="98"/>
                                        <a:pt x="202" y="84"/>
                                      </a:cubicBezTo>
                                      <a:cubicBezTo>
                                        <a:pt x="216" y="70"/>
                                        <a:pt x="230" y="59"/>
                                        <a:pt x="240" y="45"/>
                                      </a:cubicBezTo>
                                      <a:cubicBezTo>
                                        <a:pt x="250" y="31"/>
                                        <a:pt x="258" y="7"/>
                                        <a:pt x="2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20"/>
                                  <a:ext cx="100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345">
                                      <a:moveTo>
                                        <a:pt x="0" y="345"/>
                                      </a:moveTo>
                                      <a:cubicBezTo>
                                        <a:pt x="16" y="322"/>
                                        <a:pt x="32" y="300"/>
                                        <a:pt x="44" y="279"/>
                                      </a:cubicBezTo>
                                      <a:cubicBezTo>
                                        <a:pt x="56" y="258"/>
                                        <a:pt x="63" y="234"/>
                                        <a:pt x="74" y="219"/>
                                      </a:cubicBezTo>
                                      <a:cubicBezTo>
                                        <a:pt x="85" y="204"/>
                                        <a:pt x="98" y="204"/>
                                        <a:pt x="112" y="189"/>
                                      </a:cubicBezTo>
                                      <a:cubicBezTo>
                                        <a:pt x="126" y="174"/>
                                        <a:pt x="141" y="146"/>
                                        <a:pt x="156" y="129"/>
                                      </a:cubicBezTo>
                                      <a:cubicBezTo>
                                        <a:pt x="171" y="112"/>
                                        <a:pt x="188" y="98"/>
                                        <a:pt x="202" y="84"/>
                                      </a:cubicBezTo>
                                      <a:cubicBezTo>
                                        <a:pt x="216" y="70"/>
                                        <a:pt x="230" y="59"/>
                                        <a:pt x="240" y="45"/>
                                      </a:cubicBezTo>
                                      <a:cubicBezTo>
                                        <a:pt x="250" y="31"/>
                                        <a:pt x="258" y="7"/>
                                        <a:pt x="2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3080" y="135360"/>
                              <a:ext cx="1180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68">
                                    <a:moveTo>
                                      <a:pt x="0" y="68"/>
                                    </a:moveTo>
                                    <a:cubicBezTo>
                                      <a:pt x="7" y="60"/>
                                      <a:pt x="14" y="53"/>
                                      <a:pt x="22" y="50"/>
                                    </a:cubicBezTo>
                                    <a:cubicBezTo>
                                      <a:pt x="30" y="47"/>
                                      <a:pt x="38" y="48"/>
                                      <a:pt x="48" y="47"/>
                                    </a:cubicBezTo>
                                    <a:cubicBezTo>
                                      <a:pt x="58" y="46"/>
                                      <a:pt x="72" y="46"/>
                                      <a:pt x="82" y="44"/>
                                    </a:cubicBezTo>
                                    <a:cubicBezTo>
                                      <a:pt x="92" y="42"/>
                                      <a:pt x="92" y="39"/>
                                      <a:pt x="106" y="35"/>
                                    </a:cubicBezTo>
                                    <a:cubicBezTo>
                                      <a:pt x="120" y="31"/>
                                      <a:pt x="152" y="25"/>
                                      <a:pt x="168" y="20"/>
                                    </a:cubicBezTo>
                                    <a:cubicBezTo>
                                      <a:pt x="184" y="15"/>
                                      <a:pt x="194" y="4"/>
                                      <a:pt x="204" y="2"/>
                                    </a:cubicBezTo>
                                    <a:cubicBezTo>
                                      <a:pt x="214" y="0"/>
                                      <a:pt x="218" y="6"/>
                                      <a:pt x="226" y="8"/>
                                    </a:cubicBezTo>
                                    <a:cubicBezTo>
                                      <a:pt x="234" y="10"/>
                                      <a:pt x="242" y="12"/>
                                      <a:pt x="250" y="14"/>
                                    </a:cubicBezTo>
                                    <a:cubicBezTo>
                                      <a:pt x="258" y="16"/>
                                      <a:pt x="269" y="16"/>
                                      <a:pt x="276" y="20"/>
                                    </a:cubicBezTo>
                                    <a:cubicBezTo>
                                      <a:pt x="283" y="24"/>
                                      <a:pt x="288" y="32"/>
                                      <a:pt x="294" y="4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5760"/>
                                <a:ext cx="1148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4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68">
                                      <a:moveTo>
                                        <a:pt x="0" y="68"/>
                                      </a:moveTo>
                                      <a:cubicBezTo>
                                        <a:pt x="7" y="60"/>
                                        <a:pt x="14" y="53"/>
                                        <a:pt x="22" y="50"/>
                                      </a:cubicBezTo>
                                      <a:cubicBezTo>
                                        <a:pt x="30" y="47"/>
                                        <a:pt x="38" y="48"/>
                                        <a:pt x="48" y="47"/>
                                      </a:cubicBezTo>
                                      <a:cubicBezTo>
                                        <a:pt x="58" y="46"/>
                                        <a:pt x="72" y="46"/>
                                        <a:pt x="82" y="44"/>
                                      </a:cubicBezTo>
                                      <a:cubicBezTo>
                                        <a:pt x="92" y="42"/>
                                        <a:pt x="92" y="39"/>
                                        <a:pt x="106" y="35"/>
                                      </a:cubicBezTo>
                                      <a:cubicBezTo>
                                        <a:pt x="120" y="31"/>
                                        <a:pt x="152" y="25"/>
                                        <a:pt x="168" y="20"/>
                                      </a:cubicBezTo>
                                      <a:cubicBezTo>
                                        <a:pt x="184" y="15"/>
                                        <a:pt x="194" y="4"/>
                                        <a:pt x="204" y="2"/>
                                      </a:cubicBezTo>
                                      <a:cubicBezTo>
                                        <a:pt x="214" y="0"/>
                                        <a:pt x="218" y="6"/>
                                        <a:pt x="226" y="8"/>
                                      </a:cubicBezTo>
                                      <a:cubicBezTo>
                                        <a:pt x="234" y="10"/>
                                        <a:pt x="242" y="12"/>
                                        <a:pt x="250" y="14"/>
                                      </a:cubicBezTo>
                                      <a:cubicBezTo>
                                        <a:pt x="258" y="16"/>
                                        <a:pt x="269" y="16"/>
                                        <a:pt x="276" y="20"/>
                                      </a:cubicBezTo>
                                      <a:cubicBezTo>
                                        <a:pt x="283" y="24"/>
                                        <a:pt x="288" y="32"/>
                                        <a:pt x="294" y="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68">
                                      <a:moveTo>
                                        <a:pt x="0" y="68"/>
                                      </a:moveTo>
                                      <a:cubicBezTo>
                                        <a:pt x="7" y="60"/>
                                        <a:pt x="14" y="53"/>
                                        <a:pt x="22" y="50"/>
                                      </a:cubicBezTo>
                                      <a:cubicBezTo>
                                        <a:pt x="30" y="47"/>
                                        <a:pt x="38" y="48"/>
                                        <a:pt x="48" y="47"/>
                                      </a:cubicBezTo>
                                      <a:cubicBezTo>
                                        <a:pt x="58" y="46"/>
                                        <a:pt x="72" y="46"/>
                                        <a:pt x="82" y="44"/>
                                      </a:cubicBezTo>
                                      <a:cubicBezTo>
                                        <a:pt x="92" y="42"/>
                                        <a:pt x="92" y="39"/>
                                        <a:pt x="106" y="35"/>
                                      </a:cubicBezTo>
                                      <a:cubicBezTo>
                                        <a:pt x="120" y="31"/>
                                        <a:pt x="152" y="25"/>
                                        <a:pt x="168" y="20"/>
                                      </a:cubicBezTo>
                                      <a:cubicBezTo>
                                        <a:pt x="184" y="15"/>
                                        <a:pt x="194" y="4"/>
                                        <a:pt x="204" y="2"/>
                                      </a:cubicBezTo>
                                      <a:cubicBezTo>
                                        <a:pt x="214" y="0"/>
                                        <a:pt x="218" y="6"/>
                                        <a:pt x="226" y="8"/>
                                      </a:cubicBezTo>
                                      <a:cubicBezTo>
                                        <a:pt x="234" y="10"/>
                                        <a:pt x="242" y="12"/>
                                        <a:pt x="250" y="14"/>
                                      </a:cubicBezTo>
                                      <a:cubicBezTo>
                                        <a:pt x="258" y="16"/>
                                        <a:pt x="269" y="16"/>
                                        <a:pt x="276" y="20"/>
                                      </a:cubicBezTo>
                                      <a:cubicBezTo>
                                        <a:pt x="283" y="24"/>
                                        <a:pt x="288" y="32"/>
                                        <a:pt x="294" y="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3040" y="1020960"/>
                              <a:ext cx="227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昆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2305800"/>
                              <a:ext cx="235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清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3078360"/>
                              <a:ext cx="2235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曼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2242800"/>
                              <a:ext cx="211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万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2960"/>
                              <a:ext cx="211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成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160" y="2405880"/>
                              <a:ext cx="630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476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2227680"/>
                              <a:ext cx="63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520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240" y="1185120"/>
                              <a:ext cx="63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520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3169800"/>
                              <a:ext cx="630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548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016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7200"/>
                                <a:ext cx="1368360" cy="33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637720"/>
                                  <a:ext cx="19800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890">
                                      <a:moveTo>
                                        <a:pt x="5" y="1881"/>
                                      </a:moveTo>
                                      <a:cubicBezTo>
                                        <a:pt x="5" y="1617"/>
                                        <a:pt x="2" y="596"/>
                                        <a:pt x="3" y="298"/>
                                      </a:cubicBezTo>
                                      <a:cubicBezTo>
                                        <a:pt x="4" y="0"/>
                                        <a:pt x="0" y="120"/>
                                        <a:pt x="12" y="93"/>
                                      </a:cubicBezTo>
                                      <a:cubicBezTo>
                                        <a:pt x="23" y="67"/>
                                        <a:pt x="56" y="104"/>
                                        <a:pt x="75" y="138"/>
                                      </a:cubicBezTo>
                                      <a:cubicBezTo>
                                        <a:pt x="95" y="171"/>
                                        <a:pt x="109" y="246"/>
                                        <a:pt x="125" y="295"/>
                                      </a:cubicBezTo>
                                      <a:cubicBezTo>
                                        <a:pt x="140" y="344"/>
                                        <a:pt x="165" y="386"/>
                                        <a:pt x="168" y="434"/>
                                      </a:cubicBezTo>
                                      <a:cubicBezTo>
                                        <a:pt x="172" y="483"/>
                                        <a:pt x="147" y="544"/>
                                        <a:pt x="148" y="589"/>
                                      </a:cubicBezTo>
                                      <a:cubicBezTo>
                                        <a:pt x="149" y="633"/>
                                        <a:pt x="170" y="662"/>
                                        <a:pt x="174" y="704"/>
                                      </a:cubicBezTo>
                                      <a:cubicBezTo>
                                        <a:pt x="178" y="747"/>
                                        <a:pt x="168" y="809"/>
                                        <a:pt x="174" y="847"/>
                                      </a:cubicBezTo>
                                      <a:cubicBezTo>
                                        <a:pt x="180" y="884"/>
                                        <a:pt x="198" y="900"/>
                                        <a:pt x="209" y="930"/>
                                      </a:cubicBezTo>
                                      <a:cubicBezTo>
                                        <a:pt x="220" y="959"/>
                                        <a:pt x="232" y="986"/>
                                        <a:pt x="241" y="1024"/>
                                      </a:cubicBezTo>
                                      <a:cubicBezTo>
                                        <a:pt x="250" y="1063"/>
                                        <a:pt x="256" y="1123"/>
                                        <a:pt x="261" y="1161"/>
                                      </a:cubicBezTo>
                                      <a:cubicBezTo>
                                        <a:pt x="267" y="1198"/>
                                        <a:pt x="258" y="1210"/>
                                        <a:pt x="275" y="1253"/>
                                      </a:cubicBezTo>
                                      <a:cubicBezTo>
                                        <a:pt x="291" y="1295"/>
                                        <a:pt x="343" y="1350"/>
                                        <a:pt x="362" y="1416"/>
                                      </a:cubicBezTo>
                                      <a:cubicBezTo>
                                        <a:pt x="381" y="1482"/>
                                        <a:pt x="371" y="1597"/>
                                        <a:pt x="393" y="1653"/>
                                      </a:cubicBezTo>
                                      <a:cubicBezTo>
                                        <a:pt x="415" y="1709"/>
                                        <a:pt x="478" y="1717"/>
                                        <a:pt x="495" y="1757"/>
                                      </a:cubicBezTo>
                                      <a:cubicBezTo>
                                        <a:pt x="511" y="1796"/>
                                        <a:pt x="495" y="1868"/>
                                        <a:pt x="495" y="189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240360"/>
                                  <a:ext cx="173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319">
                                      <a:moveTo>
                                        <a:pt x="32" y="258"/>
                                      </a:moveTo>
                                      <a:cubicBezTo>
                                        <a:pt x="39" y="228"/>
                                        <a:pt x="51" y="147"/>
                                        <a:pt x="61" y="107"/>
                                      </a:cubicBezTo>
                                      <a:cubicBezTo>
                                        <a:pt x="71" y="66"/>
                                        <a:pt x="56" y="31"/>
                                        <a:pt x="90" y="15"/>
                                      </a:cubicBezTo>
                                      <a:cubicBezTo>
                                        <a:pt x="125" y="0"/>
                                        <a:pt x="211" y="10"/>
                                        <a:pt x="267" y="15"/>
                                      </a:cubicBezTo>
                                      <a:cubicBezTo>
                                        <a:pt x="323" y="20"/>
                                        <a:pt x="411" y="18"/>
                                        <a:pt x="427" y="45"/>
                                      </a:cubicBezTo>
                                      <a:cubicBezTo>
                                        <a:pt x="444" y="73"/>
                                        <a:pt x="372" y="140"/>
                                        <a:pt x="368" y="182"/>
                                      </a:cubicBezTo>
                                      <a:cubicBezTo>
                                        <a:pt x="364" y="224"/>
                                        <a:pt x="422" y="277"/>
                                        <a:pt x="402" y="298"/>
                                      </a:cubicBezTo>
                                      <a:cubicBezTo>
                                        <a:pt x="382" y="319"/>
                                        <a:pt x="307" y="305"/>
                                        <a:pt x="246" y="307"/>
                                      </a:cubicBezTo>
                                      <a:cubicBezTo>
                                        <a:pt x="185" y="309"/>
                                        <a:pt x="72" y="313"/>
                                        <a:pt x="36" y="310"/>
                                      </a:cubicBezTo>
                                      <a:cubicBezTo>
                                        <a:pt x="0" y="307"/>
                                        <a:pt x="28" y="298"/>
                                        <a:pt x="27" y="289"/>
                                      </a:cubicBezTo>
                                      <a:cubicBezTo>
                                        <a:pt x="26" y="280"/>
                                        <a:pt x="31" y="264"/>
                                        <a:pt x="32" y="2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539080"/>
                                  <a:ext cx="151920" cy="8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628">
                                      <a:moveTo>
                                        <a:pt x="10" y="0"/>
                                      </a:moveTo>
                                      <a:cubicBezTo>
                                        <a:pt x="28" y="27"/>
                                        <a:pt x="95" y="107"/>
                                        <a:pt x="118" y="164"/>
                                      </a:cubicBezTo>
                                      <a:cubicBezTo>
                                        <a:pt x="142" y="220"/>
                                        <a:pt x="136" y="313"/>
                                        <a:pt x="151" y="336"/>
                                      </a:cubicBezTo>
                                      <a:cubicBezTo>
                                        <a:pt x="166" y="360"/>
                                        <a:pt x="194" y="293"/>
                                        <a:pt x="208" y="301"/>
                                      </a:cubicBezTo>
                                      <a:cubicBezTo>
                                        <a:pt x="223" y="311"/>
                                        <a:pt x="251" y="374"/>
                                        <a:pt x="241" y="394"/>
                                      </a:cubicBezTo>
                                      <a:cubicBezTo>
                                        <a:pt x="232" y="413"/>
                                        <a:pt x="166" y="380"/>
                                        <a:pt x="151" y="417"/>
                                      </a:cubicBezTo>
                                      <a:cubicBezTo>
                                        <a:pt x="136" y="454"/>
                                        <a:pt x="164" y="566"/>
                                        <a:pt x="149" y="618"/>
                                      </a:cubicBezTo>
                                      <a:cubicBezTo>
                                        <a:pt x="135" y="669"/>
                                        <a:pt x="87" y="702"/>
                                        <a:pt x="64" y="726"/>
                                      </a:cubicBezTo>
                                      <a:cubicBezTo>
                                        <a:pt x="40" y="750"/>
                                        <a:pt x="0" y="713"/>
                                        <a:pt x="8" y="763"/>
                                      </a:cubicBezTo>
                                      <a:cubicBezTo>
                                        <a:pt x="15" y="812"/>
                                        <a:pt x="76" y="963"/>
                                        <a:pt x="107" y="1021"/>
                                      </a:cubicBezTo>
                                      <a:cubicBezTo>
                                        <a:pt x="138" y="1078"/>
                                        <a:pt x="171" y="1077"/>
                                        <a:pt x="194" y="1108"/>
                                      </a:cubicBezTo>
                                      <a:cubicBezTo>
                                        <a:pt x="219" y="1140"/>
                                        <a:pt x="241" y="1144"/>
                                        <a:pt x="254" y="1212"/>
                                      </a:cubicBezTo>
                                      <a:cubicBezTo>
                                        <a:pt x="265" y="1280"/>
                                        <a:pt x="257" y="1444"/>
                                        <a:pt x="265" y="1513"/>
                                      </a:cubicBezTo>
                                      <a:cubicBezTo>
                                        <a:pt x="273" y="1582"/>
                                        <a:pt x="294" y="1604"/>
                                        <a:pt x="301" y="16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844640"/>
                                  <a:ext cx="68508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1" h="1772">
                                      <a:moveTo>
                                        <a:pt x="477" y="0"/>
                                      </a:moveTo>
                                      <a:cubicBezTo>
                                        <a:pt x="469" y="3"/>
                                        <a:pt x="455" y="7"/>
                                        <a:pt x="433" y="15"/>
                                      </a:cubicBezTo>
                                      <a:cubicBezTo>
                                        <a:pt x="412" y="23"/>
                                        <a:pt x="373" y="30"/>
                                        <a:pt x="349" y="50"/>
                                      </a:cubicBezTo>
                                      <a:cubicBezTo>
                                        <a:pt x="325" y="71"/>
                                        <a:pt x="311" y="108"/>
                                        <a:pt x="288" y="142"/>
                                      </a:cubicBezTo>
                                      <a:cubicBezTo>
                                        <a:pt x="266" y="177"/>
                                        <a:pt x="251" y="234"/>
                                        <a:pt x="216" y="258"/>
                                      </a:cubicBezTo>
                                      <a:cubicBezTo>
                                        <a:pt x="181" y="282"/>
                                        <a:pt x="110" y="271"/>
                                        <a:pt x="79" y="282"/>
                                      </a:cubicBezTo>
                                      <a:cubicBezTo>
                                        <a:pt x="48" y="293"/>
                                        <a:pt x="38" y="307"/>
                                        <a:pt x="27" y="326"/>
                                      </a:cubicBezTo>
                                      <a:cubicBezTo>
                                        <a:pt x="16" y="345"/>
                                        <a:pt x="15" y="370"/>
                                        <a:pt x="15" y="391"/>
                                      </a:cubicBezTo>
                                      <a:cubicBezTo>
                                        <a:pt x="16" y="413"/>
                                        <a:pt x="0" y="439"/>
                                        <a:pt x="33" y="460"/>
                                      </a:cubicBezTo>
                                      <a:cubicBezTo>
                                        <a:pt x="66" y="480"/>
                                        <a:pt x="176" y="491"/>
                                        <a:pt x="216" y="516"/>
                                      </a:cubicBezTo>
                                      <a:cubicBezTo>
                                        <a:pt x="255" y="541"/>
                                        <a:pt x="277" y="584"/>
                                        <a:pt x="271" y="608"/>
                                      </a:cubicBezTo>
                                      <a:cubicBezTo>
                                        <a:pt x="265" y="632"/>
                                        <a:pt x="192" y="650"/>
                                        <a:pt x="178" y="658"/>
                                      </a:cubicBezTo>
                                      <a:cubicBezTo>
                                        <a:pt x="164" y="666"/>
                                        <a:pt x="197" y="645"/>
                                        <a:pt x="190" y="658"/>
                                      </a:cubicBezTo>
                                      <a:cubicBezTo>
                                        <a:pt x="182" y="671"/>
                                        <a:pt x="144" y="706"/>
                                        <a:pt x="134" y="738"/>
                                      </a:cubicBezTo>
                                      <a:cubicBezTo>
                                        <a:pt x="125" y="771"/>
                                        <a:pt x="113" y="840"/>
                                        <a:pt x="129" y="854"/>
                                      </a:cubicBezTo>
                                      <a:cubicBezTo>
                                        <a:pt x="144" y="868"/>
                                        <a:pt x="192" y="828"/>
                                        <a:pt x="227" y="821"/>
                                      </a:cubicBezTo>
                                      <a:cubicBezTo>
                                        <a:pt x="263" y="814"/>
                                        <a:pt x="290" y="813"/>
                                        <a:pt x="346" y="812"/>
                                      </a:cubicBezTo>
                                      <a:cubicBezTo>
                                        <a:pt x="402" y="811"/>
                                        <a:pt x="545" y="798"/>
                                        <a:pt x="564" y="812"/>
                                      </a:cubicBezTo>
                                      <a:cubicBezTo>
                                        <a:pt x="583" y="827"/>
                                        <a:pt x="480" y="876"/>
                                        <a:pt x="462" y="904"/>
                                      </a:cubicBezTo>
                                      <a:cubicBezTo>
                                        <a:pt x="445" y="933"/>
                                        <a:pt x="464" y="954"/>
                                        <a:pt x="461" y="987"/>
                                      </a:cubicBezTo>
                                      <a:cubicBezTo>
                                        <a:pt x="459" y="1021"/>
                                        <a:pt x="450" y="1078"/>
                                        <a:pt x="448" y="1106"/>
                                      </a:cubicBezTo>
                                      <a:cubicBezTo>
                                        <a:pt x="446" y="1134"/>
                                        <a:pt x="451" y="1127"/>
                                        <a:pt x="448" y="1153"/>
                                      </a:cubicBezTo>
                                      <a:cubicBezTo>
                                        <a:pt x="445" y="1180"/>
                                        <a:pt x="448" y="1235"/>
                                        <a:pt x="430" y="1269"/>
                                      </a:cubicBezTo>
                                      <a:cubicBezTo>
                                        <a:pt x="413" y="1303"/>
                                        <a:pt x="352" y="1323"/>
                                        <a:pt x="345" y="1358"/>
                                      </a:cubicBezTo>
                                      <a:cubicBezTo>
                                        <a:pt x="339" y="1393"/>
                                        <a:pt x="397" y="1433"/>
                                        <a:pt x="390" y="1477"/>
                                      </a:cubicBezTo>
                                      <a:cubicBezTo>
                                        <a:pt x="383" y="1520"/>
                                        <a:pt x="323" y="1574"/>
                                        <a:pt x="306" y="1619"/>
                                      </a:cubicBezTo>
                                      <a:cubicBezTo>
                                        <a:pt x="288" y="1663"/>
                                        <a:pt x="274" y="1719"/>
                                        <a:pt x="287" y="1743"/>
                                      </a:cubicBezTo>
                                      <a:cubicBezTo>
                                        <a:pt x="301" y="1768"/>
                                        <a:pt x="348" y="1772"/>
                                        <a:pt x="390" y="1767"/>
                                      </a:cubicBezTo>
                                      <a:cubicBezTo>
                                        <a:pt x="431" y="1762"/>
                                        <a:pt x="497" y="1746"/>
                                        <a:pt x="535" y="1714"/>
                                      </a:cubicBezTo>
                                      <a:cubicBezTo>
                                        <a:pt x="573" y="1681"/>
                                        <a:pt x="572" y="1606"/>
                                        <a:pt x="616" y="1568"/>
                                      </a:cubicBezTo>
                                      <a:cubicBezTo>
                                        <a:pt x="661" y="1531"/>
                                        <a:pt x="757" y="1483"/>
                                        <a:pt x="802" y="1488"/>
                                      </a:cubicBezTo>
                                      <a:cubicBezTo>
                                        <a:pt x="846" y="1493"/>
                                        <a:pt x="855" y="1575"/>
                                        <a:pt x="883" y="1601"/>
                                      </a:cubicBezTo>
                                      <a:cubicBezTo>
                                        <a:pt x="911" y="1627"/>
                                        <a:pt x="943" y="1640"/>
                                        <a:pt x="973" y="1646"/>
                                      </a:cubicBezTo>
                                      <a:cubicBezTo>
                                        <a:pt x="1003" y="1651"/>
                                        <a:pt x="1032" y="1644"/>
                                        <a:pt x="1066" y="1637"/>
                                      </a:cubicBezTo>
                                      <a:cubicBezTo>
                                        <a:pt x="1100" y="1630"/>
                                        <a:pt x="1147" y="1618"/>
                                        <a:pt x="1176" y="1604"/>
                                      </a:cubicBezTo>
                                      <a:cubicBezTo>
                                        <a:pt x="1205" y="1590"/>
                                        <a:pt x="1219" y="1580"/>
                                        <a:pt x="1243" y="1551"/>
                                      </a:cubicBezTo>
                                      <a:cubicBezTo>
                                        <a:pt x="1267" y="1521"/>
                                        <a:pt x="1290" y="1445"/>
                                        <a:pt x="1324" y="1423"/>
                                      </a:cubicBezTo>
                                      <a:cubicBezTo>
                                        <a:pt x="1359" y="1401"/>
                                        <a:pt x="1400" y="1404"/>
                                        <a:pt x="1452" y="1420"/>
                                      </a:cubicBezTo>
                                      <a:cubicBezTo>
                                        <a:pt x="1504" y="1436"/>
                                        <a:pt x="1608" y="1490"/>
                                        <a:pt x="1641" y="1518"/>
                                      </a:cubicBezTo>
                                      <a:cubicBezTo>
                                        <a:pt x="1674" y="1546"/>
                                        <a:pt x="1647" y="1566"/>
                                        <a:pt x="1652" y="1586"/>
                                      </a:cubicBezTo>
                                      <a:cubicBezTo>
                                        <a:pt x="1658" y="1606"/>
                                        <a:pt x="1671" y="1620"/>
                                        <a:pt x="1678" y="1637"/>
                                      </a:cubicBezTo>
                                      <a:cubicBezTo>
                                        <a:pt x="1686" y="1653"/>
                                        <a:pt x="1690" y="1676"/>
                                        <a:pt x="1702" y="1690"/>
                                      </a:cubicBezTo>
                                      <a:cubicBezTo>
                                        <a:pt x="1714" y="1704"/>
                                        <a:pt x="1741" y="1716"/>
                                        <a:pt x="1751" y="17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672920"/>
                                  <a:ext cx="49716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1968">
                                      <a:moveTo>
                                        <a:pt x="0" y="0"/>
                                      </a:moveTo>
                                      <a:cubicBezTo>
                                        <a:pt x="20" y="22"/>
                                        <a:pt x="91" y="89"/>
                                        <a:pt x="124" y="135"/>
                                      </a:cubicBezTo>
                                      <a:cubicBezTo>
                                        <a:pt x="157" y="181"/>
                                        <a:pt x="166" y="249"/>
                                        <a:pt x="196" y="279"/>
                                      </a:cubicBezTo>
                                      <a:cubicBezTo>
                                        <a:pt x="226" y="309"/>
                                        <a:pt x="276" y="300"/>
                                        <a:pt x="304" y="315"/>
                                      </a:cubicBezTo>
                                      <a:cubicBezTo>
                                        <a:pt x="332" y="330"/>
                                        <a:pt x="359" y="349"/>
                                        <a:pt x="364" y="369"/>
                                      </a:cubicBezTo>
                                      <a:cubicBezTo>
                                        <a:pt x="369" y="389"/>
                                        <a:pt x="347" y="414"/>
                                        <a:pt x="334" y="435"/>
                                      </a:cubicBezTo>
                                      <a:cubicBezTo>
                                        <a:pt x="321" y="456"/>
                                        <a:pt x="294" y="472"/>
                                        <a:pt x="283" y="498"/>
                                      </a:cubicBezTo>
                                      <a:cubicBezTo>
                                        <a:pt x="272" y="524"/>
                                        <a:pt x="258" y="565"/>
                                        <a:pt x="268" y="591"/>
                                      </a:cubicBezTo>
                                      <a:cubicBezTo>
                                        <a:pt x="278" y="617"/>
                                        <a:pt x="323" y="633"/>
                                        <a:pt x="343" y="657"/>
                                      </a:cubicBezTo>
                                      <a:cubicBezTo>
                                        <a:pt x="363" y="681"/>
                                        <a:pt x="358" y="705"/>
                                        <a:pt x="391" y="735"/>
                                      </a:cubicBezTo>
                                      <a:cubicBezTo>
                                        <a:pt x="424" y="765"/>
                                        <a:pt x="497" y="818"/>
                                        <a:pt x="540" y="840"/>
                                      </a:cubicBezTo>
                                      <a:cubicBezTo>
                                        <a:pt x="583" y="862"/>
                                        <a:pt x="620" y="870"/>
                                        <a:pt x="649" y="867"/>
                                      </a:cubicBezTo>
                                      <a:cubicBezTo>
                                        <a:pt x="678" y="864"/>
                                        <a:pt x="698" y="837"/>
                                        <a:pt x="715" y="822"/>
                                      </a:cubicBezTo>
                                      <a:cubicBezTo>
                                        <a:pt x="732" y="807"/>
                                        <a:pt x="729" y="794"/>
                                        <a:pt x="748" y="780"/>
                                      </a:cubicBezTo>
                                      <a:cubicBezTo>
                                        <a:pt x="767" y="766"/>
                                        <a:pt x="788" y="723"/>
                                        <a:pt x="826" y="735"/>
                                      </a:cubicBezTo>
                                      <a:cubicBezTo>
                                        <a:pt x="864" y="747"/>
                                        <a:pt x="954" y="813"/>
                                        <a:pt x="976" y="855"/>
                                      </a:cubicBezTo>
                                      <a:cubicBezTo>
                                        <a:pt x="998" y="897"/>
                                        <a:pt x="945" y="956"/>
                                        <a:pt x="960" y="990"/>
                                      </a:cubicBezTo>
                                      <a:cubicBezTo>
                                        <a:pt x="975" y="1024"/>
                                        <a:pt x="1036" y="1036"/>
                                        <a:pt x="1066" y="1062"/>
                                      </a:cubicBezTo>
                                      <a:cubicBezTo>
                                        <a:pt x="1096" y="1088"/>
                                        <a:pt x="1101" y="1136"/>
                                        <a:pt x="1141" y="1149"/>
                                      </a:cubicBezTo>
                                      <a:cubicBezTo>
                                        <a:pt x="1181" y="1162"/>
                                        <a:pt x="1293" y="1117"/>
                                        <a:pt x="1303" y="1143"/>
                                      </a:cubicBezTo>
                                      <a:cubicBezTo>
                                        <a:pt x="1313" y="1169"/>
                                        <a:pt x="1267" y="1271"/>
                                        <a:pt x="1200" y="1305"/>
                                      </a:cubicBezTo>
                                      <a:cubicBezTo>
                                        <a:pt x="1133" y="1339"/>
                                        <a:pt x="964" y="1342"/>
                                        <a:pt x="900" y="1350"/>
                                      </a:cubicBezTo>
                                      <a:cubicBezTo>
                                        <a:pt x="836" y="1358"/>
                                        <a:pt x="835" y="1342"/>
                                        <a:pt x="814" y="1356"/>
                                      </a:cubicBezTo>
                                      <a:cubicBezTo>
                                        <a:pt x="793" y="1370"/>
                                        <a:pt x="787" y="1412"/>
                                        <a:pt x="775" y="1437"/>
                                      </a:cubicBezTo>
                                      <a:cubicBezTo>
                                        <a:pt x="763" y="1462"/>
                                        <a:pt x="736" y="1480"/>
                                        <a:pt x="742" y="1503"/>
                                      </a:cubicBezTo>
                                      <a:cubicBezTo>
                                        <a:pt x="748" y="1526"/>
                                        <a:pt x="756" y="1533"/>
                                        <a:pt x="810" y="1575"/>
                                      </a:cubicBezTo>
                                      <a:cubicBezTo>
                                        <a:pt x="864" y="1617"/>
                                        <a:pt x="998" y="1705"/>
                                        <a:pt x="1066" y="1755"/>
                                      </a:cubicBezTo>
                                      <a:cubicBezTo>
                                        <a:pt x="1134" y="1805"/>
                                        <a:pt x="1176" y="1839"/>
                                        <a:pt x="1216" y="1875"/>
                                      </a:cubicBezTo>
                                      <a:cubicBezTo>
                                        <a:pt x="1256" y="1911"/>
                                        <a:pt x="1287" y="1949"/>
                                        <a:pt x="1306" y="19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91120"/>
                                  <a:ext cx="1217880" cy="13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4" h="3358">
                                      <a:moveTo>
                                        <a:pt x="358" y="0"/>
                                      </a:moveTo>
                                      <a:cubicBezTo>
                                        <a:pt x="372" y="41"/>
                                        <a:pt x="420" y="213"/>
                                        <a:pt x="441" y="246"/>
                                      </a:cubicBezTo>
                                      <a:cubicBezTo>
                                        <a:pt x="462" y="279"/>
                                        <a:pt x="460" y="201"/>
                                        <a:pt x="481" y="201"/>
                                      </a:cubicBezTo>
                                      <a:cubicBezTo>
                                        <a:pt x="502" y="201"/>
                                        <a:pt x="548" y="228"/>
                                        <a:pt x="565" y="243"/>
                                      </a:cubicBezTo>
                                      <a:cubicBezTo>
                                        <a:pt x="582" y="258"/>
                                        <a:pt x="583" y="247"/>
                                        <a:pt x="586" y="291"/>
                                      </a:cubicBezTo>
                                      <a:cubicBezTo>
                                        <a:pt x="589" y="335"/>
                                        <a:pt x="584" y="449"/>
                                        <a:pt x="583" y="507"/>
                                      </a:cubicBezTo>
                                      <a:cubicBezTo>
                                        <a:pt x="582" y="565"/>
                                        <a:pt x="589" y="602"/>
                                        <a:pt x="583" y="639"/>
                                      </a:cubicBezTo>
                                      <a:cubicBezTo>
                                        <a:pt x="577" y="676"/>
                                        <a:pt x="550" y="703"/>
                                        <a:pt x="544" y="729"/>
                                      </a:cubicBezTo>
                                      <a:cubicBezTo>
                                        <a:pt x="538" y="755"/>
                                        <a:pt x="549" y="767"/>
                                        <a:pt x="547" y="798"/>
                                      </a:cubicBezTo>
                                      <a:cubicBezTo>
                                        <a:pt x="545" y="829"/>
                                        <a:pt x="537" y="896"/>
                                        <a:pt x="529" y="918"/>
                                      </a:cubicBezTo>
                                      <a:cubicBezTo>
                                        <a:pt x="521" y="940"/>
                                        <a:pt x="506" y="920"/>
                                        <a:pt x="499" y="930"/>
                                      </a:cubicBezTo>
                                      <a:cubicBezTo>
                                        <a:pt x="492" y="940"/>
                                        <a:pt x="487" y="961"/>
                                        <a:pt x="487" y="981"/>
                                      </a:cubicBezTo>
                                      <a:cubicBezTo>
                                        <a:pt x="487" y="1001"/>
                                        <a:pt x="511" y="1039"/>
                                        <a:pt x="502" y="1053"/>
                                      </a:cubicBezTo>
                                      <a:cubicBezTo>
                                        <a:pt x="493" y="1067"/>
                                        <a:pt x="456" y="1050"/>
                                        <a:pt x="433" y="1068"/>
                                      </a:cubicBezTo>
                                      <a:cubicBezTo>
                                        <a:pt x="410" y="1086"/>
                                        <a:pt x="388" y="1141"/>
                                        <a:pt x="364" y="1161"/>
                                      </a:cubicBezTo>
                                      <a:cubicBezTo>
                                        <a:pt x="340" y="1181"/>
                                        <a:pt x="301" y="1169"/>
                                        <a:pt x="286" y="1188"/>
                                      </a:cubicBezTo>
                                      <a:cubicBezTo>
                                        <a:pt x="271" y="1207"/>
                                        <a:pt x="287" y="1256"/>
                                        <a:pt x="271" y="1278"/>
                                      </a:cubicBezTo>
                                      <a:cubicBezTo>
                                        <a:pt x="255" y="1300"/>
                                        <a:pt x="210" y="1312"/>
                                        <a:pt x="187" y="1320"/>
                                      </a:cubicBezTo>
                                      <a:cubicBezTo>
                                        <a:pt x="164" y="1328"/>
                                        <a:pt x="149" y="1313"/>
                                        <a:pt x="130" y="1329"/>
                                      </a:cubicBezTo>
                                      <a:cubicBezTo>
                                        <a:pt x="111" y="1345"/>
                                        <a:pt x="80" y="1386"/>
                                        <a:pt x="73" y="1416"/>
                                      </a:cubicBezTo>
                                      <a:cubicBezTo>
                                        <a:pt x="66" y="1446"/>
                                        <a:pt x="98" y="1487"/>
                                        <a:pt x="88" y="1509"/>
                                      </a:cubicBezTo>
                                      <a:cubicBezTo>
                                        <a:pt x="78" y="1531"/>
                                        <a:pt x="20" y="1513"/>
                                        <a:pt x="10" y="1551"/>
                                      </a:cubicBezTo>
                                      <a:cubicBezTo>
                                        <a:pt x="0" y="1589"/>
                                        <a:pt x="21" y="1690"/>
                                        <a:pt x="28" y="1737"/>
                                      </a:cubicBezTo>
                                      <a:cubicBezTo>
                                        <a:pt x="35" y="1784"/>
                                        <a:pt x="48" y="1804"/>
                                        <a:pt x="55" y="1836"/>
                                      </a:cubicBezTo>
                                      <a:cubicBezTo>
                                        <a:pt x="62" y="1868"/>
                                        <a:pt x="46" y="1917"/>
                                        <a:pt x="70" y="1929"/>
                                      </a:cubicBezTo>
                                      <a:cubicBezTo>
                                        <a:pt x="94" y="1941"/>
                                        <a:pt x="170" y="1919"/>
                                        <a:pt x="199" y="1911"/>
                                      </a:cubicBezTo>
                                      <a:cubicBezTo>
                                        <a:pt x="228" y="1903"/>
                                        <a:pt x="204" y="1883"/>
                                        <a:pt x="244" y="1881"/>
                                      </a:cubicBezTo>
                                      <a:cubicBezTo>
                                        <a:pt x="284" y="1879"/>
                                        <a:pt x="395" y="1891"/>
                                        <a:pt x="442" y="1899"/>
                                      </a:cubicBezTo>
                                      <a:cubicBezTo>
                                        <a:pt x="489" y="1907"/>
                                        <a:pt x="527" y="1916"/>
                                        <a:pt x="529" y="1932"/>
                                      </a:cubicBezTo>
                                      <a:cubicBezTo>
                                        <a:pt x="531" y="1948"/>
                                        <a:pt x="458" y="1969"/>
                                        <a:pt x="454" y="1998"/>
                                      </a:cubicBezTo>
                                      <a:cubicBezTo>
                                        <a:pt x="450" y="2027"/>
                                        <a:pt x="497" y="2074"/>
                                        <a:pt x="502" y="2106"/>
                                      </a:cubicBezTo>
                                      <a:cubicBezTo>
                                        <a:pt x="507" y="2138"/>
                                        <a:pt x="481" y="2166"/>
                                        <a:pt x="484" y="2190"/>
                                      </a:cubicBezTo>
                                      <a:cubicBezTo>
                                        <a:pt x="487" y="2214"/>
                                        <a:pt x="509" y="2227"/>
                                        <a:pt x="520" y="2253"/>
                                      </a:cubicBezTo>
                                      <a:cubicBezTo>
                                        <a:pt x="531" y="2279"/>
                                        <a:pt x="525" y="2323"/>
                                        <a:pt x="547" y="2346"/>
                                      </a:cubicBezTo>
                                      <a:cubicBezTo>
                                        <a:pt x="569" y="2369"/>
                                        <a:pt x="611" y="2377"/>
                                        <a:pt x="652" y="2391"/>
                                      </a:cubicBezTo>
                                      <a:cubicBezTo>
                                        <a:pt x="693" y="2405"/>
                                        <a:pt x="781" y="2399"/>
                                        <a:pt x="790" y="2427"/>
                                      </a:cubicBezTo>
                                      <a:cubicBezTo>
                                        <a:pt x="799" y="2455"/>
                                        <a:pt x="721" y="2522"/>
                                        <a:pt x="709" y="2559"/>
                                      </a:cubicBezTo>
                                      <a:cubicBezTo>
                                        <a:pt x="697" y="2596"/>
                                        <a:pt x="730" y="2624"/>
                                        <a:pt x="718" y="2649"/>
                                      </a:cubicBezTo>
                                      <a:cubicBezTo>
                                        <a:pt x="706" y="2674"/>
                                        <a:pt x="652" y="2690"/>
                                        <a:pt x="637" y="2709"/>
                                      </a:cubicBezTo>
                                      <a:cubicBezTo>
                                        <a:pt x="622" y="2728"/>
                                        <a:pt x="628" y="2740"/>
                                        <a:pt x="628" y="2763"/>
                                      </a:cubicBezTo>
                                      <a:cubicBezTo>
                                        <a:pt x="628" y="2786"/>
                                        <a:pt x="612" y="2831"/>
                                        <a:pt x="637" y="2847"/>
                                      </a:cubicBezTo>
                                      <a:cubicBezTo>
                                        <a:pt x="662" y="2863"/>
                                        <a:pt x="747" y="2854"/>
                                        <a:pt x="781" y="2862"/>
                                      </a:cubicBezTo>
                                      <a:cubicBezTo>
                                        <a:pt x="815" y="2870"/>
                                        <a:pt x="818" y="2887"/>
                                        <a:pt x="844" y="2898"/>
                                      </a:cubicBezTo>
                                      <a:cubicBezTo>
                                        <a:pt x="870" y="2909"/>
                                        <a:pt x="925" y="2914"/>
                                        <a:pt x="940" y="2928"/>
                                      </a:cubicBezTo>
                                      <a:cubicBezTo>
                                        <a:pt x="955" y="2942"/>
                                        <a:pt x="928" y="2955"/>
                                        <a:pt x="937" y="2982"/>
                                      </a:cubicBezTo>
                                      <a:cubicBezTo>
                                        <a:pt x="946" y="3009"/>
                                        <a:pt x="979" y="3059"/>
                                        <a:pt x="994" y="3090"/>
                                      </a:cubicBezTo>
                                      <a:cubicBezTo>
                                        <a:pt x="1009" y="3121"/>
                                        <a:pt x="984" y="3154"/>
                                        <a:pt x="1027" y="3171"/>
                                      </a:cubicBezTo>
                                      <a:cubicBezTo>
                                        <a:pt x="1070" y="3188"/>
                                        <a:pt x="1201" y="3203"/>
                                        <a:pt x="1255" y="3192"/>
                                      </a:cubicBezTo>
                                      <a:cubicBezTo>
                                        <a:pt x="1309" y="3181"/>
                                        <a:pt x="1321" y="3111"/>
                                        <a:pt x="1354" y="3102"/>
                                      </a:cubicBezTo>
                                      <a:cubicBezTo>
                                        <a:pt x="1387" y="3093"/>
                                        <a:pt x="1439" y="3118"/>
                                        <a:pt x="1456" y="3135"/>
                                      </a:cubicBezTo>
                                      <a:cubicBezTo>
                                        <a:pt x="1473" y="3152"/>
                                        <a:pt x="1452" y="3171"/>
                                        <a:pt x="1458" y="3204"/>
                                      </a:cubicBezTo>
                                      <a:cubicBezTo>
                                        <a:pt x="1464" y="3237"/>
                                        <a:pt x="1466" y="3314"/>
                                        <a:pt x="1491" y="3336"/>
                                      </a:cubicBezTo>
                                      <a:cubicBezTo>
                                        <a:pt x="1516" y="3358"/>
                                        <a:pt x="1569" y="3334"/>
                                        <a:pt x="1609" y="3336"/>
                                      </a:cubicBezTo>
                                      <a:cubicBezTo>
                                        <a:pt x="1649" y="3338"/>
                                        <a:pt x="1711" y="3358"/>
                                        <a:pt x="1732" y="3351"/>
                                      </a:cubicBezTo>
                                      <a:cubicBezTo>
                                        <a:pt x="1753" y="3344"/>
                                        <a:pt x="1746" y="3310"/>
                                        <a:pt x="1738" y="3294"/>
                                      </a:cubicBezTo>
                                      <a:cubicBezTo>
                                        <a:pt x="1730" y="3278"/>
                                        <a:pt x="1678" y="3280"/>
                                        <a:pt x="1681" y="3255"/>
                                      </a:cubicBezTo>
                                      <a:cubicBezTo>
                                        <a:pt x="1684" y="3230"/>
                                        <a:pt x="1751" y="3176"/>
                                        <a:pt x="1759" y="3141"/>
                                      </a:cubicBezTo>
                                      <a:cubicBezTo>
                                        <a:pt x="1767" y="3106"/>
                                        <a:pt x="1744" y="3066"/>
                                        <a:pt x="1732" y="3042"/>
                                      </a:cubicBezTo>
                                      <a:cubicBezTo>
                                        <a:pt x="1720" y="3018"/>
                                        <a:pt x="1700" y="3020"/>
                                        <a:pt x="1687" y="2997"/>
                                      </a:cubicBezTo>
                                      <a:cubicBezTo>
                                        <a:pt x="1674" y="2974"/>
                                        <a:pt x="1656" y="2930"/>
                                        <a:pt x="1654" y="2901"/>
                                      </a:cubicBezTo>
                                      <a:cubicBezTo>
                                        <a:pt x="1652" y="2872"/>
                                        <a:pt x="1659" y="2845"/>
                                        <a:pt x="1675" y="2820"/>
                                      </a:cubicBezTo>
                                      <a:cubicBezTo>
                                        <a:pt x="1691" y="2795"/>
                                        <a:pt x="1718" y="2760"/>
                                        <a:pt x="1750" y="2751"/>
                                      </a:cubicBezTo>
                                      <a:cubicBezTo>
                                        <a:pt x="1782" y="2742"/>
                                        <a:pt x="1829" y="2764"/>
                                        <a:pt x="1867" y="2766"/>
                                      </a:cubicBezTo>
                                      <a:cubicBezTo>
                                        <a:pt x="1905" y="2768"/>
                                        <a:pt x="1943" y="2785"/>
                                        <a:pt x="1981" y="2766"/>
                                      </a:cubicBezTo>
                                      <a:cubicBezTo>
                                        <a:pt x="2019" y="2747"/>
                                        <a:pt x="2054" y="2661"/>
                                        <a:pt x="2095" y="2652"/>
                                      </a:cubicBezTo>
                                      <a:cubicBezTo>
                                        <a:pt x="2136" y="2643"/>
                                        <a:pt x="2196" y="2685"/>
                                        <a:pt x="2230" y="2709"/>
                                      </a:cubicBezTo>
                                      <a:cubicBezTo>
                                        <a:pt x="2264" y="2733"/>
                                        <a:pt x="2260" y="2806"/>
                                        <a:pt x="2301" y="2796"/>
                                      </a:cubicBezTo>
                                      <a:cubicBezTo>
                                        <a:pt x="2342" y="2786"/>
                                        <a:pt x="2441" y="2664"/>
                                        <a:pt x="2476" y="2649"/>
                                      </a:cubicBezTo>
                                      <a:cubicBezTo>
                                        <a:pt x="2511" y="2634"/>
                                        <a:pt x="2499" y="2688"/>
                                        <a:pt x="2509" y="2703"/>
                                      </a:cubicBezTo>
                                      <a:cubicBezTo>
                                        <a:pt x="2519" y="2718"/>
                                        <a:pt x="2525" y="2736"/>
                                        <a:pt x="2536" y="2742"/>
                                      </a:cubicBezTo>
                                      <a:cubicBezTo>
                                        <a:pt x="2547" y="2748"/>
                                        <a:pt x="2542" y="2736"/>
                                        <a:pt x="2578" y="2739"/>
                                      </a:cubicBezTo>
                                      <a:cubicBezTo>
                                        <a:pt x="2614" y="2742"/>
                                        <a:pt x="2729" y="2771"/>
                                        <a:pt x="2752" y="2757"/>
                                      </a:cubicBezTo>
                                      <a:cubicBezTo>
                                        <a:pt x="2775" y="2743"/>
                                        <a:pt x="2704" y="2677"/>
                                        <a:pt x="2713" y="2655"/>
                                      </a:cubicBezTo>
                                      <a:cubicBezTo>
                                        <a:pt x="2722" y="2633"/>
                                        <a:pt x="2773" y="2616"/>
                                        <a:pt x="2806" y="2625"/>
                                      </a:cubicBezTo>
                                      <a:cubicBezTo>
                                        <a:pt x="2839" y="2634"/>
                                        <a:pt x="2879" y="2699"/>
                                        <a:pt x="2911" y="2706"/>
                                      </a:cubicBezTo>
                                      <a:cubicBezTo>
                                        <a:pt x="2943" y="2713"/>
                                        <a:pt x="2965" y="2669"/>
                                        <a:pt x="2998" y="2664"/>
                                      </a:cubicBezTo>
                                      <a:cubicBezTo>
                                        <a:pt x="3031" y="2659"/>
                                        <a:pt x="3093" y="2678"/>
                                        <a:pt x="3111" y="2676"/>
                                      </a:cubicBezTo>
                                      <a:cubicBezTo>
                                        <a:pt x="3129" y="2674"/>
                                        <a:pt x="3103" y="2676"/>
                                        <a:pt x="3109" y="2649"/>
                                      </a:cubicBezTo>
                                      <a:cubicBezTo>
                                        <a:pt x="3115" y="2622"/>
                                        <a:pt x="3130" y="2540"/>
                                        <a:pt x="3148" y="2511"/>
                                      </a:cubicBezTo>
                                      <a:cubicBezTo>
                                        <a:pt x="3166" y="2482"/>
                                        <a:pt x="3200" y="2483"/>
                                        <a:pt x="3214" y="2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1520" cy="27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9680" y="586080"/>
                                    <a:ext cx="781200" cy="193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7" h="4925">
                                        <a:moveTo>
                                          <a:pt x="11" y="0"/>
                                        </a:moveTo>
                                        <a:cubicBezTo>
                                          <a:pt x="11" y="23"/>
                                          <a:pt x="0" y="85"/>
                                          <a:pt x="10" y="139"/>
                                        </a:cubicBezTo>
                                        <a:cubicBezTo>
                                          <a:pt x="19" y="194"/>
                                          <a:pt x="55" y="264"/>
                                          <a:pt x="69" y="327"/>
                                        </a:cubicBezTo>
                                        <a:cubicBezTo>
                                          <a:pt x="82" y="390"/>
                                          <a:pt x="88" y="467"/>
                                          <a:pt x="91" y="522"/>
                                        </a:cubicBezTo>
                                        <a:cubicBezTo>
                                          <a:pt x="94" y="577"/>
                                          <a:pt x="91" y="614"/>
                                          <a:pt x="85" y="658"/>
                                        </a:cubicBezTo>
                                        <a:cubicBezTo>
                                          <a:pt x="79" y="703"/>
                                          <a:pt x="50" y="698"/>
                                          <a:pt x="55" y="789"/>
                                        </a:cubicBezTo>
                                        <a:cubicBezTo>
                                          <a:pt x="60" y="880"/>
                                          <a:pt x="95" y="1109"/>
                                          <a:pt x="114" y="1201"/>
                                        </a:cubicBezTo>
                                        <a:cubicBezTo>
                                          <a:pt x="133" y="1293"/>
                                          <a:pt x="159" y="1301"/>
                                          <a:pt x="172" y="1340"/>
                                        </a:cubicBezTo>
                                        <a:cubicBezTo>
                                          <a:pt x="186" y="1380"/>
                                          <a:pt x="164" y="1394"/>
                                          <a:pt x="192" y="1438"/>
                                        </a:cubicBezTo>
                                        <a:cubicBezTo>
                                          <a:pt x="221" y="1483"/>
                                          <a:pt x="283" y="1567"/>
                                          <a:pt x="340" y="1607"/>
                                        </a:cubicBezTo>
                                        <a:cubicBezTo>
                                          <a:pt x="398" y="1648"/>
                                          <a:pt x="497" y="1647"/>
                                          <a:pt x="535" y="1682"/>
                                        </a:cubicBezTo>
                                        <a:cubicBezTo>
                                          <a:pt x="573" y="1718"/>
                                          <a:pt x="578" y="1756"/>
                                          <a:pt x="567" y="1824"/>
                                        </a:cubicBezTo>
                                        <a:cubicBezTo>
                                          <a:pt x="555" y="1891"/>
                                          <a:pt x="492" y="2025"/>
                                          <a:pt x="466" y="2084"/>
                                        </a:cubicBezTo>
                                        <a:cubicBezTo>
                                          <a:pt x="440" y="2144"/>
                                          <a:pt x="427" y="2139"/>
                                          <a:pt x="408" y="2179"/>
                                        </a:cubicBezTo>
                                        <a:cubicBezTo>
                                          <a:pt x="389" y="2220"/>
                                          <a:pt x="339" y="2281"/>
                                          <a:pt x="347" y="2331"/>
                                        </a:cubicBezTo>
                                        <a:cubicBezTo>
                                          <a:pt x="356" y="2380"/>
                                          <a:pt x="439" y="2418"/>
                                          <a:pt x="460" y="2476"/>
                                        </a:cubicBezTo>
                                        <a:cubicBezTo>
                                          <a:pt x="482" y="2534"/>
                                          <a:pt x="463" y="2632"/>
                                          <a:pt x="477" y="2679"/>
                                        </a:cubicBezTo>
                                        <a:cubicBezTo>
                                          <a:pt x="490" y="2727"/>
                                          <a:pt x="528" y="2729"/>
                                          <a:pt x="541" y="2763"/>
                                        </a:cubicBezTo>
                                        <a:cubicBezTo>
                                          <a:pt x="553" y="2798"/>
                                          <a:pt x="517" y="2842"/>
                                          <a:pt x="550" y="2888"/>
                                        </a:cubicBezTo>
                                        <a:cubicBezTo>
                                          <a:pt x="583" y="2933"/>
                                          <a:pt x="719" y="2982"/>
                                          <a:pt x="738" y="3037"/>
                                        </a:cubicBezTo>
                                        <a:cubicBezTo>
                                          <a:pt x="757" y="3092"/>
                                          <a:pt x="697" y="3179"/>
                                          <a:pt x="666" y="3215"/>
                                        </a:cubicBezTo>
                                        <a:cubicBezTo>
                                          <a:pt x="635" y="3253"/>
                                          <a:pt x="587" y="3223"/>
                                          <a:pt x="550" y="3261"/>
                                        </a:cubicBezTo>
                                        <a:cubicBezTo>
                                          <a:pt x="514" y="3297"/>
                                          <a:pt x="489" y="3399"/>
                                          <a:pt x="447" y="3438"/>
                                        </a:cubicBezTo>
                                        <a:cubicBezTo>
                                          <a:pt x="405" y="3478"/>
                                          <a:pt x="326" y="3463"/>
                                          <a:pt x="302" y="3499"/>
                                        </a:cubicBezTo>
                                        <a:cubicBezTo>
                                          <a:pt x="278" y="3533"/>
                                          <a:pt x="268" y="3603"/>
                                          <a:pt x="302" y="3647"/>
                                        </a:cubicBezTo>
                                        <a:cubicBezTo>
                                          <a:pt x="336" y="3691"/>
                                          <a:pt x="474" y="3722"/>
                                          <a:pt x="506" y="3767"/>
                                        </a:cubicBezTo>
                                        <a:cubicBezTo>
                                          <a:pt x="538" y="3811"/>
                                          <a:pt x="440" y="3888"/>
                                          <a:pt x="492" y="3915"/>
                                        </a:cubicBezTo>
                                        <a:cubicBezTo>
                                          <a:pt x="544" y="3942"/>
                                          <a:pt x="705" y="3934"/>
                                          <a:pt x="812" y="3930"/>
                                        </a:cubicBezTo>
                                        <a:cubicBezTo>
                                          <a:pt x="920" y="3926"/>
                                          <a:pt x="1097" y="3869"/>
                                          <a:pt x="1136" y="3890"/>
                                        </a:cubicBezTo>
                                        <a:cubicBezTo>
                                          <a:pt x="1176" y="3911"/>
                                          <a:pt x="1079" y="3997"/>
                                          <a:pt x="1049" y="4053"/>
                                        </a:cubicBezTo>
                                        <a:cubicBezTo>
                                          <a:pt x="1019" y="4110"/>
                                          <a:pt x="980" y="4153"/>
                                          <a:pt x="958" y="4228"/>
                                        </a:cubicBezTo>
                                        <a:cubicBezTo>
                                          <a:pt x="935" y="4303"/>
                                          <a:pt x="942" y="4446"/>
                                          <a:pt x="918" y="4504"/>
                                        </a:cubicBezTo>
                                        <a:cubicBezTo>
                                          <a:pt x="894" y="4562"/>
                                          <a:pt x="836" y="4555"/>
                                          <a:pt x="813" y="4581"/>
                                        </a:cubicBezTo>
                                        <a:cubicBezTo>
                                          <a:pt x="791" y="4607"/>
                                          <a:pt x="784" y="4622"/>
                                          <a:pt x="783" y="4659"/>
                                        </a:cubicBezTo>
                                        <a:cubicBezTo>
                                          <a:pt x="782" y="4697"/>
                                          <a:pt x="767" y="4801"/>
                                          <a:pt x="808" y="4809"/>
                                        </a:cubicBezTo>
                                        <a:cubicBezTo>
                                          <a:pt x="848" y="4817"/>
                                          <a:pt x="963" y="4703"/>
                                          <a:pt x="1029" y="4705"/>
                                        </a:cubicBezTo>
                                        <a:cubicBezTo>
                                          <a:pt x="1095" y="4707"/>
                                          <a:pt x="1134" y="4813"/>
                                          <a:pt x="1204" y="4823"/>
                                        </a:cubicBezTo>
                                        <a:cubicBezTo>
                                          <a:pt x="1275" y="4833"/>
                                          <a:pt x="1388" y="4800"/>
                                          <a:pt x="1453" y="4764"/>
                                        </a:cubicBezTo>
                                        <a:cubicBezTo>
                                          <a:pt x="1517" y="4727"/>
                                          <a:pt x="1517" y="4604"/>
                                          <a:pt x="1591" y="4602"/>
                                        </a:cubicBezTo>
                                        <a:cubicBezTo>
                                          <a:pt x="1665" y="4600"/>
                                          <a:pt x="1835" y="4696"/>
                                          <a:pt x="1902" y="4749"/>
                                        </a:cubicBezTo>
                                        <a:cubicBezTo>
                                          <a:pt x="1970" y="4802"/>
                                          <a:pt x="1981" y="4896"/>
                                          <a:pt x="1997" y="49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717840"/>
                                    <a:ext cx="365040" cy="200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7" h="5163">
                                        <a:moveTo>
                                          <a:pt x="914" y="0"/>
                                        </a:moveTo>
                                        <a:cubicBezTo>
                                          <a:pt x="922" y="42"/>
                                          <a:pt x="958" y="173"/>
                                          <a:pt x="959" y="252"/>
                                        </a:cubicBezTo>
                                        <a:cubicBezTo>
                                          <a:pt x="960" y="331"/>
                                          <a:pt x="936" y="412"/>
                                          <a:pt x="923" y="477"/>
                                        </a:cubicBezTo>
                                        <a:cubicBezTo>
                                          <a:pt x="910" y="542"/>
                                          <a:pt x="886" y="576"/>
                                          <a:pt x="881" y="642"/>
                                        </a:cubicBezTo>
                                        <a:cubicBezTo>
                                          <a:pt x="876" y="708"/>
                                          <a:pt x="895" y="793"/>
                                          <a:pt x="893" y="876"/>
                                        </a:cubicBezTo>
                                        <a:cubicBezTo>
                                          <a:pt x="891" y="959"/>
                                          <a:pt x="865" y="1072"/>
                                          <a:pt x="869" y="1140"/>
                                        </a:cubicBezTo>
                                        <a:cubicBezTo>
                                          <a:pt x="873" y="1208"/>
                                          <a:pt x="911" y="1246"/>
                                          <a:pt x="920" y="1287"/>
                                        </a:cubicBezTo>
                                        <a:cubicBezTo>
                                          <a:pt x="929" y="1328"/>
                                          <a:pt x="924" y="1350"/>
                                          <a:pt x="926" y="1389"/>
                                        </a:cubicBezTo>
                                        <a:cubicBezTo>
                                          <a:pt x="928" y="1428"/>
                                          <a:pt x="967" y="1490"/>
                                          <a:pt x="932" y="1524"/>
                                        </a:cubicBezTo>
                                        <a:cubicBezTo>
                                          <a:pt x="897" y="1558"/>
                                          <a:pt x="766" y="1573"/>
                                          <a:pt x="716" y="1590"/>
                                        </a:cubicBezTo>
                                        <a:cubicBezTo>
                                          <a:pt x="666" y="1607"/>
                                          <a:pt x="640" y="1597"/>
                                          <a:pt x="629" y="1626"/>
                                        </a:cubicBezTo>
                                        <a:cubicBezTo>
                                          <a:pt x="618" y="1655"/>
                                          <a:pt x="628" y="1721"/>
                                          <a:pt x="647" y="1764"/>
                                        </a:cubicBezTo>
                                        <a:cubicBezTo>
                                          <a:pt x="666" y="1807"/>
                                          <a:pt x="730" y="1846"/>
                                          <a:pt x="746" y="1884"/>
                                        </a:cubicBezTo>
                                        <a:cubicBezTo>
                                          <a:pt x="762" y="1922"/>
                                          <a:pt x="763" y="1968"/>
                                          <a:pt x="746" y="1992"/>
                                        </a:cubicBezTo>
                                        <a:cubicBezTo>
                                          <a:pt x="729" y="2016"/>
                                          <a:pt x="656" y="2001"/>
                                          <a:pt x="644" y="2028"/>
                                        </a:cubicBezTo>
                                        <a:cubicBezTo>
                                          <a:pt x="632" y="2055"/>
                                          <a:pt x="669" y="2122"/>
                                          <a:pt x="671" y="2154"/>
                                        </a:cubicBezTo>
                                        <a:cubicBezTo>
                                          <a:pt x="673" y="2186"/>
                                          <a:pt x="656" y="2199"/>
                                          <a:pt x="656" y="2223"/>
                                        </a:cubicBezTo>
                                        <a:cubicBezTo>
                                          <a:pt x="656" y="2247"/>
                                          <a:pt x="675" y="2255"/>
                                          <a:pt x="674" y="2298"/>
                                        </a:cubicBezTo>
                                        <a:cubicBezTo>
                                          <a:pt x="673" y="2341"/>
                                          <a:pt x="640" y="2438"/>
                                          <a:pt x="647" y="2484"/>
                                        </a:cubicBezTo>
                                        <a:cubicBezTo>
                                          <a:pt x="654" y="2530"/>
                                          <a:pt x="719" y="2544"/>
                                          <a:pt x="716" y="2577"/>
                                        </a:cubicBezTo>
                                        <a:cubicBezTo>
                                          <a:pt x="713" y="2610"/>
                                          <a:pt x="640" y="2653"/>
                                          <a:pt x="629" y="2685"/>
                                        </a:cubicBezTo>
                                        <a:cubicBezTo>
                                          <a:pt x="618" y="2717"/>
                                          <a:pt x="642" y="2738"/>
                                          <a:pt x="647" y="2769"/>
                                        </a:cubicBezTo>
                                        <a:cubicBezTo>
                                          <a:pt x="652" y="2800"/>
                                          <a:pt x="650" y="2836"/>
                                          <a:pt x="659" y="2874"/>
                                        </a:cubicBezTo>
                                        <a:cubicBezTo>
                                          <a:pt x="668" y="2912"/>
                                          <a:pt x="710" y="2974"/>
                                          <a:pt x="701" y="3000"/>
                                        </a:cubicBezTo>
                                        <a:cubicBezTo>
                                          <a:pt x="692" y="3026"/>
                                          <a:pt x="629" y="3017"/>
                                          <a:pt x="605" y="3033"/>
                                        </a:cubicBezTo>
                                        <a:cubicBezTo>
                                          <a:pt x="581" y="3049"/>
                                          <a:pt x="558" y="3071"/>
                                          <a:pt x="557" y="3099"/>
                                        </a:cubicBezTo>
                                        <a:cubicBezTo>
                                          <a:pt x="556" y="3127"/>
                                          <a:pt x="589" y="3169"/>
                                          <a:pt x="596" y="3204"/>
                                        </a:cubicBezTo>
                                        <a:cubicBezTo>
                                          <a:pt x="603" y="3239"/>
                                          <a:pt x="596" y="3280"/>
                                          <a:pt x="599" y="3309"/>
                                        </a:cubicBezTo>
                                        <a:cubicBezTo>
                                          <a:pt x="602" y="3338"/>
                                          <a:pt x="637" y="3359"/>
                                          <a:pt x="614" y="3381"/>
                                        </a:cubicBezTo>
                                        <a:cubicBezTo>
                                          <a:pt x="591" y="3403"/>
                                          <a:pt x="506" y="3427"/>
                                          <a:pt x="464" y="3441"/>
                                        </a:cubicBezTo>
                                        <a:cubicBezTo>
                                          <a:pt x="422" y="3455"/>
                                          <a:pt x="404" y="3446"/>
                                          <a:pt x="359" y="3465"/>
                                        </a:cubicBezTo>
                                        <a:cubicBezTo>
                                          <a:pt x="314" y="3484"/>
                                          <a:pt x="231" y="3520"/>
                                          <a:pt x="191" y="3558"/>
                                        </a:cubicBezTo>
                                        <a:cubicBezTo>
                                          <a:pt x="151" y="3596"/>
                                          <a:pt x="129" y="3652"/>
                                          <a:pt x="116" y="3693"/>
                                        </a:cubicBezTo>
                                        <a:cubicBezTo>
                                          <a:pt x="103" y="3734"/>
                                          <a:pt x="126" y="3764"/>
                                          <a:pt x="110" y="3804"/>
                                        </a:cubicBezTo>
                                        <a:cubicBezTo>
                                          <a:pt x="94" y="3844"/>
                                          <a:pt x="36" y="3886"/>
                                          <a:pt x="20" y="3936"/>
                                        </a:cubicBezTo>
                                        <a:cubicBezTo>
                                          <a:pt x="4" y="3986"/>
                                          <a:pt x="14" y="4065"/>
                                          <a:pt x="17" y="4104"/>
                                        </a:cubicBezTo>
                                        <a:cubicBezTo>
                                          <a:pt x="20" y="4143"/>
                                          <a:pt x="28" y="4148"/>
                                          <a:pt x="41" y="4170"/>
                                        </a:cubicBezTo>
                                        <a:cubicBezTo>
                                          <a:pt x="54" y="4192"/>
                                          <a:pt x="80" y="4197"/>
                                          <a:pt x="92" y="4239"/>
                                        </a:cubicBezTo>
                                        <a:cubicBezTo>
                                          <a:pt x="104" y="4281"/>
                                          <a:pt x="107" y="4375"/>
                                          <a:pt x="116" y="4425"/>
                                        </a:cubicBezTo>
                                        <a:cubicBezTo>
                                          <a:pt x="125" y="4475"/>
                                          <a:pt x="151" y="4503"/>
                                          <a:pt x="149" y="4542"/>
                                        </a:cubicBezTo>
                                        <a:cubicBezTo>
                                          <a:pt x="147" y="4581"/>
                                          <a:pt x="116" y="4616"/>
                                          <a:pt x="104" y="4659"/>
                                        </a:cubicBezTo>
                                        <a:cubicBezTo>
                                          <a:pt x="92" y="4702"/>
                                          <a:pt x="82" y="4758"/>
                                          <a:pt x="77" y="4800"/>
                                        </a:cubicBezTo>
                                        <a:cubicBezTo>
                                          <a:pt x="72" y="4842"/>
                                          <a:pt x="77" y="4880"/>
                                          <a:pt x="74" y="4911"/>
                                        </a:cubicBezTo>
                                        <a:cubicBezTo>
                                          <a:pt x="71" y="4942"/>
                                          <a:pt x="64" y="4963"/>
                                          <a:pt x="59" y="4989"/>
                                        </a:cubicBezTo>
                                        <a:cubicBezTo>
                                          <a:pt x="54" y="5015"/>
                                          <a:pt x="51" y="5041"/>
                                          <a:pt x="41" y="5070"/>
                                        </a:cubicBezTo>
                                        <a:cubicBezTo>
                                          <a:pt x="31" y="5099"/>
                                          <a:pt x="9" y="5144"/>
                                          <a:pt x="0" y="51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0"/>
                                    <a:ext cx="320760" cy="89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1774">
                                        <a:moveTo>
                                          <a:pt x="25" y="0"/>
                                        </a:moveTo>
                                        <a:cubicBezTo>
                                          <a:pt x="29" y="5"/>
                                          <a:pt x="50" y="24"/>
                                          <a:pt x="54" y="35"/>
                                        </a:cubicBezTo>
                                        <a:cubicBezTo>
                                          <a:pt x="58" y="46"/>
                                          <a:pt x="56" y="54"/>
                                          <a:pt x="48" y="64"/>
                                        </a:cubicBezTo>
                                        <a:cubicBezTo>
                                          <a:pt x="40" y="73"/>
                                          <a:pt x="14" y="80"/>
                                          <a:pt x="7" y="93"/>
                                        </a:cubicBezTo>
                                        <a:cubicBezTo>
                                          <a:pt x="0" y="106"/>
                                          <a:pt x="5" y="126"/>
                                          <a:pt x="7" y="145"/>
                                        </a:cubicBezTo>
                                        <a:cubicBezTo>
                                          <a:pt x="9" y="165"/>
                                          <a:pt x="11" y="186"/>
                                          <a:pt x="19" y="210"/>
                                        </a:cubicBezTo>
                                        <a:cubicBezTo>
                                          <a:pt x="26" y="233"/>
                                          <a:pt x="35" y="254"/>
                                          <a:pt x="54" y="285"/>
                                        </a:cubicBezTo>
                                        <a:cubicBezTo>
                                          <a:pt x="72" y="316"/>
                                          <a:pt x="119" y="367"/>
                                          <a:pt x="133" y="395"/>
                                        </a:cubicBezTo>
                                        <a:cubicBezTo>
                                          <a:pt x="147" y="423"/>
                                          <a:pt x="140" y="431"/>
                                          <a:pt x="140" y="452"/>
                                        </a:cubicBezTo>
                                        <a:cubicBezTo>
                                          <a:pt x="140" y="474"/>
                                          <a:pt x="121" y="503"/>
                                          <a:pt x="133" y="524"/>
                                        </a:cubicBezTo>
                                        <a:cubicBezTo>
                                          <a:pt x="145" y="544"/>
                                          <a:pt x="197" y="545"/>
                                          <a:pt x="212" y="572"/>
                                        </a:cubicBezTo>
                                        <a:cubicBezTo>
                                          <a:pt x="228" y="599"/>
                                          <a:pt x="215" y="639"/>
                                          <a:pt x="226" y="685"/>
                                        </a:cubicBezTo>
                                        <a:cubicBezTo>
                                          <a:pt x="236" y="730"/>
                                          <a:pt x="263" y="790"/>
                                          <a:pt x="278" y="844"/>
                                        </a:cubicBezTo>
                                        <a:cubicBezTo>
                                          <a:pt x="292" y="897"/>
                                          <a:pt x="311" y="949"/>
                                          <a:pt x="313" y="1005"/>
                                        </a:cubicBezTo>
                                        <a:cubicBezTo>
                                          <a:pt x="317" y="1062"/>
                                          <a:pt x="289" y="1151"/>
                                          <a:pt x="296" y="1187"/>
                                        </a:cubicBezTo>
                                        <a:cubicBezTo>
                                          <a:pt x="303" y="1224"/>
                                          <a:pt x="324" y="1204"/>
                                          <a:pt x="359" y="1228"/>
                                        </a:cubicBezTo>
                                        <a:cubicBezTo>
                                          <a:pt x="394" y="1253"/>
                                          <a:pt x="481" y="1341"/>
                                          <a:pt x="501" y="1337"/>
                                        </a:cubicBezTo>
                                        <a:cubicBezTo>
                                          <a:pt x="521" y="1333"/>
                                          <a:pt x="471" y="1245"/>
                                          <a:pt x="481" y="1208"/>
                                        </a:cubicBezTo>
                                        <a:cubicBezTo>
                                          <a:pt x="490" y="1171"/>
                                          <a:pt x="544" y="1143"/>
                                          <a:pt x="555" y="1116"/>
                                        </a:cubicBezTo>
                                        <a:cubicBezTo>
                                          <a:pt x="565" y="1088"/>
                                          <a:pt x="534" y="1066"/>
                                          <a:pt x="543" y="1046"/>
                                        </a:cubicBezTo>
                                        <a:cubicBezTo>
                                          <a:pt x="552" y="1027"/>
                                          <a:pt x="600" y="993"/>
                                          <a:pt x="611" y="1001"/>
                                        </a:cubicBezTo>
                                        <a:cubicBezTo>
                                          <a:pt x="622" y="1008"/>
                                          <a:pt x="611" y="1064"/>
                                          <a:pt x="611" y="1092"/>
                                        </a:cubicBezTo>
                                        <a:cubicBezTo>
                                          <a:pt x="611" y="1121"/>
                                          <a:pt x="607" y="1114"/>
                                          <a:pt x="611" y="1173"/>
                                        </a:cubicBezTo>
                                        <a:cubicBezTo>
                                          <a:pt x="614" y="1232"/>
                                          <a:pt x="637" y="1387"/>
                                          <a:pt x="633" y="1450"/>
                                        </a:cubicBezTo>
                                        <a:cubicBezTo>
                                          <a:pt x="629" y="1513"/>
                                          <a:pt x="601" y="1515"/>
                                          <a:pt x="588" y="1553"/>
                                        </a:cubicBezTo>
                                        <a:cubicBezTo>
                                          <a:pt x="576" y="1592"/>
                                          <a:pt x="556" y="1643"/>
                                          <a:pt x="555" y="1680"/>
                                        </a:cubicBezTo>
                                        <a:cubicBezTo>
                                          <a:pt x="554" y="1717"/>
                                          <a:pt x="578" y="1755"/>
                                          <a:pt x="584" y="17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1800"/>
                                    <a:ext cx="100800" cy="59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6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15" y="88"/>
                                          <a:pt x="30" y="120"/>
                                        </a:cubicBezTo>
                                        <a:cubicBezTo>
                                          <a:pt x="45" y="152"/>
                                          <a:pt x="74" y="170"/>
                                          <a:pt x="90" y="195"/>
                                        </a:cubicBezTo>
                                        <a:cubicBezTo>
                                          <a:pt x="106" y="220"/>
                                          <a:pt x="121" y="248"/>
                                          <a:pt x="128" y="270"/>
                                        </a:cubicBezTo>
                                        <a:cubicBezTo>
                                          <a:pt x="135" y="292"/>
                                          <a:pt x="126" y="308"/>
                                          <a:pt x="135" y="330"/>
                                        </a:cubicBezTo>
                                        <a:cubicBezTo>
                                          <a:pt x="144" y="352"/>
                                          <a:pt x="169" y="381"/>
                                          <a:pt x="180" y="405"/>
                                        </a:cubicBezTo>
                                        <a:cubicBezTo>
                                          <a:pt x="191" y="429"/>
                                          <a:pt x="198" y="426"/>
                                          <a:pt x="203" y="473"/>
                                        </a:cubicBezTo>
                                        <a:cubicBezTo>
                                          <a:pt x="208" y="520"/>
                                          <a:pt x="214" y="615"/>
                                          <a:pt x="213" y="688"/>
                                        </a:cubicBezTo>
                                        <a:cubicBezTo>
                                          <a:pt x="212" y="761"/>
                                          <a:pt x="207" y="834"/>
                                          <a:pt x="197" y="910"/>
                                        </a:cubicBezTo>
                                        <a:cubicBezTo>
                                          <a:pt x="188" y="986"/>
                                          <a:pt x="165" y="1086"/>
                                          <a:pt x="155" y="1147"/>
                                        </a:cubicBezTo>
                                        <a:cubicBezTo>
                                          <a:pt x="145" y="1209"/>
                                          <a:pt x="130" y="1246"/>
                                          <a:pt x="140" y="1281"/>
                                        </a:cubicBezTo>
                                        <a:cubicBezTo>
                                          <a:pt x="149" y="1315"/>
                                          <a:pt x="194" y="1330"/>
                                          <a:pt x="213" y="1355"/>
                                        </a:cubicBezTo>
                                        <a:cubicBezTo>
                                          <a:pt x="232" y="1380"/>
                                          <a:pt x="251" y="1404"/>
                                          <a:pt x="255" y="1429"/>
                                        </a:cubicBezTo>
                                        <a:cubicBezTo>
                                          <a:pt x="259" y="1454"/>
                                          <a:pt x="240" y="1490"/>
                                          <a:pt x="236" y="1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0"/>
                                    <a:ext cx="2196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1492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22"/>
                                          <a:pt x="86" y="95"/>
                                          <a:pt x="120" y="135"/>
                                        </a:cubicBezTo>
                                        <a:cubicBezTo>
                                          <a:pt x="154" y="175"/>
                                          <a:pt x="187" y="213"/>
                                          <a:pt x="203" y="240"/>
                                        </a:cubicBezTo>
                                        <a:cubicBezTo>
                                          <a:pt x="219" y="267"/>
                                          <a:pt x="194" y="260"/>
                                          <a:pt x="218" y="300"/>
                                        </a:cubicBezTo>
                                        <a:cubicBezTo>
                                          <a:pt x="242" y="340"/>
                                          <a:pt x="324" y="425"/>
                                          <a:pt x="345" y="480"/>
                                        </a:cubicBezTo>
                                        <a:cubicBezTo>
                                          <a:pt x="366" y="535"/>
                                          <a:pt x="340" y="584"/>
                                          <a:pt x="345" y="630"/>
                                        </a:cubicBezTo>
                                        <a:cubicBezTo>
                                          <a:pt x="350" y="676"/>
                                          <a:pt x="363" y="709"/>
                                          <a:pt x="373" y="754"/>
                                        </a:cubicBezTo>
                                        <a:cubicBezTo>
                                          <a:pt x="383" y="799"/>
                                          <a:pt x="380" y="818"/>
                                          <a:pt x="402" y="902"/>
                                        </a:cubicBezTo>
                                        <a:cubicBezTo>
                                          <a:pt x="423" y="986"/>
                                          <a:pt x="476" y="1179"/>
                                          <a:pt x="502" y="1258"/>
                                        </a:cubicBezTo>
                                        <a:cubicBezTo>
                                          <a:pt x="528" y="1337"/>
                                          <a:pt x="559" y="1338"/>
                                          <a:pt x="560" y="1376"/>
                                        </a:cubicBezTo>
                                        <a:cubicBezTo>
                                          <a:pt x="561" y="1415"/>
                                          <a:pt x="519" y="1468"/>
                                          <a:pt x="509" y="14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395640" cy="7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1812">
                                        <a:moveTo>
                                          <a:pt x="0" y="0"/>
                                        </a:moveTo>
                                        <a:cubicBezTo>
                                          <a:pt x="46" y="19"/>
                                          <a:pt x="226" y="61"/>
                                          <a:pt x="285" y="112"/>
                                        </a:cubicBezTo>
                                        <a:cubicBezTo>
                                          <a:pt x="344" y="163"/>
                                          <a:pt x="321" y="271"/>
                                          <a:pt x="352" y="307"/>
                                        </a:cubicBezTo>
                                        <a:cubicBezTo>
                                          <a:pt x="383" y="343"/>
                                          <a:pt x="447" y="299"/>
                                          <a:pt x="472" y="330"/>
                                        </a:cubicBezTo>
                                        <a:cubicBezTo>
                                          <a:pt x="497" y="361"/>
                                          <a:pt x="473" y="454"/>
                                          <a:pt x="502" y="495"/>
                                        </a:cubicBezTo>
                                        <a:cubicBezTo>
                                          <a:pt x="531" y="536"/>
                                          <a:pt x="619" y="539"/>
                                          <a:pt x="645" y="577"/>
                                        </a:cubicBezTo>
                                        <a:cubicBezTo>
                                          <a:pt x="671" y="615"/>
                                          <a:pt x="643" y="682"/>
                                          <a:pt x="659" y="724"/>
                                        </a:cubicBezTo>
                                        <a:cubicBezTo>
                                          <a:pt x="675" y="766"/>
                                          <a:pt x="727" y="803"/>
                                          <a:pt x="742" y="832"/>
                                        </a:cubicBezTo>
                                        <a:cubicBezTo>
                                          <a:pt x="757" y="861"/>
                                          <a:pt x="740" y="869"/>
                                          <a:pt x="750" y="900"/>
                                        </a:cubicBezTo>
                                        <a:cubicBezTo>
                                          <a:pt x="760" y="931"/>
                                          <a:pt x="779" y="973"/>
                                          <a:pt x="802" y="1020"/>
                                        </a:cubicBezTo>
                                        <a:cubicBezTo>
                                          <a:pt x="825" y="1067"/>
                                          <a:pt x="864" y="1112"/>
                                          <a:pt x="891" y="1184"/>
                                        </a:cubicBezTo>
                                        <a:cubicBezTo>
                                          <a:pt x="918" y="1256"/>
                                          <a:pt x="943" y="1381"/>
                                          <a:pt x="963" y="1450"/>
                                        </a:cubicBezTo>
                                        <a:cubicBezTo>
                                          <a:pt x="982" y="1520"/>
                                          <a:pt x="1003" y="1538"/>
                                          <a:pt x="1007" y="1599"/>
                                        </a:cubicBezTo>
                                        <a:cubicBezTo>
                                          <a:pt x="1011" y="1659"/>
                                          <a:pt x="991" y="1768"/>
                                          <a:pt x="987" y="18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512280"/>
                                    <a:ext cx="178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92">
                                        <a:moveTo>
                                          <a:pt x="0" y="192"/>
                                        </a:moveTo>
                                        <a:cubicBezTo>
                                          <a:pt x="4" y="186"/>
                                          <a:pt x="4" y="176"/>
                                          <a:pt x="24" y="159"/>
                                        </a:cubicBezTo>
                                        <a:cubicBezTo>
                                          <a:pt x="44" y="142"/>
                                          <a:pt x="88" y="111"/>
                                          <a:pt x="122" y="90"/>
                                        </a:cubicBezTo>
                                        <a:cubicBezTo>
                                          <a:pt x="156" y="69"/>
                                          <a:pt x="169" y="45"/>
                                          <a:pt x="228" y="30"/>
                                        </a:cubicBezTo>
                                        <a:cubicBezTo>
                                          <a:pt x="287" y="15"/>
                                          <a:pt x="423" y="6"/>
                                          <a:pt x="47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588600"/>
                                    <a:ext cx="6973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4" h="817">
                                        <a:moveTo>
                                          <a:pt x="0" y="9"/>
                                        </a:moveTo>
                                        <a:cubicBezTo>
                                          <a:pt x="9" y="26"/>
                                          <a:pt x="38" y="61"/>
                                          <a:pt x="52" y="111"/>
                                        </a:cubicBezTo>
                                        <a:cubicBezTo>
                                          <a:pt x="65" y="160"/>
                                          <a:pt x="59" y="249"/>
                                          <a:pt x="81" y="304"/>
                                        </a:cubicBezTo>
                                        <a:cubicBezTo>
                                          <a:pt x="103" y="360"/>
                                          <a:pt x="156" y="439"/>
                                          <a:pt x="185" y="445"/>
                                        </a:cubicBezTo>
                                        <a:cubicBezTo>
                                          <a:pt x="214" y="451"/>
                                          <a:pt x="242" y="390"/>
                                          <a:pt x="258" y="344"/>
                                        </a:cubicBezTo>
                                        <a:cubicBezTo>
                                          <a:pt x="275" y="297"/>
                                          <a:pt x="271" y="204"/>
                                          <a:pt x="286" y="166"/>
                                        </a:cubicBezTo>
                                        <a:cubicBezTo>
                                          <a:pt x="301" y="128"/>
                                          <a:pt x="331" y="122"/>
                                          <a:pt x="347" y="118"/>
                                        </a:cubicBezTo>
                                        <a:cubicBezTo>
                                          <a:pt x="363" y="113"/>
                                          <a:pt x="375" y="127"/>
                                          <a:pt x="381" y="141"/>
                                        </a:cubicBezTo>
                                        <a:cubicBezTo>
                                          <a:pt x="387" y="154"/>
                                          <a:pt x="379" y="170"/>
                                          <a:pt x="381" y="198"/>
                                        </a:cubicBezTo>
                                        <a:cubicBezTo>
                                          <a:pt x="382" y="227"/>
                                          <a:pt x="395" y="274"/>
                                          <a:pt x="388" y="311"/>
                                        </a:cubicBezTo>
                                        <a:cubicBezTo>
                                          <a:pt x="380" y="349"/>
                                          <a:pt x="344" y="394"/>
                                          <a:pt x="336" y="424"/>
                                        </a:cubicBezTo>
                                        <a:cubicBezTo>
                                          <a:pt x="328" y="454"/>
                                          <a:pt x="340" y="465"/>
                                          <a:pt x="336" y="493"/>
                                        </a:cubicBezTo>
                                        <a:cubicBezTo>
                                          <a:pt x="331" y="522"/>
                                          <a:pt x="313" y="556"/>
                                          <a:pt x="311" y="595"/>
                                        </a:cubicBezTo>
                                        <a:cubicBezTo>
                                          <a:pt x="310" y="634"/>
                                          <a:pt x="290" y="710"/>
                                          <a:pt x="325" y="731"/>
                                        </a:cubicBezTo>
                                        <a:cubicBezTo>
                                          <a:pt x="359" y="752"/>
                                          <a:pt x="474" y="730"/>
                                          <a:pt x="518" y="722"/>
                                        </a:cubicBezTo>
                                        <a:cubicBezTo>
                                          <a:pt x="562" y="714"/>
                                          <a:pt x="572" y="700"/>
                                          <a:pt x="587" y="682"/>
                                        </a:cubicBezTo>
                                        <a:cubicBezTo>
                                          <a:pt x="602" y="664"/>
                                          <a:pt x="596" y="634"/>
                                          <a:pt x="608" y="616"/>
                                        </a:cubicBezTo>
                                        <a:cubicBezTo>
                                          <a:pt x="620" y="598"/>
                                          <a:pt x="646" y="578"/>
                                          <a:pt x="660" y="576"/>
                                        </a:cubicBezTo>
                                        <a:cubicBezTo>
                                          <a:pt x="674" y="574"/>
                                          <a:pt x="680" y="599"/>
                                          <a:pt x="692" y="604"/>
                                        </a:cubicBezTo>
                                        <a:cubicBezTo>
                                          <a:pt x="704" y="609"/>
                                          <a:pt x="714" y="608"/>
                                          <a:pt x="733" y="611"/>
                                        </a:cubicBezTo>
                                        <a:cubicBezTo>
                                          <a:pt x="751" y="614"/>
                                          <a:pt x="793" y="613"/>
                                          <a:pt x="805" y="623"/>
                                        </a:cubicBezTo>
                                        <a:cubicBezTo>
                                          <a:pt x="816" y="633"/>
                                          <a:pt x="802" y="639"/>
                                          <a:pt x="798" y="669"/>
                                        </a:cubicBezTo>
                                        <a:cubicBezTo>
                                          <a:pt x="793" y="698"/>
                                          <a:pt x="762" y="779"/>
                                          <a:pt x="778" y="798"/>
                                        </a:cubicBezTo>
                                        <a:cubicBezTo>
                                          <a:pt x="793" y="817"/>
                                          <a:pt x="864" y="802"/>
                                          <a:pt x="893" y="786"/>
                                        </a:cubicBezTo>
                                        <a:cubicBezTo>
                                          <a:pt x="921" y="771"/>
                                          <a:pt x="934" y="719"/>
                                          <a:pt x="949" y="706"/>
                                        </a:cubicBezTo>
                                        <a:cubicBezTo>
                                          <a:pt x="964" y="692"/>
                                          <a:pt x="969" y="705"/>
                                          <a:pt x="983" y="703"/>
                                        </a:cubicBezTo>
                                        <a:cubicBezTo>
                                          <a:pt x="996" y="702"/>
                                          <a:pt x="1006" y="699"/>
                                          <a:pt x="1030" y="699"/>
                                        </a:cubicBezTo>
                                        <a:cubicBezTo>
                                          <a:pt x="1054" y="699"/>
                                          <a:pt x="1108" y="721"/>
                                          <a:pt x="1127" y="701"/>
                                        </a:cubicBezTo>
                                        <a:cubicBezTo>
                                          <a:pt x="1147" y="681"/>
                                          <a:pt x="1146" y="617"/>
                                          <a:pt x="1147" y="579"/>
                                        </a:cubicBezTo>
                                        <a:cubicBezTo>
                                          <a:pt x="1149" y="540"/>
                                          <a:pt x="1139" y="507"/>
                                          <a:pt x="1138" y="470"/>
                                        </a:cubicBezTo>
                                        <a:cubicBezTo>
                                          <a:pt x="1136" y="433"/>
                                          <a:pt x="1130" y="380"/>
                                          <a:pt x="1138" y="355"/>
                                        </a:cubicBezTo>
                                        <a:cubicBezTo>
                                          <a:pt x="1145" y="330"/>
                                          <a:pt x="1166" y="327"/>
                                          <a:pt x="1181" y="320"/>
                                        </a:cubicBezTo>
                                        <a:cubicBezTo>
                                          <a:pt x="1196" y="314"/>
                                          <a:pt x="1212" y="328"/>
                                          <a:pt x="1228" y="320"/>
                                        </a:cubicBezTo>
                                        <a:cubicBezTo>
                                          <a:pt x="1243" y="313"/>
                                          <a:pt x="1265" y="291"/>
                                          <a:pt x="1278" y="274"/>
                                        </a:cubicBezTo>
                                        <a:cubicBezTo>
                                          <a:pt x="1292" y="257"/>
                                          <a:pt x="1299" y="234"/>
                                          <a:pt x="1307" y="217"/>
                                        </a:cubicBezTo>
                                        <a:cubicBezTo>
                                          <a:pt x="1316" y="199"/>
                                          <a:pt x="1316" y="179"/>
                                          <a:pt x="1328" y="166"/>
                                        </a:cubicBezTo>
                                        <a:cubicBezTo>
                                          <a:pt x="1339" y="153"/>
                                          <a:pt x="1369" y="151"/>
                                          <a:pt x="1375" y="136"/>
                                        </a:cubicBezTo>
                                        <a:cubicBezTo>
                                          <a:pt x="1381" y="121"/>
                                          <a:pt x="1362" y="94"/>
                                          <a:pt x="1364" y="71"/>
                                        </a:cubicBezTo>
                                        <a:cubicBezTo>
                                          <a:pt x="1365" y="49"/>
                                          <a:pt x="1380" y="15"/>
                                          <a:pt x="13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0920" y="1011240"/>
                                    <a:ext cx="747360" cy="88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40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6" h="103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5"/>
                                            <a:pt x="11" y="51"/>
                                            <a:pt x="16" y="75"/>
                                          </a:cubicBezTo>
                                          <a:cubicBezTo>
                                            <a:pt x="21" y="99"/>
                                            <a:pt x="22" y="119"/>
                                            <a:pt x="28" y="147"/>
                                          </a:cubicBezTo>
                                          <a:cubicBezTo>
                                            <a:pt x="34" y="175"/>
                                            <a:pt x="39" y="209"/>
                                            <a:pt x="55" y="246"/>
                                          </a:cubicBezTo>
                                          <a:cubicBezTo>
                                            <a:pt x="71" y="283"/>
                                            <a:pt x="94" y="332"/>
                                            <a:pt x="124" y="372"/>
                                          </a:cubicBezTo>
                                          <a:cubicBezTo>
                                            <a:pt x="154" y="412"/>
                                            <a:pt x="197" y="453"/>
                                            <a:pt x="234" y="486"/>
                                          </a:cubicBezTo>
                                          <a:cubicBezTo>
                                            <a:pt x="271" y="519"/>
                                            <a:pt x="312" y="538"/>
                                            <a:pt x="349" y="573"/>
                                          </a:cubicBezTo>
                                          <a:cubicBezTo>
                                            <a:pt x="386" y="608"/>
                                            <a:pt x="425" y="641"/>
                                            <a:pt x="457" y="696"/>
                                          </a:cubicBezTo>
                                          <a:cubicBezTo>
                                            <a:pt x="489" y="751"/>
                                            <a:pt x="507" y="844"/>
                                            <a:pt x="538" y="900"/>
                                          </a:cubicBezTo>
                                          <a:cubicBezTo>
                                            <a:pt x="569" y="956"/>
                                            <a:pt x="624" y="1005"/>
                                            <a:pt x="646" y="10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408600"/>
                                      <a:ext cx="25524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2" h="56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39"/>
                                            <a:pt x="83" y="79"/>
                                            <a:pt x="136" y="114"/>
                                          </a:cubicBezTo>
                                          <a:cubicBezTo>
                                            <a:pt x="189" y="149"/>
                                            <a:pt x="261" y="183"/>
                                            <a:pt x="316" y="210"/>
                                          </a:cubicBezTo>
                                          <a:cubicBezTo>
                                            <a:pt x="371" y="237"/>
                                            <a:pt x="427" y="250"/>
                                            <a:pt x="466" y="279"/>
                                          </a:cubicBezTo>
                                          <a:cubicBezTo>
                                            <a:pt x="505" y="308"/>
                                            <a:pt x="531" y="349"/>
                                            <a:pt x="548" y="384"/>
                                          </a:cubicBezTo>
                                          <a:cubicBezTo>
                                            <a:pt x="565" y="419"/>
                                            <a:pt x="553" y="459"/>
                                            <a:pt x="570" y="489"/>
                                          </a:cubicBezTo>
                                          <a:cubicBezTo>
                                            <a:pt x="587" y="519"/>
                                            <a:pt x="638" y="551"/>
                                            <a:pt x="652" y="5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643320"/>
                                      <a:ext cx="21636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5" h="6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5"/>
                                            <a:pt x="72" y="19"/>
                                            <a:pt x="105" y="30"/>
                                          </a:cubicBezTo>
                                          <a:cubicBezTo>
                                            <a:pt x="138" y="41"/>
                                            <a:pt x="163" y="30"/>
                                            <a:pt x="200" y="68"/>
                                          </a:cubicBezTo>
                                          <a:cubicBezTo>
                                            <a:pt x="237" y="106"/>
                                            <a:pt x="286" y="220"/>
                                            <a:pt x="325" y="258"/>
                                          </a:cubicBezTo>
                                          <a:cubicBezTo>
                                            <a:pt x="364" y="296"/>
                                            <a:pt x="405" y="271"/>
                                            <a:pt x="431" y="294"/>
                                          </a:cubicBezTo>
                                          <a:cubicBezTo>
                                            <a:pt x="457" y="317"/>
                                            <a:pt x="472" y="363"/>
                                            <a:pt x="483" y="399"/>
                                          </a:cubicBezTo>
                                          <a:cubicBezTo>
                                            <a:pt x="494" y="435"/>
                                            <a:pt x="485" y="478"/>
                                            <a:pt x="497" y="513"/>
                                          </a:cubicBezTo>
                                          <a:cubicBezTo>
                                            <a:pt x="509" y="548"/>
                                            <a:pt x="543" y="588"/>
                                            <a:pt x="555" y="6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67280" cy="33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67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6" h="1">
                                      <a:moveTo>
                                        <a:pt x="0" y="0"/>
                                      </a:moveTo>
                                      <a:lnTo>
                                        <a:pt x="33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6480" cy="33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589">
                                      <a:moveTo>
                                        <a:pt x="0" y="0"/>
                                      </a:moveTo>
                                      <a:lnTo>
                                        <a:pt x="17" y="85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800"/>
                                  <a:ext cx="99720" cy="33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8544">
                                      <a:moveTo>
                                        <a:pt x="257" y="0"/>
                                      </a:moveTo>
                                      <a:lnTo>
                                        <a:pt x="0" y="85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84760"/>
                                  <a:ext cx="1341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1" h="150">
                                      <a:moveTo>
                                        <a:pt x="0" y="0"/>
                                      </a:moveTo>
                                      <a:lnTo>
                                        <a:pt x="2291" y="75"/>
                                      </a:lnTo>
                                      <a:lnTo>
                                        <a:pt x="3581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2640" y="6480"/>
                                  <a:ext cx="41760" cy="33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476">
                                      <a:moveTo>
                                        <a:pt x="0" y="0"/>
                                      </a:moveTo>
                                      <a:lnTo>
                                        <a:pt x="0" y="7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63040"/>
                                  <a:ext cx="135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1" h="150">
                                      <a:moveTo>
                                        <a:pt x="0" y="0"/>
                                      </a:moveTo>
                                      <a:lnTo>
                                        <a:pt x="2291" y="75"/>
                                      </a:lnTo>
                                      <a:lnTo>
                                        <a:pt x="3581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372480"/>
                                  <a:ext cx="135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3" h="3">
                                      <a:moveTo>
                                        <a:pt x="0" y="0"/>
                                      </a:moveTo>
                                      <a:lnTo>
                                        <a:pt x="32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840" y="207000"/>
                                <a:ext cx="434520" cy="10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2804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2615">
                                      <a:moveTo>
                                        <a:pt x="1120" y="0"/>
                                      </a:moveTo>
                                      <a:cubicBezTo>
                                        <a:pt x="1124" y="80"/>
                                        <a:pt x="1129" y="160"/>
                                        <a:pt x="1104" y="225"/>
                                      </a:cubicBezTo>
                                      <a:cubicBezTo>
                                        <a:pt x="1079" y="290"/>
                                        <a:pt x="1007" y="345"/>
                                        <a:pt x="970" y="390"/>
                                      </a:cubicBezTo>
                                      <a:cubicBezTo>
                                        <a:pt x="933" y="435"/>
                                        <a:pt x="925" y="483"/>
                                        <a:pt x="880" y="495"/>
                                      </a:cubicBezTo>
                                      <a:cubicBezTo>
                                        <a:pt x="835" y="507"/>
                                        <a:pt x="743" y="457"/>
                                        <a:pt x="700" y="465"/>
                                      </a:cubicBezTo>
                                      <a:cubicBezTo>
                                        <a:pt x="657" y="473"/>
                                        <a:pt x="637" y="498"/>
                                        <a:pt x="624" y="540"/>
                                      </a:cubicBezTo>
                                      <a:cubicBezTo>
                                        <a:pt x="611" y="582"/>
                                        <a:pt x="629" y="665"/>
                                        <a:pt x="624" y="720"/>
                                      </a:cubicBezTo>
                                      <a:cubicBezTo>
                                        <a:pt x="619" y="775"/>
                                        <a:pt x="611" y="832"/>
                                        <a:pt x="594" y="870"/>
                                      </a:cubicBezTo>
                                      <a:cubicBezTo>
                                        <a:pt x="577" y="908"/>
                                        <a:pt x="555" y="933"/>
                                        <a:pt x="520" y="945"/>
                                      </a:cubicBezTo>
                                      <a:cubicBezTo>
                                        <a:pt x="485" y="957"/>
                                        <a:pt x="399" y="920"/>
                                        <a:pt x="384" y="945"/>
                                      </a:cubicBezTo>
                                      <a:cubicBezTo>
                                        <a:pt x="369" y="970"/>
                                        <a:pt x="427" y="1033"/>
                                        <a:pt x="430" y="1095"/>
                                      </a:cubicBezTo>
                                      <a:cubicBezTo>
                                        <a:pt x="433" y="1157"/>
                                        <a:pt x="400" y="1250"/>
                                        <a:pt x="400" y="1320"/>
                                      </a:cubicBezTo>
                                      <a:cubicBezTo>
                                        <a:pt x="400" y="1390"/>
                                        <a:pt x="430" y="1460"/>
                                        <a:pt x="430" y="1515"/>
                                      </a:cubicBezTo>
                                      <a:cubicBezTo>
                                        <a:pt x="430" y="1570"/>
                                        <a:pt x="433" y="1603"/>
                                        <a:pt x="400" y="1650"/>
                                      </a:cubicBezTo>
                                      <a:cubicBezTo>
                                        <a:pt x="367" y="1697"/>
                                        <a:pt x="277" y="1745"/>
                                        <a:pt x="234" y="1800"/>
                                      </a:cubicBezTo>
                                      <a:cubicBezTo>
                                        <a:pt x="191" y="1855"/>
                                        <a:pt x="174" y="1927"/>
                                        <a:pt x="144" y="1980"/>
                                      </a:cubicBezTo>
                                      <a:cubicBezTo>
                                        <a:pt x="114" y="2033"/>
                                        <a:pt x="74" y="2055"/>
                                        <a:pt x="54" y="2115"/>
                                      </a:cubicBezTo>
                                      <a:cubicBezTo>
                                        <a:pt x="34" y="2175"/>
                                        <a:pt x="26" y="2280"/>
                                        <a:pt x="24" y="2340"/>
                                      </a:cubicBezTo>
                                      <a:cubicBezTo>
                                        <a:pt x="22" y="2400"/>
                                        <a:pt x="0" y="2453"/>
                                        <a:pt x="40" y="2475"/>
                                      </a:cubicBezTo>
                                      <a:cubicBezTo>
                                        <a:pt x="80" y="2497"/>
                                        <a:pt x="217" y="2455"/>
                                        <a:pt x="264" y="2475"/>
                                      </a:cubicBezTo>
                                      <a:cubicBezTo>
                                        <a:pt x="311" y="2495"/>
                                        <a:pt x="286" y="2575"/>
                                        <a:pt x="324" y="2595"/>
                                      </a:cubicBezTo>
                                      <a:cubicBezTo>
                                        <a:pt x="362" y="2615"/>
                                        <a:pt x="426" y="2605"/>
                                        <a:pt x="490" y="2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0" cy="10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2618">
                                      <a:moveTo>
                                        <a:pt x="1111" y="0"/>
                                      </a:moveTo>
                                      <a:cubicBezTo>
                                        <a:pt x="1109" y="34"/>
                                        <a:pt x="1123" y="145"/>
                                        <a:pt x="1099" y="207"/>
                                      </a:cubicBezTo>
                                      <a:cubicBezTo>
                                        <a:pt x="1075" y="269"/>
                                        <a:pt x="999" y="330"/>
                                        <a:pt x="967" y="372"/>
                                      </a:cubicBezTo>
                                      <a:cubicBezTo>
                                        <a:pt x="935" y="414"/>
                                        <a:pt x="925" y="438"/>
                                        <a:pt x="910" y="456"/>
                                      </a:cubicBezTo>
                                      <a:cubicBezTo>
                                        <a:pt x="895" y="474"/>
                                        <a:pt x="900" y="477"/>
                                        <a:pt x="877" y="477"/>
                                      </a:cubicBezTo>
                                      <a:cubicBezTo>
                                        <a:pt x="854" y="477"/>
                                        <a:pt x="800" y="463"/>
                                        <a:pt x="769" y="459"/>
                                      </a:cubicBezTo>
                                      <a:cubicBezTo>
                                        <a:pt x="738" y="455"/>
                                        <a:pt x="717" y="442"/>
                                        <a:pt x="691" y="453"/>
                                      </a:cubicBezTo>
                                      <a:cubicBezTo>
                                        <a:pt x="665" y="464"/>
                                        <a:pt x="625" y="482"/>
                                        <a:pt x="613" y="522"/>
                                      </a:cubicBezTo>
                                      <a:cubicBezTo>
                                        <a:pt x="601" y="562"/>
                                        <a:pt x="619" y="642"/>
                                        <a:pt x="616" y="696"/>
                                      </a:cubicBezTo>
                                      <a:cubicBezTo>
                                        <a:pt x="613" y="750"/>
                                        <a:pt x="605" y="815"/>
                                        <a:pt x="595" y="849"/>
                                      </a:cubicBezTo>
                                      <a:cubicBezTo>
                                        <a:pt x="585" y="883"/>
                                        <a:pt x="570" y="887"/>
                                        <a:pt x="556" y="900"/>
                                      </a:cubicBezTo>
                                      <a:cubicBezTo>
                                        <a:pt x="542" y="913"/>
                                        <a:pt x="544" y="922"/>
                                        <a:pt x="514" y="927"/>
                                      </a:cubicBezTo>
                                      <a:cubicBezTo>
                                        <a:pt x="484" y="932"/>
                                        <a:pt x="392" y="906"/>
                                        <a:pt x="376" y="930"/>
                                      </a:cubicBezTo>
                                      <a:cubicBezTo>
                                        <a:pt x="360" y="954"/>
                                        <a:pt x="410" y="1032"/>
                                        <a:pt x="416" y="1074"/>
                                      </a:cubicBezTo>
                                      <a:cubicBezTo>
                                        <a:pt x="422" y="1116"/>
                                        <a:pt x="416" y="1145"/>
                                        <a:pt x="412" y="1182"/>
                                      </a:cubicBezTo>
                                      <a:cubicBezTo>
                                        <a:pt x="408" y="1219"/>
                                        <a:pt x="396" y="1269"/>
                                        <a:pt x="394" y="1299"/>
                                      </a:cubicBezTo>
                                      <a:cubicBezTo>
                                        <a:pt x="392" y="1329"/>
                                        <a:pt x="392" y="1332"/>
                                        <a:pt x="397" y="1365"/>
                                      </a:cubicBezTo>
                                      <a:cubicBezTo>
                                        <a:pt x="402" y="1398"/>
                                        <a:pt x="422" y="1449"/>
                                        <a:pt x="421" y="1494"/>
                                      </a:cubicBezTo>
                                      <a:cubicBezTo>
                                        <a:pt x="420" y="1539"/>
                                        <a:pt x="425" y="1587"/>
                                        <a:pt x="394" y="1635"/>
                                      </a:cubicBezTo>
                                      <a:cubicBezTo>
                                        <a:pt x="363" y="1683"/>
                                        <a:pt x="274" y="1728"/>
                                        <a:pt x="232" y="1782"/>
                                      </a:cubicBezTo>
                                      <a:cubicBezTo>
                                        <a:pt x="190" y="1836"/>
                                        <a:pt x="172" y="1907"/>
                                        <a:pt x="142" y="1959"/>
                                      </a:cubicBezTo>
                                      <a:cubicBezTo>
                                        <a:pt x="112" y="2011"/>
                                        <a:pt x="72" y="2051"/>
                                        <a:pt x="52" y="2094"/>
                                      </a:cubicBezTo>
                                      <a:cubicBezTo>
                                        <a:pt x="32" y="2137"/>
                                        <a:pt x="28" y="2182"/>
                                        <a:pt x="22" y="2220"/>
                                      </a:cubicBezTo>
                                      <a:cubicBezTo>
                                        <a:pt x="16" y="2258"/>
                                        <a:pt x="18" y="2296"/>
                                        <a:pt x="16" y="2322"/>
                                      </a:cubicBezTo>
                                      <a:cubicBezTo>
                                        <a:pt x="14" y="2348"/>
                                        <a:pt x="11" y="2363"/>
                                        <a:pt x="10" y="2376"/>
                                      </a:cubicBezTo>
                                      <a:cubicBezTo>
                                        <a:pt x="9" y="2389"/>
                                        <a:pt x="2" y="2382"/>
                                        <a:pt x="7" y="2400"/>
                                      </a:cubicBezTo>
                                      <a:cubicBezTo>
                                        <a:pt x="12" y="2418"/>
                                        <a:pt x="0" y="2472"/>
                                        <a:pt x="43" y="2487"/>
                                      </a:cubicBezTo>
                                      <a:cubicBezTo>
                                        <a:pt x="86" y="2502"/>
                                        <a:pt x="221" y="2470"/>
                                        <a:pt x="265" y="2487"/>
                                      </a:cubicBezTo>
                                      <a:cubicBezTo>
                                        <a:pt x="309" y="2504"/>
                                        <a:pt x="287" y="2570"/>
                                        <a:pt x="307" y="2592"/>
                                      </a:cubicBezTo>
                                      <a:cubicBezTo>
                                        <a:pt x="327" y="2614"/>
                                        <a:pt x="353" y="2614"/>
                                        <a:pt x="382" y="2616"/>
                                      </a:cubicBezTo>
                                      <a:cubicBezTo>
                                        <a:pt x="411" y="2618"/>
                                        <a:pt x="463" y="2609"/>
                                        <a:pt x="484" y="26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800"/>
                                  <a:ext cx="42300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2587">
                                      <a:moveTo>
                                        <a:pt x="1109" y="0"/>
                                      </a:moveTo>
                                      <a:cubicBezTo>
                                        <a:pt x="1113" y="80"/>
                                        <a:pt x="1118" y="160"/>
                                        <a:pt x="1093" y="225"/>
                                      </a:cubicBezTo>
                                      <a:cubicBezTo>
                                        <a:pt x="1068" y="290"/>
                                        <a:pt x="996" y="345"/>
                                        <a:pt x="959" y="390"/>
                                      </a:cubicBezTo>
                                      <a:cubicBezTo>
                                        <a:pt x="922" y="435"/>
                                        <a:pt x="916" y="483"/>
                                        <a:pt x="869" y="495"/>
                                      </a:cubicBezTo>
                                      <a:cubicBezTo>
                                        <a:pt x="822" y="507"/>
                                        <a:pt x="717" y="455"/>
                                        <a:pt x="674" y="463"/>
                                      </a:cubicBezTo>
                                      <a:cubicBezTo>
                                        <a:pt x="631" y="471"/>
                                        <a:pt x="623" y="514"/>
                                        <a:pt x="613" y="540"/>
                                      </a:cubicBezTo>
                                      <a:cubicBezTo>
                                        <a:pt x="603" y="566"/>
                                        <a:pt x="614" y="592"/>
                                        <a:pt x="614" y="622"/>
                                      </a:cubicBezTo>
                                      <a:cubicBezTo>
                                        <a:pt x="614" y="652"/>
                                        <a:pt x="618" y="679"/>
                                        <a:pt x="613" y="720"/>
                                      </a:cubicBezTo>
                                      <a:cubicBezTo>
                                        <a:pt x="608" y="761"/>
                                        <a:pt x="600" y="832"/>
                                        <a:pt x="583" y="870"/>
                                      </a:cubicBezTo>
                                      <a:cubicBezTo>
                                        <a:pt x="566" y="908"/>
                                        <a:pt x="544" y="933"/>
                                        <a:pt x="509" y="945"/>
                                      </a:cubicBezTo>
                                      <a:cubicBezTo>
                                        <a:pt x="474" y="957"/>
                                        <a:pt x="389" y="931"/>
                                        <a:pt x="373" y="945"/>
                                      </a:cubicBezTo>
                                      <a:cubicBezTo>
                                        <a:pt x="357" y="959"/>
                                        <a:pt x="402" y="1005"/>
                                        <a:pt x="410" y="1030"/>
                                      </a:cubicBezTo>
                                      <a:cubicBezTo>
                                        <a:pt x="418" y="1055"/>
                                        <a:pt x="422" y="1048"/>
                                        <a:pt x="419" y="1095"/>
                                      </a:cubicBezTo>
                                      <a:cubicBezTo>
                                        <a:pt x="416" y="1142"/>
                                        <a:pt x="395" y="1271"/>
                                        <a:pt x="392" y="1315"/>
                                      </a:cubicBezTo>
                                      <a:cubicBezTo>
                                        <a:pt x="389" y="1359"/>
                                        <a:pt x="396" y="1342"/>
                                        <a:pt x="398" y="1357"/>
                                      </a:cubicBezTo>
                                      <a:cubicBezTo>
                                        <a:pt x="400" y="1372"/>
                                        <a:pt x="404" y="1379"/>
                                        <a:pt x="407" y="1405"/>
                                      </a:cubicBezTo>
                                      <a:cubicBezTo>
                                        <a:pt x="410" y="1431"/>
                                        <a:pt x="422" y="1474"/>
                                        <a:pt x="419" y="1515"/>
                                      </a:cubicBezTo>
                                      <a:cubicBezTo>
                                        <a:pt x="416" y="1556"/>
                                        <a:pt x="422" y="1603"/>
                                        <a:pt x="389" y="1650"/>
                                      </a:cubicBezTo>
                                      <a:cubicBezTo>
                                        <a:pt x="356" y="1697"/>
                                        <a:pt x="266" y="1745"/>
                                        <a:pt x="223" y="1800"/>
                                      </a:cubicBezTo>
                                      <a:cubicBezTo>
                                        <a:pt x="180" y="1855"/>
                                        <a:pt x="163" y="1927"/>
                                        <a:pt x="133" y="1980"/>
                                      </a:cubicBezTo>
                                      <a:cubicBezTo>
                                        <a:pt x="103" y="2033"/>
                                        <a:pt x="63" y="2055"/>
                                        <a:pt x="43" y="2115"/>
                                      </a:cubicBezTo>
                                      <a:cubicBezTo>
                                        <a:pt x="23" y="2175"/>
                                        <a:pt x="16" y="2284"/>
                                        <a:pt x="13" y="2340"/>
                                      </a:cubicBezTo>
                                      <a:cubicBezTo>
                                        <a:pt x="10" y="2396"/>
                                        <a:pt x="0" y="2433"/>
                                        <a:pt x="26" y="2450"/>
                                      </a:cubicBezTo>
                                      <a:cubicBezTo>
                                        <a:pt x="52" y="2467"/>
                                        <a:pt x="129" y="2441"/>
                                        <a:pt x="167" y="2443"/>
                                      </a:cubicBezTo>
                                      <a:cubicBezTo>
                                        <a:pt x="205" y="2445"/>
                                        <a:pt x="231" y="2438"/>
                                        <a:pt x="254" y="2459"/>
                                      </a:cubicBezTo>
                                      <a:cubicBezTo>
                                        <a:pt x="277" y="2480"/>
                                        <a:pt x="284" y="2547"/>
                                        <a:pt x="305" y="2567"/>
                                      </a:cubicBezTo>
                                      <a:cubicBezTo>
                                        <a:pt x="326" y="2587"/>
                                        <a:pt x="356" y="2578"/>
                                        <a:pt x="380" y="2579"/>
                                      </a:cubicBezTo>
                                      <a:cubicBezTo>
                                        <a:pt x="404" y="2580"/>
                                        <a:pt x="435" y="2572"/>
                                        <a:pt x="449" y="2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0" y="1223640"/>
                                <a:ext cx="603720" cy="19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4" h="5013">
                                    <a:moveTo>
                                      <a:pt x="1577" y="0"/>
                                    </a:moveTo>
                                    <a:cubicBezTo>
                                      <a:pt x="1578" y="10"/>
                                      <a:pt x="1594" y="38"/>
                                      <a:pt x="1585" y="60"/>
                                    </a:cubicBezTo>
                                    <a:cubicBezTo>
                                      <a:pt x="1576" y="82"/>
                                      <a:pt x="1543" y="106"/>
                                      <a:pt x="1525" y="135"/>
                                    </a:cubicBezTo>
                                    <a:cubicBezTo>
                                      <a:pt x="1507" y="164"/>
                                      <a:pt x="1488" y="206"/>
                                      <a:pt x="1478" y="234"/>
                                    </a:cubicBezTo>
                                    <a:cubicBezTo>
                                      <a:pt x="1468" y="262"/>
                                      <a:pt x="1487" y="275"/>
                                      <a:pt x="1463" y="303"/>
                                    </a:cubicBezTo>
                                    <a:cubicBezTo>
                                      <a:pt x="1439" y="331"/>
                                      <a:pt x="1359" y="374"/>
                                      <a:pt x="1331" y="405"/>
                                    </a:cubicBezTo>
                                    <a:cubicBezTo>
                                      <a:pt x="1303" y="436"/>
                                      <a:pt x="1311" y="467"/>
                                      <a:pt x="1292" y="492"/>
                                    </a:cubicBezTo>
                                    <a:cubicBezTo>
                                      <a:pt x="1273" y="517"/>
                                      <a:pt x="1241" y="521"/>
                                      <a:pt x="1217" y="555"/>
                                    </a:cubicBezTo>
                                    <a:cubicBezTo>
                                      <a:pt x="1193" y="589"/>
                                      <a:pt x="1178" y="669"/>
                                      <a:pt x="1148" y="699"/>
                                    </a:cubicBezTo>
                                    <a:cubicBezTo>
                                      <a:pt x="1118" y="729"/>
                                      <a:pt x="1070" y="720"/>
                                      <a:pt x="1037" y="735"/>
                                    </a:cubicBezTo>
                                    <a:cubicBezTo>
                                      <a:pt x="1004" y="750"/>
                                      <a:pt x="978" y="779"/>
                                      <a:pt x="947" y="788"/>
                                    </a:cubicBezTo>
                                    <a:cubicBezTo>
                                      <a:pt x="916" y="797"/>
                                      <a:pt x="874" y="775"/>
                                      <a:pt x="851" y="789"/>
                                    </a:cubicBezTo>
                                    <a:cubicBezTo>
                                      <a:pt x="828" y="803"/>
                                      <a:pt x="821" y="841"/>
                                      <a:pt x="806" y="870"/>
                                    </a:cubicBezTo>
                                    <a:cubicBezTo>
                                      <a:pt x="791" y="899"/>
                                      <a:pt x="771" y="939"/>
                                      <a:pt x="758" y="963"/>
                                    </a:cubicBezTo>
                                    <a:cubicBezTo>
                                      <a:pt x="745" y="987"/>
                                      <a:pt x="731" y="981"/>
                                      <a:pt x="730" y="1013"/>
                                    </a:cubicBezTo>
                                    <a:cubicBezTo>
                                      <a:pt x="729" y="1045"/>
                                      <a:pt x="771" y="1111"/>
                                      <a:pt x="752" y="1155"/>
                                    </a:cubicBezTo>
                                    <a:cubicBezTo>
                                      <a:pt x="733" y="1199"/>
                                      <a:pt x="629" y="1245"/>
                                      <a:pt x="617" y="1275"/>
                                    </a:cubicBezTo>
                                    <a:cubicBezTo>
                                      <a:pt x="605" y="1305"/>
                                      <a:pt x="648" y="1314"/>
                                      <a:pt x="677" y="1335"/>
                                    </a:cubicBezTo>
                                    <a:cubicBezTo>
                                      <a:pt x="706" y="1356"/>
                                      <a:pt x="758" y="1372"/>
                                      <a:pt x="790" y="1403"/>
                                    </a:cubicBezTo>
                                    <a:cubicBezTo>
                                      <a:pt x="822" y="1434"/>
                                      <a:pt x="856" y="1490"/>
                                      <a:pt x="872" y="1523"/>
                                    </a:cubicBezTo>
                                    <a:cubicBezTo>
                                      <a:pt x="888" y="1556"/>
                                      <a:pt x="881" y="1575"/>
                                      <a:pt x="887" y="1599"/>
                                    </a:cubicBezTo>
                                    <a:cubicBezTo>
                                      <a:pt x="893" y="1623"/>
                                      <a:pt x="909" y="1640"/>
                                      <a:pt x="908" y="1665"/>
                                    </a:cubicBezTo>
                                    <a:cubicBezTo>
                                      <a:pt x="907" y="1690"/>
                                      <a:pt x="891" y="1727"/>
                                      <a:pt x="878" y="1752"/>
                                    </a:cubicBezTo>
                                    <a:cubicBezTo>
                                      <a:pt x="865" y="1777"/>
                                      <a:pt x="850" y="1804"/>
                                      <a:pt x="830" y="1818"/>
                                    </a:cubicBezTo>
                                    <a:cubicBezTo>
                                      <a:pt x="810" y="1832"/>
                                      <a:pt x="778" y="1830"/>
                                      <a:pt x="758" y="1839"/>
                                    </a:cubicBezTo>
                                    <a:cubicBezTo>
                                      <a:pt x="738" y="1848"/>
                                      <a:pt x="734" y="1859"/>
                                      <a:pt x="707" y="1875"/>
                                    </a:cubicBezTo>
                                    <a:cubicBezTo>
                                      <a:pt x="680" y="1891"/>
                                      <a:pt x="629" y="1918"/>
                                      <a:pt x="595" y="1935"/>
                                    </a:cubicBezTo>
                                    <a:cubicBezTo>
                                      <a:pt x="561" y="1952"/>
                                      <a:pt x="535" y="1966"/>
                                      <a:pt x="505" y="1980"/>
                                    </a:cubicBezTo>
                                    <a:cubicBezTo>
                                      <a:pt x="475" y="1994"/>
                                      <a:pt x="447" y="1995"/>
                                      <a:pt x="415" y="2018"/>
                                    </a:cubicBezTo>
                                    <a:cubicBezTo>
                                      <a:pt x="383" y="2041"/>
                                      <a:pt x="339" y="2086"/>
                                      <a:pt x="314" y="2121"/>
                                    </a:cubicBezTo>
                                    <a:cubicBezTo>
                                      <a:pt x="289" y="2156"/>
                                      <a:pt x="286" y="2186"/>
                                      <a:pt x="265" y="2228"/>
                                    </a:cubicBezTo>
                                    <a:cubicBezTo>
                                      <a:pt x="244" y="2270"/>
                                      <a:pt x="203" y="2337"/>
                                      <a:pt x="185" y="2376"/>
                                    </a:cubicBezTo>
                                    <a:cubicBezTo>
                                      <a:pt x="167" y="2415"/>
                                      <a:pt x="169" y="2438"/>
                                      <a:pt x="155" y="2463"/>
                                    </a:cubicBezTo>
                                    <a:cubicBezTo>
                                      <a:pt x="141" y="2488"/>
                                      <a:pt x="114" y="2507"/>
                                      <a:pt x="101" y="2529"/>
                                    </a:cubicBezTo>
                                    <a:cubicBezTo>
                                      <a:pt x="88" y="2551"/>
                                      <a:pt x="92" y="2574"/>
                                      <a:pt x="77" y="2595"/>
                                    </a:cubicBezTo>
                                    <a:cubicBezTo>
                                      <a:pt x="62" y="2616"/>
                                      <a:pt x="20" y="2629"/>
                                      <a:pt x="10" y="2655"/>
                                    </a:cubicBezTo>
                                    <a:cubicBezTo>
                                      <a:pt x="0" y="2681"/>
                                      <a:pt x="14" y="2723"/>
                                      <a:pt x="17" y="2753"/>
                                    </a:cubicBezTo>
                                    <a:cubicBezTo>
                                      <a:pt x="20" y="2783"/>
                                      <a:pt x="19" y="2808"/>
                                      <a:pt x="26" y="2835"/>
                                    </a:cubicBezTo>
                                    <a:cubicBezTo>
                                      <a:pt x="33" y="2862"/>
                                      <a:pt x="49" y="2896"/>
                                      <a:pt x="62" y="2918"/>
                                    </a:cubicBezTo>
                                    <a:cubicBezTo>
                                      <a:pt x="75" y="2940"/>
                                      <a:pt x="94" y="2953"/>
                                      <a:pt x="104" y="2970"/>
                                    </a:cubicBezTo>
                                    <a:cubicBezTo>
                                      <a:pt x="114" y="2987"/>
                                      <a:pt x="112" y="2995"/>
                                      <a:pt x="122" y="3023"/>
                                    </a:cubicBezTo>
                                    <a:cubicBezTo>
                                      <a:pt x="132" y="3051"/>
                                      <a:pt x="167" y="3095"/>
                                      <a:pt x="166" y="3138"/>
                                    </a:cubicBezTo>
                                    <a:cubicBezTo>
                                      <a:pt x="165" y="3181"/>
                                      <a:pt x="126" y="3241"/>
                                      <a:pt x="116" y="3282"/>
                                    </a:cubicBezTo>
                                    <a:cubicBezTo>
                                      <a:pt x="106" y="3323"/>
                                      <a:pt x="101" y="3343"/>
                                      <a:pt x="107" y="3383"/>
                                    </a:cubicBezTo>
                                    <a:cubicBezTo>
                                      <a:pt x="113" y="3423"/>
                                      <a:pt x="132" y="3491"/>
                                      <a:pt x="152" y="3525"/>
                                    </a:cubicBezTo>
                                    <a:cubicBezTo>
                                      <a:pt x="172" y="3559"/>
                                      <a:pt x="209" y="3558"/>
                                      <a:pt x="226" y="3588"/>
                                    </a:cubicBezTo>
                                    <a:cubicBezTo>
                                      <a:pt x="243" y="3618"/>
                                      <a:pt x="254" y="3676"/>
                                      <a:pt x="256" y="3708"/>
                                    </a:cubicBezTo>
                                    <a:cubicBezTo>
                                      <a:pt x="258" y="3740"/>
                                      <a:pt x="246" y="3751"/>
                                      <a:pt x="241" y="3783"/>
                                    </a:cubicBezTo>
                                    <a:cubicBezTo>
                                      <a:pt x="236" y="3815"/>
                                      <a:pt x="238" y="3853"/>
                                      <a:pt x="226" y="3903"/>
                                    </a:cubicBezTo>
                                    <a:cubicBezTo>
                                      <a:pt x="214" y="3953"/>
                                      <a:pt x="183" y="4040"/>
                                      <a:pt x="166" y="4083"/>
                                    </a:cubicBezTo>
                                    <a:cubicBezTo>
                                      <a:pt x="149" y="4126"/>
                                      <a:pt x="135" y="4134"/>
                                      <a:pt x="125" y="4161"/>
                                    </a:cubicBezTo>
                                    <a:cubicBezTo>
                                      <a:pt x="115" y="4188"/>
                                      <a:pt x="108" y="4214"/>
                                      <a:pt x="107" y="4245"/>
                                    </a:cubicBezTo>
                                    <a:cubicBezTo>
                                      <a:pt x="106" y="4276"/>
                                      <a:pt x="104" y="4317"/>
                                      <a:pt x="116" y="4347"/>
                                    </a:cubicBezTo>
                                    <a:cubicBezTo>
                                      <a:pt x="128" y="4377"/>
                                      <a:pt x="169" y="4396"/>
                                      <a:pt x="182" y="4425"/>
                                    </a:cubicBezTo>
                                    <a:cubicBezTo>
                                      <a:pt x="195" y="4454"/>
                                      <a:pt x="184" y="4498"/>
                                      <a:pt x="194" y="4521"/>
                                    </a:cubicBezTo>
                                    <a:cubicBezTo>
                                      <a:pt x="204" y="4544"/>
                                      <a:pt x="228" y="4551"/>
                                      <a:pt x="241" y="4563"/>
                                    </a:cubicBezTo>
                                    <a:cubicBezTo>
                                      <a:pt x="254" y="4575"/>
                                      <a:pt x="259" y="4573"/>
                                      <a:pt x="271" y="4593"/>
                                    </a:cubicBezTo>
                                    <a:cubicBezTo>
                                      <a:pt x="283" y="4613"/>
                                      <a:pt x="313" y="4633"/>
                                      <a:pt x="316" y="4683"/>
                                    </a:cubicBezTo>
                                    <a:cubicBezTo>
                                      <a:pt x="319" y="4733"/>
                                      <a:pt x="299" y="4859"/>
                                      <a:pt x="286" y="4893"/>
                                    </a:cubicBezTo>
                                    <a:cubicBezTo>
                                      <a:pt x="273" y="4927"/>
                                      <a:pt x="246" y="4876"/>
                                      <a:pt x="239" y="4887"/>
                                    </a:cubicBezTo>
                                    <a:cubicBezTo>
                                      <a:pt x="232" y="4898"/>
                                      <a:pt x="237" y="4938"/>
                                      <a:pt x="242" y="4959"/>
                                    </a:cubicBezTo>
                                    <a:cubicBezTo>
                                      <a:pt x="247" y="4980"/>
                                      <a:pt x="264" y="5002"/>
                                      <a:pt x="269" y="501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640" y="1440"/>
                                <a:ext cx="0" cy="252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560" y="147960"/>
                              <a:ext cx="6300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59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2.95pt;height:279.4pt" coordorigin="5400,156" coordsize="2859,5588">
                <v:rect id="shape_0" stroked="f" o:allowincell="f" style="position:absolute;left:5401;top:157;width:2857;height:55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81;top:156;width:7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556;width:5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156;width:7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4</w:t>
                        </w: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90;top:396;width:2158;height:5345">
                  <v:shape id="shape_0" stroked="f" o:allowincell="f" style="position:absolute;left:7336;top:5177;width:48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公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5346;width:4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铁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7;top:5514;width:48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河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02,4385" to="7840,4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2133" path="m2,0l0,2133e" stroked="t" o:allowincell="f" style="position:absolute;left:6994;top:4385;width:0;height:13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92;top:4342;width:525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8;top:4499;width:505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首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2;top:4692;width:48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7;top:5038;width:48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省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7;top:4882;width:48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4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国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05;top:4593;width:97;height:93">
                    <v:oval id="shape_0" stroked="t" o:allowincell="f" style="position:absolute;left:7128;top:4616;width:50;height:4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105;top:4593;width:96;height:9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7111;top:4775;width:99;height:97">
                    <v:oval id="shape_0" stroked="t" o:allowincell="f" style="position:absolute;left:7111;top:4775;width:98;height:9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153;top:4816;width:14;height: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014;top:5042;width:304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7;top:5192;width:303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7;top:5358;width:311;height: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2;top:5524;width:303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8;top:4872;width:303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32,168" path="m0,114c12,113,51,116,72,107c93,98,110,66,129,58c148,50,167,56,184,62c201,68,221,91,234,94c247,97,249,80,261,79c273,78,294,78,306,85c318,92,317,113,336,121c355,129,403,128,423,136c443,144,440,164,456,166c472,168,510,156,522,151c534,146,526,142,528,136c530,130,533,120,537,115c541,110,551,119,552,109c553,99,539,66,546,55c553,44,583,50,591,43c599,36,593,20,597,13c601,6,608,0,618,1c628,2,648,21,657,22c666,23,670,5,675,7c680,9,679,18,688,32c697,46,723,79,732,92e" stroked="t" o:allowincell="f" style="position:absolute;left:5701;top:1280;width:435;height:101;mso-wrap-style:none;v-text-anchor:middle">
                    <v:fill o:detectmouseclick="t" on="false"/>
                    <v:stroke color="black" weight="9360" dashstyle="longdashdot" joinstyle="round" endcap="flat"/>
                    <w10:wrap type="square"/>
                  </v:shape>
                  <v:shape id="shape_0" coordsize="1240,1292" path="m1240,14c1229,31,1219,48,1192,59c1165,70,1106,88,1078,83c1050,78,1042,38,1022,26c1002,14,973,0,958,8c943,16,963,69,934,77c905,85,816,56,784,56c752,56,747,59,740,77c733,95,747,142,742,161c737,180,728,192,712,194c696,196,676,171,646,173c616,175,565,201,530,206c495,211,467,208,436,203c405,198,370,182,346,179c322,176,323,166,292,188c261,210,180,280,158,314c136,348,165,337,158,389c151,441,135,572,113,629c91,686,41,710,23,734c5,758,0,754,6,773c12,792,44,825,57,848c70,871,77,879,84,914c91,949,90,1021,102,1061c114,1101,132,1115,158,1154c184,1193,239,1263,260,1292e" stroked="t" o:allowincell="f" style="position:absolute;left:5777;top:3623;width:739;height:789;mso-wrap-style:none;v-text-anchor:middle">
                    <v:fill o:detectmouseclick="t" on="false"/>
                    <v:stroke color="black" weight="9360" dashstyle="longdashdot" joinstyle="round" endcap="flat"/>
                    <w10:wrap type="square"/>
                  </v:shape>
                  <v:shape id="shape_0" coordsize="2007,1332" path="m0,587c4,581,20,558,23,550c25,542,14,538,16,534c18,530,29,524,36,525c43,525,50,538,56,541c63,543,71,539,77,536c83,533,95,532,95,522c95,513,77,489,77,479c76,468,83,460,90,456c97,451,111,452,120,449c128,445,137,442,138,435c138,428,120,419,124,407c128,395,156,367,160,359c165,350,156,366,151,356c147,346,132,311,131,296c129,282,139,273,140,269c141,265,132,271,138,271c144,271,167,270,176,269c185,268,195,284,194,267c193,249,176,181,171,163c167,145,158,167,165,158c171,149,204,108,214,105c224,102,217,121,226,140c234,159,253,213,264,223c275,233,291,226,291,197c291,169,265,77,266,50c268,23,295,39,302,34c310,28,306,21,311,15c316,10,325,3,334,2c343,0,365,0,368,6c371,12,352,17,352,38c352,60,371,104,368,137c364,171,333,206,327,237c321,267,333,295,331,322c330,349,317,379,318,400c319,421,322,434,334,446c345,459,371,479,388,474c404,469,421,426,433,416c445,407,450,422,460,419c470,415,483,394,492,391c501,388,508,393,516,400c525,407,525,409,541,432c558,456,607,522,616,541c624,559,589,535,593,545c597,556,616,582,636,605c655,628,671,671,708,684c746,697,830,681,864,684c898,687,898,671,910,702c921,734,916,820,932,875c948,930,996,990,1005,1034c1014,1078,989,1122,985,1138c980,1153,977,1115,980,1126c983,1137,996,1179,1005,1205c1014,1231,1020,1264,1032,1280c1044,1296,1053,1296,1077,1304c1101,1312,1146,1326,1174,1329c1202,1332,1225,1329,1246,1324c1267,1320,1274,1310,1300,1299c1327,1288,1368,1264,1406,1257c1445,1251,1509,1276,1533,1255c1556,1234,1551,1165,1548,1131c1546,1096,1524,1078,1518,1048c1513,1017,1503,972,1518,944c1533,916,1588,900,1609,882c1630,863,1636,840,1645,831c1655,822,1651,840,1666,827c1680,813,1721,781,1733,748c1746,715,1740,652,1745,628c1749,605,1748,614,1760,603c1773,592,1805,557,1824,564c1844,571,1860,638,1881,644c1902,651,1930,607,1951,598c1972,590,1996,594,2007,593e" stroked="t" o:allowincell="f" style="position:absolute;left:6143;top:885;width:1591;height:1060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507,1894" path="m344,0c342,13,339,38,343,60c347,82,343,120,367,132c391,144,467,134,487,132c507,130,485,65,487,117c489,169,506,396,502,447c498,498,480,429,463,423c446,417,424,419,400,411c376,403,349,370,319,375c289,380,246,437,220,438c194,439,177,398,160,384c143,370,126,342,118,351c110,360,126,396,112,435c98,474,40,549,34,588c28,627,80,645,76,669c72,693,14,715,7,735c0,755,9,775,31,792c53,809,108,838,141,837c174,836,199,791,232,783c265,775,311,782,340,789c369,796,400,810,409,828c418,846,412,853,397,897c382,941,345,1030,321,1092c297,1154,245,1212,253,1269c261,1326,333,1399,367,1437c401,1475,465,1462,457,1497c449,1532,344,1588,321,1647c298,1706,292,1814,319,1854c346,1894,447,1878,481,1884e" stroked="t" o:allowincell="f" style="position:absolute;left:7540;top:1366;width:302;height:115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490,252" path="m490,252c477,242,437,207,410,188c383,169,372,147,330,136c287,126,208,146,153,123c98,100,32,26,0,0e" stroked="t" o:allowincell="f" style="position:absolute;left:6120;top:3991;width:291;height:152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group id="shape_0" style="position:absolute;left:7333;top:1996;width:505;height:339">
                    <v:shape id="shape_0" coordsize="850,528" path="m0,528c26,516,115,482,156,453c197,424,212,372,243,354c274,336,317,367,342,345c367,323,371,258,393,223c415,188,456,155,473,133c490,111,481,108,496,93c511,78,532,54,563,43c594,32,633,36,681,29c729,22,815,6,850,0e" stroked="t" o:allowincell="f" style="position:absolute;left:7333;top:1996;width:504;height:3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21,523" path="m0,523c26,511,115,477,156,448c197,419,212,367,243,349c274,331,317,362,342,340c367,318,371,253,393,218c415,183,445,158,473,128c501,98,505,59,563,38c621,17,767,8,821,0e" stroked="t" o:allowincell="f" style="position:absolute;left:7338;top:2008;width:486;height:317;mso-wrap-style:none;v-text-anchor:middle">
                      <v:fill o:detectmouseclick="t" on="false"/>
                      <v:stroke color="black" weight="22320" dashstyle="dash" joinstyle="round" endcap="flat"/>
                      <w10:wrap type="square"/>
                    </v:shape>
                    <v:shape id="shape_0" coordsize="830,526" path="m0,526c26,514,115,480,156,451c197,422,212,370,243,352c274,334,317,365,342,343c367,321,371,256,393,221c415,186,451,157,473,131c495,105,508,78,523,63c538,48,542,46,563,41c584,36,605,37,649,30c693,23,792,6,830,0e" stroked="t" o:allowincell="f" style="position:absolute;left:7344;top:2015;width:492;height:31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7302;top:2253;width:535;height:99">
                    <v:group id="shape_0" style="position:absolute;left:7308;top:2253;width:526;height:92">
                      <v:shape id="shape_0" coordsize="870,135" path="m0,96c12,99,34,113,72,115c110,117,184,110,231,106c278,102,321,84,357,88c393,92,410,122,447,128c484,134,544,135,582,127c620,119,644,99,677,78c710,57,748,2,780,1c812,0,851,55,870,69e" stroked="t" o:allowincell="f" style="position:absolute;left:7316;top:2253;width:517;height:8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76,135" path="m0,95c13,98,44,113,84,115c124,117,196,110,243,106c290,102,333,84,369,88c405,92,422,122,459,128c496,134,556,135,594,127c632,119,656,99,689,78c722,57,761,2,792,1c823,0,859,59,876,74e" stroked="t" o:allowincell="f" style="position:absolute;left:7308;top:2263;width:521;height:81;mso-wrap-style:none;v-text-anchor:middle">
                        <v:fill o:detectmouseclick="t" on="false"/>
                        <v:stroke color="black" weight="22320" dashstyle="dash" joinstyle="round" endcap="flat"/>
                        <w10:wrap type="square"/>
                      </v:shape>
                    </v:group>
                    <v:shape id="shape_0" coordsize="898,137" path="m0,97c15,100,54,115,96,117c138,119,208,112,255,108c302,104,345,86,381,90c417,94,434,124,471,130c508,136,568,137,606,129c644,121,682,90,701,80c720,70,703,80,721,67c739,54,782,0,811,4c840,8,880,73,898,91e" stroked="t" o:allowincell="f" style="position:absolute;left:7302;top:2269;width:534;height:8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7622;top:421;width:180;height:218">
                    <v:shape id="shape_0" coordsize="262,345" path="m0,345c16,322,32,300,44,279c56,258,63,234,74,219c85,204,98,204,112,189c126,174,141,146,156,129c171,112,188,98,202,84c216,70,230,59,240,45c250,31,258,7,262,0e" stroked="t" o:allowincell="f" style="position:absolute;left:7642;top:426;width:159;height:21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622;top:421;width:169;height:214">
                      <v:shape id="shape_0" coordsize="262,345" path="m0,345c16,322,32,300,44,279c56,258,63,234,74,219c85,204,98,204,112,189c126,174,141,146,156,129c171,112,188,98,202,84c216,70,230,59,240,45c250,31,258,7,262,0e" stroked="t" o:allowincell="f" style="position:absolute;left:7622;top:421;width:158;height:21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62,345" path="m0,345c16,322,32,300,44,279c56,258,63,234,74,219c85,204,98,204,112,189c126,174,141,146,156,129c171,112,188,98,202,84c216,70,230,59,240,45c250,31,258,7,262,0e" stroked="t" o:allowincell="f" style="position:absolute;left:7632;top:422;width:158;height:212;mso-wrap-style:none;v-text-anchor:middle">
                        <v:fill o:detectmouseclick="t" on="false"/>
                        <v:stroke color="black" weight="22320" dashstyle="dash" joinstyle="round" endcap="flat"/>
                        <w10:wrap type="square"/>
                      </v:shape>
                    </v:group>
                  </v:group>
                  <v:group id="shape_0" style="position:absolute;left:7648;top:610;width:186;height:60">
                    <v:shape id="shape_0" coordsize="294,68" path="m0,68c7,60,14,53,22,50c30,47,38,48,48,47c58,46,72,46,82,44c92,42,92,39,106,35c120,31,152,25,168,20c184,15,194,4,204,2c214,0,218,6,226,8c234,10,242,12,250,14c258,16,269,16,276,20c283,24,288,32,294,41e" stroked="t" o:allowincell="f" style="position:absolute;left:7648;top:610;width:178;height: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653;top:619;width:181;height:51">
                      <v:shape id="shape_0" coordsize="294,68" path="m0,68c7,60,14,53,22,50c30,47,38,48,48,47c58,46,72,46,82,44c92,42,92,39,106,35c120,31,152,25,168,20c184,15,194,4,204,2c214,0,218,6,226,8c234,10,242,12,250,14c258,16,269,16,276,20c283,24,288,32,294,41e" stroked="t" o:allowincell="f" style="position:absolute;left:7654;top:619;width:179;height:41;mso-wrap-style:none;v-text-anchor:middle">
                        <v:fill o:detectmouseclick="t" on="false"/>
                        <v:stroke color="black" weight="22320" dashstyle="dash" joinstyle="round" endcap="flat"/>
                        <w10:wrap type="square"/>
                      </v:shape>
                      <v:shape id="shape_0" coordsize="294,68" path="m0,68c7,60,14,53,22,50c30,47,38,48,48,47c58,46,72,46,82,44c92,42,92,39,106,35c120,31,152,25,168,20c184,15,194,4,204,2c214,0,218,6,226,8c234,10,242,12,250,14c258,16,269,16,276,20c283,24,288,32,294,41e" stroked="t" o:allowincell="f" style="position:absolute;left:7653;top:628;width:179;height:4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144;top:2005;width:3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昆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9;top:4028;width:37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清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8;top:5245;width:35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曼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4;top:3929;width:33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万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9;top:559;width:33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成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97;top:4186;width:99;height:92">
                    <v:oval id="shape_0" stroked="t" o:allowincell="f" style="position:absolute;left:7120;top:4209;width:51;height:4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097;top:4186;width:98;height:9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6036;top:3905;width:99;height:96">
                    <v:oval id="shape_0" stroked="t" o:allowincell="f" style="position:absolute;left:6036;top:3905;width:98;height: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78;top:3945;width:14;height: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226;top:2263;width:99;height:96">
                    <v:oval id="shape_0" fillcolor="white" stroked="t" o:allowincell="f" style="position:absolute;left:7226;top:2263;width:98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68;top:2303;width:14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459;top:5389;width:99;height:94">
                    <v:oval id="shape_0" stroked="t" o:allowincell="f" style="position:absolute;left:6482;top:5413;width:51;height:4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459;top:5389;width:98;height:9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5690;top:396;width:2158;height:5313">
                    <v:group id="shape_0" style="position:absolute;left:5693;top:408;width:2155;height:5300">
                      <v:shape id="shape_0" coordsize="511,1890" path="m5,1881c5,1617,2,596,3,298c4,0,0,120,12,93c23,67,56,104,75,138c95,171,109,246,125,295c140,344,165,386,168,434c172,483,147,544,148,589c149,633,170,662,174,704c178,747,168,809,174,847c180,884,198,900,209,930c220,959,232,986,241,1024c250,1063,256,1123,261,1161c267,1198,258,1210,275,1253c291,1295,343,1350,362,1416c381,1482,371,1597,393,1653c415,1709,478,1717,495,1757c511,1796,495,1868,495,1890e" stroked="t" o:allowincell="f" style="position:absolute;left:5698;top:4562;width:311;height:1142;mso-wrap-style:none;v-text-anchor:middle">
                        <v:imagedata r:id="rId17" o:detectmouseclick="t"/>
                        <v:stroke color="black" weight="3240" joinstyle="round" endcap="flat"/>
                        <w10:wrap type="square"/>
                      </v:shape>
                      <v:shape id="shape_0" coordsize="444,319" path="m32,258c39,228,51,147,61,107c71,66,56,31,90,15c125,0,211,10,267,15c323,20,411,18,427,45c444,73,372,140,368,182c364,224,422,277,402,298c382,319,307,305,246,307c185,309,72,313,36,310c0,307,28,298,27,289c26,280,31,264,32,258xe" stroked="t" o:allowincell="f" style="position:absolute;left:6339;top:5511;width:272;height:196;mso-wrap-style:none;v-text-anchor:middle">
                        <v:imagedata r:id="rId18" o:detectmouseclick="t"/>
                        <v:stroke color="black" weight="3240" joinstyle="round" endcap="flat"/>
                        <w10:wrap type="square"/>
                      </v:shape>
                      <v:shape id="shape_0" coordsize="301,1628" path="m10,0c28,27,95,107,118,164c142,220,136,313,151,336c166,360,194,293,208,301c223,311,251,374,241,394c232,413,166,380,151,417c136,454,164,566,149,618c135,669,87,702,64,726c40,750,0,713,8,763c15,812,76,963,107,1021c138,1078,171,1077,194,1108c219,1140,241,1144,254,1212c265,1280,257,1444,265,1513c273,1582,294,1604,301,1628e" stroked="t" o:allowincell="f" style="position:absolute;left:5924;top:4407;width:238;height:1296;mso-wrap-style:none;v-text-anchor:middle">
                        <v:fill o:detectmouseclick="t" on="false"/>
                        <v:stroke color="black" weight="9360" dashstyle="longdashdot" joinstyle="round" endcap="flat"/>
                        <w10:wrap type="square"/>
                      </v:shape>
                      <v:shape id="shape_0" coordsize="1751,1772" path="m477,0c469,3,455,7,433,15c412,23,373,30,349,50c325,71,311,108,288,142c266,177,251,234,216,258c181,282,110,271,79,282c48,293,38,307,27,326c16,345,15,370,15,391c16,413,0,439,33,460c66,480,176,491,216,516c255,541,277,584,271,608c265,632,192,650,178,658c164,666,197,645,190,658c182,671,144,706,134,738c125,771,113,840,129,854c144,868,192,828,227,821c263,814,290,813,346,812c402,811,545,798,564,812c583,827,480,876,462,904c445,933,464,954,461,987c459,1021,450,1078,448,1106c446,1134,451,1127,448,1153c445,1180,448,1235,430,1269c413,1303,352,1323,345,1358c339,1393,397,1433,390,1477c383,1520,323,1574,306,1619c288,1663,274,1719,287,1743c301,1768,348,1772,390,1767c431,1762,497,1746,535,1714c573,1681,572,1606,616,1568c661,1531,757,1483,802,1488c846,1493,855,1575,883,1601c911,1627,943,1640,973,1646c1003,1651,1032,1644,1066,1637c1100,1630,1147,1618,1176,1604c1205,1590,1219,1580,1243,1551c1267,1521,1290,1445,1324,1423c1359,1401,1400,1404,1452,1420c1504,1436,1608,1490,1641,1518c1674,1546,1647,1566,1652,1586c1658,1606,1671,1620,1678,1637c1686,1653,1690,1676,1702,1690c1714,1704,1741,1716,1751,1723e" stroked="t" o:allowincell="f" style="position:absolute;left:6494;top:3313;width:1078;height:1096;mso-wrap-style:none;v-text-anchor:middle">
                        <v:fill o:detectmouseclick="t" on="false"/>
                        <v:stroke color="black" weight="9360" dashstyle="longdashdot" joinstyle="round" endcap="flat"/>
                        <w10:wrap type="square"/>
                      </v:shape>
                      <v:shape id="shape_0" coordsize="1313,1968" path="m0,0c20,22,91,89,124,135c157,181,166,249,196,279c226,309,276,300,304,315c332,330,359,349,364,369c369,389,347,414,334,435c321,456,294,472,283,498c272,524,258,565,268,591c278,617,323,633,343,657c363,681,358,705,391,735c424,765,497,818,540,840c583,862,620,870,649,867c678,864,698,837,715,822c732,807,729,794,748,780c767,766,788,723,826,735c864,747,954,813,976,855c998,897,945,956,960,990c975,1024,1036,1036,1066,1062c1096,1088,1101,1136,1141,1149c1181,1162,1293,1117,1303,1143c1313,1169,1267,1271,1200,1305c1133,1339,964,1342,900,1350c836,1358,835,1342,814,1356c793,1370,787,1412,775,1437c763,1462,736,1480,742,1503c748,1526,756,1533,810,1575c864,1617,998,1705,1066,1755c1134,1805,1176,1839,1216,1875c1256,1911,1287,1949,1306,1968e" stroked="t" o:allowincell="f" style="position:absolute;left:7065;top:3043;width:782;height:1203;mso-wrap-style:none;v-text-anchor:middle">
                        <v:fill o:detectmouseclick="t" on="false"/>
                        <v:stroke color="black" weight="9360" dashstyle="longdashdot" joinstyle="round" endcap="flat"/>
                        <w10:wrap type="square"/>
                      </v:shape>
                      <v:shape id="shape_0" coordsize="3214,3358" path="m358,0c372,41,420,213,441,246c462,279,460,201,481,201c502,201,548,228,565,243c582,258,583,247,586,291c589,335,584,449,583,507c582,565,589,602,583,639c577,676,550,703,544,729c538,755,549,767,547,798c545,829,537,896,529,918c521,940,506,920,499,930c492,940,487,961,487,981c487,1001,511,1039,502,1053c493,1067,456,1050,433,1068c410,1086,388,1141,364,1161c340,1181,301,1169,286,1188c271,1207,287,1256,271,1278c255,1300,210,1312,187,1320c164,1328,149,1313,130,1329c111,1345,80,1386,73,1416c66,1446,98,1487,88,1509c78,1531,20,1513,10,1551c0,1589,21,1690,28,1737c35,1784,48,1804,55,1836c62,1868,46,1917,70,1929c94,1941,170,1919,199,1911c228,1903,204,1883,244,1881c284,1879,395,1891,442,1899c489,1907,527,1916,529,1932c531,1948,458,1969,454,1998c450,2027,497,2074,502,2106c507,2138,481,2166,484,2190c487,2214,509,2227,520,2253c531,2279,525,2323,547,2346c569,2369,611,2377,652,2391c693,2405,781,2399,790,2427c799,2455,721,2522,709,2559c697,2596,730,2624,718,2649c706,2674,652,2690,637,2709c622,2728,628,2740,628,2763c628,2786,612,2831,637,2847c662,2863,747,2854,781,2862c815,2870,818,2887,844,2898c870,2909,925,2914,940,2928c955,2942,928,2955,937,2982c946,3009,979,3059,994,3090c1009,3121,984,3154,1027,3171c1070,3188,1201,3203,1255,3192c1309,3181,1321,3111,1354,3102c1387,3093,1439,3118,1456,3135c1473,3152,1452,3171,1458,3204c1464,3237,1466,3314,1491,3336c1516,3358,1569,3334,1609,3336c1649,3338,1711,3358,1732,3351c1753,3344,1746,3310,1738,3294c1730,3278,1678,3280,1681,3255c1684,3230,1751,3176,1759,3141c1767,3106,1744,3066,1732,3042c1720,3018,1700,3020,1687,2997c1674,2974,1656,2930,1654,2901c1652,2872,1659,2845,1675,2820c1691,2795,1718,2760,1750,2751c1782,2742,1829,2764,1867,2766c1905,2768,1943,2785,1981,2766c2019,2747,2054,2661,2095,2652c2136,2643,2196,2685,2230,2709c2264,2733,2260,2806,2301,2796c2342,2786,2441,2664,2476,2649c2511,2634,2499,2688,2509,2703c2519,2718,2525,2736,2536,2742c2547,2748,2542,2736,2578,2739c2614,2742,2729,2771,2752,2757c2775,2743,2704,2677,2713,2655c2722,2633,2773,2616,2806,2625c2839,2634,2879,2699,2911,2706c2943,2713,2965,2669,2998,2664c3031,2659,3093,2678,3111,2676c3129,2674,3103,2676,3109,2649c3115,2622,3130,2540,3148,2511c3166,2482,3200,2483,3214,2475e" stroked="t" o:allowincell="f" style="position:absolute;left:5924;top:1339;width:1917;height:2055;mso-wrap-style:none;v-text-anchor:middle">
                        <v:fill o:detectmouseclick="t" on="false"/>
                        <v:stroke color="black" weight="9360" dashstyle="longdashdot" joinstyle="round" endcap="flat"/>
                        <w10:wrap type="square"/>
                      </v:shape>
                      <v:group id="shape_0" style="position:absolute;left:5693;top:408;width:2144;height:4286">
                        <v:shape id="shape_0" coordsize="1997,4925" path="m11,0c11,23,0,85,10,139c19,194,55,264,69,327c82,390,88,467,91,522c94,577,91,614,85,658c79,703,50,698,55,789c60,880,95,1109,114,1201c133,1293,159,1301,172,1340c186,1380,164,1394,192,1438c221,1483,283,1567,340,1607c398,1648,497,1647,535,1682c573,1718,578,1756,567,1824c555,1891,492,2025,466,2084c440,2144,427,2139,408,2179c389,2220,339,2281,347,2331c356,2380,439,2418,460,2476c482,2534,463,2632,477,2679c490,2727,528,2729,541,2763c553,2798,517,2842,550,2888c583,2933,719,2982,738,3037c757,3092,697,3179,666,3215c635,3253,587,3223,550,3261c514,3297,489,3399,447,3438c405,3478,326,3463,302,3499c278,3533,268,3603,302,3647c336,3691,474,3722,506,3767c538,3811,440,3888,492,3915c544,3942,705,3934,812,3930c920,3926,1097,3869,1136,3890c1176,3911,1079,3997,1049,4053c1019,4110,980,4153,958,4228c935,4303,942,4446,918,4504c894,4562,836,4555,813,4581c791,4607,784,4622,783,4659c782,4697,767,4801,808,4809c848,4817,963,4703,1029,4705c1095,4707,1134,4813,1204,4823c1275,4833,1388,4800,1453,4764c1517,4727,1517,4604,1591,4602c1665,4600,1835,4696,1902,4749c1970,4802,1981,4896,1997,4925e" stroked="t" o:allowincell="f" style="position:absolute;left:6338;top:1331;width:1229;height:304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67,5163" path="m914,0c922,42,958,173,959,252c960,331,936,412,923,477c910,542,886,576,881,642c876,708,895,793,893,876c891,959,865,1072,869,1140c873,1208,911,1246,920,1287c929,1328,924,1350,926,1389c928,1428,967,1490,932,1524c897,1558,766,1573,716,1590c666,1607,640,1597,629,1626c618,1655,628,1721,647,1764c666,1807,730,1846,746,1884c762,1922,763,1968,746,1992c729,2016,656,2001,644,2028c632,2055,669,2122,671,2154c673,2186,656,2199,656,2223c656,2247,675,2255,674,2298c673,2341,640,2438,647,2484c654,2530,719,2544,716,2577c713,2610,640,2653,629,2685c618,2717,642,2738,647,2769c652,2800,650,2836,659,2874c668,2912,710,2974,701,3000c692,3026,629,3017,605,3033c581,3049,558,3071,557,3099c556,3127,589,3169,596,3204c603,3239,596,3280,599,3309c602,3338,637,3359,614,3381c591,3403,506,3427,464,3441c422,3455,404,3446,359,3465c314,3484,231,3520,191,3558c151,3596,129,3652,116,3693c103,3734,126,3764,110,3804c94,3844,36,3886,20,3936c4,3986,14,4065,17,4104c20,4143,28,4148,41,4170c54,4192,80,4197,92,4239c104,4281,107,4375,116,4425c125,4475,151,4503,149,4542c147,4581,116,4616,104,4659c92,4702,82,4758,77,4800c72,4842,77,4880,74,4911c71,4942,64,4963,59,4989c54,5015,51,5041,41,5070c31,5099,9,5144,0,5163e" stroked="t" o:allowincell="f" style="position:absolute;left:5758;top:1539;width:574;height:315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37,1774" path="m25,0c29,5,50,24,54,35c58,46,56,54,48,64c40,73,14,80,7,93c0,106,5,126,7,145c9,165,11,186,19,210c26,233,35,254,54,285c72,316,119,367,133,395c147,423,140,431,140,452c140,474,121,503,133,524c145,544,197,545,212,572c228,599,215,639,226,685c236,730,263,790,278,844c292,897,311,949,313,1005c317,1062,289,1151,296,1187c303,1224,324,1204,359,1228c394,1253,481,1341,501,1337c521,1333,471,1245,481,1208c490,1171,544,1143,555,1116c565,1088,534,1066,543,1046c552,1027,600,993,611,1001c622,1008,611,1064,611,1092c611,1121,607,1114,611,1173c614,1232,637,1387,633,1450c629,1513,601,1515,588,1553c576,1592,556,1643,555,1680c554,1717,578,1755,584,1774e" stroked="t" o:allowincell="f" style="position:absolute;left:6607;top:408;width:504;height:141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59,1506" path="m0,0c5,20,15,88,30,120c45,152,74,170,90,195c106,220,121,248,128,270c135,292,126,308,135,330c144,352,169,381,180,405c191,429,198,426,203,473c208,520,214,615,213,688c212,761,207,834,197,910c188,986,165,1086,155,1147c145,1209,130,1246,140,1281c149,1315,194,1330,213,1355c232,1380,251,1404,255,1429c259,1454,240,1490,236,1506e" stroked="t" o:allowincell="f" style="position:absolute;left:6308;top:411;width:158;height:93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61,1492" path="m0,0c20,22,86,95,120,135c154,175,187,213,203,240c219,267,194,260,218,300c242,340,324,425,345,480c366,535,340,584,345,630c350,676,363,709,373,754c383,799,380,818,402,902c423,986,476,1179,502,1258c528,1337,559,1338,560,1376c561,1415,519,1468,509,1492e" stroked="t" o:allowincell="f" style="position:absolute;left:6030;top:408;width:345;height:9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11,1812" path="m0,0c46,19,226,61,285,112c344,163,321,271,352,307c383,343,447,299,472,330c497,361,473,454,502,495c531,536,619,539,645,577c671,615,643,682,659,724c675,766,727,803,742,832c757,861,740,869,750,900c760,931,779,973,802,1020c825,1067,864,1112,891,1184c918,1256,943,1381,963,1450c982,1520,1003,1538,1007,1599c1011,1659,991,1768,987,1812e" stroked="t" o:allowincell="f" style="position:absolute;left:5693;top:417;width:622;height:112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74,192" path="m0,192c4,186,4,176,24,159c44,142,88,111,122,90c156,69,169,45,228,30c287,15,423,6,474,0e" stroked="t" o:allowincell="f" style="position:absolute;left:7555;top:1215;width:281;height:11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384,817" path="m0,9c9,26,38,61,52,111c65,160,59,249,81,304c103,360,156,439,185,445c214,451,242,390,258,344c275,297,271,204,286,166c301,128,331,122,347,118c363,113,375,127,381,141c387,154,379,170,381,198c382,227,395,274,388,311c380,349,344,394,336,424c328,454,340,465,336,493c331,522,313,556,311,595c310,634,290,710,325,731c359,752,474,730,518,722c562,714,572,700,587,682c602,664,596,634,608,616c620,598,646,578,660,576c674,574,680,599,692,604c704,609,714,608,733,611c751,614,793,613,805,623c816,633,802,639,798,669c793,698,762,779,778,798c793,817,864,802,893,786c921,771,934,719,949,706c964,692,969,705,983,703c996,702,1006,699,1030,699c1054,699,1108,721,1127,701c1147,681,1146,617,1147,579c1149,540,1139,507,1138,470c1136,433,1130,380,1138,355c1145,330,1166,327,1181,320c1196,314,1212,328,1228,320c1243,313,1265,291,1278,274c1292,257,1299,234,1307,217c1316,199,1316,179,1328,166c1339,153,1369,151,1375,136c1381,121,1362,94,1364,71c1365,49,1380,15,1384,0e" stroked="t" o:allowincell="f" style="position:absolute;left:6454;top:1335;width:1097;height:65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655;top:2001;width:1177;height:1390">
                          <v:shape id="shape_0" coordsize="646,1032" path="m0,0c5,25,11,51,16,75c21,99,22,119,28,147c34,175,39,209,55,246c71,283,94,332,124,372c154,412,197,453,234,486c271,519,312,538,349,573c386,608,425,641,457,696c489,751,507,844,538,900c569,956,624,1005,646,1032e" stroked="t" o:allowincell="f" style="position:absolute;left:6655;top:2001;width:397;height:63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652,564" path="m0,0c41,39,83,79,136,114c189,149,261,183,316,210c371,237,427,250,466,279c505,308,531,349,548,384c565,419,553,459,570,489c587,519,638,551,652,564e" stroked="t" o:allowincell="f" style="position:absolute;left:7052;top:2644;width:401;height:34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555,608" path="m0,0c17,5,72,19,105,30c138,41,163,30,200,68c237,106,286,220,325,258c364,296,405,271,431,294c457,317,472,363,483,399c494,435,485,478,497,513c509,548,543,588,555,608e" stroked="t" o:allowincell="f" style="position:absolute;left:7491;top:3014;width:340;height:37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690;top:396;width:2153;height:5313">
                      <v:shape id="shape_0" coordsize="3346,1" path="m0,0l3346,0e" stroked="t" o:allowincell="f" style="position:absolute;left:5690;top:397;width:2152;height:10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,8589" path="m0,0l17,8589e" stroked="t" o:allowincell="f" style="position:absolute;left:5690;top:410;width:9;height:52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57,8544" path="m257,0l0,8544e" stroked="t" o:allowincell="f" style="position:absolute;left:6436;top:414;width:156;height:529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581,150" path="m0,0l2291,75l3581,150e" stroked="t" o:allowincell="f" style="position:absolute;left:5693;top:3680;width:2111;height:9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,7476" path="m0,0l0,7476e" stroked="t" o:allowincell="f" style="position:absolute;left:7773;top:407;width:65;height:530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81,150" path="m0,0l2291,75l3581,150e" stroked="t" o:allowincell="f" style="position:absolute;left:5702;top:2701;width:2129;height:97;mso-wrap-style:none;v-text-anchor:middle">
                        <v:fill o:detectmouseclick="t" on="false"/>
                        <v:stroke color="black" weight="3240" dashstyle="longdash" joinstyle="round" endcap="flat"/>
                        <w10:wrap type="square"/>
                      </v:shape>
                      <v:shape id="shape_0" coordsize="3213,3" path="m0,0l3213,3e" stroked="t" o:allowincell="f" style="position:absolute;left:5700;top:5708;width:2138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948;top:723;width:684;height:1603">
                      <v:shape id="shape_0" coordsize="1129,2615" path="m1120,0c1124,80,1129,160,1104,225c1079,290,1007,345,970,390c933,435,925,483,880,495c835,507,743,457,700,465c657,473,637,498,624,540c611,582,629,665,624,720c619,775,611,832,594,870c577,908,555,933,520,945c485,957,399,920,384,945c369,970,427,1033,430,1095c433,1157,400,1250,400,1320c400,1390,430,1460,430,1515c430,1570,433,1603,400,1650c367,1697,277,1745,234,1800c191,1855,174,1927,144,1980c114,2033,74,2055,54,2115c34,2175,26,2280,24,2340c22,2400,0,2453,40,2475c80,2497,217,2455,264,2475c311,2495,286,2575,324,2595c362,2615,426,2605,490,2595e" stroked="t" o:allowincell="f" style="position:absolute;left:6950;top:723;width:673;height:1600;mso-wrap-style:none;v-text-anchor:middle">
                        <v:fill o:detectmouseclick="t" on="false"/>
                        <v:stroke color="black" weight="22320" dashstyle="dash" joinstyle="round" endcap="flat"/>
                        <w10:wrap type="square"/>
                      </v:shape>
                      <v:shape id="shape_0" coordsize="1123,2618" path="m1111,0c1109,34,1123,145,1099,207c1075,269,999,330,967,372c935,414,925,438,910,456c895,474,900,477,877,477c854,477,800,463,769,459c738,455,717,442,691,453c665,464,625,482,613,522c601,562,619,642,616,696c613,750,605,815,595,849c585,883,570,887,556,900c542,913,544,922,514,927c484,932,392,906,376,930c360,954,410,1032,416,1074c422,1116,416,1145,412,1182c408,1219,396,1269,394,1299c392,1329,392,1332,397,1365c402,1398,422,1449,421,1494c420,1539,425,1587,394,1635c363,1683,274,1728,232,1782c190,1836,172,1907,142,1959c112,2011,72,2051,52,2094c32,2137,28,2182,22,2220c16,2258,18,2296,16,2322c14,2348,11,2363,10,2376c9,2389,2,2382,7,2400c12,2418,0,2472,43,2487c86,2502,221,2470,265,2487c309,2504,287,2570,307,2592c327,2614,353,2614,382,2616c411,2618,463,2609,484,2607e" stroked="t" o:allowincell="f" style="position:absolute;left:6948;top:723;width:668;height:16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18,2587" path="m1109,0c1113,80,1118,160,1093,225c1068,290,996,345,959,390c922,435,916,483,869,495c822,507,717,455,674,463c631,471,623,514,613,540c603,566,614,592,614,622c614,652,618,679,613,720c608,761,600,832,583,870c566,908,544,933,509,945c474,957,389,931,373,945c357,959,402,1005,410,1030c418,1055,422,1048,419,1095c416,1142,395,1271,392,1315c389,1359,396,1342,398,1357c400,1372,404,1379,407,1405c410,1431,422,1474,419,1515c416,1556,422,1603,389,1650c356,1697,266,1745,223,1800c180,1855,163,1927,133,1980c103,2033,63,2055,43,2115c23,2175,16,2284,13,2340c10,2396,0,2433,26,2450c52,2467,129,2441,167,2443c205,2445,231,2438,254,2459c277,2480,284,2547,305,2567c326,2587,356,2578,380,2579c404,2580,435,2572,449,2570e" stroked="t" o:allowincell="f" style="position:absolute;left:6966;top:726;width:665;height:158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1594,5013" path="m1577,0c1578,10,1594,38,1585,60c1576,82,1543,106,1525,135c1507,164,1488,206,1478,234c1468,262,1487,275,1463,303c1439,331,1359,374,1331,405c1303,436,1311,467,1292,492c1273,517,1241,521,1217,555c1193,589,1178,669,1148,699c1118,729,1070,720,1037,735c1004,750,978,779,947,788c916,797,874,775,851,789c828,803,821,841,806,870c791,899,771,939,758,963c745,987,731,981,730,1013c729,1045,771,1111,752,1155c733,1199,629,1245,617,1275c605,1305,648,1314,677,1335c706,1356,758,1372,790,1403c822,1434,856,1490,872,1523c888,1556,881,1575,887,1599c893,1623,909,1640,908,1665c907,1690,891,1727,878,1752c865,1777,850,1804,830,1818c810,1832,778,1830,758,1839c738,1848,734,1859,707,1875c680,1891,629,1918,595,1935c561,1952,535,1966,505,1980c475,1994,447,1995,415,2018c383,2041,339,2086,314,2121c289,2156,286,2186,265,2228c244,2270,203,2337,185,2376c167,2415,169,2438,155,2463c141,2488,114,2507,101,2529c88,2551,92,2574,77,2595c62,2616,20,2629,10,2655c0,2681,14,2723,17,2753c20,2783,19,2808,26,2835c33,2862,49,2896,62,2918c75,2940,94,2953,104,2970c114,2987,112,2995,122,3023c132,3051,167,3095,166,3138c165,3181,126,3241,116,3282c106,3323,101,3343,107,3383c113,3423,132,3491,152,3525c172,3559,209,3558,226,3588c243,3618,254,3676,256,3708c258,3740,246,3751,241,3783c236,3815,238,3853,226,3903c214,3953,183,4040,166,4083c149,4126,135,4134,125,4161c115,4188,108,4214,107,4245c106,4276,104,4317,116,4347c128,4377,169,4396,182,4425c195,4454,184,4498,194,4521c204,4544,228,4551,241,4563c254,4575,259,4573,271,4593c283,4613,313,4633,316,4683c319,4733,299,4859,286,4893c273,4927,246,4876,239,4887c232,4898,237,4938,242,4959c247,4980,264,5002,269,5013e" stroked="t" o:allowincell="f" style="position:absolute;left:6348;top:2324;width:950;height:3068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7575,399" to="7575,43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9;top:630;width:99;height:97">
                    <v:oval id="shape_0" fillcolor="white" stroked="t" o:allowincell="f" style="position:absolute;left:7559;top:630;width:98;height: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01;top:671;width:14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1"/>
          <w:szCs w:val="21"/>
        </w:rPr>
        <w:t xml:space="preserve">材料五 </w:t>
      </w:r>
      <w:r>
        <w:rPr>
          <w:rFonts w:ascii="楷体_GB2312" w:hAnsi="楷体_GB2312" w:eastAsia="楷体_GB2312"/>
          <w:sz w:val="21"/>
          <w:szCs w:val="21"/>
        </w:rPr>
        <w:t>（图）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运用所学交通运输网知识、地域差异地理知识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说明昆曼公路对四川经济发展的促进作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简述昆曼公路穿越地区的自然环境特征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分析该区域不利自然条件对昆曼公路建设的影响，并列举两例修建该公路可能给沿线地区带来的生态环境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br w:type="page"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答案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B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箭头指向左，在图内大致呈水平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庐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 对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 多发生在夏秋午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流水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 岩浆岩（或花岗岩、或变质岩、或金属矿产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成因不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长江“地上河：河道特别弯曲”，水流不畅，泥沙容易沉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黄河“地上河”：中游流经黄土高原，带来大量泥沙，下游水流平缓，泥沙大量沉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治理措施差异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长江“地上河”：裁弯取直工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建设长江中上游防护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黄河“地上河”：黄土高原打坝建库（或打坝淤地），抽引水灌溉（或引黄淤灌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黄河中游地区种草植树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十堰位于秦巴山区，交通相对不便，远离市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位于山谷地区，工业集聚、协作条件欠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因而，工业区位条件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武汉（乙地）位于长江与京广铁路交会处，水陆交通发达，联系市场方便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武汉（乙地）地处江汉平原，工业用地、用水充足，农产富饶，劳动力资源丰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武汉（乙地）位于长江沿岸工业地带，近钢铁产地，工业历史悠久，技术力量雄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武汉（乙地）葛洲坝、三峡电站，能源供应充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因而，武汉（乙地）工业区位条件优越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昆曼公路与成昆铁路连接，构成了四川出海（与东南亚联系）的又一条通道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四川与东南亚（或泰国）分别位于亚热带、热带、物产（或自然、人文景观）  差异显著，互补性强，该公路为两地贸易的发展（或旅游合作）提供了便利的交通条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地势北高南低，山高谷深，云贵高原喀斯特地貌发育，地表崎岖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北部冬暧夏凉、南部终年高温，沿线地区降水丰沛，气候垂直变化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河流纵列分布（或山河相间），流向自北向南，水能资源丰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热带和亚热带森林广布，生物具多样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地势起伏大（或山谷相间），地质条件复杂（或喀斯特地貌发育），选线受限制大（或工程量大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泥石流、滑坡等地质灾害频发，多暴雨、洪水等气象灾害，增加了施工难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泥石流、滑坡等灾害加剧；原始森林遭破坏；水土流失加剧；野生动物生存环境受到影响（列举正确一例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正确两例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a18c50f0100eaxi&amp;url=http://s9.sinaimg.cn/orignal/5a18c50fx6caa48a437d8&amp;69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x</dc:creator>
  <dc:description/>
  <cp:keywords/>
  <dc:language>en-US</dc:language>
  <cp:lastModifiedBy>x</cp:lastModifiedBy>
  <dcterms:modified xsi:type="dcterms:W3CDTF">2012-05-16T08:29:00Z</dcterms:modified>
  <cp:revision>9</cp:revision>
  <dc:subject/>
  <dc:title>2009年普通高等学校招生全国统一考试（四川卷）</dc:title>
</cp:coreProperties>
</file>