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北京市高考物理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属于狭义相对论基本假设的是：在不同的惯性系中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真空中光速不变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时间间隔具有相对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质量不变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物体的能量与质量成正比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对于红、黄、绿、蓝四种单色光，下列表述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介质中，绿光的折射率最大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红光的频率最高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相同介质中，蓝光的波长最短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黄光光子的能量最小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太阳因核聚变释放出巨大的能量，同时其质量不断减少．太阳每秒钟辐射出的能量约为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>，根据爱因斯坦质能方程，太阳每秒钟减少的质量最接近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kg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物体静置在平均密度为</w:t>
      </w:r>
      <w:r>
        <w:rPr>
          <w:sz w:val="24"/>
          <w:szCs w:val="24"/>
        </w:rPr>
        <w:t>ρ</w:t>
      </w:r>
      <w:r>
        <w:rPr>
          <w:sz w:val="24"/>
          <w:szCs w:val="24"/>
        </w:rPr>
        <w:t>的球形天体表面的赤道上．已知万有引力常量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若由于天体自转使物体对天体表面压力恰好为零，则天体自转周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57225" cy="44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252" r="-1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10260" cy="44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2930" cy="446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252" r="-1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2930" cy="446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4" t="-252" r="-1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列横波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向传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介质中的沿波传播方向上四个质点的平衡位置．某时刻的波形如图甲所示，此后，若经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开始计时，则图乙描述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685" cy="838200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质点的振动图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质点的振动图象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质点的振动图象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质点的振动图象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用控制变量法，可以研究影响平行板电容器的因素（如图）．设两极板正对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极板间的距离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静电计指针偏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．实验中，极板所带电荷量不变，若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085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不变，增大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大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不变，增大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变，减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小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变，减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不变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如图所示的电路中，两个相同的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分别串联一个带铁芯的电感线圈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一个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调整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发光的亮度一样，此时流过两个灯泡的电流均为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然后，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t′</w:t>
      </w:r>
      <w:r>
        <w:rPr>
          <w:sz w:val="24"/>
          <w:szCs w:val="24"/>
        </w:rPr>
        <w:t>时刻再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在</w:t>
      </w:r>
      <w:r>
        <w:rPr>
          <w:sz w:val="24"/>
          <w:szCs w:val="24"/>
        </w:rPr>
        <w:t>t′</w:t>
      </w:r>
      <w:r>
        <w:rPr>
          <w:sz w:val="24"/>
          <w:szCs w:val="24"/>
        </w:rPr>
        <w:t>前后的一小段时间内，正确反映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化的图象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04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809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8382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895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904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位置，则该图象反映了某质点做匀速直线运动时，位置与时间的关系．若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表示其它的物理量，则该图象又可以反映在某种情况下，相应的物理量之间的关系．下列说法中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676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能，则该图象可以反映某物体受恒定合外力作用做直线运动过程中，物体动能与时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频率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能，则该图象可以反映光电效应中，光电子最大初动能与入射光频率之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量，则该图象可以反映某物在沿运动方向的恒定合外力作用下，物体动量与时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感应电动势，则该图象可以反映静置于磁场中的某闭合回路，当磁感应强度随时间均匀增大时，闭合回路的感应电动势与时间的关系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同学要把一个量程为</w:t>
      </w:r>
      <w:r>
        <w:rPr>
          <w:sz w:val="24"/>
          <w:szCs w:val="24"/>
        </w:rPr>
        <w:t>200μA</w:t>
      </w:r>
      <w:r>
        <w:rPr>
          <w:sz w:val="24"/>
          <w:szCs w:val="24"/>
        </w:rPr>
        <w:t>的直流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改装成量程范围是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V</w:t>
      </w:r>
      <w:r>
        <w:rPr>
          <w:sz w:val="24"/>
          <w:szCs w:val="24"/>
        </w:rPr>
        <w:t>的直流电压表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她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电路、用半偏法测定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，其中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kΩ</w:t>
      </w:r>
      <w:r>
        <w:rPr>
          <w:sz w:val="24"/>
          <w:szCs w:val="24"/>
        </w:rPr>
        <w:t>．为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的测量值尽量准确，在以下器材中，电源</w:t>
      </w:r>
      <w:r>
        <w:rPr>
          <w:sz w:val="24"/>
          <w:szCs w:val="24"/>
        </w:rPr>
        <w:t>E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器材前的字母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源（电动势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电源（电动势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阻箱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999.9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滑动变阻器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00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电位器（一种可变电阻，与滑动变阻器相当）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.1k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．电位器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1k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该同学在开关断开情况下，检查电路连接无误后，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调至最大．后续的实验操作步骤依次是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最后记录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并整理好器材．（请按合理的实验顺序，选填下列步骤前的字母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使电流计指针偏转到满刻度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使电流计指针偏转到满刻度的一半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，使电流计指针偏转到满刻度的一半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，使电流计指针偏转到满刻度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如果所得的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0.0Ω</w:t>
      </w:r>
      <w:r>
        <w:rPr>
          <w:sz w:val="24"/>
          <w:szCs w:val="24"/>
        </w:rPr>
        <w:t>，则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被测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的测量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该测量值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实际值（选填“略大于”、“略小于”或“等于”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给电流计</w:t>
      </w:r>
      <w:r>
        <w:rPr>
          <w:sz w:val="24"/>
          <w:szCs w:val="24"/>
        </w:rPr>
        <w:t>G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联（选填“串”或“并”）一个阻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的电阻，就可以将该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为量程</w:t>
      </w:r>
      <w:r>
        <w:rPr>
          <w:sz w:val="24"/>
          <w:szCs w:val="24"/>
        </w:rPr>
        <w:t>4V</w:t>
      </w:r>
      <w:r>
        <w:rPr>
          <w:sz w:val="24"/>
          <w:szCs w:val="24"/>
        </w:rPr>
        <w:t>的电压表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同学要将另一个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成直流电压表，但他仅借到一块标准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一个电池组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一个滑动变阻器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和几个待用的阻值准确的定值电阻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该同学从上述具体条件出发，先将待改装的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直接与一个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相连接，组成一个电压表；然后用标准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校准．请你画完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方框中的校准电路图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实验中，当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选用</w:t>
      </w:r>
      <w:r>
        <w:rPr>
          <w:sz w:val="24"/>
          <w:szCs w:val="24"/>
        </w:rPr>
        <w:t>17.0kΩ</w:t>
      </w:r>
      <w:r>
        <w:rPr>
          <w:sz w:val="24"/>
          <w:szCs w:val="24"/>
        </w:rPr>
        <w:t>时，调整滑动变阻器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的阻值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4.0V</w:t>
      </w:r>
      <w:r>
        <w:rPr>
          <w:sz w:val="24"/>
          <w:szCs w:val="24"/>
        </w:rPr>
        <w:t>时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恰好指到满量程的五分之二；当</w:t>
      </w:r>
      <w:r>
        <w:rPr>
          <w:sz w:val="24"/>
          <w:szCs w:val="24"/>
        </w:rPr>
        <w:t>R</w:t>
      </w:r>
      <w:r>
        <w:rPr>
          <w:sz w:val="24"/>
          <w:szCs w:val="24"/>
        </w:rPr>
        <w:t>选用</w:t>
      </w:r>
      <w:r>
        <w:rPr>
          <w:sz w:val="24"/>
          <w:szCs w:val="24"/>
        </w:rPr>
        <w:t>7.0kΩ</w:t>
      </w:r>
      <w:r>
        <w:rPr>
          <w:sz w:val="24"/>
          <w:szCs w:val="24"/>
        </w:rPr>
        <w:t>时，调整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的阻值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0V</w:t>
      </w:r>
      <w:r>
        <w:rPr>
          <w:sz w:val="24"/>
          <w:szCs w:val="24"/>
        </w:rPr>
        <w:t>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又指到满量程的五分之二．由此可以判定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，满偏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．若要将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为量程是</w:t>
      </w:r>
      <w:r>
        <w:rPr>
          <w:sz w:val="24"/>
          <w:szCs w:val="24"/>
        </w:rPr>
        <w:t>15V</w:t>
      </w:r>
      <w:r>
        <w:rPr>
          <w:sz w:val="24"/>
          <w:szCs w:val="24"/>
        </w:rPr>
        <w:t>的电压表，应配备一个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的电阻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14450" cy="104775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477010" cy="16097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7066" t="-19" r="-13" b="1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 xml:space="preserve">1                     </w:t>
      </w:r>
      <w:r>
        <w:rPr>
          <w:sz w:val="24"/>
          <w:szCs w:val="24"/>
          <w:lang w:val="en-US" w:eastAsia="zh-CN"/>
        </w:rPr>
        <w:t>图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如图，跳台滑雪运动员经过一段加速滑行后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水平飞出，经过</w:t>
      </w:r>
      <w:r>
        <w:rPr>
          <w:sz w:val="24"/>
          <w:szCs w:val="24"/>
        </w:rPr>
        <w:t>3.0s</w:t>
      </w:r>
      <w:r>
        <w:rPr>
          <w:sz w:val="24"/>
          <w:szCs w:val="24"/>
        </w:rPr>
        <w:t>落到斜坡上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．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是斜坡的起点，斜坡与水平面的夹角</w:t>
      </w:r>
      <w:r>
        <w:rPr>
          <w:sz w:val="24"/>
          <w:szCs w:val="24"/>
        </w:rPr>
        <w:t>θ=37°</w:t>
      </w:r>
      <w:r>
        <w:rPr>
          <w:sz w:val="24"/>
          <w:szCs w:val="24"/>
        </w:rPr>
        <w:t>，运动员的质量</w:t>
      </w:r>
      <w:r>
        <w:rPr>
          <w:sz w:val="24"/>
          <w:szCs w:val="24"/>
        </w:rPr>
        <w:t>m=50kg</w:t>
      </w:r>
      <w:r>
        <w:rPr>
          <w:sz w:val="24"/>
          <w:szCs w:val="24"/>
        </w:rPr>
        <w:t>．不计空气阻力．（取</w:t>
      </w:r>
      <w:r>
        <w:rPr>
          <w:sz w:val="24"/>
          <w:szCs w:val="24"/>
        </w:rPr>
        <w:t>sin37°=0.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37°=0.8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求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员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大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动员落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时的动能．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4075" cy="121920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利用霍尔效应制作的霍尔元件以及传感器，广泛应用于测量和自动控制等领域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0860" cy="1390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一金属或半导体薄片垂直置于磁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在薄片的两个侧面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通以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时，另外两侧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产生电势差，这一现象称为霍尔效应．其原因是薄片中的移动电荷受洛伦兹力的作用向一侧偏转和积累，于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建立起电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，同时产生霍尔电势差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．当电荷所受的电场力与洛伦兹力处处相等时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达到稳定值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大小与</w:t>
      </w:r>
      <w:r>
        <w:rPr>
          <w:sz w:val="24"/>
          <w:szCs w:val="24"/>
        </w:rPr>
        <w:t>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及霍尔元件厚度</w:t>
      </w:r>
      <w:r>
        <w:rPr>
          <w:sz w:val="24"/>
          <w:szCs w:val="24"/>
        </w:rPr>
        <w:t>d</w:t>
      </w:r>
      <w:r>
        <w:rPr>
          <w:sz w:val="24"/>
          <w:szCs w:val="24"/>
        </w:rPr>
        <w:t>之间满足关系式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比例系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称为霍尔系数，仅与材料性质有关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半导体薄片的宽度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距）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请写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关系式；若半导体材料是电子导电的，请判断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哪端的电势高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半导体薄片内单位体积中导电的电子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子的电荷量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请导出霍尔系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表达式．（通过横截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=nevS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v</w:t>
      </w:r>
      <w:r>
        <w:rPr>
          <w:sz w:val="24"/>
          <w:szCs w:val="24"/>
        </w:rPr>
        <w:t>是导电电子定向移动的平均速率）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霍尔测速仪的示意图，将非磁性圆盘固定在转轴上，圆盘的周边等距离地嵌装着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永磁体，相邻永磁体的极性相反．霍尔元件置于被测圆盘的边缘附近．当圆盘匀速转动时，霍尔元件输出的电压脉冲信号图象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在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内，霍尔元件输出的脉冲数目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请导出圆盘转速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表达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霍尔测速仪可以测量汽车行驶的里程．除此之外，请你展开“智慧的翅膀”，提出另一个实例或设想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雨滴在穿过云层的过程中，不断与漂浮在云层中的小水珠相遇并结合为一体，其质量逐渐增大．现将上述过程简化为沿竖直方向的一系列碰撞．已知雨滴的初始质量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初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下降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后与静止的小水珠碰撞且合并，质量变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此后每经过同样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后，雨滴均与静止的小水珠碰撞且合并，质量依次变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（设各质量为已知量）．不计空气阻力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不计重力，求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考虑重力的影响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碰撞前、后雨滴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求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动能</w:t>
      </w:r>
      <w:r>
        <w:rPr>
          <w:sz w:val="24"/>
          <w:szCs w:val="24"/>
        </w:rPr>
        <w:drawing>
          <wp:inline distT="0" distB="0" distL="0" distR="0">
            <wp:extent cx="647065" cy="3340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0</w:t>
      </w:r>
      <w:r>
        <w:rPr>
          <w:b/>
          <w:sz w:val="34"/>
          <w:szCs w:val="34"/>
        </w:rPr>
        <w:t>年北京市高考物理试卷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属于狭义相对论基本假设的是：在不同的惯性系中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真空中光速不变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时间间隔具有相对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质量不变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物体的能量与质量成正比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1</w:t>
      </w:r>
      <w:r>
        <w:rPr>
          <w:sz w:val="24"/>
          <w:szCs w:val="24"/>
        </w:rPr>
        <w:t>：狭义相对论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属识记内容，记下狭义相对论的内容即可正确作答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爱因斯坦对狭义相对论的最基本假设是：在不同的惯性参考系中，真空中光速都是不变的，都为</w:t>
      </w:r>
      <w:r>
        <w:rPr>
          <w:sz w:val="24"/>
          <w:szCs w:val="24"/>
        </w:rPr>
        <w:t>c=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相对论的基础是光速不变，从而得出其它情况下时间和空间的变化，属记忆内容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对于红、黄、绿、蓝四种单色光，下列表述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在相同介质中，绿光的折射率最大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红光的频率最高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相同介质中，蓝光的波长最短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黄光光子的能量最小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3</w:t>
      </w:r>
      <w:r>
        <w:rPr>
          <w:sz w:val="24"/>
          <w:szCs w:val="24"/>
        </w:rPr>
        <w:t>：光的折射定律；</w:t>
      </w:r>
      <w:r>
        <w:rPr>
          <w:sz w:val="24"/>
          <w:szCs w:val="24"/>
        </w:rPr>
        <w:t>H8</w:t>
      </w:r>
      <w:r>
        <w:rPr>
          <w:sz w:val="24"/>
          <w:szCs w:val="24"/>
        </w:rPr>
        <w:t>：颜色及光的色散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实验可得：蓝光、绿光、黄光与红光的折射率不同，则在介质中传播速度也不同．在空气中由于它们的波长不同，则它们的频率不同，同时它们的能量也不同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在光的色散现象中，蓝光偏折最大，所以它的折射率最大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在空气中由于红光的速度最大，则红光的频率最低，则在红光的折射率最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在光的单缝衍射现象中，可发现红光的衍射条纹最宽，蓝光的条纹最小，所以红光的波长最长，蓝光的波长最短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于红光的波长最长，则红光的频率最低，所以红光的光子能量最小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通过实验结论去理论分析，然后得出规律再去运用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太阳因核聚变释放出巨大的能量，同时其质量不断减少．太阳每秒钟辐射出的能量约为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J</w:t>
      </w:r>
      <w:r>
        <w:rPr>
          <w:sz w:val="24"/>
          <w:szCs w:val="24"/>
        </w:rPr>
        <w:t>，根据爱因斯坦质能方程，太阳每秒钟减少的质量最接近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kg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kg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I</w:t>
      </w:r>
      <w:r>
        <w:rPr>
          <w:sz w:val="24"/>
          <w:szCs w:val="24"/>
        </w:rPr>
        <w:t>：爱因斯坦质能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应用质能方程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=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求解太阳每秒钟减少的质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=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276225" cy="3898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79780" cy="4851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4" t="-232" r="-14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.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知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=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m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中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亏损质量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释放的核能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物体静置在平均密度为</w:t>
      </w:r>
      <w:r>
        <w:rPr>
          <w:sz w:val="24"/>
          <w:szCs w:val="24"/>
        </w:rPr>
        <w:t>ρ</w:t>
      </w:r>
      <w:r>
        <w:rPr>
          <w:sz w:val="24"/>
          <w:szCs w:val="24"/>
        </w:rPr>
        <w:t>的球形天体表面的赤道上．已知万有引力常量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若由于天体自转使物体对天体表面压力恰好为零，则天体自转周期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57225" cy="44640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1" t="-252" r="-1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10260" cy="44640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9" t="-252" r="-1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2930" cy="44640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4" t="-252" r="-1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82930" cy="44640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4" t="-252" r="-19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F</w:t>
      </w:r>
      <w:r>
        <w:rPr>
          <w:sz w:val="24"/>
          <w:szCs w:val="24"/>
        </w:rPr>
        <w:t>：万有引力定律及其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对天体压力为零，根据万有引力等于向心力可以求出周期，同时根据质量和密度关系公式即可求解周期与密度关系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万有引力等于向心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G</w:t>
      </w:r>
      <w:r>
        <w:rPr>
          <w:sz w:val="24"/>
          <w:szCs w:val="24"/>
        </w:rPr>
        <w:drawing>
          <wp:inline distT="0" distB="0" distL="0" distR="0">
            <wp:extent cx="1017905" cy="44005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0" t="-257" r="-11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M=</w:t>
      </w:r>
      <w:r>
        <w:rPr>
          <w:sz w:val="24"/>
          <w:szCs w:val="24"/>
        </w:rPr>
        <w:drawing>
          <wp:inline distT="0" distB="0" distL="0" distR="0">
            <wp:extent cx="551815" cy="44005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由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M=ρV=ρ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76885" cy="33401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因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551815" cy="44005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ρ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476885" cy="33401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T=</w:t>
      </w:r>
      <w:r>
        <w:rPr>
          <w:sz w:val="24"/>
          <w:szCs w:val="24"/>
        </w:rPr>
        <w:drawing>
          <wp:inline distT="0" distB="0" distL="0" distR="0">
            <wp:extent cx="371475" cy="35115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关键是抓住万有引力等于向心力列式求解，同时本题结果是一个有用的结论！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一列横波沿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正向传播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介质中的沿波传播方向上四个质点的平衡位置．某时刻的波形如图甲所示，此后，若经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开始计时，则图乙描述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685" cy="8382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质点的振动图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质点的振动图象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质点的振动图象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质点的振动图象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3</w:t>
      </w:r>
      <w:r>
        <w:rPr>
          <w:sz w:val="24"/>
          <w:szCs w:val="24"/>
        </w:rPr>
        <w:t>：简谐运动的振动图象；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横波的图象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由波的传播方向判断各质点的振动方向，并分析经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后各点的振动方向．与振动图象计时起点的情况进行对比，选择相符的图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此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振动方向向上，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后，在波谷，与振动图象计时起点的情况不符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此时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波谷，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后，经平衡位置向下，与振动图象计时起点的情况相符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此时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平衡位置向下，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后，到达波峰，与振动图象计时起点的情况不符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此时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波峰，过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周期后，经平衡位置向上，与振动图象计时起点的情况不符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属于波的图象问题，先判断质点的振动方向和波的传播方向间的关系，再分析波动形成的过程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用控制变量法，可以研究影响平行板电容器的因素（如图）．设两极板正对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极板间的距离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静电计指针偏角为</w:t>
      </w:r>
      <w:r>
        <w:rPr>
          <w:sz w:val="24"/>
          <w:szCs w:val="24"/>
        </w:rPr>
        <w:t>θ</w:t>
      </w:r>
      <w:r>
        <w:rPr>
          <w:sz w:val="24"/>
          <w:szCs w:val="24"/>
        </w:rPr>
        <w:t>．实验中，极板所带电荷量不变，若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08585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不变，增大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大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不变，增大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小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变，减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小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保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变，减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θ</w:t>
      </w:r>
      <w:r>
        <w:rPr>
          <w:sz w:val="24"/>
          <w:szCs w:val="24"/>
        </w:rPr>
        <w:t>不变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S</w:t>
      </w:r>
      <w:r>
        <w:rPr>
          <w:sz w:val="24"/>
          <w:szCs w:val="24"/>
        </w:rPr>
        <w:t>：电容器的动态分析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静电计指针偏角</w:t>
      </w:r>
      <w:r>
        <w:rPr>
          <w:sz w:val="24"/>
          <w:szCs w:val="24"/>
        </w:rPr>
        <w:t>θ</w:t>
      </w:r>
      <w:r>
        <w:rPr>
          <w:sz w:val="24"/>
          <w:szCs w:val="24"/>
        </w:rPr>
        <w:t>表示电容器两端电压的大小，根据电容的定义式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582930" cy="38163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4" t="-296" r="-1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判断电容的变化，再根据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判断电压的变化，从而得知静电计指针偏角的变化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电容的定义式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582930" cy="381635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4" t="-296" r="-19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保持</w:t>
      </w:r>
      <w:r>
        <w:rPr>
          <w:sz w:val="24"/>
          <w:szCs w:val="24"/>
        </w:rPr>
        <w:t>S</w:t>
      </w:r>
      <w:r>
        <w:rPr>
          <w:sz w:val="24"/>
          <w:szCs w:val="24"/>
        </w:rPr>
        <w:t>不变，增大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电容</w:t>
      </w:r>
      <w:r>
        <w:rPr>
          <w:sz w:val="24"/>
          <w:szCs w:val="24"/>
        </w:rPr>
        <w:t>C</w:t>
      </w:r>
      <w:r>
        <w:rPr>
          <w:sz w:val="24"/>
          <w:szCs w:val="24"/>
        </w:rPr>
        <w:t>减小，再根据</w:t>
      </w:r>
      <w:r>
        <w:rPr>
          <w:sz w:val="24"/>
          <w:szCs w:val="24"/>
        </w:rPr>
        <w:t>U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知</w:t>
      </w:r>
      <w:r>
        <w:rPr>
          <w:sz w:val="24"/>
          <w:szCs w:val="24"/>
        </w:rPr>
        <w:t>U</w:t>
      </w:r>
      <w:r>
        <w:rPr>
          <w:sz w:val="24"/>
          <w:szCs w:val="24"/>
        </w:rPr>
        <w:t>增大，所以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大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保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变，减小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电容减小，再根据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知</w:t>
      </w:r>
      <w:r>
        <w:rPr>
          <w:sz w:val="24"/>
          <w:szCs w:val="24"/>
        </w:rPr>
        <w:t>U</w:t>
      </w:r>
      <w:r>
        <w:rPr>
          <w:sz w:val="24"/>
          <w:szCs w:val="24"/>
        </w:rPr>
        <w:t>增大，所以</w:t>
      </w:r>
      <w:r>
        <w:rPr>
          <w:sz w:val="24"/>
          <w:szCs w:val="24"/>
        </w:rPr>
        <w:t>θ</w:t>
      </w:r>
      <w:r>
        <w:rPr>
          <w:sz w:val="24"/>
          <w:szCs w:val="24"/>
        </w:rPr>
        <w:t>变大。故</w:t>
      </w:r>
      <w:r>
        <w:rPr>
          <w:sz w:val="24"/>
          <w:szCs w:val="24"/>
        </w:rPr>
        <w:t>C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电容器的动态分析问题关键抓住不变量．若电容器与电源断开，电量保持不变；若电容器始终与电源相连，电容器两端间的电势差保持不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如图所示的电路中，两个相同的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分别串联一个带铁芯的电感线圈</w:t>
      </w:r>
      <w:r>
        <w:rPr>
          <w:sz w:val="24"/>
          <w:szCs w:val="24"/>
        </w:rPr>
        <w:t>L</w:t>
      </w:r>
      <w:r>
        <w:rPr>
          <w:sz w:val="24"/>
          <w:szCs w:val="24"/>
        </w:rPr>
        <w:t>和一个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，调整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发光的亮度一样，此时流过两个灯泡的电流均为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然后，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t′</w:t>
      </w:r>
      <w:r>
        <w:rPr>
          <w:sz w:val="24"/>
          <w:szCs w:val="24"/>
        </w:rPr>
        <w:t>时刻再闭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在</w:t>
      </w:r>
      <w:r>
        <w:rPr>
          <w:sz w:val="24"/>
          <w:szCs w:val="24"/>
        </w:rPr>
        <w:t>t′</w:t>
      </w:r>
      <w:r>
        <w:rPr>
          <w:sz w:val="24"/>
          <w:szCs w:val="24"/>
        </w:rPr>
        <w:t>前后的一小段时间内，正确反映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化的图象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13049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8096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71550" cy="8382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8953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62025" cy="90487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：自感现象和自感系数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当电流变化时，电感线圈对电流有阻碍作用，电流增大，线圈阻碍其增大，电流减小，阻碍其减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由于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电感线圈串联，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再闭合，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从无到有（即增大），电感线圈对电流有阻碍作用，所以流过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逐渐增大，最终达到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由于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滑动变阻器串联，断开</w:t>
      </w:r>
      <w:r>
        <w:rPr>
          <w:sz w:val="24"/>
          <w:szCs w:val="24"/>
        </w:rPr>
        <w:t>S</w:t>
      </w:r>
      <w:r>
        <w:rPr>
          <w:sz w:val="24"/>
          <w:szCs w:val="24"/>
        </w:rPr>
        <w:t>后再闭合，立即有电流通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电流逐渐增大时，流过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逐渐减小，最终减到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本题的关键掌握电感线圈对电流有阻碍作用，电流增大，线圈阻碍其增大，电流减小，阻碍其减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如图，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位置，则该图象反映了某质点做匀速直线运动时，位置与时间的关系．若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分别表示其它的物理量，则该图象又可以反映在某种情况下，相应的物理量之间的关系．下列说法中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67627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能，则该图象可以反映某物体受恒定合外力作用做直线运动过程中，物体动能与时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频率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能，则该图象可以反映光电效应中，光电子最大初动能与入射光频率之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量，则该图象可以反映某物在沿运动方向的恒定合外力作用下，物体动量与时间的关系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时间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感应电动势，则该图象可以反映静置于磁场中的某闭合回路，当磁感应强度随时间均匀增大时，闭合回路的感应电动势与时间的关系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动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冲量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动量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每个选项中的描述，由相应的物理知识表示出物理量之间的关系，在根据图象判断物理量之间的关系是否和图象象符合即可作出判断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动能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当物体受恒定合外力作用时，由牛顿第二定律可知物体的加速度也是恒定的，所以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所以动能与时间的平方成正比，与时间是抛物线的关系，不是直线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爱因斯坦的光电效应方程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m</w:t>
      </w:r>
      <w:r>
        <w:rPr>
          <w:sz w:val="24"/>
          <w:szCs w:val="24"/>
        </w:rPr>
        <w:t>=hν﹣W</w:t>
      </w:r>
      <w:r>
        <w:rPr>
          <w:sz w:val="24"/>
          <w:szCs w:val="24"/>
        </w:rPr>
        <w:t>知，当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表示动能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表示入射光频率时，与纵轴交点应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下方，所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动量定理得</w:t>
      </w:r>
      <w:r>
        <w:rPr>
          <w:sz w:val="24"/>
          <w:szCs w:val="24"/>
        </w:rPr>
        <w:t>p=p</w:t>
      </w:r>
      <w:r>
        <w:rPr>
          <w:sz w:val="24"/>
          <w:szCs w:val="24"/>
          <w:vertAlign w:val="subscript"/>
        </w:rPr>
        <w:t>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t</w:t>
      </w:r>
      <w:r>
        <w:rPr>
          <w:sz w:val="24"/>
          <w:szCs w:val="24"/>
        </w:rPr>
        <w:t>，即动量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满足一次函数关系，所以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法拉第电磁感应定律得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276225" cy="33401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S</w:t>
      </w:r>
      <w:r>
        <w:rPr>
          <w:sz w:val="24"/>
          <w:szCs w:val="24"/>
        </w:rPr>
        <w:t>，感应电动势保持不变，所以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学生对图象的理解能力、分析综合能力，对学生的要求较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甲同学要把一个量程为</w:t>
      </w:r>
      <w:r>
        <w:rPr>
          <w:sz w:val="24"/>
          <w:szCs w:val="24"/>
        </w:rPr>
        <w:t>200μA</w:t>
      </w:r>
      <w:r>
        <w:rPr>
          <w:sz w:val="24"/>
          <w:szCs w:val="24"/>
        </w:rPr>
        <w:t>的直流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改装成量程范围是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4V</w:t>
      </w:r>
      <w:r>
        <w:rPr>
          <w:sz w:val="24"/>
          <w:szCs w:val="24"/>
        </w:rPr>
        <w:t>的直流电压表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她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电路、用半偏法测定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，其中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kΩ</w:t>
      </w:r>
      <w:r>
        <w:rPr>
          <w:sz w:val="24"/>
          <w:szCs w:val="24"/>
        </w:rPr>
        <w:t>．为使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的测量值尽量准确，在以下器材中，电源</w:t>
      </w:r>
      <w:r>
        <w:rPr>
          <w:sz w:val="24"/>
          <w:szCs w:val="24"/>
        </w:rPr>
        <w:t>E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电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应选用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器材前的字母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源（电动势</w:t>
      </w:r>
      <w:r>
        <w:rPr>
          <w:sz w:val="24"/>
          <w:szCs w:val="24"/>
        </w:rPr>
        <w:t>1.5V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电源（电动势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阻箱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999.9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滑动变阻器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00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电位器（一种可变电阻，与滑动变阻器相当）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.1k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．电位器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51kΩ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该同学在开关断开情况下，检查电路连接无误后，将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调至最大．后续的实验操作步骤依次是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最后记录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并整理好器材．（请按合理的实验顺序，选填下列步骤前的字母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使电流计指针偏转到满刻度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，使电流计指针偏转到满刻度的一半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，使电流计指针偏转到满刻度的一半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．调节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，使电流计指针偏转到满刻度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如果所得的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0.0Ω</w:t>
      </w:r>
      <w:r>
        <w:rPr>
          <w:sz w:val="24"/>
          <w:szCs w:val="24"/>
        </w:rPr>
        <w:t>，则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被测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的测量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Ω</w:t>
      </w:r>
      <w:r>
        <w:rPr>
          <w:sz w:val="24"/>
          <w:szCs w:val="24"/>
        </w:rPr>
        <w:t>，该测量值</w:t>
      </w:r>
      <w:r>
        <w:rPr>
          <w:sz w:val="24"/>
          <w:szCs w:val="24"/>
          <w:u w:val="single"/>
        </w:rPr>
        <w:t>　略小于　</w:t>
      </w:r>
      <w:r>
        <w:rPr>
          <w:sz w:val="24"/>
          <w:szCs w:val="24"/>
        </w:rPr>
        <w:t>实际值（选填“略大于”、“略小于”或“等于”）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给电流计</w:t>
      </w:r>
      <w:r>
        <w:rPr>
          <w:sz w:val="24"/>
          <w:szCs w:val="24"/>
        </w:rPr>
        <w:t>G</w:t>
      </w:r>
      <w:r>
        <w:rPr>
          <w:sz w:val="24"/>
          <w:szCs w:val="24"/>
          <w:u w:val="single"/>
        </w:rPr>
        <w:t>　串　</w:t>
      </w:r>
      <w:r>
        <w:rPr>
          <w:sz w:val="24"/>
          <w:szCs w:val="24"/>
        </w:rPr>
        <w:t>联（选填“串”或“并”）一个阻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9.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的电阻，就可以将该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为量程</w:t>
      </w:r>
      <w:r>
        <w:rPr>
          <w:sz w:val="24"/>
          <w:szCs w:val="24"/>
        </w:rPr>
        <w:t>4V</w:t>
      </w:r>
      <w:r>
        <w:rPr>
          <w:sz w:val="24"/>
          <w:szCs w:val="24"/>
        </w:rPr>
        <w:t>的电压表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同学要将另一个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成直流电压表，但他仅借到一块标准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一个电池组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一个滑动变阻器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和几个待用的阻值准确的定值电阻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该同学从上述具体条件出发，先将待改装的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直接与一个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相连接，组成一个电压表；然后用标准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校准．请你画完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方框中的校准电路图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实验中，当定值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选用</w:t>
      </w:r>
      <w:r>
        <w:rPr>
          <w:sz w:val="24"/>
          <w:szCs w:val="24"/>
        </w:rPr>
        <w:t>17.0kΩ</w:t>
      </w:r>
      <w:r>
        <w:rPr>
          <w:sz w:val="24"/>
          <w:szCs w:val="24"/>
        </w:rPr>
        <w:t>时，调整滑动变阻器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的阻值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4.0V</w:t>
      </w:r>
      <w:r>
        <w:rPr>
          <w:sz w:val="24"/>
          <w:szCs w:val="24"/>
        </w:rPr>
        <w:t>时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恰好指到满量程的五分之二；当</w:t>
      </w:r>
      <w:r>
        <w:rPr>
          <w:sz w:val="24"/>
          <w:szCs w:val="24"/>
        </w:rPr>
        <w:t>R</w:t>
      </w:r>
      <w:r>
        <w:rPr>
          <w:sz w:val="24"/>
          <w:szCs w:val="24"/>
        </w:rPr>
        <w:t>选用</w:t>
      </w:r>
      <w:r>
        <w:rPr>
          <w:sz w:val="24"/>
          <w:szCs w:val="24"/>
        </w:rPr>
        <w:t>7.0kΩ</w:t>
      </w:r>
      <w:r>
        <w:rPr>
          <w:sz w:val="24"/>
          <w:szCs w:val="24"/>
        </w:rPr>
        <w:t>时，调整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的阻值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示数是</w:t>
      </w:r>
      <w:r>
        <w:rPr>
          <w:sz w:val="24"/>
          <w:szCs w:val="24"/>
        </w:rPr>
        <w:t>2.0V</w:t>
      </w:r>
      <w:r>
        <w:rPr>
          <w:sz w:val="24"/>
          <w:szCs w:val="24"/>
        </w:rPr>
        <w:t>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指针又指到满量程的五分之二．由此可以判定，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，满偏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A</w:t>
      </w:r>
      <w:r>
        <w:rPr>
          <w:sz w:val="24"/>
          <w:szCs w:val="24"/>
        </w:rPr>
        <w:t>．若要将表</w:t>
      </w:r>
      <w:r>
        <w:rPr>
          <w:sz w:val="24"/>
          <w:szCs w:val="24"/>
        </w:rPr>
        <w:t>G</w:t>
      </w:r>
      <w:r>
        <w:rPr>
          <w:sz w:val="24"/>
          <w:szCs w:val="24"/>
        </w:rPr>
        <w:t>改装为量程是</w:t>
      </w:r>
      <w:r>
        <w:rPr>
          <w:sz w:val="24"/>
          <w:szCs w:val="24"/>
        </w:rPr>
        <w:t>15V</w:t>
      </w:r>
      <w:r>
        <w:rPr>
          <w:sz w:val="24"/>
          <w:szCs w:val="24"/>
        </w:rPr>
        <w:t>的电压表，应配备一个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7.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Ω</w:t>
      </w:r>
      <w:r>
        <w:rPr>
          <w:sz w:val="24"/>
          <w:szCs w:val="24"/>
        </w:rPr>
        <w:t>的电阻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1460" cy="189547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A</w:t>
      </w:r>
      <w:r>
        <w:rPr>
          <w:sz w:val="24"/>
          <w:szCs w:val="24"/>
        </w:rPr>
        <w:t>：把电流表改装成电压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对于仪器的选择，要根据实验原理，结合题目中数据并根据实验原理通过计算来确定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该题考查半偏法测电阻的实验步骤．需牢记．也可依据实验原理推出实验步骤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由半偏法测电阻实验原理知，当调节电阻箱，使电流表半偏时，由于干路电流几乎未变，电阻箱与电流计中的电流相等，电阻必然相等．故半偏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等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实际上电阻箱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并入后，电路的总电阻减小了，干路电流增大了，电流计半偏时，流过电阻箱的电流大于流过电流计的电流，电阻箱接入的电阻小于电流计的电阻．所以，该测量值“略小于”表头内阻实际值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改装为电压表需串联一个电阻，串联电阻（分压电阻）阻值</w:t>
      </w:r>
      <w:r>
        <w:rPr>
          <w:sz w:val="24"/>
          <w:szCs w:val="24"/>
        </w:rPr>
        <w:t>R</w:t>
      </w:r>
      <w:r>
        <w:rPr>
          <w:sz w:val="24"/>
          <w:szCs w:val="24"/>
        </w:rPr>
        <w:t>可由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=U</w:t>
      </w:r>
      <w:r>
        <w:rPr>
          <w:sz w:val="24"/>
          <w:szCs w:val="24"/>
        </w:rPr>
        <w:t>来计算，其中</w:t>
      </w:r>
      <w:r>
        <w:rPr>
          <w:sz w:val="24"/>
          <w:szCs w:val="24"/>
        </w:rPr>
        <w:t>U</w:t>
      </w:r>
      <w:r>
        <w:rPr>
          <w:sz w:val="24"/>
          <w:szCs w:val="24"/>
        </w:rPr>
        <w:t>为改装后电压表的满篇电压（量程），该题中</w:t>
      </w:r>
      <w:r>
        <w:rPr>
          <w:sz w:val="24"/>
          <w:szCs w:val="24"/>
        </w:rPr>
        <w:t>U=4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校对改装成的电压表，应使电压表与标准电压表并联，而且两端的电压应从零开始变化，观察两表示数的差值，确定对改装时串接给电流计的分压电阻增大些还是减小些．所以滑动变阻器应采用分压式接法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由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和改装后的电压表并联，由题意知当选用</w:t>
      </w:r>
      <w:r>
        <w:rPr>
          <w:sz w:val="24"/>
          <w:szCs w:val="24"/>
        </w:rPr>
        <w:t>R=17.0KΩ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=4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选用</w:t>
      </w:r>
      <w:r>
        <w:rPr>
          <w:sz w:val="24"/>
          <w:szCs w:val="24"/>
        </w:rPr>
        <w:t>R=7.0KΩ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=2V</w:t>
      </w:r>
      <w:r>
        <w:rPr>
          <w:sz w:val="24"/>
          <w:szCs w:val="24"/>
        </w:rPr>
        <w:t>，将两次的数值带入</w:t>
      </w: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组成二元一次方程组，即可求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使用半偏法要求滑动变阻器的阻值范围越大越好，同时要满足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微安的电流，所以电源选择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实验原理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应能读出具体数值，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闭合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电路中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不能大于</w:t>
      </w:r>
      <w:r>
        <w:rPr>
          <w:sz w:val="24"/>
          <w:szCs w:val="24"/>
        </w:rPr>
        <w:t>200μA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drawing>
          <wp:inline distT="0" distB="0" distL="0" distR="0">
            <wp:extent cx="647065" cy="38989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知</w:t>
      </w:r>
      <w:r>
        <w:rPr>
          <w:sz w:val="24"/>
          <w:szCs w:val="24"/>
        </w:rPr>
        <w:drawing>
          <wp:inline distT="0" distB="0" distL="0" distR="0">
            <wp:extent cx="667385" cy="334010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数据得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30KΩ</w:t>
      </w:r>
      <w:r>
        <w:rPr>
          <w:sz w:val="24"/>
          <w:szCs w:val="24"/>
        </w:rPr>
        <w:t>，故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F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半偏法测电阻实验步骤：第一步，按原理图连好电路；第二步，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调节滑动变阻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使表头指针满偏；第三步，闭合电键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改变电阻箱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，当表头指针半偏时记下电阻箱读数，此时电阻箱的阻值等于表头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应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当调节电阻箱，使电流表半偏时，由于干路电流几乎未变，电阻箱与电流计中的电流相等，电阻必然相等．如果所得的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300.0Ω</w:t>
      </w:r>
      <w:r>
        <w:rPr>
          <w:sz w:val="24"/>
          <w:szCs w:val="24"/>
        </w:rPr>
        <w:t>，则图中被测电流计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内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的测量值为</w:t>
      </w:r>
      <w:r>
        <w:rPr>
          <w:sz w:val="24"/>
          <w:szCs w:val="24"/>
        </w:rPr>
        <w:t>300.0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实际上电阻箱并入后的，电路的总电阻减小了，干路电流增大了，电流计半偏时，流过电阻箱的电流大于流过电流计的电流，电阻箱接入的电阻小于电流计的电阻．所以，该测量值“略小于”实际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00</w:t>
      </w:r>
      <w:r>
        <w:rPr>
          <w:sz w:val="24"/>
          <w:szCs w:val="24"/>
        </w:rPr>
        <w:t>；略小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将电流计改装成电压表，应串连接入一分压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由欧姆定律及串联电路分压规律有：</w:t>
      </w: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U</w:t>
      </w:r>
      <w:r>
        <w:rPr>
          <w:sz w:val="24"/>
          <w:szCs w:val="24"/>
        </w:rPr>
        <w:t>为改装后电压表的满偏电压，则</w:t>
      </w:r>
      <w:r>
        <w:rPr>
          <w:sz w:val="24"/>
          <w:szCs w:val="24"/>
        </w:rPr>
        <w:drawing>
          <wp:inline distT="0" distB="0" distL="0" distR="0">
            <wp:extent cx="647065" cy="38989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数据解得：</w:t>
      </w:r>
      <w:r>
        <w:rPr>
          <w:sz w:val="24"/>
          <w:szCs w:val="24"/>
        </w:rPr>
        <w:t>R=19.7k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串；</w:t>
      </w:r>
      <w:r>
        <w:rPr>
          <w:sz w:val="24"/>
          <w:szCs w:val="24"/>
        </w:rPr>
        <w:t>19.7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校对改装成的电压表，应使电压表与标准电压表并联，两端的电压从零开始变化，观察两表示数的差值，确定对改装时串接给电流计的分压电阻增大些还是减小些．所以滑动变阻器应采用分压式接法，校对电路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ind w:left="312" w:hanging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14478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　　对电压表，由欧姆定律有：</w:t>
      </w:r>
      <w:r>
        <w:rPr>
          <w:sz w:val="24"/>
          <w:szCs w:val="24"/>
        </w:rPr>
        <w:drawing>
          <wp:inline distT="0" distB="0" distL="0" distR="0">
            <wp:extent cx="990600" cy="33401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4" t="-338" r="-11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带入两次的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标准电压表示数</w:t>
      </w:r>
      <w:r>
        <w:rPr>
          <w:sz w:val="24"/>
          <w:szCs w:val="24"/>
        </w:rPr>
        <w:t>U</w:t>
      </w:r>
      <w:r>
        <w:rPr>
          <w:sz w:val="24"/>
          <w:szCs w:val="24"/>
        </w:rPr>
        <w:t>解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3.0K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=0.50m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若要改装成量程为</w:t>
      </w:r>
      <w:r>
        <w:rPr>
          <w:sz w:val="24"/>
          <w:szCs w:val="24"/>
        </w:rPr>
        <w:t>15V</w:t>
      </w:r>
      <w:r>
        <w:rPr>
          <w:sz w:val="24"/>
          <w:szCs w:val="24"/>
        </w:rPr>
        <w:t>的电压表，由欧姆定律及串联电路分压规律有：</w:t>
      </w:r>
      <w:r>
        <w:rPr>
          <w:sz w:val="24"/>
          <w:szCs w:val="24"/>
        </w:rPr>
        <w:t>U=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g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R</w:t>
      </w:r>
      <w:r>
        <w:rPr>
          <w:sz w:val="24"/>
          <w:szCs w:val="24"/>
        </w:rPr>
        <w:t>，代入数据解得，应串联的分压电阻为：</w:t>
      </w:r>
      <w:r>
        <w:rPr>
          <w:sz w:val="24"/>
          <w:szCs w:val="24"/>
        </w:rPr>
        <w:t>R=27k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.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5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7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该题难度较大，需掌握半偏法测电阻的方法，电表改装原理及误差分析等内容才能解答次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如图，跳台滑雪运动员经过一段加速滑行后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水平飞出，经过</w:t>
      </w:r>
      <w:r>
        <w:rPr>
          <w:sz w:val="24"/>
          <w:szCs w:val="24"/>
        </w:rPr>
        <w:t>3.0s</w:t>
      </w:r>
      <w:r>
        <w:rPr>
          <w:sz w:val="24"/>
          <w:szCs w:val="24"/>
        </w:rPr>
        <w:t>落到斜坡上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．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是斜坡的起点，斜坡与水平面的夹角</w:t>
      </w:r>
      <w:r>
        <w:rPr>
          <w:sz w:val="24"/>
          <w:szCs w:val="24"/>
        </w:rPr>
        <w:t>θ=37°</w:t>
      </w:r>
      <w:r>
        <w:rPr>
          <w:sz w:val="24"/>
          <w:szCs w:val="24"/>
        </w:rPr>
        <w:t>，运动员的质量</w:t>
      </w:r>
      <w:r>
        <w:rPr>
          <w:sz w:val="24"/>
          <w:szCs w:val="24"/>
        </w:rPr>
        <w:t>m=50kg</w:t>
      </w:r>
      <w:r>
        <w:rPr>
          <w:sz w:val="24"/>
          <w:szCs w:val="24"/>
        </w:rPr>
        <w:t>．不计空气阻力．（取</w:t>
      </w:r>
      <w:r>
        <w:rPr>
          <w:sz w:val="24"/>
          <w:szCs w:val="24"/>
        </w:rPr>
        <w:t>sin37°=0.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37°=0.8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求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员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大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动员落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时的动能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5500" cy="111442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：平抛运动；</w:t>
      </w:r>
      <w:r>
        <w:rPr>
          <w:sz w:val="24"/>
          <w:szCs w:val="24"/>
        </w:rPr>
        <w:t>6C</w:t>
      </w:r>
      <w:r>
        <w:rPr>
          <w:sz w:val="24"/>
          <w:szCs w:val="24"/>
        </w:rPr>
        <w:t>：机械能守恒定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水平飞出后，人做平抛运动，根据水平方向上的匀速直线运动，竖直方向上的自由落体运动可以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员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就是平抛初速度的大小，根据水平方向上匀速直线运动可以求得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整个过程中机械能守恒，根据机械能守恒可以求得落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时的动能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运动员在竖直方向做自由落体运动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sin37°=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g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距离为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=</w:t>
      </w:r>
      <w:r>
        <w:rPr>
          <w:sz w:val="24"/>
          <w:szCs w:val="24"/>
        </w:rPr>
        <w:drawing>
          <wp:inline distT="0" distB="0" distL="0" distR="0">
            <wp:extent cx="657225" cy="389890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1" t="-288" r="-17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75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运动员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运动员在水平方向做匀速直线运动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　　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cos37°=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t      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　　解得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7225" cy="334010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=20m/s     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机械能守恒，取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为重力势能零点，运动员落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动能为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KA</w:t>
      </w:r>
      <w:r>
        <w:rPr>
          <w:sz w:val="24"/>
          <w:szCs w:val="24"/>
        </w:rPr>
        <w:t>=mgh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01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32500J  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是</w:t>
      </w:r>
      <w:r>
        <w:rPr>
          <w:sz w:val="24"/>
          <w:szCs w:val="24"/>
        </w:rPr>
        <w:t>75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员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时的速度大小是</w:t>
      </w:r>
      <w:r>
        <w:rPr>
          <w:sz w:val="24"/>
          <w:szCs w:val="24"/>
        </w:rPr>
        <w:t>20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动员落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时的动能</w:t>
      </w:r>
      <w:r>
        <w:rPr>
          <w:sz w:val="24"/>
          <w:szCs w:val="24"/>
        </w:rPr>
        <w:t>32500J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人离开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后做平抛运动，同时整个过程中机械能守恒，这两部分内容也是整个高中的重点，一定要掌握住平抛运动的规律和机械能守恒的条件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利用霍尔效应制作的霍尔元件以及传感器，广泛应用于测量和自动控制等领域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0860" cy="139065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将一金属或半导体薄片垂直置于磁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，在薄片的两个侧面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间通以电流</w:t>
      </w:r>
      <w:r>
        <w:rPr>
          <w:sz w:val="24"/>
          <w:szCs w:val="24"/>
        </w:rPr>
        <w:t>I</w:t>
      </w:r>
      <w:r>
        <w:rPr>
          <w:sz w:val="24"/>
          <w:szCs w:val="24"/>
        </w:rPr>
        <w:t>时，另外两侧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产生电势差，这一现象称为霍尔效应．其原因是薄片中的移动电荷受洛伦兹力的作用向一侧偏转和积累，于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建立起电场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，同时产生霍尔电势差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．当电荷所受的电场力与洛伦兹力处处相等时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达到稳定值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大小与</w:t>
      </w:r>
      <w:r>
        <w:rPr>
          <w:sz w:val="24"/>
          <w:szCs w:val="24"/>
        </w:rPr>
        <w:t>I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及霍尔元件厚度</w:t>
      </w:r>
      <w:r>
        <w:rPr>
          <w:sz w:val="24"/>
          <w:szCs w:val="24"/>
        </w:rPr>
        <w:t>d</w:t>
      </w:r>
      <w:r>
        <w:rPr>
          <w:sz w:val="24"/>
          <w:szCs w:val="24"/>
        </w:rPr>
        <w:t>之间满足关系式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其中比例系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称为霍尔系数，仅与材料性质有关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半导体薄片的宽度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间距）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请写出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和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关系式；若半导体材料是电子导电的，请判断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哪端的电势高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半导体薄片内单位体积中导电的电子数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电子的电荷量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请导出霍尔系数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的表达式．（通过横截面积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=nevS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v</w:t>
      </w:r>
      <w:r>
        <w:rPr>
          <w:sz w:val="24"/>
          <w:szCs w:val="24"/>
        </w:rPr>
        <w:t>是导电电子定向移动的平均速率）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霍尔测速仪的示意图，将非磁性圆盘固定在转轴上，圆盘的周边等距离地嵌装着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永磁体，相邻永磁体的极性相反．霍尔元件置于被测圆盘的边缘附近．当圆盘匀速转动时，霍尔元件输出的电压脉冲信号图象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所示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若在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内，霍尔元件输出的脉冲数目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请导出圆盘转速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表达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霍尔测速仪可以测量汽车行驶的里程．除此之外，请你展开“智慧的翅膀”，提出另一个实例或设想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O</w:t>
      </w:r>
      <w:r>
        <w:rPr>
          <w:sz w:val="24"/>
          <w:szCs w:val="24"/>
        </w:rPr>
        <w:t>：霍尔效应及其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信息给予题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高考物理专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由左手定则可判断出电子的运动方向，从而判断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侧的电荷聚集情况，聚集正电荷的一侧电势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根据题中所给的霍尔电势差和霍尔系数的关系，结合电场力与洛伦兹力的平衡，可求出霍尔系数的表达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由转速时间以及圆盘的周边永久磁体的个数，可表示出霍尔元件输出的脉冲数目，从而表示出圆盘转速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由场强与电势差关系知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导体或半导体中的电子定向移动形成电流，电流方向向右，实际是电子向左运动．由左手定则判断，电子会偏向</w:t>
      </w:r>
      <w:r>
        <w:rPr>
          <w:sz w:val="24"/>
          <w:szCs w:val="24"/>
        </w:rPr>
        <w:t>f</w:t>
      </w:r>
      <w:r>
        <w:rPr>
          <w:sz w:val="24"/>
          <w:szCs w:val="24"/>
        </w:rPr>
        <w:t>端面，使其电势低，同时相对的</w:t>
      </w:r>
      <w:r>
        <w:rPr>
          <w:sz w:val="24"/>
          <w:szCs w:val="24"/>
        </w:rPr>
        <w:t>c</w:t>
      </w:r>
      <w:r>
        <w:rPr>
          <w:sz w:val="24"/>
          <w:szCs w:val="24"/>
        </w:rPr>
        <w:t>端电势高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由题意得：</w:t>
      </w:r>
      <w:r>
        <w:rPr>
          <w:sz w:val="24"/>
          <w:szCs w:val="24"/>
        </w:rPr>
        <w:drawing>
          <wp:inline distT="0" distB="0" distL="0" distR="0">
            <wp:extent cx="647065" cy="334010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drawing>
          <wp:inline distT="0" distB="0" distL="0" distR="0">
            <wp:extent cx="1217930" cy="334010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电场力与洛伦兹力平衡时，有</w:t>
      </w:r>
      <w:r>
        <w:rPr>
          <w:sz w:val="24"/>
          <w:szCs w:val="24"/>
        </w:rPr>
        <w:t>e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evB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E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>=vB…</w:t>
      </w:r>
      <w:r>
        <w:rPr>
          <w:rFonts w:eastAsia="宋体" w:cs="宋体" w:ascii="宋体" w:hAnsi="宋体"/>
          <w:sz w:val="24"/>
          <w:szCs w:val="24"/>
        </w:rPr>
        <w:t>③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有电流的微观表达式：</w:t>
      </w:r>
      <w:r>
        <w:rPr>
          <w:sz w:val="24"/>
          <w:szCs w:val="24"/>
        </w:rPr>
        <w:t>I=nevS…</w:t>
      </w:r>
      <w:r>
        <w:rPr>
          <w:rFonts w:eastAsia="宋体" w:cs="宋体" w:ascii="宋体" w:hAnsi="宋体"/>
          <w:sz w:val="24"/>
          <w:szCs w:val="24"/>
        </w:rPr>
        <w:t>④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带入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334010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由于在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内，霍尔元件输出的脉冲数目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有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=mNt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圆盘转速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提出的实例或设想合理即可（电动自行车上的电动助力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端电势高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霍尔系数的表达式为</w:t>
      </w:r>
      <w:r>
        <w:rPr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圆盘转速的表达式为</w:t>
      </w:r>
      <w:r>
        <w:rPr>
          <w:sz w:val="24"/>
          <w:szCs w:val="24"/>
        </w:rPr>
        <w:drawing>
          <wp:inline distT="0" distB="0" distL="0" distR="0">
            <wp:extent cx="201930" cy="334010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的北京卷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所谓霍尔效应，是指磁场作用于载流金属导体、半导体中的载流子时，产生横向电位差的物理现象．霍尔效应在新课标教材中作为课题研究材料，解答此题所需的知识都是考生应该掌握的．对于开放性物理试题，要有较强的阅读能力和获取信息能力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本题能力考查层次是推理能力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应用能力（将较复杂的问题分解为几个较简单的问题，并找出它们之间的联系．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应用能力（对问题进行合理的简化，找出物理量之间的关系，利用恰当的数学表达方式进行分析、求解，得出物理结论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本题延续了近年来此类联系实际试题的特点，要求考生在对试题进行理论研究的同时，通过开放式的设问，让学生尝试着应用与题目相关的知识内容解决实际问题，或提出自己的设想，或对计算的结果进行评价．应该说这样的设问的设计，既能充分体现课改的基本理念，又能对中学物理教学起到良好的导向作用，同时试题也具体很好的区分度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雨滴在穿过云层的过程中，不断与漂浮在云层中的小水珠相遇并结合为一体，其质量逐渐增大．现将上述过程简化为沿竖直方向的一系列碰撞．已知雨滴的初始质量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初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下降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后与静止的小水珠碰撞且合并，质量变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．此后每经过同样的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后，雨滴均与静止的小水珠碰撞且合并，质量依次变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…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（设各质量为已知量）．不计空气阻力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不计重力，求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考虑重力的影响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求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碰撞前、后雨滴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′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求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动能</w:t>
      </w:r>
      <w:r>
        <w:rPr>
          <w:sz w:val="24"/>
          <w:szCs w:val="24"/>
        </w:rPr>
        <w:drawing>
          <wp:inline distT="0" distB="0" distL="0" distR="0">
            <wp:extent cx="647065" cy="334010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：匀变速直线运动的速度与位移的关系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动量守恒定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雨滴的初始质量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初速度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下降距离</w:t>
      </w:r>
      <w:r>
        <w:rPr>
          <w:sz w:val="24"/>
          <w:szCs w:val="24"/>
        </w:rPr>
        <w:t>L</w:t>
      </w:r>
      <w:r>
        <w:rPr>
          <w:sz w:val="24"/>
          <w:szCs w:val="24"/>
        </w:rPr>
        <w:t>后与静止的小水珠碰撞且合并，质量变为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此过程如果不计重力的影响则动量守恒，列出动量守恒的方程可求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速度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考虑重力的影响，雨滴下落过程中做加速度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匀加速运动，但是碰撞瞬间动量仍然守恒，则碰撞前在位移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过程中匀加速直线运动，碰撞后的速度由碰撞瞬间动量守恒求得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前两次过程计算碰后的速度，归纳总结出通项式，表示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速度，动能可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计重力，全过程动量守恒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657225" cy="44005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1" t="-257" r="-1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考虑重力的影响，雨滴下落过程中做加速度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匀加速运动，碰撞瞬间动量守恒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第一次碰撞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32815" cy="255905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1" t="-439" r="-121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3135" cy="27622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408" r="-11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第一次碰撞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′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779905" cy="440055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257" r="-6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eastAsia="宋体" w:cs="宋体" w:ascii="宋体" w:hAnsi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碰撞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1085215" cy="25590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4" t="-439" r="-10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式化简得：</w:t>
      </w:r>
      <w:r>
        <w:rPr>
          <w:sz w:val="24"/>
          <w:szCs w:val="24"/>
        </w:rPr>
        <w:drawing>
          <wp:inline distT="0" distB="0" distL="0" distR="0">
            <wp:extent cx="2306320" cy="53467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碰撞后，利用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式得：</w:t>
      </w:r>
      <w:r>
        <w:rPr>
          <w:sz w:val="24"/>
          <w:szCs w:val="24"/>
        </w:rPr>
        <w:drawing>
          <wp:inline distT="0" distB="0" distL="0" distR="0">
            <wp:extent cx="3190875" cy="534670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211" r="-3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同理第三次碰撞后：</w:t>
      </w:r>
      <w:r>
        <w:rPr>
          <w:sz w:val="24"/>
          <w:szCs w:val="24"/>
        </w:rPr>
        <w:drawing>
          <wp:inline distT="0" distB="0" distL="0" distR="0">
            <wp:extent cx="2789555" cy="53467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211" r="-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以此类推…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：</w:t>
      </w:r>
      <w:r>
        <w:rPr>
          <w:sz w:val="24"/>
          <w:szCs w:val="24"/>
        </w:rPr>
        <w:drawing>
          <wp:inline distT="0" distB="0" distL="0" distR="0">
            <wp:extent cx="429260" cy="25590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439" r="-26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7225" cy="44005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1" t="-257" r="-1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725170" cy="71501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6" t="-157" r="-1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2gL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动能为：</w:t>
      </w:r>
      <w:r>
        <w:rPr>
          <w:sz w:val="24"/>
          <w:szCs w:val="24"/>
        </w:rPr>
        <w:drawing>
          <wp:inline distT="0" distB="0" distL="0" distR="0">
            <wp:extent cx="609600" cy="33401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3530" cy="38989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51155" cy="25590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9" t="-439" r="-3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gL</w:t>
      </w:r>
      <w:r>
        <w:rPr>
          <w:sz w:val="24"/>
          <w:szCs w:val="24"/>
        </w:rPr>
        <w:drawing>
          <wp:inline distT="0" distB="0" distL="0" distR="0">
            <wp:extent cx="504190" cy="440055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257" r="-2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速度</w:t>
      </w:r>
      <w:r>
        <w:rPr>
          <w:sz w:val="24"/>
          <w:szCs w:val="24"/>
        </w:rPr>
        <w:drawing>
          <wp:inline distT="0" distB="0" distL="0" distR="0">
            <wp:extent cx="657225" cy="44005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1" t="-257" r="-17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碰撞前、后雨滴的速度分别为</w:t>
      </w:r>
      <w:r>
        <w:rPr>
          <w:sz w:val="24"/>
          <w:szCs w:val="24"/>
        </w:rPr>
        <w:drawing>
          <wp:inline distT="0" distB="0" distL="0" distR="0">
            <wp:extent cx="953135" cy="27622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408" r="-11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03655" cy="44005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57" r="-8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雨滴的动能为</w:t>
      </w:r>
      <w:r>
        <w:rPr>
          <w:sz w:val="24"/>
          <w:szCs w:val="24"/>
        </w:rPr>
        <w:drawing>
          <wp:inline distT="0" distB="0" distL="0" distR="0">
            <wp:extent cx="303530" cy="38989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0" t="-288" r="-37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51155" cy="255905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9" t="-439" r="-319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gL</w:t>
      </w:r>
      <w:r>
        <w:rPr>
          <w:sz w:val="24"/>
          <w:szCs w:val="24"/>
        </w:rPr>
        <w:drawing>
          <wp:inline distT="0" distB="0" distL="0" distR="0">
            <wp:extent cx="504190" cy="44005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3" t="-257" r="-2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物理计算题中涉及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过程重复出现的题目，往往需要不完全归纳的方法得出通项式，本题中雨滴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次碰撞后的速度就是典型的例子．这是一道比较困难的好题．</w:t>
      </w: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5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3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12:31Z</dcterms:created>
  <dc:creator>14155</dc:creator>
  <dc:description/>
  <dc:language>en-US</dc:language>
  <cp:lastModifiedBy>甘家老三～MC</cp:lastModifiedBy>
  <cp:lastPrinted>2018-11-03T21:12:00Z</cp:lastPrinted>
  <dcterms:modified xsi:type="dcterms:W3CDTF">2019-09-30T14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