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90" w:hanging="39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北京市高考历史试卷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每小题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在北京曾经发现一处战国时期的遗址，从中出土了燕、韩、赵、魏等国铸币</w:t>
      </w:r>
      <w:r>
        <w:rPr>
          <w:sz w:val="24"/>
          <w:szCs w:val="24"/>
        </w:rPr>
        <w:t>3876</w:t>
      </w:r>
      <w:r>
        <w:rPr>
          <w:sz w:val="24"/>
          <w:szCs w:val="24"/>
        </w:rPr>
        <w:t>枚。辽宁、吉林和内蒙古等地也有燕国货币出土。根据以为信息可以得出的正确认识有（　　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燕国与北方游牧地区有贸易往来</w:t>
      </w: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sz w:val="24"/>
          <w:szCs w:val="24"/>
        </w:rPr>
        <w:t>各诸侯国的货币可以相互流通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sz w:val="24"/>
          <w:szCs w:val="24"/>
        </w:rPr>
        <w:t>诸侯国之间商业贸易往来频繁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sz w:val="24"/>
          <w:szCs w:val="24"/>
        </w:rPr>
        <w:t>燕国都城是战国时期唯一的商业中心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④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③④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中国古代常常通过分割和削弱相权来加强皇权。下列表述准确的是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西汉通过削弱诸侯王势力分化相权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北魏实行三长制分割丞相的行政权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宋代设立三司使来分割丞相的财权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清设军机处消除了皇权与相权矛盾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文庙是中国古代官方兴建的祭祀孔子的场所，产生于唐代，宋代逐渐在中原、江南的城市中大量兴建，元代在贵州、云南，清代在新疆、东北等地也相继出现。这一现象表明（　　）</w:t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兴建文庙是加强专制统治的手段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唐代是官方儒学教育的兴起阶段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文庙的兴修导致了程朱理学的产生</w:t>
      </w:r>
      <w:r>
        <w:rPr/>
        <w:tab/>
      </w:r>
    </w:p>
    <w:p>
      <w:pPr>
        <w:pStyle w:val="Normal"/>
        <w:spacing w:lineRule="auto" w:line="360"/>
        <w:ind w:firstLine="312"/>
        <w:jc w:val="left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文庙的修建是城市经济发展的需要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明末清初思想家黄宗羲的《明夷待访录》在清代被列为禁书，其主要原因是该书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将人性与天理对立起来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质疑孔子的权威性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主张儒、佛、道三教合一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抨击君主专制制度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“九州缩地凭挥翰，四海披图当泛槎（木筏）”。这是近代诗人张维屏对一部著述的称赞。这部著述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《海国图志》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《资政新篇》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《变法通议》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《孔子改制考》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如图是一幅法国报刊上的政治讽刺漫画：义和团杀外国人为“野蛮”（</w:t>
      </w:r>
      <w:r>
        <w:rPr>
          <w:sz w:val="24"/>
          <w:szCs w:val="24"/>
        </w:rPr>
        <w:t>BARBARIE</w:t>
      </w:r>
      <w:r>
        <w:rPr>
          <w:sz w:val="24"/>
          <w:szCs w:val="24"/>
        </w:rPr>
        <w:t>）；外国人杀义和团为“文明”（</w:t>
      </w:r>
      <w:r>
        <w:rPr>
          <w:sz w:val="24"/>
          <w:szCs w:val="24"/>
        </w:rPr>
        <w:t>CIVILISATION</w:t>
      </w:r>
      <w:r>
        <w:rPr>
          <w:sz w:val="24"/>
          <w:szCs w:val="24"/>
        </w:rPr>
        <w:t>）．这幅漫画的作者意在（　　）</w:t>
      </w:r>
    </w:p>
    <w:p>
      <w:pPr>
        <w:pStyle w:val="Normal"/>
        <w:spacing w:lineRule="auto" w:line="360"/>
        <w:ind w:left="273" w:hanging="312"/>
        <w:rPr>
          <w:rFonts w:eastAsia="宋体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142490" cy="161988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主张武力解决争端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抨击西方殖民侵略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混淆文明与野蛮的界限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承认殖民者的双重标准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1923</w:t>
      </w:r>
      <w:r>
        <w:rPr>
          <w:sz w:val="24"/>
          <w:szCs w:val="24"/>
        </w:rPr>
        <w:t>年《晨报》公布了一次社会调查，其中两个问项的统计数据如下：“你欢迎资本主义吗？欢迎者占</w:t>
      </w:r>
      <w:r>
        <w:rPr>
          <w:sz w:val="24"/>
          <w:szCs w:val="24"/>
        </w:rPr>
        <w:t>27%</w:t>
      </w:r>
      <w:r>
        <w:rPr>
          <w:sz w:val="24"/>
          <w:szCs w:val="24"/>
        </w:rPr>
        <w:t>，不欢迎者占</w:t>
      </w:r>
      <w:r>
        <w:rPr>
          <w:sz w:val="24"/>
          <w:szCs w:val="24"/>
        </w:rPr>
        <w:t>73%</w:t>
      </w:r>
      <w:r>
        <w:rPr>
          <w:sz w:val="24"/>
          <w:szCs w:val="24"/>
        </w:rPr>
        <w:t>；你赞成社会主义吗？赞成者占</w:t>
      </w:r>
      <w:r>
        <w:rPr>
          <w:sz w:val="24"/>
          <w:szCs w:val="24"/>
        </w:rPr>
        <w:t>76%</w:t>
      </w:r>
      <w:r>
        <w:rPr>
          <w:sz w:val="24"/>
          <w:szCs w:val="24"/>
        </w:rPr>
        <w:t>，不赞成者占</w:t>
      </w:r>
      <w:r>
        <w:rPr>
          <w:sz w:val="24"/>
          <w:szCs w:val="24"/>
        </w:rPr>
        <w:t>24%</w:t>
      </w:r>
      <w:r>
        <w:rPr>
          <w:sz w:val="24"/>
          <w:szCs w:val="24"/>
        </w:rPr>
        <w:t>。”这一数据反映出被调查人群的多数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欢迎国民革命军的北伐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主张选择资产阶级民主道路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渴望公正公平社会制度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赞同斯大林模式的社会主义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下表是中国某一时期不同所有制企业总产值对比表（单位：</w:t>
      </w:r>
      <w:r>
        <w:rPr>
          <w:sz w:val="24"/>
          <w:szCs w:val="24"/>
        </w:rPr>
        <w:t>%</w:t>
      </w:r>
      <w:r>
        <w:rPr>
          <w:sz w:val="24"/>
          <w:szCs w:val="24"/>
        </w:rPr>
        <w:t>）</w:t>
      </w:r>
    </w:p>
    <w:tbl>
      <w:tblPr>
        <w:tblW w:w="836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4"/>
        <w:gridCol w:w="1157"/>
        <w:gridCol w:w="1157"/>
        <w:gridCol w:w="1632"/>
        <w:gridCol w:w="1157"/>
        <w:gridCol w:w="1869"/>
      </w:tblGrid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年代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全民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集体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公私合营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私营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全体手工业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开始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41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3.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30.7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20.6</w:t>
            </w:r>
          </w:p>
        </w:tc>
      </w:tr>
      <w:tr>
        <w:trPr/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结束年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54.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17.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27.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0.04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1.2</w:t>
            </w:r>
          </w:p>
        </w:tc>
      </w:tr>
    </w:tbl>
    <w:p>
      <w:pPr>
        <w:pStyle w:val="Normal"/>
        <w:spacing w:lineRule="auto" w:line="360"/>
        <w:ind w:left="312" w:hanging="312"/>
        <w:rPr/>
      </w:pPr>
      <w:r>
        <w:rPr>
          <w:rStyle w:val="Style14"/>
          <w:rFonts w:ascii="Calibri" w:hAnsi="Calibri" w:cs="Times New Roman"/>
          <w:kern w:val="2"/>
          <w:sz w:val="24"/>
          <w:szCs w:val="24"/>
          <w:lang w:val="en-US" w:eastAsia="zh-CN" w:bidi="ar-SA"/>
        </w:rPr>
        <w:t>该表中的开始年和结束年是指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46     1949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52   1956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66     1976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978   1982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某位古希腊哲学家首次让哲学“成为探究生活和道德、善与恶所必需”的学问，这位哲学家是（　　）</w:t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普罗泰格拉（普罗塔格拉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苏格拉底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柏拉图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亚里士多德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16﹣17</w:t>
      </w:r>
      <w:r>
        <w:rPr>
          <w:sz w:val="24"/>
          <w:szCs w:val="24"/>
        </w:rPr>
        <w:t>世纪，英国物价上涨了</w:t>
      </w:r>
      <w:r>
        <w:rPr>
          <w:sz w:val="24"/>
          <w:szCs w:val="24"/>
        </w:rPr>
        <w:t>256%</w:t>
      </w:r>
      <w:r>
        <w:rPr>
          <w:sz w:val="24"/>
          <w:szCs w:val="24"/>
        </w:rPr>
        <w:t>，工资上涨了</w:t>
      </w:r>
      <w:r>
        <w:rPr>
          <w:sz w:val="24"/>
          <w:szCs w:val="24"/>
        </w:rPr>
        <w:t>145%</w:t>
      </w:r>
      <w:r>
        <w:rPr>
          <w:sz w:val="24"/>
          <w:szCs w:val="24"/>
        </w:rPr>
        <w:t>．地租涨幅远远低于物价涨幅。这一现象出现的原因有（　　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英国成为海上霸主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工业革命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殖民掠夺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奴隶贸易。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②③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④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④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19</w:t>
      </w:r>
      <w:r>
        <w:rPr>
          <w:sz w:val="24"/>
          <w:szCs w:val="24"/>
        </w:rPr>
        <w:t>世纪上半叶英国著名诗人华兹华斯对当时社会强烈不满，却又否定文学反映现实的社会作用。他强调作家的主观想象力，认为诗歌应该是人的强烈情感的自然流露。华兹华斯的作品应该属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古典主义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浪漫主义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现实主义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现代主义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）国际工人运动给我们留下了宝贵财富。下列文献按时间先后排列准确的是（　　）</w:t>
      </w:r>
    </w:p>
    <w:p>
      <w:pPr>
        <w:pStyle w:val="Normal"/>
        <w:spacing w:lineRule="auto" w:line="360"/>
        <w:ind w:left="312" w:hanging="312"/>
        <w:rPr/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sz w:val="24"/>
          <w:szCs w:val="24"/>
        </w:rPr>
        <w:t>《共产党宣言》</w:t>
      </w:r>
      <w:r>
        <w:rPr>
          <w:rFonts w:ascii="宋体" w:hAnsi="宋体" w:cs="宋体"/>
          <w:sz w:val="24"/>
          <w:szCs w:val="24"/>
        </w:rPr>
        <w:t>②</w:t>
      </w:r>
      <w:r>
        <w:rPr>
          <w:sz w:val="24"/>
          <w:szCs w:val="24"/>
        </w:rPr>
        <w:t>《资本论》</w:t>
      </w:r>
      <w:r>
        <w:rPr>
          <w:rFonts w:ascii="宋体" w:hAnsi="宋体" w:cs="宋体"/>
          <w:sz w:val="24"/>
          <w:szCs w:val="24"/>
        </w:rPr>
        <w:t>③</w:t>
      </w:r>
      <w:r>
        <w:rPr>
          <w:sz w:val="24"/>
          <w:szCs w:val="24"/>
        </w:rPr>
        <w:t>《四月提纲》</w:t>
      </w:r>
      <w:r>
        <w:rPr>
          <w:rFonts w:ascii="宋体" w:hAnsi="宋体" w:cs="宋体"/>
          <w:sz w:val="24"/>
          <w:szCs w:val="24"/>
        </w:rPr>
        <w:t>④</w:t>
      </w:r>
      <w:r>
        <w:rPr>
          <w:sz w:val="24"/>
          <w:szCs w:val="24"/>
        </w:rPr>
        <w:t>《人民宪章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312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③①②④</w:t>
      </w:r>
      <w:r>
        <w:rPr/>
        <w:tab/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④③</w:t>
      </w:r>
      <w:r>
        <w:rPr/>
        <w:tab/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①②③④</w:t>
      </w:r>
      <w:r>
        <w:rPr/>
        <w:tab/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④①②③</w:t>
      </w:r>
      <w:r>
        <w:rPr/>
        <w:tab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left="312" w:hanging="3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解答题（共有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5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38</w:t>
      </w:r>
      <w:r>
        <w:rPr>
          <w:sz w:val="24"/>
          <w:szCs w:val="24"/>
        </w:rPr>
        <w:t>分）国家是历史发展的产物，其演变历程与丰富内涵是历史学习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自古皆封建诸侯，各君其国，卿大夫亦世其官……其后积弊日甚……其势不得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于是先从在下者（平民）起……此已开后世布衣将相之例……秦始皇尽灭六国以开一统之局……下虽无世禄之臣，而上犹是继体之主（最高统治者仍由王族世袭）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汉祖以匹夫起事，角群雄而定一尊。其君既起自布衣，其臣亦自多亡命……天之变局，至是始定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﹣﹣</w:t>
      </w:r>
      <w:r>
        <w:rPr>
          <w:sz w:val="24"/>
          <w:szCs w:val="24"/>
        </w:rPr>
        <w:t>赵翼《廿二史札记》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分析材料，说明“天下变局”是指什么，结合所学知识，概括由西周至秦汉国家体制发生的变化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美国独立战争和法国大革命被称为“姐妹革命”，美国</w:t>
      </w:r>
      <w:r>
        <w:rPr>
          <w:sz w:val="24"/>
          <w:szCs w:val="24"/>
        </w:rPr>
        <w:t>1787</w:t>
      </w:r>
      <w:r>
        <w:rPr>
          <w:sz w:val="24"/>
          <w:szCs w:val="24"/>
        </w:rPr>
        <w:t>年宪法和法国《人权宣言》是两个重要文献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指出这两个文献包含的资产阶级国家建设的基本原则，分析它们在资产阶级国家建设过程中的作用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清末驻日参赞黄遵宪在《日本国志》中对明治维新时期的日本作了如下描述：“日本迫于外患，廓然更张……百务并修，气象一新，慕效西法，罔遗余力……富强之机转移颇捷，循是不辍，当有可与西国争衡之势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《日本国志》</w:t>
      </w:r>
      <w:r>
        <w:rPr>
          <w:sz w:val="24"/>
          <w:szCs w:val="24"/>
        </w:rPr>
        <w:t>1887</w:t>
      </w:r>
      <w:r>
        <w:rPr>
          <w:sz w:val="24"/>
          <w:szCs w:val="24"/>
        </w:rPr>
        <w:t>年成稿后，黄遵宪向李鸿章、张之洞和总理各国事物衙门各送一部，但未引起重视，书稿直至甲午战争之后方才刊行。有人感慨：其书若早流传，可省赔款二万万两白银，康、梁诸人从该书受到启发，光绪帝也曾索要该书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简述日本“慕效西法”的经济政策及具体措施。分析《日本国志》在甲午战争后受到维新派重视的原因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近代中国，爱国是历史的主旋律，有着丰富的内涵，可通过多个主题体现出来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阅读下表中的资料，围绕爱国，提炼一个涵盖若干条资料的主题，并将符合该主题的资料序号挑选出来。结合所学，补充一条符合该主题的新资料并加以简要阐释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要求：提炼的主题必须涵盖两条以上资料，立意明确；符合该主题的资料要选择完整，无遗漏；逻辑清晰合理。</w:t>
      </w:r>
    </w:p>
    <w:tbl>
      <w:tblPr>
        <w:tblW w:w="557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2"/>
        <w:gridCol w:w="4407"/>
      </w:tblGrid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资料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江南制造总局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文学革命”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武昌起义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自强”“求富”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三民主义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师夷长技以制夷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京张铁路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南京大屠杀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北伐战争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虎门销烟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中国同盟会</w:t>
            </w:r>
          </w:p>
        </w:tc>
      </w:tr>
      <w:tr>
        <w:trPr/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312" w:hanging="312"/>
              <w:jc w:val="center"/>
              <w:rPr>
                <w:rStyle w:val="Style14"/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sz w:val="24"/>
                <w:szCs w:val="24"/>
                <w:lang w:val="en-US" w:eastAsia="zh-CN" w:bidi="ar-SA"/>
              </w:rPr>
              <w:t>南昌起义</w:t>
            </w:r>
          </w:p>
        </w:tc>
      </w:tr>
    </w:tbl>
    <w:p>
      <w:pPr>
        <w:pStyle w:val="Normal"/>
        <w:spacing w:lineRule="auto" w:line="360"/>
        <w:ind w:left="312" w:hanging="312"/>
        <w:rPr>
          <w:rStyle w:val="Style14"/>
          <w:rFonts w:ascii="Calibri" w:hAnsi="Calibri" w:eastAsia="宋体" w:cs="Times New Roman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）中国共产党成立</w:t>
      </w:r>
      <w:r>
        <w:rPr>
          <w:sz w:val="24"/>
          <w:szCs w:val="24"/>
        </w:rPr>
        <w:t>90</w:t>
      </w:r>
      <w:r>
        <w:rPr>
          <w:sz w:val="24"/>
          <w:szCs w:val="24"/>
        </w:rPr>
        <w:t>年来，经过不懈探索与奋斗，取得了辉煌成就。据如图，回答问题。</w:t>
      </w:r>
    </w:p>
    <w:p>
      <w:pPr>
        <w:pStyle w:val="Normal"/>
        <w:spacing w:lineRule="auto" w:line="360"/>
        <w:ind w:left="273" w:hanging="31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600450" cy="324802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描述</w:t>
      </w:r>
      <w:r>
        <w:rPr>
          <w:sz w:val="24"/>
          <w:szCs w:val="24"/>
        </w:rPr>
        <w:t>1934</w:t>
      </w:r>
      <w:r>
        <w:rPr>
          <w:sz w:val="24"/>
          <w:szCs w:val="24"/>
        </w:rPr>
        <w:t>年至</w:t>
      </w:r>
      <w:r>
        <w:rPr>
          <w:sz w:val="24"/>
          <w:szCs w:val="24"/>
        </w:rPr>
        <w:t>1936</w:t>
      </w:r>
      <w:r>
        <w:rPr>
          <w:sz w:val="24"/>
          <w:szCs w:val="24"/>
        </w:rPr>
        <w:t>年革命根据地颁布范围变化的特点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抗日战争期间，陕甘宁边区是中共中央所在地。概述中国共产党在这一时期为中国革命作出的贡献。</w:t>
      </w:r>
    </w:p>
    <w:p>
      <w:pPr>
        <w:pStyle w:val="Normal"/>
        <w:spacing w:lineRule="auto" w:line="360"/>
        <w:ind w:left="312" w:hanging="312"/>
        <w:rPr>
          <w:sz w:val="24"/>
          <w:szCs w:val="24"/>
        </w:rPr>
      </w:pPr>
      <w:r>
        <w:rPr>
          <w:sz w:val="24"/>
          <w:szCs w:val="24"/>
        </w:rPr>
        <w:t>　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1:23:20Z</dcterms:created>
  <dc:creator>14155</dc:creator>
  <dc:description/>
  <dc:language>en-US</dc:language>
  <cp:lastModifiedBy>lukewjliu</cp:lastModifiedBy>
  <cp:lastPrinted>2018-11-04T19:23:00Z</cp:lastPrinted>
  <dcterms:modified xsi:type="dcterms:W3CDTF">2020-11-18T12:0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