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90" w:hanging="39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北京市高考历史试卷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秦汉至明代，商人长期处于社会底层，一个重要原因是统治阶层认为商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不事生产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不尊儒术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不敬宗族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不纳租税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图，是中国某一朝代都城内中枢机构的分布示意图。该都城是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58160" cy="246761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唐长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宋开封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元大都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明北京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下列各选项中，中外名著创作于同一世纪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顾炎武《天下郡国利病书》与洛克《政府论》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郭守敬《授时历》与牛顿《自然哲学的数学原理》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曹雪芹《红楼梦》与薄伽丘《十日谈》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关汉卿《窦娥冤》与莎士比亚《哈姆雷特》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有西方学者在分析第二次鸦片战争爆发原因时说：“欧洲人渴望中国做出更大的让步以实现其贸易扩张。”若对此进行补充，下列选项正确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西方国家希望通过“最惠国待遇”获得更多权益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西方国家想借“修约”名义摄取更多的在华利益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清政府没有遵守《南京条约》各项条款的规定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总理衙门拒绝了西方提出的公使进驻北京的要求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下面的史料中，数字符号表示部分句读的位置。其中句读错误的是（　　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西人立国具有本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末虽礼乐教化远逊中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然其驯致富强具有体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用育才于学堂论政于议院国民一体上下同心务实而戒虚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谋定而后动此其体也轮船大炮洋枪水雷铁路电线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此其用也中国遗其体而求</w:t>
      </w:r>
      <w:r>
        <w:rPr>
          <w:rFonts w:ascii="宋体" w:hAnsi="宋体" w:cs="宋体"/>
          <w:sz w:val="24"/>
          <w:szCs w:val="24"/>
        </w:rPr>
        <w:t>⑥</w:t>
      </w:r>
      <w:r>
        <w:rPr>
          <w:sz w:val="24"/>
          <w:szCs w:val="24"/>
        </w:rPr>
        <w:t>其用无论竭蹶步趋常不相及</w:t>
      </w:r>
      <w:r>
        <w:rPr>
          <w:rFonts w:ascii="宋体" w:hAnsi="宋体" w:cs="宋体"/>
          <w:sz w:val="24"/>
          <w:szCs w:val="24"/>
        </w:rPr>
        <w:t>⑦</w:t>
      </w:r>
      <w:r>
        <w:rPr>
          <w:sz w:val="24"/>
          <w:szCs w:val="24"/>
        </w:rPr>
        <w:t>就令铁舰成行铁路四达果足恃欤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⑥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⑥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④⑤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④⑦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晚清重臣端方上奏朝廷称：要消灭革命党人，“唯有于政治上导以新希望”。他所指的“新希望”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利用义和团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颁布明定国是诏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预备立宪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南北和谈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南昌起义标志着中国共产党创建人民军队的开始。</w:t>
      </w:r>
      <w:r>
        <w:rPr>
          <w:sz w:val="24"/>
          <w:szCs w:val="24"/>
        </w:rPr>
        <w:t>193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中华苏维埃临时中央政府批准，将每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定为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国民革命军军人节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中国工农红军成立纪念日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中华苏维埃共和国成立纪念日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中国人民解放军建军节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新中国成立以来，非洲各国与中国有着密切的交往与合作。其主要表现为：非洲发展中国家（　　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是中国重返联合国的重要推动力量　　　　　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是中国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代初主要建交对象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与中国共同发起不结盟运动　　　　　　　　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是上海合作组织的成员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④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表选项中，材料与结论之间逻辑关系正确的是（　　）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"/>
        <w:gridCol w:w="4809"/>
        <w:gridCol w:w="2976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史实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结论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世纪初，西方现实主义文学日趋衰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现代文学呈现多元化特征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第一次不结盟国家和政府首脑会议在南斯拉夫举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世界多极化格局出现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《物种起源》一发表，达尔文就遭到来自宗教界的猛烈批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生物进化论冲击了封建神学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年，中国成功研制出第一台每秒运算速度上亿次的计算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中国计算机研制技术已经领先世界</w:t>
            </w:r>
          </w:p>
        </w:tc>
      </w:tr>
    </w:tbl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A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．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A</w:t>
      </w:r>
      <w:r>
        <w:rPr>
          <w:rStyle w:val="Style14"/>
          <w:rFonts w:eastAsia="宋体" w:cs="Times New Roman"/>
          <w:kern w:val="2"/>
          <w:sz w:val="21"/>
          <w:szCs w:val="22"/>
          <w:lang w:val="en-US" w:eastAsia="zh-CN" w:bidi="ar-SA"/>
        </w:rPr>
        <w:tab/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B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．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B</w:t>
      </w:r>
      <w:r>
        <w:rPr>
          <w:rStyle w:val="Style14"/>
          <w:rFonts w:eastAsia="宋体" w:cs="Times New Roman"/>
          <w:kern w:val="2"/>
          <w:sz w:val="21"/>
          <w:szCs w:val="22"/>
          <w:lang w:val="en-US" w:eastAsia="zh-CN" w:bidi="ar-SA"/>
        </w:rPr>
        <w:tab/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C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．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C</w:t>
      </w:r>
      <w:r>
        <w:rPr>
          <w:rStyle w:val="Style14"/>
          <w:rFonts w:eastAsia="宋体" w:cs="Times New Roman"/>
          <w:kern w:val="2"/>
          <w:sz w:val="21"/>
          <w:szCs w:val="22"/>
          <w:lang w:val="en-US" w:eastAsia="zh-CN" w:bidi="ar-SA"/>
        </w:rPr>
        <w:tab/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D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．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D</w:t>
      </w:r>
      <w:r>
        <w:rPr>
          <w:rStyle w:val="Style14"/>
          <w:rFonts w:eastAsia="宋体" w:cs="Times New Roman"/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英国“光荣革命”后的一系列法令，规定了国王不得违反某些法规，但对国王可以行使的权力却未明确规定。结合所学，国王仍保留的权力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筹集税款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干预立法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招募军队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任命大臣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巴黎著名的协和广场曾几度更名，见证了法国革命的曲折历史。</w:t>
      </w:r>
      <w:r>
        <w:rPr>
          <w:sz w:val="24"/>
          <w:szCs w:val="24"/>
        </w:rPr>
        <w:t>1793</w:t>
      </w:r>
      <w:r>
        <w:rPr>
          <w:sz w:val="24"/>
          <w:szCs w:val="24"/>
        </w:rPr>
        <w:t>年时它名为“革命广场”，</w:t>
      </w:r>
      <w:r>
        <w:rPr>
          <w:sz w:val="24"/>
          <w:szCs w:val="24"/>
        </w:rPr>
        <w:t>1795</w:t>
      </w:r>
      <w:r>
        <w:rPr>
          <w:sz w:val="24"/>
          <w:szCs w:val="24"/>
        </w:rPr>
        <w:t>年改名为“协和广场”，</w:t>
      </w:r>
      <w:r>
        <w:rPr>
          <w:sz w:val="24"/>
          <w:szCs w:val="24"/>
        </w:rPr>
        <w:t>1826</w:t>
      </w:r>
      <w:r>
        <w:rPr>
          <w:sz w:val="24"/>
          <w:szCs w:val="24"/>
        </w:rPr>
        <w:t>年又改名为“路易十六广场”，</w:t>
      </w:r>
      <w:r>
        <w:rPr>
          <w:sz w:val="24"/>
          <w:szCs w:val="24"/>
        </w:rPr>
        <w:t>1830</w:t>
      </w:r>
      <w:r>
        <w:rPr>
          <w:sz w:val="24"/>
          <w:szCs w:val="24"/>
        </w:rPr>
        <w:t>年最终定名为“协和广场”。将这些名称与下列历史时期相对应，并按时序排列，正确的是（　　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波旁王朝复辟时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七月王朝时期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雅各宾派专政时期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督政府时期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②④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①④②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④①②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④③①②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图，是某个历史时期的欧洲部分地区示意图。下列各项历史事件发生于这一时期的是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98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普法战争爆发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第二国际建立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两德统一完成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独立国家联合体成立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解答题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6</w:t>
      </w:r>
      <w:r>
        <w:rPr>
          <w:sz w:val="24"/>
          <w:szCs w:val="24"/>
        </w:rPr>
        <w:t>分）水是生命之源，它孕育了人类文明，启迪着人类智慧，影响着人类社会的进程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材料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天下莫柔弱于水，而攻坚强者莫之能胜，以其无以易之。弱之胜强，柔之胜刚，天下莫不知，莫能行。（《老子》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材料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君者，民之源也，源清则流清，源浊则流浊。故有社稷者而不能爱民，不能利民，而求民之亲爱己，不可得也。（《荀子》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材料一、二分别体现了道家和儒家的什么思想？简述道家和儒家产生的时代背景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材料三“南通州北通州，南北通州通南北。”所谓的“南北通州”是指北京通州和江苏南通，它们均与大运河关系密切。但在近代以后，随着运河漕运的停止，北通州及运河沿线大多数城市衰落，南通州却未停止发展的脚步。</w:t>
      </w:r>
      <w:r>
        <w:rPr>
          <w:sz w:val="24"/>
          <w:szCs w:val="24"/>
        </w:rPr>
        <w:t>1898</w:t>
      </w:r>
      <w:r>
        <w:rPr>
          <w:sz w:val="24"/>
          <w:szCs w:val="24"/>
        </w:rPr>
        <w:t>年南通大生纱厂创办，并获得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方圆百里内独办企业的特权，税收负担较轻。此后建立的大生港承担了航运功能。到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代大生资本集团形成，包括棉花种植、碾米、造船、纺织机器制造、发电等企业及银行。其间，南通还创办了师范、农科、商业、纺织等学校，兴建了博物苑、剧院、公园等公共设施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阅读材料三和图，结合所学，概括近代南通经济发展的原因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19240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材料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自</w:t>
      </w:r>
      <w:r>
        <w:rPr>
          <w:sz w:val="24"/>
          <w:szCs w:val="24"/>
        </w:rPr>
        <w:t>19</w:t>
      </w:r>
      <w:r>
        <w:rPr>
          <w:sz w:val="24"/>
          <w:szCs w:val="24"/>
        </w:rPr>
        <w:t>世纪初，关于宪法是否明确授权联邦政府帮助地方治理河道的问题，美国国会一直存在争论，</w:t>
      </w:r>
      <w:r>
        <w:rPr>
          <w:sz w:val="24"/>
          <w:szCs w:val="24"/>
        </w:rPr>
        <w:t>1817</w:t>
      </w:r>
      <w:r>
        <w:rPr>
          <w:sz w:val="24"/>
          <w:szCs w:val="24"/>
        </w:rPr>
        <w:t>年和</w:t>
      </w:r>
      <w:r>
        <w:rPr>
          <w:sz w:val="24"/>
          <w:szCs w:val="24"/>
        </w:rPr>
        <w:t>1822</w:t>
      </w:r>
      <w:r>
        <w:rPr>
          <w:sz w:val="24"/>
          <w:szCs w:val="24"/>
        </w:rPr>
        <w:t>年，美国总统两次否决了联邦政府资助地方改善交通的议案，</w:t>
      </w:r>
      <w:r>
        <w:rPr>
          <w:sz w:val="24"/>
          <w:szCs w:val="24"/>
        </w:rPr>
        <w:t>1824</w:t>
      </w:r>
      <w:r>
        <w:rPr>
          <w:sz w:val="24"/>
          <w:szCs w:val="24"/>
        </w:rPr>
        <w:t>年最高法院法官认定，宪法允许联邦政府资助和承担河道改良项目，但联邦政府的权限从改良河道扩大到流域治理、防洪灌溉，又经历了一个多世纪。其间，仍有很多议员认为，联邦政府建设防洪工程过多干预了各州的权力。</w:t>
      </w:r>
      <w:r>
        <w:rPr>
          <w:sz w:val="24"/>
          <w:szCs w:val="24"/>
        </w:rPr>
        <w:t>1935</w:t>
      </w:r>
      <w:r>
        <w:rPr>
          <w:sz w:val="24"/>
          <w:szCs w:val="24"/>
        </w:rPr>
        <w:t>年全国内发生洪灾，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多项防洪议案提交到国会，</w:t>
      </w:r>
      <w:r>
        <w:rPr>
          <w:sz w:val="24"/>
          <w:szCs w:val="24"/>
        </w:rPr>
        <w:t>1936</w:t>
      </w:r>
      <w:r>
        <w:rPr>
          <w:sz w:val="24"/>
          <w:szCs w:val="24"/>
        </w:rPr>
        <w:t>年总统签署《防洪法》，授权联邦政府在全国范围内建设防洪工程，地方需要提供相应的建设土地和空间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结合所学，从美国政治权力分配的角度，对材料四进行解读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要求：提取信息充分；总结和归纳准确、完整；解释和分析逻辑清晰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水与人类文明进步”关键词表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3"/>
        <w:gridCol w:w="1296"/>
        <w:gridCol w:w="1485"/>
        <w:gridCol w:w="1485"/>
        <w:gridCol w:w="2427"/>
      </w:tblGrid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三峡水利工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筒车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新航路开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轮船招商局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第聂伯河水电站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海上马车夫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北洋水师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罗盘针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水力织布机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海上丝绸（陶瓷）之路</w:t>
            </w:r>
          </w:p>
        </w:tc>
      </w:tr>
    </w:tbl>
    <w:p>
      <w:pPr>
        <w:pStyle w:val="Normal"/>
        <w:spacing w:lineRule="auto" w:line="360"/>
        <w:ind w:left="312" w:hanging="312"/>
        <w:rPr/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4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）阅读上表，从“水与人类文明进步”的某个侧面，选出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3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个关键词，提炼一个主题；再补充一个符合该主题的关键词，运用这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4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个关键词对该主题进行简要阐释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要求：主题立意明确；关键词选择准确；文字说明逻辑清晰；史论结合。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发展经济、改善民生是国家和民族发展的目标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世纪上半叶，孙中山和甘地分别提出了改善民生的经济主张。请比较两者经济思想的异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地图反映了人们认识世界的程度，地图的变化的记录了人们认识世界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欧洲中世纪时，地图主要由神职人员绘制，当时欧洲的世界地图千篇一律；基督教圣地耶路撒冷居于中心，多瑙河、地中海和顿河呈“</w:t>
      </w:r>
      <w:r>
        <w:rPr>
          <w:sz w:val="24"/>
          <w:szCs w:val="24"/>
        </w:rPr>
        <w:t>T”</w:t>
      </w:r>
      <w:r>
        <w:rPr>
          <w:sz w:val="24"/>
          <w:szCs w:val="24"/>
        </w:rPr>
        <w:t>字型，把世界分割为欧亚非三部分。中国古代地图大部分由官方或士大夫绘制，主要用于日常行政事务管理和作为读史的辅助工具，在中国古代绘制的世界地图中，中国占据绝大部分图幅，政区表现较为准确，中国疆域外则绘制简略，严重失真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阅读上面材料，结合所学，分别指出欧洲中世纪和中国古代地图的功用。说两种地图所反映的社会思想背景。</w:t>
      </w:r>
    </w:p>
    <w:p>
      <w:pPr>
        <w:pStyle w:val="Normal"/>
        <w:spacing w:lineRule="auto" w:line="360"/>
        <w:ind w:left="312" w:hanging="273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2:43:00Z</dcterms:created>
  <dc:creator>14155</dc:creator>
  <dc:description/>
  <dc:language>en-US</dc:language>
  <cp:lastModifiedBy>lukewjliu</cp:lastModifiedBy>
  <cp:lastPrinted>2018-11-04T06:43:00Z</cp:lastPrinted>
  <dcterms:modified xsi:type="dcterms:W3CDTF">2020-11-18T12:0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