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北京市高考历史试卷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四川省博物馆藏有一块文字残缺的《九域守令图》石碑，其中一段碑文是：“至于□国，天下分而为七。</w:t>
      </w:r>
      <w:r>
        <w:rPr>
          <w:sz w:val="24"/>
          <w:szCs w:val="24"/>
          <w:u w:val="single"/>
        </w:rPr>
        <w:t>□</w:t>
      </w:r>
      <w:r>
        <w:rPr>
          <w:sz w:val="24"/>
          <w:szCs w:val="24"/>
        </w:rPr>
        <w:t>并四海，变易古制，始为□县，更□、□分裂，至□灭陈，天下方合为一。”“</w:t>
      </w:r>
      <w:r>
        <w:rPr>
          <w:sz w:val="24"/>
          <w:szCs w:val="24"/>
          <w:u w:val="single"/>
        </w:rPr>
        <w:t>□</w:t>
      </w:r>
      <w:r>
        <w:rPr>
          <w:sz w:val="24"/>
          <w:szCs w:val="24"/>
        </w:rPr>
        <w:t>”处缺失的文字应该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周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秦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唐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判断下列各项表述正确的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5235" cy="289623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汉武帝在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颁布推恩令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北魏孝文帝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迁都到</w:t>
      </w:r>
      <w:r>
        <w:rPr>
          <w:rFonts w:ascii="宋体" w:hAnsi="宋体" w:cs="宋体"/>
          <w:sz w:val="24"/>
          <w:szCs w:val="24"/>
        </w:rPr>
        <w:t>②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先后是两宋的都城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明太祖在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废除了丞相制度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，一艘荷兰东印度公司的沉船被发现，船上载有景德镇生产的青花瓷。该船沉没的时间最早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宋中期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元末明初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明末清初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鸦片战争时期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秦汉以来儒家思想不断发展。下列属于吸收外来文化因素、阐释儒家思想的著作是（　　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《春秋繁露》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《四书章句集注》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《儒林外史》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《孔子改制考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下列各项史实与结论之间逻辑关系正确的是（　　）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"/>
        <w:gridCol w:w="4465"/>
        <w:gridCol w:w="3292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史实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结论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宋代发明了活字印刷术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宋代以后雕版印制技术基本不再使用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考古发现唐长安城中的坊建有坊墙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唐代城市中普遍实行坊市制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世纪中期，英国生活资料及生产原料进口占其进口总额的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95%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，约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的工业产品销往国外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英国已经成为典型的外向型经济国家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5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5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，苏联对农业的投资由年均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亿卢布增长到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09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亿卢布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苏联工农业发展失衡的局面得以改变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B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B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C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C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D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D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一位美国学者指出，第二次鸦片战争期间，美国只是“给予联军以道义上的支持和合作”，却在战后获得了很多权益。其中一项权益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获得军费赔偿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进驻北京使馆区（界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华开设工厂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在沿江口岸自由航行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1893</w:t>
      </w:r>
      <w:r>
        <w:rPr>
          <w:sz w:val="24"/>
          <w:szCs w:val="24"/>
        </w:rPr>
        <w:t>年，有位官员上奏朝廷说：“近来体察沿海各口商务情形，洋纱一项进口日多，较洋布行销尤广。江、皖、川、楚等省，或有难销洋布之区，更无不用洋纱之地。”由此可以得出的结论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洋纱洋布主要在通商口岸使用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进口洋布在中国销售市场萎缩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长江流域传统织布业逐渐消失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民族织布业大量使用进口洋纱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中国共产党曾提出“赞助建立全中国统一的民主共和国”。当“全中国统一的民主共和国建立之时，苏维埃区域即可成为全中国统一的民主共和国的一个组成部分，苏区人民的代表，将参加全中国的国会，并在苏区实行与全中国一样的民主制度。”中国共产党提出这一主张有利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推动国民革命不断深入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创立苏维埃革命根据地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建立抗日民族统一战线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夺取解放战争最后胜利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是中华人民共和国某时期政权组织结构示意图。中央人民政府委员会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2085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接受中国人民政治协商会议全体会议的领导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具有新民主主义政权性质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依据《中华人民共和国宪法》履行职权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领导完成了社会主义改造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俄国在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世纪曾与西欧国家发生过两次大的战争。在这两次战争中，“俄国的士兵在</w:t>
      </w:r>
      <w:r>
        <w:rPr>
          <w:sz w:val="24"/>
          <w:szCs w:val="24"/>
        </w:rPr>
        <w:t>1855</w:t>
      </w:r>
      <w:r>
        <w:rPr>
          <w:sz w:val="24"/>
          <w:szCs w:val="24"/>
        </w:rPr>
        <w:t>年和在</w:t>
      </w:r>
      <w:r>
        <w:rPr>
          <w:sz w:val="24"/>
          <w:szCs w:val="24"/>
        </w:rPr>
        <w:t>1812</w:t>
      </w:r>
      <w:r>
        <w:rPr>
          <w:sz w:val="24"/>
          <w:szCs w:val="24"/>
        </w:rPr>
        <w:t>年时一样勇敢地作战”，但战争的结局大为不同，并对俄国和欧洲的历史造成了很大影响。以下表述正确的是（　　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1812</w:t>
      </w:r>
      <w:r>
        <w:rPr>
          <w:sz w:val="24"/>
          <w:szCs w:val="24"/>
        </w:rPr>
        <w:t>年战争的胜利挫败了拿破仑称霸欧洲的野心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1812</w:t>
      </w:r>
      <w:r>
        <w:rPr>
          <w:sz w:val="24"/>
          <w:szCs w:val="24"/>
        </w:rPr>
        <w:t>年战争巩固了十二月党人对现存制度的信念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1855</w:t>
      </w:r>
      <w:r>
        <w:rPr>
          <w:sz w:val="24"/>
          <w:szCs w:val="24"/>
        </w:rPr>
        <w:t>年战争前赫尔岑等人提出了解放农奴的主张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1855</w:t>
      </w:r>
      <w:r>
        <w:rPr>
          <w:sz w:val="24"/>
          <w:szCs w:val="24"/>
        </w:rPr>
        <w:t>年战争的失败迫使沙皇进行自上而下的改革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1871</w:t>
      </w:r>
      <w:r>
        <w:rPr>
          <w:sz w:val="24"/>
          <w:szCs w:val="24"/>
        </w:rPr>
        <w:t>年德意志帝国成立时，有人讽刺说，这个帝国是由一只大猛兽、半打狐狸和十几只耗子组成的。这个比喻形象地说明了当时帝国内各邦实力的差距。但在这个帝国中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各邦代表组成立法机构中的联邦议会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各邦代表组成立法机构中的帝国议会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帝国政府向帝国议会负责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各邦共同推举帝国首相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是</w:t>
      </w:r>
      <w:r>
        <w:rPr>
          <w:sz w:val="24"/>
          <w:szCs w:val="24"/>
        </w:rPr>
        <w:t>1933</w:t>
      </w:r>
      <w:r>
        <w:rPr>
          <w:sz w:val="24"/>
          <w:szCs w:val="24"/>
        </w:rPr>
        <w:t>年刊登在《华盛顿星报》上的一幅漫画，用以宣传当时美国政府的某项措施。位于画面中间的人物代表美国政府，“</w:t>
      </w:r>
      <w:r>
        <w:rPr>
          <w:sz w:val="24"/>
          <w:szCs w:val="24"/>
        </w:rPr>
        <w:t>NRA”</w:t>
      </w:r>
      <w:r>
        <w:rPr>
          <w:sz w:val="24"/>
          <w:szCs w:val="24"/>
        </w:rPr>
        <w:t>是“全国复兴管理局”的缩写。这项措施旨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4760" cy="2381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恢复银行信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鼓励建立工会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加强社会保障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调整劳资关系</w:t>
      </w:r>
      <w:r>
        <w:rPr/>
        <w:tab/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解答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分）计时﹣﹣记时﹣﹣纪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材料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公元前</w:t>
      </w:r>
      <w:r>
        <w:rPr>
          <w:sz w:val="24"/>
          <w:szCs w:val="24"/>
        </w:rPr>
        <w:t>431</w:t>
      </w:r>
      <w:r>
        <w:rPr>
          <w:sz w:val="24"/>
          <w:szCs w:val="24"/>
        </w:rPr>
        <w:t>年，底比斯军队入侵普拉提亚。关于此事发生的年代，古希腊历史学家修昔底德记为：征服优波亚后缔结“三十年和约”的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，即阿尔哥斯的克里西斯担任女祭司的第</w:t>
      </w:r>
      <w:r>
        <w:rPr>
          <w:sz w:val="24"/>
          <w:szCs w:val="24"/>
        </w:rPr>
        <w:t>48</w:t>
      </w:r>
      <w:r>
        <w:rPr>
          <w:sz w:val="24"/>
          <w:szCs w:val="24"/>
        </w:rPr>
        <w:t>年，斯巴达的埃尼希亚斯担任监察官之年，雅典的执政官皮托多鲁斯的执政任期内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公元前</w:t>
      </w:r>
      <w:r>
        <w:rPr>
          <w:sz w:val="24"/>
          <w:szCs w:val="24"/>
        </w:rPr>
        <w:t>431</w:t>
      </w:r>
      <w:r>
        <w:rPr>
          <w:sz w:val="24"/>
          <w:szCs w:val="24"/>
        </w:rPr>
        <w:t>年在中国古代文献中有如下记法：周考王十年，秦躁公十二年，魏文侯十五年，赵襄子四十五年等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概括材料反映的古代纪年特点。结合所学，分析这一特点所反映的历史状况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格林尼治时间大事记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"/>
        <w:gridCol w:w="7602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40</w:t>
            </w:r>
          </w:p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前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格林尼治时间由英国的格林尼治天文台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7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建）制定，但其影响力有限，英国各地城镇仍遵守地方时间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47</w:t>
            </w:r>
          </w:p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英格兰和苏格兰铁路时刻表采用格林尼治时间，以克服计时不同给交通造成的混乱局面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51</w:t>
            </w:r>
          </w:p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万游客乘火车到伦敦参观世界博览会，首次体验标准时间体系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80</w:t>
            </w:r>
          </w:p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格林尼治时间成为全英国唯一的、法定的时间标准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84</w:t>
            </w:r>
          </w:p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英法美德俄日等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国在华盛顿召开会议，确定经过格林尼治天文台的经线为本初子午线，据此确定格林尼治时间为国际标准时间</w:t>
            </w:r>
          </w:p>
        </w:tc>
      </w:tr>
    </w:tbl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）阅读上表，对格林尼治时间成为国际标准时间的历史进程划分阶段并说明理由。分析国际标准时间形成的历史条件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材料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874</w:t>
      </w:r>
      <w:r>
        <w:rPr>
          <w:sz w:val="24"/>
          <w:szCs w:val="24"/>
        </w:rPr>
        <w:t>年法国传教士在上海徐家汇建立了观测台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年代这一观测台利用上海法租界内的信号塔开始报告正午时刻，为外国船只服务。这一时间标准被称为“海岸时”。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世纪末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初，列强控制下的清朝海关采用“海岸时”，使用的是东经</w:t>
      </w:r>
      <w:r>
        <w:rPr>
          <w:sz w:val="24"/>
          <w:szCs w:val="24"/>
        </w:rPr>
        <w:t>120°</w:t>
      </w:r>
      <w:r>
        <w:rPr>
          <w:sz w:val="24"/>
          <w:szCs w:val="24"/>
        </w:rPr>
        <w:t>的时刻。此后“海岸时”逐渐被铁路、航运、邮政、电报等行业采用，并延及京奉等铁路沿线和长江流域。</w:t>
      </w:r>
      <w:r>
        <w:rPr>
          <w:sz w:val="24"/>
          <w:szCs w:val="24"/>
        </w:rPr>
        <w:t>1918</w:t>
      </w:r>
      <w:r>
        <w:rPr>
          <w:sz w:val="24"/>
          <w:szCs w:val="24"/>
        </w:rPr>
        <w:t>年，北洋政府将全国划分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时区，</w:t>
      </w:r>
      <w:r>
        <w:rPr>
          <w:sz w:val="24"/>
          <w:szCs w:val="24"/>
        </w:rPr>
        <w:t>1927</w:t>
      </w:r>
      <w:r>
        <w:rPr>
          <w:sz w:val="24"/>
          <w:szCs w:val="24"/>
        </w:rPr>
        <w:t>年将北京时定为标准时。</w:t>
      </w:r>
      <w:r>
        <w:rPr>
          <w:sz w:val="24"/>
          <w:szCs w:val="24"/>
        </w:rPr>
        <w:t>1929</w:t>
      </w:r>
      <w:r>
        <w:rPr>
          <w:sz w:val="24"/>
          <w:szCs w:val="24"/>
        </w:rPr>
        <w:t>年国民政府以南京时为标准时，每天通过电报和广播发布；上海、天津、南京、北平等地的车站、码头、银行、机关及市区街道多设标准钟。与此同时，汽笛、午炮或寺庙的钟声等报时方式仍在使用。中华人民共和国成立后将东八区区时定为北京时间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依据材料二并结合所学，解读从“海岸时”到北京时间在近现代中国的变化历程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要求：提取信息充分；总结和归纳准确、完整；解释和分析逻辑清晰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海洋是人类活动的重要舞台。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8"/>
        <w:gridCol w:w="6598"/>
      </w:tblGrid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历史资料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3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36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达尔文进行环球航行考察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4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利物浦至波士顿之间的轮船航班开通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5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64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瑞典地质学家伊雷克先后对北极斯匹兹卑尔根岛进行了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次考察，并绘制了详细地图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59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达尔文发表《物种起源》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69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连接地中海和红海的苏伊士运河开通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69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英国至印度海底电缆开通</w:t>
            </w:r>
          </w:p>
        </w:tc>
      </w:tr>
    </w:tbl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以“海洋与人类文明进步”为题，从上表中选择恰当的材料进行论述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东汉后期和唐朝前期黄河流域、长江流域县城数量表（单位：座）</w:t>
      </w:r>
    </w:p>
    <w:tbl>
      <w:tblPr>
        <w:tblW w:w="5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3"/>
        <w:gridCol w:w="1974"/>
        <w:gridCol w:w="1703"/>
      </w:tblGrid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区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东汉后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唐朝前期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黄河流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6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69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长江流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11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概述上表反映的县城数量及分布的变化，阐释导致变化的历史原因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无间隔 Char"/>
    <w:basedOn w:val="Style14"/>
    <w:qFormat/>
    <w:rPr>
      <w:kern w:val="0"/>
      <w:sz w:val="22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2:40:05Z</dcterms:created>
  <dc:creator>14155</dc:creator>
  <dc:description/>
  <dc:language>en-US</dc:language>
  <cp:lastModifiedBy>lukewjliu</cp:lastModifiedBy>
  <cp:lastPrinted>2018-11-04T06:40:00Z</cp:lastPrinted>
  <dcterms:modified xsi:type="dcterms:W3CDTF">2020-11-18T12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