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北京市高考历史试卷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读图，根据所学判断，在地区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产生的代表性著作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3410" cy="280098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《春秋》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《孟子》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《荀子》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《离骚》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公元</w:t>
      </w:r>
      <w:r>
        <w:rPr>
          <w:sz w:val="24"/>
          <w:szCs w:val="24"/>
        </w:rPr>
        <w:t>97</w:t>
      </w:r>
      <w:r>
        <w:rPr>
          <w:sz w:val="24"/>
          <w:szCs w:val="24"/>
        </w:rPr>
        <w:t>年，东汉的班超曾派人出使欧洲强国“大秦”。东汉和“大秦”都创造了辉煌的文化。属于它们的文化成就分别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活字印刷术、万有引力定律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《九章算术》、罗马法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蔡伦改进的造纸术、日心说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《春秋繁露》、《理想国》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唐末五代，中央集权大为削弱。为扭转这一局面，宋初采取的重要措施之一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文官任知州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设三司使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设枢密院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施行将兵法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历史学科的研究性学习中经常出现的错误是，使用单一或不充分的论据得出普遍性的结论。下列选项中没有这类错误的是（　　）</w:t>
      </w:r>
    </w:p>
    <w:p>
      <w:pPr>
        <w:pStyle w:val="Normal"/>
        <w:spacing w:lineRule="auto" w:line="360"/>
        <w:ind w:firstLine="312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《授时历》的颁行比现行公历早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年，所以中国古代科技水平领先世界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《西游记》是明代的一部优秀小说，所以明代文学蓬勃发展</w:t>
      </w:r>
      <w:r>
        <w:rPr/>
        <w:tab/>
      </w:r>
    </w:p>
    <w:p>
      <w:pPr>
        <w:pStyle w:val="Normal"/>
        <w:spacing w:lineRule="auto" w:line="360"/>
        <w:ind w:firstLine="312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唐代</w:t>
      </w:r>
      <w:r>
        <w:rPr>
          <w:sz w:val="24"/>
          <w:szCs w:val="24"/>
        </w:rPr>
        <w:t>369</w:t>
      </w:r>
      <w:r>
        <w:rPr>
          <w:sz w:val="24"/>
          <w:szCs w:val="24"/>
        </w:rPr>
        <w:t>位宰相中有</w:t>
      </w:r>
      <w:r>
        <w:rPr>
          <w:sz w:val="24"/>
          <w:szCs w:val="24"/>
        </w:rPr>
        <w:t>83%</w:t>
      </w:r>
      <w:r>
        <w:rPr>
          <w:sz w:val="24"/>
          <w:szCs w:val="24"/>
        </w:rPr>
        <w:t>来自北方，所以唐代宰相的来源存在地域差异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南宋扬州的城市人口占扬州总人口的</w:t>
      </w:r>
      <w:r>
        <w:rPr>
          <w:sz w:val="24"/>
          <w:szCs w:val="24"/>
        </w:rPr>
        <w:t>81.83%</w:t>
      </w:r>
      <w:r>
        <w:rPr>
          <w:sz w:val="24"/>
          <w:szCs w:val="24"/>
        </w:rPr>
        <w:t>，所以南宋的城市化水平很高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《海国图志》中出现了一些外来词汇，如“西业”（参议院）、“里勃里先好司”（众议院）、“勃列西领”（总统）等。结合所学判断，该书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主要内容是介绍西方政治体制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对西方政治体制已有所涉及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提出中国要学习西方代议制度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为戊戌变法提供了理论基础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所示是民国时期描绘北京社会生活的风俗画。画中最能反映近代社会生活变革的有（　　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墙上画作的风格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人物的发型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照明手段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饮食方式。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7610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“单干邀伴变互助，小组联起变大组，大组变做合作社，领导要靠党支部。”这首歌谣反映了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民公社化运动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家庭（联产）承包责任制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农业社会主义改造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中共八大经济方针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197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，《人民日报》头版头条刊登了“高等学校招生进行重大改革”的报道。这一“重大改革”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教育领域拨乱反正的重要措施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实施“科教兴国”战略的重要步骤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贯彻十一届三中全会精神的重要举措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贯彻“三个面向”教育方针的具体体现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第一次世界大战结束之际，意大利企业家阿格涅利提出，欧洲要想和平、强大，就必须借鉴美国的成功经验和失败教训，超越邦联阶段，建立联邦制的“欧洲合众国”。能够佐证上述观点的美国历史事实是（　　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邦联政治结构松散，无力平息社会动荡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联邦剥夺了各州的自主权，稳定了统治秩序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邦联没有统一的关税，严重阻碍了经济发展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联邦统一发行货币，促进了经济的有序发展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所示是法国</w:t>
      </w:r>
      <w:r>
        <w:rPr>
          <w:sz w:val="24"/>
          <w:szCs w:val="24"/>
        </w:rPr>
        <w:t>1789</w:t>
      </w:r>
      <w:r>
        <w:rPr>
          <w:sz w:val="24"/>
          <w:szCs w:val="24"/>
        </w:rPr>
        <w:t>年的一幅漫画。画中三人分别代表贵族、平民和教士。结合所学判断，漫画所要表达的意愿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5450" cy="151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第三等级反对制定新宪法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三个等级联合废除君主制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三个等级合力制定新宪法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三个等级修改拿破仑法典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19</w:t>
      </w:r>
      <w:r>
        <w:rPr>
          <w:sz w:val="24"/>
          <w:szCs w:val="24"/>
        </w:rPr>
        <w:t>世纪以来，一些阿拉伯国家进行了近代化改革，其中以埃及的穆罕默德•阿里改革和土耳其的凯末尔改革最具代表性。这两次改革相同之处有（　　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废除哈里发制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进行军事改革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建立近代工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实行教育改革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第二次世界大战后，美苏两国逐渐走向政治、经济、军事领域的全面对抗。苏联在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成立经济互助委员会，协调和促进社会主义阵营各成员国的经济发展。此举主要针对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杜鲁门主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马歇尔计划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北约组织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德意志联邦共和国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解答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）区域的世界•联系的世界•多样的世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材料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西周时期，周王自称“天之子”，其所居之地称为“中国”（即中央之国），文献准确记载的区域大致在黄河流域。古希腊人认为，他们的主神宙斯的居住地就是世界中心，文献中明确记载的地理范围不超过地中海周边地区。罗马人则说，众神选择并指引罗马成为世界中心，罗马帝国初期所能明确认识的地理范围已远远超过了古希腊，但仍限于欧洲、非洲北部和亚洲中西部。上述三个文明对于远离其统治区域的地方则认识模糊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概括材料一中各文明对世界认知的共同之处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材料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9860" cy="3391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阅读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以世界洲际贸易的发展为视角，结合所学，对材料二所蕴含的历史信息进行解读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要求：提取信息充分；总结和归纳准确、完整：解释和分析逻辑清晰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世界是联系的，也是多样的。结合“洋务运动”、“辛亥革命”和“中华人民共和国成立”三个历史事件的具体史实，回答：中国的有识之士是如何立足国情、学习外来文化的？中国取得了哪些具有自身特色的成果？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中国工业布局受政治、资源、市场等因素影响不断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932</w:t>
      </w:r>
      <w:r>
        <w:rPr>
          <w:sz w:val="24"/>
          <w:szCs w:val="24"/>
        </w:rPr>
        <w:t>年，日本在上海挑起一•二八事变。鉴于中国重要工厂绝大部分都集中于上海，而内地各省几乎没有工业基础，难以满足抗战的物资需要，南京国民政府计划将工厂内迁。</w:t>
      </w:r>
      <w:r>
        <w:rPr>
          <w:sz w:val="24"/>
          <w:szCs w:val="24"/>
        </w:rPr>
        <w:t>1937</w:t>
      </w:r>
      <w:r>
        <w:rPr>
          <w:sz w:val="24"/>
          <w:szCs w:val="24"/>
        </w:rPr>
        <w:t>年，国民政府制订了《工厂迁移协助办法》，打算在武汉建立新工业区。截止到</w:t>
      </w:r>
      <w:r>
        <w:rPr>
          <w:sz w:val="24"/>
          <w:szCs w:val="24"/>
        </w:rPr>
        <w:t>1937</w:t>
      </w:r>
      <w:r>
        <w:rPr>
          <w:sz w:val="24"/>
          <w:szCs w:val="24"/>
        </w:rPr>
        <w:t>年底，上海迁出民营企业</w:t>
      </w:r>
      <w:r>
        <w:rPr>
          <w:sz w:val="24"/>
          <w:szCs w:val="24"/>
        </w:rPr>
        <w:t>146</w:t>
      </w:r>
      <w:r>
        <w:rPr>
          <w:sz w:val="24"/>
          <w:szCs w:val="24"/>
        </w:rPr>
        <w:t>家，各种机件</w:t>
      </w:r>
      <w:r>
        <w:rPr>
          <w:sz w:val="24"/>
          <w:szCs w:val="24"/>
        </w:rPr>
        <w:t>14600</w:t>
      </w:r>
      <w:r>
        <w:rPr>
          <w:sz w:val="24"/>
          <w:szCs w:val="24"/>
        </w:rPr>
        <w:t>余吨。南京沦陷后，国民政府再次动员企业迁移，拟定《西南西北工业建设计划》．从</w:t>
      </w:r>
      <w:r>
        <w:rPr>
          <w:sz w:val="24"/>
          <w:szCs w:val="24"/>
        </w:rPr>
        <w:t>193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起，已在武汉的工厂又大规模拆迁，主要迁往湘、桂、黔、滇、陕、川，共迁出企业</w:t>
      </w:r>
      <w:r>
        <w:rPr>
          <w:sz w:val="24"/>
          <w:szCs w:val="24"/>
        </w:rPr>
        <w:t>304</w:t>
      </w:r>
      <w:r>
        <w:rPr>
          <w:sz w:val="24"/>
          <w:szCs w:val="24"/>
        </w:rPr>
        <w:t>家，物资</w:t>
      </w:r>
      <w:r>
        <w:rPr>
          <w:sz w:val="24"/>
          <w:szCs w:val="24"/>
        </w:rPr>
        <w:t>511825</w:t>
      </w:r>
      <w:r>
        <w:rPr>
          <w:sz w:val="24"/>
          <w:szCs w:val="24"/>
        </w:rPr>
        <w:t>吨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结合材料及所学，概述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代中国工业内迁的原因及过程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维护和平、发展经济、保障民生和保护环境是人类共同的任务，需要世界各国的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二次世界大战给英国经济造成巨大破坏，人民生活水平急剧下降。</w:t>
      </w:r>
      <w:r>
        <w:rPr>
          <w:sz w:val="24"/>
          <w:szCs w:val="24"/>
        </w:rPr>
        <w:t>1942</w:t>
      </w:r>
      <w:r>
        <w:rPr>
          <w:sz w:val="24"/>
          <w:szCs w:val="24"/>
        </w:rPr>
        <w:t>年，英国工党提出了不分阶级，不分贫富，人人都有权享有社会福利的主张，得到越来越多的民众的支持。</w:t>
      </w:r>
      <w:r>
        <w:rPr>
          <w:sz w:val="24"/>
          <w:szCs w:val="24"/>
        </w:rPr>
        <w:t>1945</w:t>
      </w:r>
      <w:r>
        <w:rPr>
          <w:sz w:val="24"/>
          <w:szCs w:val="24"/>
        </w:rPr>
        <w:t>年，工党在大选中获胜。</w:t>
      </w:r>
      <w:r>
        <w:rPr>
          <w:sz w:val="24"/>
          <w:szCs w:val="24"/>
        </w:rPr>
        <w:t>1948</w:t>
      </w:r>
      <w:r>
        <w:rPr>
          <w:sz w:val="24"/>
          <w:szCs w:val="24"/>
        </w:rPr>
        <w:t>年，工党政府首相艾德礼宣布实行《家庭津贴法》《国民保险法》《国民医疗保健法》《国民救济法》等一系列社会保障法，为英国建立福利国家奠定了基础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依据材料，结合所学，概述英国建立“福利国家”的时代背景及方式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无间隔 Char"/>
    <w:basedOn w:val="Style14"/>
    <w:qFormat/>
    <w:rPr>
      <w:kern w:val="0"/>
      <w:sz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2:37:47Z</dcterms:created>
  <dc:creator>14155</dc:creator>
  <dc:description/>
  <dc:language>en-US</dc:language>
  <cp:lastModifiedBy>lukewjliu</cp:lastModifiedBy>
  <cp:lastPrinted>2018-11-04T06:37:00Z</cp:lastPrinted>
  <dcterms:modified xsi:type="dcterms:W3CDTF">2020-11-18T12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