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年普通高等学校招生全国统一考试</w:t>
      </w:r>
      <w:r>
        <w:rPr>
          <w:b/>
          <w:color w:val="000000"/>
          <w:sz w:val="36"/>
          <w:szCs w:val="36"/>
        </w:rPr>
        <w:t>（海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历  史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本试卷分第Ⅰ卷（选择题）和第Ⅱ卷（非选择题）两部分。答卷前，考生务必将自己的姓名、准考证号填写在答题卡上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回答第</w:t>
      </w:r>
      <w:r>
        <w:rPr>
          <w:rFonts w:cs="Arial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Arial"/>
          <w:color w:val="000000"/>
          <w:kern w:val="0"/>
          <w:sz w:val="24"/>
        </w:rPr>
        <w:t>卷时，选出每小题答案后，用铅笔把答题卡上对应题目的答案标号涂黑。如需改动，用橡皮擦干净后，再选涂其他答案标号。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回答第Ⅱ卷时，将答案写在答题卡上。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Ⅰ卷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本卷共</w:t>
      </w:r>
      <w:r>
        <w:rPr>
          <w:rFonts w:cs="Arial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Arial"/>
          <w:b/>
          <w:color w:val="000000"/>
          <w:kern w:val="0"/>
          <w:sz w:val="24"/>
        </w:rPr>
        <w:t>小题，每小题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分，在每小题给出的四个选项中，只有一项是符合题目要求的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有先秦思想家认为，“君上之于民也，有难则用其死，安平则尽其力”。据此可知这位思想家强调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君主无为而治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强化血缘等级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推行礼乐仁政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实行严刑峻法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“礼之所去，刑之所取，失礼则入刑，相为表里者也”。东汉时的这一说法反映出当时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礼制观念淡化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儒法两家结合加深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崇尚法家思想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儒学独尊地位动摇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史载，东晋时，太尉郗鉴为女择婿，遣人至朝廷重臣王导的家中“遍观子弟”。王氏子弟各自修饰，以图被选，只有王羲之“在东床坦腹食，独若不闻”，被郗鉴认为是理想的女婿人选，“遂以女妻之”。这主要反映了当时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女性地位低下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婚姻讲究门第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择婿方式独特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大臣拉帮结派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北朝推行均田制，规定年满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岁男子依照制度占有一定数量的耕地，按户缴纳赋税，并要求男子达到</w:t>
      </w:r>
      <w:r>
        <w:rPr>
          <w:rFonts w:cs="Arial" w:ascii="宋体;SimSun" w:hAnsi="宋体;SimSun"/>
          <w:color w:val="000000"/>
          <w:kern w:val="0"/>
          <w:szCs w:val="21"/>
        </w:rPr>
        <w:t>l5</w:t>
      </w:r>
      <w:r>
        <w:rPr>
          <w:rFonts w:ascii="宋体;SimSun" w:hAnsi="宋体;SimSun" w:cs="Arial"/>
          <w:color w:val="000000"/>
          <w:kern w:val="0"/>
          <w:szCs w:val="21"/>
        </w:rPr>
        <w:t>岁、女子达到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岁，必须嫁娶，不得拖延。均田制的目的是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抑制土地兼并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促进人口增长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增加财税收入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稳定个体小农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．唐代否定了按门第选官的九品中正制及等额推荐的察举制，实行分科考试、差额录取的科举制，这反映出唐代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官员特权受到否定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君主集权得到强化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选材注重知识水平 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选官重视思想品德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．文献与考古表明，唐代中后期，“波斯锦”“胡锦”“番锦”通过丝绸之路，不断输入中国，内地也生产“胡氏锦”。这表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外来文化改变了唐代的社会生活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唐代中后期手工业趋于衰落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外来的丝织技术超过了唐朝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中外文化交流互动日益深入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明中后期介绍商路、商业信息的书籍大量出现，徽商黄汴的《天下水陆路程》记载了全国</w:t>
      </w:r>
      <w:r>
        <w:rPr>
          <w:rFonts w:cs="Arial" w:ascii="宋体;SimSun" w:hAnsi="宋体;SimSun"/>
          <w:color w:val="000000"/>
          <w:kern w:val="0"/>
          <w:szCs w:val="21"/>
        </w:rPr>
        <w:t>143</w:t>
      </w:r>
      <w:r>
        <w:rPr>
          <w:rFonts w:ascii="宋体;SimSun" w:hAnsi="宋体;SimSun" w:cs="Arial"/>
          <w:color w:val="000000"/>
          <w:kern w:val="0"/>
          <w:szCs w:val="21"/>
        </w:rPr>
        <w:t>条水陆交通路线的里程。这说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社会经济发展促成知识结构的更新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印刷技术的进步促进了商业的繁荣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商业类书籍为士子科举的必读书目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商人成为知识的主要生产和传播者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．《清史稿》记述，清代内阁“沿明旧名，例称政府”，但“内阁实权，远不逮明”，“内阁宰辅，名存而已”。造成这一现象的原因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清朝前期以武立国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六部分掌行政权力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贵族特权不断削弱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新的权力机构出现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．公元前</w:t>
      </w:r>
      <w:r>
        <w:rPr>
          <w:rFonts w:cs="Arial" w:ascii="宋体;SimSun" w:hAnsi="宋体;SimSun"/>
          <w:color w:val="000000"/>
          <w:kern w:val="0"/>
          <w:szCs w:val="21"/>
        </w:rPr>
        <w:t>123</w:t>
      </w:r>
      <w:r>
        <w:rPr>
          <w:rFonts w:ascii="宋体;SimSun" w:hAnsi="宋体;SimSun" w:cs="Arial"/>
          <w:color w:val="000000"/>
          <w:kern w:val="0"/>
          <w:szCs w:val="21"/>
        </w:rPr>
        <w:t>年的罗马《索贿罪法》规定，主持审理贪污受贿案件的裁削官应按照法定程序，从拥有一定财产的居民中挑选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名陪审员，组成陪审团参与审判。由此建立起来的陪审制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照搬了希腊的司法制度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标志着罗马法律的日趋完备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反映了罗马政体的改变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体现了罗马司法程序的进步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Arial"/>
          <w:color w:val="000000"/>
          <w:kern w:val="0"/>
          <w:szCs w:val="21"/>
        </w:rPr>
        <w:t>宗教改革家路德提出“因信称义”，主张只要直接阅读《圣经》，有虔诚信仰，灵魂便可得救。“因信称义”的提出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加强了教皇的宗教权威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巩固了民众的宗教信仰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摧毁了教会的思想专制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扩大了基督教会的影响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Arial"/>
          <w:color w:val="000000"/>
          <w:kern w:val="0"/>
          <w:szCs w:val="21"/>
        </w:rPr>
        <w:t>卢梭和洛克都是著名的启蒙思想家。在下列洛克关于国家政治的主张中，与卢梭的主张不同的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议会君主制是最好的政府形式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国家源于社会契约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人民有权反抗和改变违约政府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人人生而自由平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.1781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783</w:t>
      </w:r>
      <w:r>
        <w:rPr>
          <w:rFonts w:ascii="宋体;SimSun" w:hAnsi="宋体;SimSun" w:cs="Arial"/>
          <w:color w:val="000000"/>
          <w:kern w:val="0"/>
          <w:szCs w:val="21"/>
        </w:rPr>
        <w:t>年间，美国邦联政府财政采用各州分摊的做法，要求各州上缴总计</w:t>
      </w:r>
      <w:r>
        <w:rPr>
          <w:rFonts w:cs="Arial" w:ascii="宋体;SimSun" w:hAnsi="宋体;SimSun"/>
          <w:color w:val="000000"/>
          <w:kern w:val="0"/>
          <w:szCs w:val="21"/>
        </w:rPr>
        <w:t>l000</w:t>
      </w:r>
      <w:r>
        <w:rPr>
          <w:rFonts w:ascii="宋体;SimSun" w:hAnsi="宋体;SimSun" w:cs="Arial"/>
          <w:color w:val="000000"/>
          <w:kern w:val="0"/>
          <w:szCs w:val="21"/>
        </w:rPr>
        <w:t>万美元，部分州以各种理由推脱，结果邦联政府只收到不足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万美元。这表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邦联政府可向各州征税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全国性政府有名无实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邦联政府未获各州认可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各州有明显分离倾向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l3</w:t>
      </w:r>
      <w:r>
        <w:rPr>
          <w:rFonts w:ascii="宋体;SimSun" w:hAnsi="宋体;SimSun" w:cs="Arial"/>
          <w:color w:val="000000"/>
          <w:kern w:val="0"/>
          <w:szCs w:val="21"/>
        </w:rPr>
        <w:t>．清政府曾严禁商人参与朝廷饷银的汇兑业务，</w:t>
      </w:r>
      <w:r>
        <w:rPr>
          <w:rFonts w:cs="Arial" w:ascii="宋体;SimSun" w:hAnsi="宋体;SimSun"/>
          <w:color w:val="000000"/>
          <w:kern w:val="0"/>
          <w:szCs w:val="21"/>
        </w:rPr>
        <w:t>1862</w:t>
      </w:r>
      <w:r>
        <w:rPr>
          <w:rFonts w:ascii="宋体;SimSun" w:hAnsi="宋体;SimSun" w:cs="Arial"/>
          <w:color w:val="000000"/>
          <w:kern w:val="0"/>
          <w:szCs w:val="21"/>
        </w:rPr>
        <w:t>年却准许户部请求，利用民间票号的资金和汇兑网络解决朝廷饷银的调度问题。这一变化反映出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票号成为清政府财政的支柱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太平天国运动影响清政府财政运作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洋务派开始控制国家金融体系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清政府利用商人应对外国资本冲击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4.1899</w:t>
      </w:r>
      <w:r>
        <w:rPr>
          <w:rFonts w:ascii="宋体;SimSun" w:hAnsi="宋体;SimSun" w:cs="Arial"/>
          <w:color w:val="000000"/>
          <w:kern w:val="0"/>
          <w:szCs w:val="21"/>
        </w:rPr>
        <w:t>年美国照会英、德、俄、法、意、日等国，提出在中国实行商业机会均等的主张，</w:t>
      </w:r>
      <w:r>
        <w:rPr>
          <w:rFonts w:cs="Arial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Arial"/>
          <w:color w:val="000000"/>
          <w:kern w:val="0"/>
          <w:szCs w:val="21"/>
        </w:rPr>
        <w:t>年又补充了保持中国领土和行政权力完整的条款。上述政策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导致列强瓜分中国的狂潮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使清政府改变了对义和团的态度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扩大了美国在中国的权益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推进了中国民族资本主义的发展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5. 1900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901</w:t>
      </w:r>
      <w:r>
        <w:rPr>
          <w:rFonts w:ascii="宋体;SimSun" w:hAnsi="宋体;SimSun" w:cs="Arial"/>
          <w:color w:val="000000"/>
          <w:kern w:val="0"/>
          <w:szCs w:val="21"/>
        </w:rPr>
        <w:t>年，上海地区“言爱国者”，多积极讨论光绪帝之存废问题，“尚不知革命为何物”。这一现象反映当时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革命派尚未开展救亡活动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上海的社会风气相对保守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废除帝制成为社会的共识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改良仍然是社会主流思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晚清时期清政府实行专利制度，允许企业享有长时间生产经营垄断权。</w:t>
      </w:r>
      <w:r>
        <w:rPr>
          <w:rFonts w:cs="宋体;SimSun" w:ascii="宋体;SimSun" w:hAnsi="宋体;SimSun"/>
          <w:color w:val="000000"/>
          <w:szCs w:val="21"/>
        </w:rPr>
        <w:t>1912</w:t>
      </w:r>
      <w:r>
        <w:rPr>
          <w:rFonts w:ascii="宋体;SimSun" w:hAnsi="宋体;SimSun" w:cs="宋体;SimSun"/>
          <w:color w:val="000000"/>
          <w:szCs w:val="21"/>
        </w:rPr>
        <w:t>年北京政府规定专利保护期限最高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。后财政总长周学熙等为其所设公司申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专利权时，未获批准。这反映了民国初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建立了系统完善的经济法制体系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济立法鼓励工商业自由竞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中央政府限制官营商业的发展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济法规得以完全遵照执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十月革命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孙中山一面强调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以俄为师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t>一面强调“不可学俄人之焦头烂额也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据此可知孙中山主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借鉴代议制度，摒弃党国体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发展私人资本，预防国家资本垄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习苏俄革命精神，不采用苏维埃制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推动土地革命，实现“耕者有其田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周恩来曾回忆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讲到中国革命的性质，今天似乎是老生常谈了……可是在六</w:t>
      </w:r>
      <w:r>
        <w:rPr>
          <w:rFonts w:ascii="宋体;SimSun" w:hAnsi="宋体;SimSun" w:cs="宋体;SimSun"/>
          <w:color w:val="000000"/>
          <w:szCs w:val="21"/>
        </w:rPr>
        <w:t>大（</w:t>
      </w:r>
      <w:r>
        <w:rPr>
          <w:rFonts w:cs="宋体;SimSun" w:ascii="宋体;SimSun" w:hAnsi="宋体;SimSun"/>
          <w:color w:val="000000"/>
          <w:szCs w:val="21"/>
        </w:rPr>
        <w:t>1928</w:t>
      </w:r>
      <w:r>
        <w:rPr>
          <w:rFonts w:ascii="宋体;SimSun" w:hAnsi="宋体;SimSun" w:cs="宋体;SimSun"/>
          <w:color w:val="000000"/>
          <w:szCs w:val="21"/>
        </w:rPr>
        <w:t>年）时，这却是个很严重的问题……当时无论从莫斯科中山大学或从西欧回来的同志又都轻视理论，所以对革命的性质问题搞不清。”这表明大革命时期中国共产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尚未确立明确的革命目标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受到共产国际的强烈影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正确认识到农村根据地的地位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逐渐克服教条主义倾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俄国临时政府成立不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彼得格勒苏维埃宣布了一号法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规定所有部队都应选举产生士兵委员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负责管理本单位的政治活动、监管本单位的武器。这反映出彼得格勒苏维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行使中央政府的职权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具有无产阶级政权的性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与临时政府全面对抗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经掌握全部军队指挥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23~192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美国的企业普遍使用流水线等先进生产管理方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提出了劳动生产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同时在少数企业中工人可以领取养老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享受带薪休假。这反映出当时在美国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工人分享的经济发展成果有限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技未对经济发展发挥重大作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供给与需求保持基本平衡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国家干预促进了经济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60</w:t>
      </w:r>
      <w:r>
        <w:rPr>
          <w:rFonts w:ascii="宋体;SimSun" w:hAnsi="宋体;SimSun" w:cs="宋体;SimSun"/>
          <w:color w:val="000000"/>
          <w:szCs w:val="21"/>
        </w:rPr>
        <w:t>年，日、美修改</w:t>
      </w:r>
      <w:r>
        <w:rPr>
          <w:rFonts w:cs="宋体;SimSun" w:ascii="宋体;SimSun" w:hAnsi="宋体;SimSun"/>
          <w:color w:val="000000"/>
          <w:szCs w:val="21"/>
        </w:rPr>
        <w:t>1951</w:t>
      </w:r>
      <w:r>
        <w:rPr>
          <w:rFonts w:ascii="宋体;SimSun" w:hAnsi="宋体;SimSun" w:cs="宋体;SimSun"/>
          <w:color w:val="000000"/>
          <w:szCs w:val="21"/>
        </w:rPr>
        <w:t>年签订的军事条约，删除了原条约中驻日美军可以用于镇压日本内乱的条款，保留了原条约中美军驻扎日本、双方共同应对对日本领土上的任何一方的武力进攻等内容，签订了新的日美安全条约。这一条约的签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表明日美军事同盟受到削弱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标志着亚太地区的力量对比改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反映出日本已经成为经济大国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意味着美国在亚洲维持冷战政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英国学者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伊在分析西欧经济时指出，“全球化”一词在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取代“民营化”成为经济改革的标语。这一变化表明在西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经济已经逐步走出滞涨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凯恩斯主义取得主导地位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信息技术得到广泛使用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国转而采用贸易保护政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历史上欧洲版图的变化往往与大规模战争有关。与欧洲国家数量骤然增加有关的战争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拿破仑战争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普法战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第一次世界大战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二次世界大战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年，东北人民政府规定在大区范围内对煤炭、钢材等多种生产资料统一分配，随后，东北地区计划分配的物资种类逐年增加。从</w:t>
      </w:r>
      <w:r>
        <w:rPr>
          <w:rFonts w:cs="宋体;SimSun" w:ascii="宋体;SimSun" w:hAnsi="宋体;SimSun"/>
          <w:color w:val="000000"/>
          <w:szCs w:val="21"/>
        </w:rPr>
        <w:t>1953</w:t>
      </w:r>
      <w:r>
        <w:rPr>
          <w:rFonts w:ascii="宋体;SimSun" w:hAnsi="宋体;SimSun" w:cs="宋体;SimSun"/>
          <w:color w:val="000000"/>
          <w:szCs w:val="21"/>
        </w:rPr>
        <w:t>年起，计划分配调拨体制开始在全国铺开。这反映了中国计划经济体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是新生国家政权的基础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随着行政区域的扩大逐步建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是在宪法原则下建立的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随着工业化建设的进行而建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改革开放后，中共中央明确将中共八大作为探索中国社会主义建设道路的开端。这是因为中共八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客观分析了当时的国内形势与主要矛盾的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现了工作重心向社会主义现代化建设的转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明确提出社会主义初级阶段的理论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面总结了新民主主义革命的经验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Ⅱ</w:t>
      </w:r>
      <w:r>
        <w:rPr>
          <w:rFonts w:eastAsia="黑体;SimHei"/>
          <w:b/>
          <w:color w:val="000000"/>
          <w:sz w:val="30"/>
          <w:szCs w:val="30"/>
        </w:rPr>
        <w:t>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本卷包括必考题和选考题两部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题为必考题，每个试题考生都必须做答。第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为选考题，考生根据要求做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根据材料并结合所学知识回答问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材抖  </w:t>
      </w:r>
      <w:r>
        <w:rPr>
          <w:rFonts w:ascii="宋体;SimSun" w:hAnsi="宋体;SimSun" w:cs="宋体;SimSun"/>
          <w:color w:val="000000"/>
          <w:szCs w:val="21"/>
        </w:rPr>
        <w:t>清朝前期，政治相对安定，耐旱、耐寒的玉米、甘薯等高产作物不断推广，人口迅速增长。据研究，康熙十八年（</w:t>
      </w:r>
      <w:r>
        <w:rPr>
          <w:rFonts w:cs="宋体;SimSun" w:ascii="宋体;SimSun" w:hAnsi="宋体;SimSun"/>
          <w:color w:val="000000"/>
          <w:szCs w:val="21"/>
        </w:rPr>
        <w:t xml:space="preserve">1679 </w:t>
      </w:r>
      <w:r>
        <w:rPr>
          <w:rFonts w:ascii="宋体;SimSun" w:hAnsi="宋体;SimSun" w:cs="宋体;SimSun"/>
          <w:color w:val="000000"/>
          <w:szCs w:val="21"/>
        </w:rPr>
        <w:t>午）全国人口已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亿，经过一个世纪，至乾隆末，已突玻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亿。“生齿殷繁，地土所出，仅可赡给，偶遇荒歉，民食维艰”。雍正元年（</w:t>
      </w:r>
      <w:r>
        <w:rPr>
          <w:rFonts w:cs="宋体;SimSun" w:ascii="宋体;SimSun" w:hAnsi="宋体;SimSun"/>
          <w:color w:val="000000"/>
          <w:szCs w:val="21"/>
        </w:rPr>
        <w:t xml:space="preserve">1723 </w:t>
      </w:r>
      <w:r>
        <w:rPr>
          <w:rFonts w:ascii="宋体;SimSun" w:hAnsi="宋体;SimSun" w:cs="宋体;SimSun"/>
          <w:color w:val="000000"/>
          <w:szCs w:val="21"/>
        </w:rPr>
        <w:t>年）下令说，“开垦一事，于百姓最有稗益”，要求“凡有可垦之处，听民相度地宜，自垦自报”。规定新开水田六年后纳税、旱田十年后纳税，禁止地方官吏阻挠或趁机勒索，对垦种成效显著地区的官吏予以奖励。至乾隆五年（</w:t>
      </w:r>
      <w:r>
        <w:rPr>
          <w:rFonts w:cs="宋体;SimSun" w:ascii="宋体;SimSun" w:hAnsi="宋体;SimSun"/>
          <w:color w:val="000000"/>
          <w:szCs w:val="21"/>
        </w:rPr>
        <w:t>1740</w:t>
      </w:r>
      <w:r>
        <w:rPr>
          <w:rFonts w:ascii="宋体;SimSun" w:hAnsi="宋体;SimSun" w:cs="宋体;SimSun"/>
          <w:color w:val="000000"/>
          <w:szCs w:val="21"/>
        </w:rPr>
        <w:t>年） 下令告诫：“民间多辟尺寸之地，即多收升斗之储。”要求：“凡边省内地零星地土，可以开垦者，嗣后悉听该地民夷（汉族与少数民族）垦种，免其升科（税负），并严禁豪强首告争夺。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</w:t>
      </w:r>
      <w:r>
        <w:rPr>
          <w:rFonts w:ascii="宋体;SimSun" w:hAnsi="宋体;SimSun" w:cs="宋体;SimSun"/>
          <w:color w:val="000000"/>
          <w:szCs w:val="21"/>
        </w:rPr>
        <w:t>编自《 清实录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，概括指出清朝前期垦荒政策的特点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并结合所学知识，简析清朝前期推行垦荒政策的背景及影响。（</w:t>
      </w:r>
      <w:r>
        <w:rPr>
          <w:rFonts w:cs="宋体;SimSun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 xml:space="preserve">13 </w:t>
      </w:r>
      <w:r>
        <w:rPr>
          <w:rFonts w:ascii="宋体;SimSun" w:hAnsi="宋体;SimSun" w:cs="宋体;SimSun"/>
          <w:color w:val="000000"/>
          <w:szCs w:val="21"/>
        </w:rPr>
        <w:t>分）根据材料并结合所学知识回答问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材料一  </w:t>
      </w:r>
      <w:r>
        <w:rPr>
          <w:rFonts w:ascii="宋体;SimSun" w:hAnsi="宋体;SimSun" w:cs="宋体;SimSun"/>
          <w:color w:val="000000"/>
          <w:szCs w:val="21"/>
        </w:rPr>
        <w:t>文艺正是激励人民发动大众最有力的武器……自抗战展开以来……因中心都市的沦陷，出版条件的困难，文艺人的流亡四散，虽一方产生了大量新型的报告、通信等文艺作品，且因抗战的内容，使新文艺消失了过去与大众间的隔阂，但在一切文化部们的对比上，文艺的基本阵营，不可讳言是显得寂寞了一点。反视敌国，则正动员大批无耻文氓，巨量滥制其所谓战争文学，尽其粉饰丑态，麻醉民众的任务。我们感到文艺抗战工作的重大，散处四方的文艺工作者有集中团结，共同参加民族解放伟业的必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自</w:t>
      </w:r>
      <w:r>
        <w:rPr>
          <w:rFonts w:ascii="宋体;SimSun" w:hAnsi="宋体;SimSun" w:cs="宋体;SimSun"/>
          <w:color w:val="000000"/>
          <w:szCs w:val="21"/>
        </w:rPr>
        <w:t>《中华全国文艺界抗敌协会发起旨趣》 （</w:t>
      </w:r>
      <w:r>
        <w:rPr>
          <w:rFonts w:cs="宋体;SimSun" w:ascii="宋体;SimSun" w:hAnsi="宋体;SimSun"/>
          <w:color w:val="000000"/>
          <w:szCs w:val="21"/>
        </w:rPr>
        <w:t xml:space="preserve">l938 </w:t>
      </w:r>
      <w:r>
        <w:rPr>
          <w:rFonts w:ascii="宋体;SimSun" w:hAnsi="宋体;SimSun" w:cs="宋体;SimSun"/>
          <w:color w:val="000000"/>
          <w:szCs w:val="21"/>
        </w:rPr>
        <w:t>年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材料二  </w:t>
      </w:r>
      <w:r>
        <w:rPr>
          <w:rFonts w:ascii="宋体;SimSun" w:hAnsi="宋体;SimSun" w:cs="宋体;SimSun"/>
          <w:color w:val="000000"/>
          <w:szCs w:val="21"/>
        </w:rPr>
        <w:t>关于抗日文化统一战线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一切文化人，只要他们赞成抗日，均应在抗日的目标下团结起来，不论他们在文化上所做的工作是否同抗日有无直接的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欢迎任何文化人使用他的文化武器（如文学、艺术、科学等）为抗战直接服务。在文化人中发展文化应该服从于抗战，服从于政治的思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文化人间，除以抗日不抗日作为团结的分界线外，还可以在关于文化的各种方面与各种问题上进行统一战线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抗日文化统一战线，同其他抗日统一战线一样，有它的统一性，也有它的斗争性，斗争的目的，是为了求得更充实的与坚强的统一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自</w:t>
      </w:r>
      <w:r>
        <w:rPr>
          <w:rFonts w:ascii="宋体;SimSun" w:hAnsi="宋体;SimSun" w:cs="宋体;SimSun"/>
          <w:color w:val="000000"/>
          <w:szCs w:val="21"/>
        </w:rPr>
        <w:t>张闻天《抗战以来中华民族的新文化运动与今后任务》（</w:t>
      </w:r>
      <w:r>
        <w:rPr>
          <w:rFonts w:cs="宋体;SimSun" w:ascii="宋体;SimSun" w:hAnsi="宋体;SimSun"/>
          <w:color w:val="000000"/>
          <w:szCs w:val="21"/>
        </w:rPr>
        <w:t>1940</w:t>
      </w:r>
      <w:r>
        <w:rPr>
          <w:rFonts w:ascii="宋体;SimSun" w:hAnsi="宋体;SimSun" w:cs="宋体;SimSun"/>
          <w:color w:val="000000"/>
          <w:szCs w:val="21"/>
        </w:rPr>
        <w:t>年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并结合所学知识，简析抗日文化统一战线形成的原因。（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并结合所学知识，概括指出抗日文化统一战线的特点。（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根据材料并结合所学知识回答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一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初，德意志仍然是一个政治分裂、经济落后的封建农奴制国家。</w:t>
      </w:r>
      <w:r>
        <w:rPr>
          <w:rFonts w:cs="宋体;SimSun" w:ascii="宋体;SimSun" w:hAnsi="宋体;SimSun"/>
          <w:color w:val="000000"/>
          <w:szCs w:val="21"/>
        </w:rPr>
        <w:t>1807</w:t>
      </w:r>
      <w:r>
        <w:rPr>
          <w:rFonts w:ascii="宋体;SimSun" w:hAnsi="宋体;SimSun" w:cs="宋体;SimSun"/>
          <w:color w:val="000000"/>
          <w:szCs w:val="21"/>
        </w:rPr>
        <w:t>年，德意志邦国之一的普鲁士进行了农奴制改革，率先踏上资本主义发展道路，其他一些邦也相继进行了类似改革。</w:t>
      </w:r>
      <w:r>
        <w:rPr>
          <w:rFonts w:cs="宋体;SimSun" w:ascii="宋体;SimSun" w:hAnsi="宋体;SimSun"/>
          <w:color w:val="000000"/>
          <w:szCs w:val="21"/>
        </w:rPr>
        <w:t>1834</w:t>
      </w:r>
      <w:r>
        <w:rPr>
          <w:rFonts w:ascii="宋体;SimSun" w:hAnsi="宋体;SimSun" w:cs="宋体;SimSun"/>
          <w:color w:val="000000"/>
          <w:szCs w:val="21"/>
        </w:rPr>
        <w:t>年，以普鲁士为首的德意志关税同盟宣告成立，促进了统一市场的形成，德意志的工业化进程由此开始，并对政治统一提出了迫切要求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</w:t>
      </w:r>
      <w:r>
        <w:rPr>
          <w:rFonts w:ascii="宋体;SimSun" w:hAnsi="宋体;SimSun" w:cs="宋体;SimSun"/>
          <w:color w:val="000000"/>
          <w:szCs w:val="21"/>
        </w:rPr>
        <w:t>编自李工真《德意志道路：现代化进程研究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二  </w:t>
      </w:r>
      <w:r>
        <w:rPr>
          <w:rFonts w:cs="宋体;SimSun" w:ascii="宋体;SimSun" w:hAnsi="宋体;SimSun"/>
          <w:color w:val="000000"/>
          <w:szCs w:val="21"/>
        </w:rPr>
        <w:t>1870</w:t>
      </w:r>
      <w:r>
        <w:rPr>
          <w:rFonts w:ascii="宋体;SimSun" w:hAnsi="宋体;SimSun" w:cs="宋体;SimSun"/>
          <w:color w:val="000000"/>
          <w:szCs w:val="21"/>
        </w:rPr>
        <w:t>年以后，德国工业化进程加快，通过普法战争，德国从法国夺取了矿产资源丰富的阿尔萨斯—洛林地区，并获得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亿法郎的战争赔款，统一后的德国继续扩大军费支出，大大刺激了与军火生产有关的重工业。军事上的需要使铁路和海运获得迅速发展，进而带动了钢铁、机器制造等一系列重工业部门的发展。由于德国工业化起步较晚，这使得它能够集中力量投资于新兴产业，因此电气、化工等现代化工业部门遥遥领先于其他国家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后半期，德国在学习外国先进科技的基础上，完成了科学研究向应用转变的重大突破，新的科学发现很快就能应用于生产、转化为生产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</w:t>
      </w:r>
      <w:r>
        <w:rPr>
          <w:rFonts w:ascii="宋体;SimSun" w:hAnsi="宋体;SimSun" w:cs="宋体;SimSun"/>
          <w:color w:val="000000"/>
          <w:szCs w:val="21"/>
        </w:rPr>
        <w:t>编自孙炳辉、郑寅达《德国史纲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一并结合所学知识，指出与英国相比，德国工业化启动的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一、二并结合所学知识，简析</w:t>
      </w:r>
      <w:r>
        <w:rPr>
          <w:rFonts w:cs="宋体;SimSun" w:ascii="宋体;SimSun" w:hAnsi="宋体;SimSun"/>
          <w:color w:val="000000"/>
          <w:szCs w:val="21"/>
        </w:rPr>
        <w:t>1870</w:t>
      </w:r>
      <w:r>
        <w:rPr>
          <w:rFonts w:ascii="宋体;SimSun" w:hAnsi="宋体;SimSun" w:cs="宋体;SimSun"/>
          <w:color w:val="000000"/>
          <w:szCs w:val="21"/>
        </w:rPr>
        <w:t>年后德国工业化迅速发展的原因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考生在第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五道题中任选一题做答，如果多做，则按所做的第一题计分。做答时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在答题卡上把所选题目的题号涂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历史上重大改革回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  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美国通用汽车公司董事长汤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墨菲率领代表团访华，与中方洽谈合作事宜。在谈判中，美方提出来一个中方从来没有听说过的英语词汇“</w:t>
      </w:r>
      <w:r>
        <w:rPr>
          <w:rFonts w:cs="宋体;SimSun" w:ascii="宋体;SimSun" w:hAnsi="宋体;SimSun"/>
          <w:color w:val="000000"/>
          <w:szCs w:val="21"/>
        </w:rPr>
        <w:t>joint venture”</w:t>
      </w:r>
      <w:r>
        <w:rPr>
          <w:rFonts w:ascii="宋体;SimSun" w:hAnsi="宋体;SimSun" w:cs="宋体;SimSun"/>
          <w:color w:val="000000"/>
          <w:szCs w:val="21"/>
        </w:rPr>
        <w:t>并将其解释为“合资经营”。墨菲解释说：“简单地说，合资经营就是把我们的钱包放在一起，合资共同办个企业，要赚一起赚，要赔一起赔，这是一种互利的合作方式。若要再说得通俗一点，合资经营就是好比‘结婚’、建立一个共同的‘家庭’。”中方对此感到新鲜有趣和增长了知识，同时又认为，尽管对方说的有道理，但实际上是不可能的。特别是对美方提到合资经营就好比是“结婚”、“建立共同家庭”，就更不可思议。中方代表团将谈判内容上报中央后，邓小平作了“合资经营企业可以办”的批示。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《中华人民共和国中外合资经营企业法》获全国人大五届二次会议审议通过。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，国家外国投资管理委员会批准成立第一批中外合资企业，如北京航空食品公司、北京长城饭店公司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编</w:t>
      </w:r>
      <w:r>
        <w:rPr>
          <w:rFonts w:ascii="宋体;SimSun" w:hAnsi="宋体;SimSun" w:cs="宋体;SimSun"/>
          <w:color w:val="000000"/>
          <w:szCs w:val="21"/>
        </w:rPr>
        <w:t>自李岚清《突围——国门初开的岁月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并结合所学知识，说明为什么中方代表最初认为美方“合资经营”的提议不可能实现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并结合所学知识，简析创办中外合资经营企业在我国改革开放中的作用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近代社会的民主思想与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  民主体制和随之而来的自由，随着社会的变化而演变。根据近代早期的英国法律，表达对政府的批评言论，无论书面还是口头，都会受到惩罚。英国殖民者将上述法律带到了大西洋彼岸。</w:t>
      </w:r>
      <w:r>
        <w:rPr>
          <w:rFonts w:cs="宋体;SimSun" w:ascii="宋体;SimSun" w:hAnsi="宋体;SimSun"/>
          <w:color w:val="000000"/>
          <w:szCs w:val="21"/>
        </w:rPr>
        <w:t>1735</w:t>
      </w:r>
      <w:r>
        <w:rPr>
          <w:rFonts w:ascii="宋体;SimSun" w:hAnsi="宋体;SimSun" w:cs="宋体;SimSun"/>
          <w:color w:val="000000"/>
          <w:szCs w:val="21"/>
        </w:rPr>
        <w:t>年，纽约报纸发行人彼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曾格，因发表批评纽约总督威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科斯比的言论，而受到指控，罪名是煽动诽谤。但是，曾格的律师成功地说服陪审团判曾格无罪，理由是曾格所发表的情况属实。科斯比诉曾格案成为一个具有重要政治意义的案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91</w:t>
      </w:r>
      <w:r>
        <w:rPr>
          <w:rFonts w:ascii="宋体;SimSun" w:hAnsi="宋体;SimSun" w:cs="宋体;SimSun"/>
          <w:color w:val="000000"/>
          <w:szCs w:val="21"/>
        </w:rPr>
        <w:t>年，美国宪法《第一条修正案》规定，国会不得制定限制“言论自由或出版自由”的法律。“言论和出版自由”是人民的一项基本权利，也是民主社会的基石之一。由言论和出版自由的权利引申出一个新的权利诉求：“人民知情的权利”，即禁止政府对公众获取信息的来源加以限制。人民知情的权利与新闻自由密切相关。“如果把民主体制理解为亚伯拉罕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林肯所说的民有、民治、民享的政府，那么，政府的事务实际就是人民的事务，而这也是自由的新闻机构的角色与公民的民主关注的汇合点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编</w:t>
      </w:r>
      <w:r>
        <w:rPr>
          <w:rFonts w:ascii="宋体;SimSun" w:hAnsi="宋体;SimSun" w:cs="宋体;SimSun"/>
          <w:color w:val="000000"/>
          <w:szCs w:val="21"/>
        </w:rPr>
        <w:t>自梅尔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乌罗夫斯基《人民的权利——个人自由与权利法案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并结合所学知识，概括美国新闻出版自由权利得以确立的历史条件。（</w:t>
      </w:r>
      <w:r>
        <w:rPr>
          <w:rFonts w:cs="宋体;SimSun" w:ascii="宋体;SimSun" w:hAnsi="宋体;SimSun"/>
          <w:color w:val="000000"/>
          <w:szCs w:val="21"/>
        </w:rPr>
        <w:t xml:space="preserve">8 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并结合所学知识，概括“言论和出版自由”是美国民主社会的一个基石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的战争与和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  </w:t>
      </w:r>
      <w:r>
        <w:rPr>
          <w:rFonts w:cs="宋体;SimSun" w:ascii="宋体;SimSun" w:hAnsi="宋体;SimSun"/>
          <w:color w:val="000000"/>
          <w:szCs w:val="21"/>
        </w:rPr>
        <w:t>194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，反法西斯盟国签署《联合国家宣言》，签字国保证竭尽全力，相互合作，彻底打败德日意法西斯国家，绝不单独与敌人停战或媾和。第二次世界大战后，美国单独占领日本，并力图维持现状，推迟媾和。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年下半年，美国及其西欧盟友决定早日对日媾和。在美国操纵下，</w:t>
      </w:r>
      <w:r>
        <w:rPr>
          <w:rFonts w:cs="宋体;SimSun" w:ascii="宋体;SimSun" w:hAnsi="宋体;SimSun"/>
          <w:color w:val="000000"/>
          <w:szCs w:val="21"/>
        </w:rPr>
        <w:t>195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，对日媾和会议在美国旧金山召开，中国、朝鲜等国没有被邀请参加。会议签订了《旧金山和约》，宣布结束对日本的战争状态。苏联等国没有在和约上签字。对此，中国外长周恩来发表声明指出：“中央人民政府认为（旧金山和约）是非法的，无效的，因而是绝对不能承认的。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编</w:t>
      </w:r>
      <w:r>
        <w:rPr>
          <w:rFonts w:ascii="宋体;SimSun" w:hAnsi="宋体;SimSun" w:cs="宋体;SimSun"/>
          <w:color w:val="000000"/>
          <w:szCs w:val="21"/>
        </w:rPr>
        <w:t>自吴廷璆《日本史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并结合所学知识，指出为什么说《旧金山和约》是“非法的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并结合所学知识，说明美国转而急于对日媾和的原因及和约签订的影响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中外历史人物评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材料  赵孟頫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字子昂，元代著名书法家，为宋太祖后裔。南宋灭亡后，赵孟頫仕元朝，官至一品。现代有书评家评价他的书法“平整、圆润、妍，是元朝一大家，宋以后一人而已。人说他格调不高，是因为他降元。但他的字好，学好不容易”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傅山（</w:t>
      </w:r>
      <w:r>
        <w:rPr>
          <w:rFonts w:cs="宋体;SimSun" w:ascii="宋体;SimSun" w:hAnsi="宋体;SimSun"/>
          <w:color w:val="000000"/>
          <w:szCs w:val="21"/>
        </w:rPr>
        <w:t>160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84</w:t>
      </w:r>
      <w:r>
        <w:rPr>
          <w:rFonts w:ascii="宋体;SimSun" w:hAnsi="宋体;SimSun" w:cs="宋体;SimSun"/>
          <w:color w:val="000000"/>
          <w:szCs w:val="21"/>
        </w:rPr>
        <w:t>）为明末清初人，注重个性宣泄的书法，在历史上有很高的声誉。他在《训子帖》中说，在二十岁左右时，“于先世所传晋唐楷书法，无所不临（临摹），而不能略肖”，偶然得到赵孟頫的墨迹，“爱其圆转流丽，遂临之”。</w:t>
      </w:r>
      <w:r>
        <w:rPr>
          <w:rFonts w:cs="宋体;SimSun" w:ascii="宋体;SimSun" w:hAnsi="宋体;SimSun"/>
          <w:color w:val="000000"/>
          <w:szCs w:val="21"/>
        </w:rPr>
        <w:t>1644</w:t>
      </w:r>
      <w:r>
        <w:rPr>
          <w:rFonts w:ascii="宋体;SimSun" w:hAnsi="宋体;SimSun" w:cs="宋体;SimSun"/>
          <w:color w:val="000000"/>
          <w:szCs w:val="21"/>
        </w:rPr>
        <w:t>年清朝入主中原后，他拒仕清朝，对赵孟頫的态度也发生了变化，“薄其为人，痛恶其书浅俗……无骨”，开始临摹颜真卿（唐代著名书法家，在平定叛乱中为国捐躯，被后世视为忠臣）的书法，自叹“腕（指书写习惯）杂矣，不能劲瘦挺拗如先人矣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编自</w:t>
      </w:r>
      <w:r>
        <w:rPr>
          <w:rFonts w:ascii="宋体;SimSun" w:hAnsi="宋体;SimSun" w:cs="宋体;SimSun"/>
          <w:color w:val="000000"/>
          <w:szCs w:val="21"/>
        </w:rPr>
        <w:t>白谦慎《傅山的世界——十七世纪中国书法的嬗变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，指出傅山对赵孟頫书法艺术评价的前后变化及所持标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并结合所学知识，指出影响傅山对赵孟頫评价的因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世界文化遗产荟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材料  灵渠位于今广西兴安附近，是一条连接湘江与漓江的人工运河。在湘江中用巨大的石头垒成前锐后钝的分水坝，将湘江水一分为二，一支由南渠引入漓江，一支沿北渠回流入湘江。南北二渠总长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千米，构成灵渠的主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条于公元前</w:t>
      </w:r>
      <w:r>
        <w:rPr>
          <w:rFonts w:cs="宋体;SimSun" w:ascii="宋体;SimSun" w:hAnsi="宋体;SimSun"/>
          <w:color w:val="000000"/>
          <w:szCs w:val="21"/>
        </w:rPr>
        <w:t>214</w:t>
      </w:r>
      <w:r>
        <w:rPr>
          <w:rFonts w:ascii="宋体;SimSun" w:hAnsi="宋体;SimSun" w:cs="宋体;SimSun"/>
          <w:color w:val="000000"/>
          <w:szCs w:val="21"/>
        </w:rPr>
        <w:t>年建成的运河，分湘入漓，北水南调，沟通长江水系和珠江水系，开拓了南北水运通道，“溉田万顷”，为秦国随后深入岭南的数十万大军的后勤供给提供了便捷的通道，为秦在岭南设置南海、桂林等郡奠定了坚实的基础。秦代修筑的长城，故迹已难探寻，而这条在近代被称作“兴安运河”的水道，历代修缮利用，“皆循其故道，因时而损益之，终不能独出新意，易其开辟之成规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——</w:t>
      </w:r>
      <w:r>
        <w:rPr>
          <w:rFonts w:ascii="宋体;SimSun" w:hAnsi="宋体;SimSun" w:cs="宋体;SimSun"/>
          <w:color w:val="000000"/>
          <w:szCs w:val="21"/>
        </w:rPr>
        <w:t>摘</w:t>
      </w:r>
      <w:r>
        <w:rPr>
          <w:rFonts w:ascii="宋体;SimSun" w:hAnsi="宋体;SimSun" w:cs="宋体;SimSun"/>
          <w:color w:val="000000"/>
          <w:szCs w:val="21"/>
        </w:rPr>
        <w:t>编自白寿彝总主编《中国通史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，概括指出灵渠被确定为历史文化遗产的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并结合所学知识，指出灵渠的历史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答案及评分参考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评分说明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非选择题部分，若考生答案与本答案不完全相同，但言之有理，可酌情给分，但不得超过该题所分配的分数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eastAsia="黑体;SimHei"/>
          <w:b/>
          <w:color w:val="000000"/>
          <w:sz w:val="28"/>
          <w:szCs w:val="28"/>
        </w:rPr>
        <w:t>I</w:t>
      </w:r>
      <w:r>
        <w:rPr>
          <w:rFonts w:eastAsia="黑体;SimHei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360"/>
        <w:jc w:val="left"/>
        <w:rPr/>
      </w:pPr>
      <w:r>
        <w:rPr/>
        <w:t>本卷共</w:t>
      </w:r>
      <w:r>
        <w:rPr/>
        <w:t>25</w:t>
      </w:r>
      <w:r>
        <w:rPr/>
        <w:t>个小题，每小题</w:t>
      </w:r>
      <w:r>
        <w:rPr/>
        <w:t>2</w:t>
      </w:r>
      <w:r>
        <w:rPr/>
        <w:t>分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eastAsia="黑体;SimHei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鼓励尽可能开垦、利用土地；内地与边远地区同受重视；以维持百姓生计为主要目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背景：人口压力加重；耕地利用接近极限；新的作物改变了土地利用的方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：有助于缓和社会矛盾；加速了人口增长；不利于环境保护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抗战全面爆发；抗日民族统一战线正式形成；文艺能够激励民众抗战；日本奴化政策；文艺界抗战分散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广泛性；以抗战为共同目的；既统一又斗争；没有严密的统一组织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上而下推行改革为工业化创造条件；主要依靠内部进行资本积累；缺乏有利的政治条件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因：德国统一及君主立宪制的确立，为工业发展提供了统一市场和制度保障；通过普法战争获得煤铁矿区及巨额赔款，为工业发展提供了资源和资金；交通运输与军事工业推动重工业的发展；科学技术成果直接应用于生产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文革”结束不久，仍受“左”的思想禁锢；长期封闭，缺乏信任，对国际经济发展状况缺乏了解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引进了国外的资金、人才和先进的技术及管理经验；促进了国内企业经营模式与管理体制的改革；促进了经济发展和相关法律制度的完善；带来观念改变，推动了改革开放事业的发展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追求自由、民主的</w:t>
      </w:r>
      <w:r>
        <w:rPr>
          <w:rFonts w:ascii="宋体;SimSun" w:hAnsi="宋体;SimSun" w:cs="宋体;SimSun"/>
          <w:color w:val="000000"/>
        </w:rPr>
        <w:t>传统；受启蒙思想影响；通过典型案例打破“因言获罪”的法律；言论和出版自由载入宪</w:t>
      </w:r>
      <w:r>
        <w:rPr>
          <w:rFonts w:ascii="宋体;SimSun" w:hAnsi="宋体;SimSun" w:cs="宋体;SimSun"/>
          <w:color w:val="000000"/>
        </w:rPr>
        <w:t>法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施民主政治的必要条件；对政府进行舆论监督，促使政府公开和透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违背了《联合国家宣言》中“绝不单独与敌人媾和”的规定；部分反法西斯国家没有参加会议或签字，中华人民共和国被排除在外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原因：新中国的建立，朝鲜战争的爆发；企图使日本成为亚洲的冷战前哨阵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影响：将日本拉入西方阵营，加据了亚洲的冷战；中日、苏日等双边关系长期处于不正常状态；结束对日本战争状态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前期：圆转流丽；后期：浅俗无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：前期就书法论书法；后期以气节评价书法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代变化；抗清情结；个人审美观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历史悠久，影响深远；保存相对完整；设计、修建科学合理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为开拓和管理岭南提供了交通支撑；灌溉农田；促进了中原地区与岭南地区的经济文化交流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8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中国</cp:lastModifiedBy>
  <dcterms:modified xsi:type="dcterms:W3CDTF">2014-06-21T10:30:00Z</dcterms:modified>
  <cp:revision>5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