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北京市高考历史试卷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在北京市通州区发掘出汉代渔阳郡路县城址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余座战国至汉代墓葬。出土了钱币及大量陶屋、陶仓等随葬品。这些考古发现，有助于研究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秦汉时期郡县的设置状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本区域古代农业发展状况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汉代手工业和商业发展情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大运河对本区域交通的影响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北宋名臣包拯清正廉洁、刚正不阿，民间尊称他为“包相爷”。他曾担任过转运使、兵部员外郎、开封府知府和枢密副使等职务，其中“位同宰相”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转运使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兵部员外郎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知府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枢密副使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唐代思想家、文学家柳宗元虽仕途失意，但在唐宋时期，他的思想和文学成就均得到极高评价。明代“唐宋八大家”提法出现后，世人则多将他视为文学家，对其思想成就关注较少。据此得出的认识，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对其思想评价受明代通俗文学左右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政治成败决定了对其文学成就的评价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其成就评价受制于特定历史条件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明代对其成就的评价比唐宋更加全面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猜谜语是民众喜闻乐见的娱乐形式。表格所列谜语出现于晚清，其内容（　　）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378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5"/>
        <w:gridCol w:w="141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谜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谜底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生涯在镜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照相处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海军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浜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成汤国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商标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为他人作寄书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达尔文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唐顺宗传位太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立宪</w:t>
            </w:r>
          </w:p>
        </w:tc>
      </w:tr>
    </w:tbl>
    <w:p>
      <w:pPr>
        <w:pStyle w:val="Normal"/>
        <w:spacing w:lineRule="auto" w:line="360"/>
        <w:ind w:firstLine="312"/>
        <w:jc w:val="left"/>
        <w:rPr/>
      </w:pP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折射出民众接触的西方文化元素趋于多样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表明了西方文化的影响仅停留在器物层面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反映了中国古典文化受到广大民众的冷落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可佐证全盘西化观念盛行于大众日常生活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毛泽东曾说：“本人信仰共产主义，主张无产阶级的社会革命。惟目前的内外压迫，非一阶级之力所能推翻，主张用无产阶级、小资产阶级及中产阶级左翼合作的国民革命，实行中国国民党之三民主义。”这一论述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阐明了孙中山的新三民主义理论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说明了建立革命统一战线的理由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指明了工农武装割据的革命道路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提出了抗日民族统一战线的纲领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有同学以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抗战为题材，制作了“抗战史事示意图”，其中五个序号代表五个事件，按时间先后顺序排列正确的是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宝岛回归”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家园沦陷”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血战台儿庄”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全民族抵抗的枪声”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共七大召开”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220027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③⑤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③⑤①②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⑤①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③⑤①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据图判断，下列选项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885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工商业社会主义改造导致服务网点锐减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一个五年计划推动了北京服务业发展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经济体制改革极大激发了北京市场活力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加入世贸组织使北京商品供应更加多样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选项中史实与结论之间逻辑关系正确的是（　　）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3948"/>
        <w:gridCol w:w="375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史实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A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李时珍写成药物学巨著《本草纲目》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明代科技水平全面提高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康熙帝向西方传教士学习数学、天文知识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清初全社会关注西方自然科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0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京剧《定军山》被拍摄为电影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近代科技使传统戏剧获得新的传播形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联合国向世界推广袁隆平培育的杂交水稻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成功解决了世界粮食短缺问题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雅典和罗马是西方古典文明的杰出代表，对后来西方的历史和文化影响深远，二者都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皇帝制度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司法陪审制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完备法典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陶片放逐法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图取材于欧洲画家斯泰达努斯的画作《新发现》（</w:t>
      </w:r>
      <w:r>
        <w:rPr>
          <w:sz w:val="24"/>
          <w:szCs w:val="24"/>
        </w:rPr>
        <w:t>NOVA   REPERTA</w:t>
      </w:r>
      <w:r>
        <w:rPr>
          <w:sz w:val="24"/>
          <w:szCs w:val="24"/>
        </w:rPr>
        <w:t>）．图中所描绘的新发现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0260" cy="237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助于罗马帝国的海外扩张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密切了世界各地之间的联系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宣告了人文主义思想的诞生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标志着英国海上霸权的确立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图取材于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美国报纸的一幅漫画，题为“他终于上道了”。图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应填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9510" cy="211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罗斯福新政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“铁幕”演说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马歇尔计划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欧洲煤钢联营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美国黑人民权运动领袖马丁•路德•金认为，争取权利的最佳方式“不是对罪恶的消极的不抵抗”，而是“对罪恶的积极的非暴力抵抗”。下列历史人物与他有类似主张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华盛顿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孙中山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凯末尔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甘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分）儿童：成长、保护与发展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孔子曰：“不学礼，无以立。”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3"/>
        <w:gridCol w:w="1083"/>
        <w:gridCol w:w="5310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龄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称谓由来（摘自《礼记》等）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﹣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孩提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孩提之童，吾不知爱其亲者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以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孺子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孺子早寝晏起，唯所欲，食无忧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幼学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人生十年曰幼，学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﹣1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（男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舞勺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十有三年，学乐，诵诗，舞《勺》（一种文舞）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左右（男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束发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束发而就大学，学大艺焉，履大节焉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（女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及笄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十有五年而笄（笄礼）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﹣2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（男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舞象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成童，舞《象》（一种武舞），学射、御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岁（男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弱冠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二十曰弱，冠（冠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礼乐制度是维护宗法社会的重要基础。表中能够反映礼乐制度对儿童要求的称谓有哪些？简析在先秦社会礼乐制度是如何渗透到儿童成长过程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大约在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世纪，新的儿童观念逐渐形成。卢梭认为：“在自然的秩序中，所有的人都是平等的。”“儿童时代有属于它自己的独特观察、思维、感知方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世纪末，童工约占西方工人总数的</w:t>
      </w:r>
      <w:r>
        <w:rPr>
          <w:sz w:val="24"/>
          <w:szCs w:val="24"/>
        </w:rPr>
        <w:t>1/10</w:t>
      </w:r>
      <w:r>
        <w:rPr>
          <w:sz w:val="24"/>
          <w:szCs w:val="24"/>
        </w:rPr>
        <w:t>，平均每天工作</w:t>
      </w:r>
      <w:r>
        <w:rPr>
          <w:sz w:val="24"/>
          <w:szCs w:val="24"/>
        </w:rPr>
        <w:t>13﹣14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1821</w:t>
      </w:r>
      <w:r>
        <w:rPr>
          <w:sz w:val="24"/>
          <w:szCs w:val="24"/>
        </w:rPr>
        <w:t>年，法国爆发了反对雇佣童工的抗议。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，英法等国先后颁布一系列法律，限定童工的最低工作年龄及工作时间，并规定儿童要接受教育。</w:t>
      </w:r>
      <w:r>
        <w:rPr>
          <w:sz w:val="24"/>
          <w:szCs w:val="24"/>
        </w:rPr>
        <w:t>1884</w:t>
      </w:r>
      <w:r>
        <w:rPr>
          <w:sz w:val="24"/>
          <w:szCs w:val="24"/>
        </w:rPr>
        <w:t>年，伦敦防止虐待儿童协会成立。在此前后，英法等国先后制定法律，保护儿童免受肉体及精神侵害；剥夺虐待儿童的家长的监护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904</w:t>
      </w:r>
      <w:r>
        <w:rPr>
          <w:sz w:val="24"/>
          <w:szCs w:val="24"/>
        </w:rPr>
        <w:t>年，法国设立儿童福利部，</w:t>
      </w:r>
      <w:r>
        <w:rPr>
          <w:sz w:val="24"/>
          <w:szCs w:val="24"/>
        </w:rPr>
        <w:t>1908</w:t>
      </w:r>
      <w:r>
        <w:rPr>
          <w:sz w:val="24"/>
          <w:szCs w:val="24"/>
        </w:rPr>
        <w:t>年，英国设立儿童法庭。</w:t>
      </w:r>
      <w:r>
        <w:rPr>
          <w:sz w:val="24"/>
          <w:szCs w:val="24"/>
        </w:rPr>
        <w:t>1924</w:t>
      </w:r>
      <w:r>
        <w:rPr>
          <w:sz w:val="24"/>
          <w:szCs w:val="24"/>
        </w:rPr>
        <w:t>年，第一份《儿童权利宣言》提出儿童应受特殊保护。</w:t>
      </w:r>
      <w:r>
        <w:rPr>
          <w:sz w:val="24"/>
          <w:szCs w:val="24"/>
        </w:rPr>
        <w:t>1946</w:t>
      </w:r>
      <w:r>
        <w:rPr>
          <w:sz w:val="24"/>
          <w:szCs w:val="24"/>
        </w:rPr>
        <w:t>年，联合国设立儿童基金组织。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《国际儿童公约》确认每个儿童均有生存权、受保护权、发展权和参与权。现已有</w:t>
      </w:r>
      <w:r>
        <w:rPr>
          <w:sz w:val="24"/>
          <w:szCs w:val="24"/>
        </w:rPr>
        <w:t>196</w:t>
      </w:r>
      <w:r>
        <w:rPr>
          <w:sz w:val="24"/>
          <w:szCs w:val="24"/>
        </w:rPr>
        <w:t>个国家签署该公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阅读材料，概括</w:t>
      </w:r>
      <w:r>
        <w:rPr>
          <w:sz w:val="24"/>
          <w:szCs w:val="24"/>
        </w:rPr>
        <w:t>18﹣19</w:t>
      </w:r>
      <w:r>
        <w:rPr>
          <w:sz w:val="24"/>
          <w:szCs w:val="24"/>
        </w:rPr>
        <w:t>世纪儿童保护方面取得的成就，并结合所学分析其背景；概括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以来儿童保护的新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材料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古人云：孝者，“百行之本”“始于事亲，中于事君”“孝，德之本也，教之所由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材料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三纲之根本义，阶级（等级）制度是也。所谓名教，所谓礼教，皆以拥护此别尊卑、明贵贱之制度者也。近世西洋之道德政治，乃以自由、平等、独立之说为大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陈独秀《吾人最后之觉悟》（</w:t>
      </w:r>
      <w:r>
        <w:rPr>
          <w:sz w:val="24"/>
          <w:szCs w:val="24"/>
        </w:rPr>
        <w:t>1916</w:t>
      </w:r>
      <w:r>
        <w:rPr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父子母子不必有尊卑的观念，却当有互相扶助的责任。同为人类，同做人事，没有什么恩，也没有什么德。要承认子女自有人格，大家都向“人”的路上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吴虞《说孝》（</w:t>
      </w:r>
      <w:r>
        <w:rPr>
          <w:sz w:val="24"/>
          <w:szCs w:val="24"/>
        </w:rPr>
        <w:t>1920</w:t>
      </w:r>
      <w:r>
        <w:rPr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未成年人享有生存权、发展权、受保护权、参与权等权利，国家根据未成年身心发展特点给予特殊、优先保护，保障未成年人的合法权益不受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父母或者其他监护人应当创造良好、和睦的家庭环境，依法履行对未成年人的监护职责和抚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《中华人民共和国未成年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孝亲尊师善待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《中小学生守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阅读上述材料，对“孝”这一观念的历史演变进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博物馆是一个城市乃至一个国家的文化符号，承载了丰富的文化内涵。联合国规定每年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是国际博物馆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马克思诞生于德国历史文化名城特里尔。</w:t>
      </w:r>
      <w:r>
        <w:rPr>
          <w:sz w:val="24"/>
          <w:szCs w:val="24"/>
        </w:rPr>
        <w:t>1947</w:t>
      </w:r>
      <w:r>
        <w:rPr>
          <w:sz w:val="24"/>
          <w:szCs w:val="24"/>
        </w:rPr>
        <w:t>年，他的故居被辟为博物馆，其中两个展室的主题分别为“转折点</w:t>
      </w:r>
      <w:r>
        <w:rPr>
          <w:sz w:val="24"/>
          <w:szCs w:val="24"/>
        </w:rPr>
        <w:t>1848</w:t>
      </w:r>
      <w:r>
        <w:rPr>
          <w:sz w:val="24"/>
          <w:szCs w:val="24"/>
        </w:rPr>
        <w:t>年”和“卡尔•马克思思想的世界影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两个问题中任选其一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为什么</w:t>
      </w:r>
      <w:r>
        <w:rPr>
          <w:sz w:val="24"/>
          <w:szCs w:val="24"/>
        </w:rPr>
        <w:t>1848</w:t>
      </w:r>
      <w:r>
        <w:rPr>
          <w:sz w:val="24"/>
          <w:szCs w:val="24"/>
        </w:rPr>
        <w:t>年是马克思思想的“转折点”？简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初马克思主义理论在中国传播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伴随着古代陆上和海上丝绸之路的开通，东西方交往不断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海上丝绸之路沿线的东非国家中，马拉维具有独特的自然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埃及、伊朗、巴基斯坦等地，发现了大量唐代瓷器碎片，其中包括唐三彩、邢州白瓷、越州黄褐釉瓷等。在我国海南岛东南部海滩和西沙群岛海域，也发现了成捆叠堆的唐宋时期瓷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唐宋时期，广州出现几种新行业：和香（把舶来的香料制成香品）、解犀（把舶来的象牙和犀牛角进行切割）、译人（翻译）和舶牙（舶来品交易经纪人）．每年进入广州的外国人约一万人次，广州出现了供外国人居住、经商的“蕃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结合所学，概述海上丝绸之路对唐宋社会经济的影响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30:46Z</dcterms:created>
  <dc:creator>14155</dc:creator>
  <dc:description/>
  <dc:language>en-US</dc:language>
  <cp:lastModifiedBy>lukewjliu</cp:lastModifiedBy>
  <cp:lastPrinted>2018-11-04T06:30:00Z</cp:lastPrinted>
  <dcterms:modified xsi:type="dcterms:W3CDTF">2020-11-18T11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